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B####bjbj����##################</w:t>
        <w:tab/>
        <w:t>###�H##��##��##�#######I###############�#######��##########��##########��##################�#####D#######D###�#######�#######�#######�#######�###$###########����####�#######�#######�###P###+#######G###4###�#######�*##�###{###(###�#######�#######�#######�#######� ##6###� ###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*######G*######G*######G*######G*######G*######G*######�,##�###*/##�###G*##Q###################�#######� ######################�###�###o ##"###� ######� ######G*##############�#######�#######�###############�#######�*######�&amp;######�&amp;######�&amp;######� ##�###�###�###�#######C###R###�#######E*##############�&amp;######################################################� ######E*##############�&amp;######�&amp;######�)######</w:t>
      </w:r>
    </w:p>
    <w:p>
      <w:pPr>
        <w:pStyle w:val="PreformattedText"/>
        <w:bidi w:val="0"/>
        <w:jc w:val="left"/>
        <w:rPr/>
      </w:pPr>
      <w:r>
        <w:rPr/>
        <w:t>###6###�###"###########################################################�)######�#######����####�hP#�M�#########�#######�%##d###�)##############1*######�*##0###�*######�)##,###�/######�%##�###�/######�)##############################################################################�/##############�#######�)##8###� ######� ######�&amp;######� ######� ######################################� ######� ######� ######G*######G*######################################�&amp;######################################� ######� ######� ######�*######� ######� ######� ######�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/######� ######� ######� ######� ######� ######� ##############################################################� ######� ######� ######D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diffyg b�n-gelloed y limbws � thrawsblaniad b�n-gelloedd a feithrinwy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trawsblaniad b�n-gelloedd a feithrinwyd i drin pobl sydd � diffyg b�n-gelloedd y limbws yn y GIG yng Nghymru, Lloegr, yr Alban a Gogledd Iwerddon. 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Golyga hyn nad oes llawer o wybodaeth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'r driniaeth yn fanwl - dylai aelod o'ch t�m gofal iechyd hefyd roi gwybodaeth lawn a chyngor i chi. Mae�r daflen yn cynnwys rhai cwestiynau efallai y byddwch am eu gofyn i�ch meddyg i�ch helpu i ddod i benderfyniad. Ceir rhai ffynonellau gwybodaeth a chymorth pellach ar dudalen 7. 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Nid yw�r canllawiau yn cynnwys p�un a ddylai�r GIG ariannu�r driniaeth ai peidio. Gwneir penderfyniadau################################################################################################################################################################################################################################################################ #y#n#g#l#w#n# #a#g# #a#r#i#a#n# #g#a#n# #g#y#r#f#f# #l#l#e#o#l# #y# #G#I#G# #(#y#m#d#d#i#r#i#e#d#o#l#a#e#t#h#a#u# #g#o#f#a#l# #s#y#l#f#a#e#n#o#l# #a#c# #y#m#d#d#i#r#i#e#d#o#l#a#e#t#h#a#u# #y#s#b#y#t#a#i#)# #a#r# #�#l# #y#s#t#y#r#i#e#d# #p#a# #m#o#r# #d#d#a# #y# #m#a#e#'#r# #d#r#i#n#i#a#e#t#h# #y#n# #g#w#e#i#t#h#i#o# #a# #p#h## u#n# #a# #y#w#'#n# #w#e#r#t#h# #a#m# #a#r#i#a#n# #i#'#r# #G#I#G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e#t#h# #m#a#e# #N#I#C#E# #w#e#d#i#'#i# #d#d#w#e#u#d#?#</w:t>
      </w:r>
    </w:p>
    <w:p>
      <w:pPr>
        <w:pStyle w:val="PreformattedText"/>
        <w:bidi w:val="0"/>
        <w:jc w:val="left"/>
        <w:rPr/>
      </w:pPr>
      <w:r>
        <w:rPr/>
        <w:t>#M#a#e# #N#I#C#E# #w#e#d#i# #d#w#e#u#d# #n#a#d# #o#e#s# digon o dystiolaeth am ddiogelwch y driniaeth hon a pha mor dda y mae'n gweithio er mwyn i drawsblaniad b�n-gelloedd a feithrinwyd gael ei gynnig yn rheolaidd. Roedd pum astudiaeth ar gael, a dim ond ar nifer fach o driniaethau yr edrychodd yr astudiaethau.</w:t>
      </w:r>
    </w:p>
    <w:p>
      <w:pPr>
        <w:pStyle w:val="PreformattedText"/>
        <w:bidi w:val="0"/>
        <w:jc w:val="left"/>
        <w:rPr/>
      </w:pPr>
      <w:r>
        <w:rPr/>
        <w:t xml:space="preserve">Os yw meddyg am ddefnyddio trawsblaniad b�n-gelloedd a feithrinwyd, dylai sicrhau ei fod yn cymryd camau ychwanegol i egluro'r ansicrwydd ynghyd � manteision tebygol a risgiau posibl y driniaeth. Dylai hyn ddigwydd cyn i�r claf gytuno (neu beidio � chytuno) i�r driniaeth. Dylai'r claf gael y daflen hon ac unrhyw wybodaeth ysgrifenedig arall fel rhan o'r drafodaeth. Dylid gwneud trefniadau arbennig hefyd ar gyfer monitro'r hyn sy'n digwydd ar �l y driniaeth. </w:t>
      </w:r>
    </w:p>
    <w:p>
      <w:pPr>
        <w:pStyle w:val="PreformattedText"/>
        <w:bidi w:val="0"/>
        <w:jc w:val="left"/>
        <w:rPr/>
      </w:pPr>
      <w:r>
        <w:rPr/>
        <w:t>Mae NICE hefyd wedi dweud y byddai gwybodaeth bellach am ba mor dda y mae trawsblaniad b�n-gelloedd a feithrinwyd yn gweithio yn yr hirdymor yn ddefnyddiol. Yn ogystal, byddai rhagor o wybodaeth am y risgiau a'r manteision yn sg�l cymryd cyffuriau gwrth-ymwrthiant hefyd yn ddefnyddiol. Efallai y bydd NICE yn edrych ar y driniaeth hon eto os daw rhagor o wybodaeth i�r amlwg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rawsblaniad b�n-gelloedd a feithrinwyd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�n fanwl yma � siaradwch �ch meddyg ymgynghorol i gael disgrifiad llawn. </w:t>
      </w:r>
    </w:p>
    <w:p>
      <w:pPr>
        <w:pStyle w:val="PreformattedText"/>
        <w:bidi w:val="0"/>
        <w:jc w:val="left"/>
        <w:rPr/>
      </w:pPr>
      <w:r>
        <w:rPr/>
        <w:t xml:space="preserve">Mae'r limbws yn rhan o haen allanol y llygad. Mae'n cynnwys celloedd arbennig a elwir yn b�n-gelloedd y limbws. Mae'r limbws yn diogelu'r gornbilen (y rhan dryloyw o'r llygad sydd dros yr iris a channwyll y llygad). Weithiau, nid yw'r corff yn gallu cynhyrchu b�n-gelloedd y limbws mwyach, neu nid yw'n cynhyrchu digon ohonynt. Mae hyn fel arfer o ganlyniad i glefyd neu anaf cemegol i'r llygad. Mae meddygon yn ei alw'n ddiffyg b�n-gelloedd y limbws a call achosi colli golwg. </w:t>
      </w:r>
    </w:p>
    <w:p>
      <w:pPr>
        <w:pStyle w:val="PreformattedText"/>
        <w:bidi w:val="0"/>
        <w:jc w:val="left"/>
        <w:rPr/>
      </w:pPr>
      <w:r>
        <w:rPr/>
        <w:t xml:space="preserve">#Nod y driniaeth yw adfer haen allanol iach y llygad. </w:t>
      </w:r>
    </w:p>
    <w:p>
      <w:pPr>
        <w:pStyle w:val="PreformattedText"/>
        <w:bidi w:val="0"/>
        <w:jc w:val="left"/>
        <w:rPr/>
      </w:pPr>
      <w:r>
        <w:rPr/>
        <w:t>Mae trawsblaniad b�n-gelloedd a feithrinwyd yn un math o lawfeddygaeth trawsblannu sy'n bosibl pan effeithir ar y ddwy lygad. Mae'n cynnwys cymryd b�n-gelloedd y limbws gan roddwr byw neu farw, eu tyfu mewn labordy (y gair meddygol am hyn yw meithrin) a'u trawsblannu i lygad/llygaid y claf yr effeithir arni/arnynt. Enw llawn y llawdriniaeth yw trawsblaniad alo-impiad b�n-gelloedd y limbws drwy feinwe a feithrinwyd ar gyfer aildyfu epitheliwm y gornbilen. Mae meinwe a feithrinwyd yn golygu bod y celloedd yn cael eu tyfu (neu eu meithrin) yn y labordy. Mae alo-impiad yn golygu y defnyddir celloedd un unigolyn mewn unigolyn arall. Epitheliwm y gornbilen yw'r haen allanol sydd dros arwyneb y gornbilen.</w:t>
      </w:r>
    </w:p>
    <w:p>
      <w:pPr>
        <w:pStyle w:val="PreformattedText"/>
        <w:bidi w:val="0"/>
        <w:jc w:val="left"/>
        <w:rPr/>
      </w:pPr>
      <w:r>
        <w:rPr/>
        <w:t>Caiff y trawsblaniad ei gynnal o dan anesthesia lleol neu gyffredinol.</w:t>
      </w:r>
    </w:p>
    <w:p>
      <w:pPr>
        <w:pStyle w:val="PreformattedText"/>
        <w:bidi w:val="0"/>
        <w:jc w:val="left"/>
        <w:rPr/>
      </w:pPr>
      <w:r>
        <w:rPr/>
        <w:t>Yn syth ar �l y trawsblaniad, gellir defnyddio lens gyffwrdd feddal a dagrau ffug i ddiogelu'r llygad a chynorthwyo'r broses wella. Weithiau, rhaid ail-wneud y driniaeth.</w:t>
      </w:r>
    </w:p>
    <w:p>
      <w:pPr>
        <w:pStyle w:val="PreformattedText"/>
        <w:bidi w:val="0"/>
        <w:jc w:val="left"/>
        <w:rPr/>
      </w:pPr>
      <w:r>
        <w:rPr/>
        <w:t xml:space="preserve">Ar �l y driniaeth, rhaid i gleifion gymryd tabledi a elwir yn wrthimiwnyddion. Mae meddyginiaeth gwrthimiwnedd yn lleihau'r risg y bydd system imiwnedd y claf yn gwrthod y celloedd a drawsblannwyd. Ceir gwahanol fathau a dognau o feddyginiaethau gwrthimiwnedd. Gall fod eu hangen yn yr hirdymor. 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Os yw eich meddyg wedi cynnig trawsblaniad b�n-gelloedd a feithrinwyd ar gyfer diffyg b�n-gelloedd y limbws i chi, dylai ddweud wrthych fod NICE wedi penderfynu bod y manteision a�r risgiau�n ansicr. Nid yw hyn yn golygu na ddylid cyflawni'r driniaeth, ond dylai eich meddyg egluro beth mae'r driniaeth yn ei olygu yn llawn a thrafod y manteision a'r risgiau posibl gyda chi. Dim ond ar �l i'r drafodaeth hon gael ei chynnal y dylid gofyn i chi a ydych am gytuno i gael y driniaeth hon. Dylech gael gwybodaeth ysgrifenedig, gan gynnwys y daflen hon, a'r cyfle i drafod y driniaeth gyda'ch meddyg cyn i chi wneud penderfyniad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fy ngolwg y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Am ba mor hir y bydd yn rhaid i mi aros yn yr ysbyty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Disgrifir rhai o�r manteision a�r risgiau a welwyd yn yr astudiaethau a ystyriwyd gan NICE yn fras yma. Edrychodd NICE ar bum astudiaeth o�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pedair astudiaeth yr edrychodd NICE arnynt, roedd trawsblaniad b�n-gelloedd a feithrinwyd yn llwyddiannus mewn 7 allan o 10 llygad mewn un astudiaeth, ac mewn 4 allan o 4, 7 allan o 7 a 13 allan o 13 o lygaid yn yr astudiaethau eraill. Dangosodd pumed astudiaeth y gallai canlyniadau yn y tymor hwy fod yn waeth: yn yr astudiaeth hon o 13 o lygaid, dim ond mewn 6 allan o 13 o lygaid pan gafodd cleifion apwyntiadau dilynol gryn amser ar �l y llawdriniaeth yr oedd y trawsblaniad yn llwyddiannus.</w:t>
      </w:r>
    </w:p>
    <w:p>
      <w:pPr>
        <w:pStyle w:val="PreformattedText"/>
        <w:bidi w:val="0"/>
        <w:jc w:val="left"/>
        <w:rPr/>
      </w:pPr>
      <w:r>
        <w:rPr/>
        <w:t>Edrychodd yr astudiaethau ar ba mor graff ac eglur oedd y golwg hefyd. Mae meddygon yn galw hyn yn graffter golwg. Ar �l y driniaeth, nodwyd bod craffter golwg mewn 4 allan o 10 o lygaid yn yr astudiaeth gyntaf, 10 allan o 13 o lygaid mewn astudiaeth arall a 7 allan o 7 o lygaid mewn astudiaeth arall; fodd bynnag, cafodd rhai cleifion driniaeth ar wah�n i wella eu golwg ar yr un pryd �'r trawsblaniad.</w:t>
      </w:r>
    </w:p>
    <w:p>
      <w:pPr>
        <w:pStyle w:val="PreformattedText"/>
        <w:bidi w:val="0"/>
        <w:jc w:val="left"/>
        <w:rPr/>
      </w:pPr>
      <w:r>
        <w:rPr/>
        <w:t xml:space="preserve">Dywedodd ymgynghorwyr arbenigol fod y driniaeth yn dda iawn ar gyfer gwella golwg os yw'r trawsblaniad yn gweithio'n dda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Mewn un astudiaeth o 13 o lygaid, datblygodd 1 llygad haint bacterol ar �l y driniaeth. Mewn ail astudiaeth o 13 o lygaid, datblygodd 2 lygad haint bacterol ac mewn trydedd astudiaeth o 4 o lygaid, datblygodd 1 llygad haint. Yn ogystal, allan o'r 13 o lygaid a driniwyd, datblygodd 1 llygad glawcoma ac roedd angen llawdriniaeth, ac roedd 4 achos o niwed i'r gornbilen ar �l y driniaeth. </w:t>
      </w:r>
    </w:p>
    <w:p>
      <w:pPr>
        <w:pStyle w:val="PreformattedText"/>
        <w:bidi w:val="0"/>
        <w:jc w:val="left"/>
        <w:rPr/>
      </w:pPr>
      <w:r>
        <w:rPr/>
        <w:t>Dywedodd yr ymgynghorwyr arbenigol mai'r risgiau posibl eraill, mewn egwyddor, yw haint a drosglwyddir o'r celloedd a roddwyd, gwrthod y celloedd a drawsblannwyd a thebygolrwydd bach y gall b�n-gelloedd limbws y rhoddwr fethu yn y dyfodol, a fyddai'n golygu y byddai angen triniaeth arnynt  hwy eu hun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ddiffyg b�n-gelloedd y limbws</w:t>
      </w:r>
    </w:p>
    <w:p>
      <w:pPr>
        <w:pStyle w:val="PreformattedText"/>
        <w:bidi w:val="0"/>
        <w:jc w:val="left"/>
        <w:rPr/>
      </w:pPr>
      <w:r>
        <w:rPr/>
        <w:t xml:space="preserve">Efallai y gall eich Gwasanaeth Cyngor a Chysylltiadau Cleifion (PALS) lleol hefyd roi cyngor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M#a#e# #N#I#C#E# #y#n# #l#l#u#n#i#o# #c#a#n#l#l#a#w#i#a#u# #(#c#y#n#g#o#r#)# #i## r# #G#I#G# #y#n#g#l#w#n# #a#g# #a#t#a#l#,# #g#w#n#e#u#d# #d#i#a#g#n#o#s#i#s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yr. Maent yn ystyried pa mor dda y mae ymyriad yn gweithio a pha mor ddiogel ydyw, ac yn gofyn barn ymgynghorwyr arbenigol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y mae�n gwneud penderfyniadau, ewch i # HYPERLINK "http://www.nice.org.uk/aboutguidance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a'r canllawiau llawn a anelir at weithwyr gofal iechyd proffesiynol ar gael ar # HYPERLINK "http://www.nice.org.uk/IPG216" ##www.nice.org.uk/IPG216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www.nice.org.uk#ISBN 1-84629-518-1 #N1379 1P Apr 0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April 2007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P###Q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K###L###v###�###�###�###�###�###i###j###� ##� ##]&amp;##|&amp;##�,###-###-##J-##K-##L-##i-##j-##�-##�-##�-##�-##�-###.###.###.###.###.##J.##}.##����������������������ƹ�����ƹ������y���###################################h�#�##h</w:t>
        <w:tab/>
        <w:t>C�#CJ##aJ######�#ja#######h�#�#0J##6#�U##]#�##h�#�##h</w:t>
        <w:tab/>
        <w:t>C�#0J##6#�]#�####�#j�#######h�#�#0J##6#�U##]#�##h�#�#0J##6#�]#�###j#####h�#�#0J##6#�U##]#�##h�#�##h</w:t>
        <w:tab/>
        <w:t>C�#6#�]#�###h�#�####h�#�##h</w:t>
        <w:tab/>
        <w:t>C�#5#�\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</w:t>
        <w:tab/>
        <w:t>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</w:t>
        <w:tab/>
        <w:t>C�##$#j#####h�#�##h</w:t>
        <w:tab/>
        <w:t>C�#CJ##U##mH##nH##u##)####O###P###�</w:t>
        <w:tab/>
        <w:t>##n</w:t>
        <w:b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####�###K###L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If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M###N###v###�###�###�###�#######�###�###�###j###~############|############z############|############|############|############|############|############|############|############t############n####################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�###�###�###M###f###�###�#### ##6 ##[ ##� ##� ##�############�############�############�############�############�############�############�############�############�############�############l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d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� ##� ##N!##x!##n####%##~%##�%## '##R(##S(##�(###)###)##�,##l-###.###.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$#If########$#If###################.###.###.##�.##�/##�/##�/##�/##�/##�/##�/##�/##�/###@###@##�############�############�############�############�############�############�############�############�############�############�############�############�############�#####################################################q##kd&amp;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###############�0�# #####�# #####�# #####�# #####�# #####�# ######�####�####�####�#�####�#�####�#�####�2�#####�#2�#######4�#######a�#�#f4#p�</w:t>
        <w:br/>
        <w:t>###�###�##yt#</w:t>
        <w:tab/>
        <w:t>�###}.##�.##�.##�.##�.##�.##�/##�/##�/##�/##�/##�/##�/##�/##�/###0###@###@##,@##-@##.@##4@##5@##6@##7@##;@##&lt;@###A## A##0A##1A##&lt;A##=A##SA##�A##�A##WB##XB##�B##�B##���������������¾��������</w:t>
      </w:r>
      <w:r>
        <w:rPr/>
        <w:t>֖����</w:t>
      </w:r>
      <w:r>
        <w:rPr/>
        <w:t>{si�����#############h</w:t>
        <w:tab/>
        <w:t>C�##h�#�#5#�\#�###h�#�#CJ##aJ#####h�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#�#B*</w:t>
        <w:tab/>
        <w:t>ph#7�#</w:t>
        <w:br/>
        <w:t>#h�#�#@���###h�</w:t>
        <w:br/>
        <w:t>-#0J##mH##nH##u##</w:t>
        <w:br/>
        <w:t>#h�#�#0J#####j#####h�#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#�###U##"#j#####h�#�#U##mH##nH##sH</w:t>
        <w:tab/>
        <w:t>#tH</w:t>
        <w:tab/>
        <w:t>#u#####h�#G####j#####h�#G#U####h8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</w:t>
        <w:tab/>
        <w:t>C�##$#h8A###h</w:t>
        <w:tab/>
        <w:t>C�#0J##&gt;*#B*#CJ##aJ##ph###�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wybodaeth am ganllawiau ymyriad NICE 216 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llawfeddygol newydd neu driniaethau sy'n defnyddio ymbelydredd electromagnetig (megis pelydrau X, laserau a phelydrau gamm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Ebrill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fydd yr unig driniaeth bosibl ar gyfer diffyg b�n-gelloedd y limbws. #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8@##9@##:@##;@##&lt;@###A## A##=A##SA##�A##�A##WB##XB##�B##�B##�B##�B##�B##�B##�B##�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��######d��###��######��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�B##�B##�B##�B##�B##�B##�B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</w:t>
        <w:tab/>
        <w:t>C�####j�####h�#�#U####h�#�####h</w:t>
        <w:tab/>
        <w:t>C�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�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d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2#1#6###yX��;#H�,�]ą'c####��##�##$##$#If####!v##h#5�####�##v##�#:V###4##���#�0�# #####�# #####�# #####�# #####�# #####�# ######�###5�####�#9�####2�#####�#2�#######4�###</w:t>
        <w:br/>
        <w:t>###a�#�#f4#p�</w:t>
        <w:br/>
        <w:t>###�###�##yt#</w:t>
        <w:tab/>
        <w:t>�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#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tH</w:t>
        <w:tab/>
        <w:t>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^J##tH</w:t>
        <w:tab/>
        <w:t>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tH</w:t>
        <w:tab/>
        <w:t>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L#######�###�&amp;############����##################����##################����##################����########����######����############�###L#######�###�###########################��################�&amp;##����######����##################����##################����####################################��########�###�&amp;##</w:t>
        <w:br/>
        <w:t>##H####����</w:t>
        <w:br/>
        <w:t>#CH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}.##�B##�B##################L###j###� ###.###@##�B######################"####!##Q!##o!##�!##�!###"##�&amp;###X#�#�#X#�#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&amp;######M��������###����t�############�###�###�###j�########8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�########�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t�########I###</w:t>
        <w:tab/>
        <w:t>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  <w:tab/>
        <w:t>#O#L#E#_#L#I#N#K#1#</w:t>
      </w:r>
    </w:p>
    <w:p>
      <w:pPr>
        <w:pStyle w:val="PreformattedText"/>
        <w:bidi w:val="0"/>
        <w:jc w:val="left"/>
        <w:rPr/>
      </w:pPr>
      <w:r>
        <w:rPr/>
        <w:t>#_#T#o#c#1#0#9#5#5#6#5#9#1#####�###�&amp;##########O###�###�&amp;##########O###W###########�###�###########n###{###################/###5###########�###�###�###�###########################�###�####</w:t>
        <w:tab/>
        <w:t>###</w:t>
        <w:tab/>
        <w:t>###</w:t>
        <w:br/>
        <w:t>###</w:t>
        <w:br/>
        <w:t>##K</w:t>
        <w:br/>
        <w:t>##[</w:t>
        <w:br/>
        <w:t>##g</w:t>
        <w:br/>
        <w:t>##j</w:t>
        <w:br/>
        <w:t>##v</w:t>
        <w:br/>
        <w:t>##y</w:t>
        <w:br/>
        <w:t>##�</w:t>
        <w:br/>
        <w:t>##�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####�###�###�#######�###�###�#######�###�###�###�###�#######�#######�#######i###r###�###�###�###�###�###�###�#######M###O###f###k###�###�###�###�###�#######6###;###[###`###�###�###�###�###�#######N###Q###x###}###�###�###�###�###�#######�#######n###x###�#######�#######~###�###�###�###�#######�####### ###)###�#######R###[###�###�###�######## ### ##� ##� ###!##p!##r!##�!###"##$"##P"##Y"##�"##�"##�"##�"##�"##�"##�"##�"##�"##�"##�###�###�###�###�###�###�###�###�###�###�####$###$###$###$###$##2$##3$##=$##A$##B$##%%##&amp;%##6%##7%##B%##C%##�%##�%##�%##�%##]&amp;##^&amp;##�&amp;##�&amp;##�&amp;##�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#$###$###$###$##3$##=$##�&amp;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|############!##p!##�!###"###"###"###"###"##�"##�"##�"##�"##�"##�"##�"##�"##�###�###�###�###�###�###�###�###�####$###$###$###$##3$##=$##B$##Y%##�%##�&amp;########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8A##�</w:t>
        <w:br/>
        <w:t>-#�#G#�#K#</w:t>
        <w:tab/>
        <w:t>C�##</w:t>
        <w:tab/>
        <w:t>�#�#�###�#####�###�###########�@#L#################### ###$##�&amp;##P####@##P#######P## #@##P##*####P##X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#{</w:t>
      </w:r>
      <w:r>
        <w:rPr>
          <w:rtl w:val="true"/>
        </w:rPr>
        <w:t>چ</w:t>
      </w:r>
      <w:r>
        <w:rPr>
          <w:rtl w:val="true"/>
        </w:rPr>
        <w:t>#{</w:t>
      </w:r>
      <w:r>
        <w:rPr>
          <w:rtl w:val="true"/>
        </w:rPr>
        <w:t>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######^###�#############A###^###�#########A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0######d#######�###�##########################################################################2�##�###���##########################HX####</w:t>
        <w:tab/>
        <w:t>��###$P##�#######���####������########</w:t>
        <w:tab/>
        <w:t>C�#####2#####################!#################################x###x###########�###��########)#T#i#t#l#e# #(#t#e#c#h#n#o#l#o#g#y# #n#a#m#e#(#s#)# #f#o#r# #i#n#d#i#c#a#t#i#o#n#)#########s#p#a#l#o#m#b#e#l#l#a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��##########################�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palombella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 �#b#�#@####����M�#@####����M�#############^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A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&lt;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################################h#t#t#p#:#/#/#w#w#w#.#n#i#c#e#.#o#r#g#.#u#k#/#I#P#G#2#1#6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����###�###�###�###�###�###�###�����###�###�###�###�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6h#�M�#####�#######D#a#t#a#########################################################</w:t>
        <w:br/>
        <w:t>###������������####################################%###�h######1#T#a#b#l#e#################################################################����####################################�###�/######W#o#r#d#D#o#c#u#m#e#n#t#####################################################����########################################�H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