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R9####bjbj����##################</w:t>
        <w:tab/>
        <w:t>###�@##��##��##(#######I###############�#######��##########��##########��##################�#####,#######,###o#######o#######�#######�#######�###$###########����####�#######�#######�###P###########/###4###�#######R-##�###c###(###�#######�#######�#######�#######y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�,######�,######�,######�,######�,######�,######�,######�.##�###�1##�###�,##i###################�#######� ######################�###�###W ##"###� ######� ######�,##############o#######o#######�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###A)######A)######A)######� ##�###o###�###�#######+###R###�#######�,##############A)######################################################� ######�,##############A)######A)######�+######�###6###}###"###########################################################A,######�#######����####�t#e,H�#########�#######�###�###</w:t>
      </w:r>
    </w:p>
    <w:p>
      <w:pPr>
        <w:pStyle w:val="PreformattedText"/>
        <w:bidi w:val="0"/>
        <w:jc w:val="left"/>
        <w:rPr/>
      </w:pPr>
      <w:r>
        <w:rPr/>
        <w:t>,##############�,######"-##0###R-#######,##,###:2######i&amp;##T###:2######A,##############################################################################:2##############�#######A,##L###� ######� ######A)######� ######� ######################################� ######� ######� ######�,######�,######################################�'##�###################################� ######� ######� ######R-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:2######� ######� ######� ######� ######� ######� ##############################################################� ######� ######� 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hwarennau salifaidd cae�dig � s�alendosgopi therapiwtig</w:t>
      </w:r>
    </w:p>
    <w:p>
      <w:pPr>
        <w:pStyle w:val="PreformattedText"/>
        <w:bidi w:val="0"/>
        <w:jc w:val="left"/>
        <w:rPr/>
      </w:pPr>
      <w:r>
        <w:rPr/>
        <w:t>#Mae'r daflen hon yn ymwneud � phryd a sut y gellir defnyddio s�alendosgopi therapiwtig i drin pobl sydd � chwarennau salifaidd cae�dig yn y GIG yng Nghymru, Lloegr, yr Alban a Gogledd Iwerddon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chwarennau salifaidd cae�dig na'r driniaeth yn fanwl � dylai aelod o'ch t�m gofal iechyd hefyd roi gwybodaeth lawn a chyngor i chi am y rhain. Mae�r daflen yn cynnwys rhai cwestiynau efallai y byddwch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Nid yw�r canllawiau yn cynnwys p�un a ddylai�r GIG ariannu�r driniaeth ai peidio. Gwneir pender################################################################################################################################################################################################################################################################f#y#n#i#a#d#a#u# #y#n#g#l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t#h# #m#a#e# #N#I#C#E# #w#e#d#i#'#i# #d#d#w#e#u#d#?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f#e#l# #o#p#s#i#w#n# #t#r#i#n#i#a#e#t#h# #i# #b#o#b#l# #s#y#d#d# #�# #c#h#w#a#r#e#n#n#a#u# #s#a#l#i#f#a#i#d#d# #c#a#e#�#d#i#g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S#�#alendosgopi therapiwtig</w:t>
      </w:r>
    </w:p>
    <w:p>
      <w:pPr>
        <w:pStyle w:val="PreformattedText"/>
        <w:bidi w:val="0"/>
        <w:jc w:val="left"/>
        <w:rPr/>
      </w:pPr>
      <w:r>
        <w:rPr/>
        <w:t>Ni chaiff y driniaeth ei disgrifio�n fanwl yma � siaradwch �ch arbenigwr i gael disgrifiad llawn.</w:t>
      </w:r>
    </w:p>
    <w:p>
      <w:pPr>
        <w:pStyle w:val="PreformattedText"/>
        <w:bidi w:val="0"/>
        <w:jc w:val="left"/>
        <w:rPr/>
      </w:pPr>
      <w:r>
        <w:rPr/>
        <w:t>Lleolir y chwarennau salifaidd o amgylch y geg a'r gwddf. Mae sianeli bach a elwir yn ddwythellau salifaidd yn cludo'r poer o'r chwarren i'r geg. Weithiau daw'r dwythellau hyn yn gae�dig, fel arfer oherwydd cerrig.</w:t>
      </w:r>
    </w:p>
    <w:p>
      <w:pPr>
        <w:pStyle w:val="PreformattedText"/>
        <w:bidi w:val="0"/>
        <w:jc w:val="left"/>
        <w:rPr/>
      </w:pPr>
      <w:r>
        <w:rPr/>
        <w:t>Mae s�alendosgopi yn cynnwys defnyddio tiwb hyblyg (endosgop) i fynd i mewn i'r chwarren salifaidd a lleoli a thynnu�r garreg. Caiff y driniaeth ei chyflawni o dan anesthetig lleol fel arfer. Lledir y ddwythell salifaidd yr effeithir arni fel y gellir gosod yr endosgop i mewn a golchi'r ddwythell � thoddiant anesthetig lleol. Gellir cael gafael ar y garreg gan ddefnyddio basged wifrau fach neu declyn tebyg a roddir i mewn i'r corff drwy'r endosgop.</w:t>
      </w:r>
    </w:p>
    <w:p>
      <w:pPr>
        <w:pStyle w:val="PreformattedText"/>
        <w:bidi w:val="0"/>
        <w:jc w:val="left"/>
        <w:rPr/>
      </w:pPr>
      <w:r>
        <w:rPr/>
        <w:t>Gall fod angen tynnu'r chwarren salifaidd yr effeithir arni (s�aladenectomi) ar gyfer cerrig mawr neu rhai anodd eu cyrrae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yn credu bod s�alendosgopi therapiwtig yn driniaeth addas i chi, dylai sicrhau eich bod yn deall y manteision a'r risgiau o hyd cyn gofyn i chi gytuno i gael y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isod. Edrychodd NICE ar bum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Ym mhob un o'r pum astudiaeth, tynnodd s�alendosgopi therapiwtig y rhwystr yn llwyddiannus mewn 82�87% o gleifion. Mewn un astudiaeth, ni weithiodd y driniaeth mewn 6 allan o 72 o gleifion, felly roedd angen i'r cleifion gael s�aladenectomi. Mewn astudiaeth arall, roedd angen s�aladenectomi ar 20 allan o 110 o gleifion oherwydd i symptomau barhau. Edrychodd NICE ar ddwy astudiaeth i weld pa mor aml roedd symptomau dwythellau cae�dig yn dychwelyd ar �l y driniaeth. Yn yr astudiaeth gyntaf, dychwelodd y symptomau mewn 4 allan o 236 o gleifion, ac yn yr ail astudiaeth dychwel#s#a#n#t# #m#e#w#n# #3# #a#l#l#a#n# #o# #5#5# #o# #g#l#e#i#f#i#o#n#.# #Y#n# #y# #d#d#w#y# #a#s#t#u#d#i#a#e#t#h# #h#y#n#,# #d#y#c#h#w#e#l#o#d#d# #y#r# #h#o#l#l# #s#y#m#p#t#o#m#a#u# #r#h#w#n#g# #1#5# #m#i#s# #a# #2#4# #m#i#s# #a#r# #�#l# #y# #d#r#i#n#i#a#e#t#h# #g#y#c#h#w#y#n#n#o#l#.#</w:t>
      </w:r>
    </w:p>
    <w:p>
      <w:pPr>
        <w:pStyle w:val="PreformattedText"/>
        <w:bidi w:val="0"/>
        <w:jc w:val="left"/>
        <w:rPr/>
      </w:pPr>
      <w:r>
        <w:rPr/>
        <w:t>#N#i#d# #a#m#l#y#g#o#d#d# #y#r# #y#m#g#y#n#g#h#o#r#w#y#r# #a#r#b#e#n#i#g#o#l# #u#n#r#h#y#w# #a#n#s#i#c#r#w#y#d#d# #y#n#g#l#w#n# #�#'#r# #d#r#i#n#i#a#e#t#h#,# #a# #g#w#n#a#e#t#h# #u#n# #o#h#o#n#y#n#t# #s#y#l#w#a#d#a#u# #a#r# #y# cyfraddau llwyddiant uchel a nodwyd yn y llenyddiaeth a gyhoeddw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Roedd nifer y cymhlethdodau a nodwyd ym mhob un o'r pum astudiaeth yn fach. Roedd chwyddo dros dro o'r chwarren yn gyffredin.</w:t>
      </w:r>
    </w:p>
    <w:p>
      <w:pPr>
        <w:pStyle w:val="PreformattedText"/>
        <w:bidi w:val="0"/>
        <w:jc w:val="left"/>
        <w:rPr/>
      </w:pPr>
      <w:r>
        <w:rPr/>
        <w:t>Mewn un astudiaeth, tyllwyd y chwarren salifaidd yn achos 11 o'r 129 o gleifion; roedd angen i 2 ohonynt fynd i'r ysbyty o ganlyniad i hynny ac roedd angen llawdriniaeth ar un ohonynt. Nododd tair astudiaeth arall achosion o dyllu'r ddwythell mewn 3 allan o 55 o gleifion, 1 allan o 103 o gleifion ac 1 allan o 236 o gleifion.</w:t>
      </w:r>
    </w:p>
    <w:p>
      <w:pPr>
        <w:pStyle w:val="PreformattedText"/>
        <w:bidi w:val="0"/>
        <w:jc w:val="left"/>
        <w:rPr/>
      </w:pPr>
      <w:r>
        <w:rPr/>
        <w:t>Yn yr astudiaeth o 236 o gleifion, arweiniodd y tyllu at ddatblygu paresthesia (teimladau annormal, fel goglais, pigo a merwino) yn y nerf yn y tafod. Nododd saith claf yn yr astudiaeth hon stenosis y ddwythell (culhau'r ddwythell salifaidd), a thriniwyd 5 ohonynt yn llwyddiannus gan ddefnyddio endosgop; roedd angen llawdriniaeth agored ar y ddau glaf arall. Ymhlith y cymhlethdodau eraill roedd heintiau ar �l y llawdriniaeth ac anhawster i adfer y fasged wifrau ar �l casglu'r garreg.</w:t>
      </w:r>
    </w:p>
    <w:p>
      <w:pPr>
        <w:pStyle w:val="PreformattedText"/>
        <w:bidi w:val="0"/>
        <w:jc w:val="left"/>
        <w:rPr/>
      </w:pPr>
      <w:r>
        <w:rPr/>
        <w:t>Yn ogystal � haint, anaf i'r nerf yn y tafod a thyllu a chulhau'r ddwythell, nododd yr ymgynghorwyr arbenigol fod ffurfiant ranwla (achos o chwydd ar waelod y geg, y mae angen llawdriniaeth arno weithiau) yn risg bosibl yn sg�l y driniae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chwarennau salifaidd cae�dig</w:t>
      </w:r>
    </w:p>
    <w:p>
      <w:pPr>
        <w:pStyle w:val="PreformattedText"/>
        <w:bidi w:val="0"/>
        <w:jc w:val="left"/>
        <w:rPr/>
      </w:pPr>
      <w:r>
        <w:rPr/>
        <w:t xml:space="preserve">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M#a#e# #N#I#C#E# #y#n# #l#l#u#n#i#o# #c#a#n#l#l#a#w#i#a#u# #(#c#y#n#g#o#r#)# #i## r# #G#I#G# #y#n#g#l#w#n# #a#g# #a#t#a#l#,# #g#w#n#e#u#d# #d#i#a#g#n#o#s#i#s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yr.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'r canllawiau llawn a anelir at weithwyr gofal iechyd proffesiynol ar gael ar # HYPERLINK "http://www.nice.org.uk/IPG218" #################?###@###A####</w:t>
        <w:tab/>
        <w:t>###</w:t>
        <w:tab/>
        <w:t>##m</w:t>
        <w:tab/>
        <w:t>##n</w:t>
        <w:tab/>
        <w:t>##L</w:t>
        <w:br/>
        <w:t>##M</w:t>
        <w:br/>
        <w:t>##)###*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####y###z###{###�###�###�###�###########�###�#######E###% ##&amp; ######3###4###�&amp;###'###'##J'##K'##L'##���������������������������������</w:t>
      </w:r>
      <w:r>
        <w:rPr>
          <w:rtl w:val="true"/>
        </w:rPr>
        <w:t>ڦ</w:t>
      </w:r>
      <w:r>
        <w:rPr/>
        <w:t>���</w:t>
      </w:r>
      <w:r>
        <w:rPr/>
        <w:t>꟒�y�###########�#j�#######h�9k#0J##6#�U##]#�##h�9k#0J##6#�]#�###j#####h�9k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k##hO!####h�9k##h�G�#5#�B*#CJ##\#�aJ##ph###�##h�G�#B*</w:t>
        <w:tab/>
        <w:t>CJ##aJ##p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9k##h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k##h�G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G�###hO!####h�G�##"#j#####h�G�#CJ##U##mH##nH##sH</w:t>
        <w:tab/>
        <w:t>#u##.####@###n</w:t>
        <w:tab/>
        <w:t>##M</w:t>
        <w:b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</w:t>
        <w:br/>
        <w:t>&amp;##F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{###R#######�###�###�###�#######�########################}########################################################################w############q############k#######################################$#If######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M##&amp;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##2###O###�###�###�###F###{###�###�###�###�###�###�###�############�############�############�############�############�############�############�############�############u############s############q############s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.##&amp;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E###a###�###&amp; ###"######4###�###�###�&amp;##k'###4##�4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If########$#If############$##�###�x###########L'##i'##j'##�'##�'##�'##�'##�'###4###4###4##�4##�4##�4##�4##�4##�4###5##%5##�6##�6##�6##�6##�6##�6##�6##�6##�6##�6##�6##�6##�6##�6##�6##�6##�6##�6##�6##�����������</w:t>
      </w:r>
      <w:r>
        <w:rPr/>
        <w:t>඲������������</w:t>
      </w:r>
      <w:r>
        <w:rPr/>
        <w:t>z���pjp_p�###h�xs#0J##mH##nH##u##</w:t>
        <w:br/>
        <w:t>#h�G�#0J#####j#####h�G�#0J##U##"#j#####h�G�#CJ##U##mH##nH##sH</w:t>
        <w:tab/>
        <w:t>#u#####h�_d####j#####h�_d#U##$#h�9k##h�G�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5#�\#�###h�G�####h�G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k#6#�]#�##U#####�#jW#######h�9k#0J##6#�U##]#�##h�9k#0J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6#�]#�###j#####h�9k#0J##6#�U##]#�##h�9k##h�G�#0J##6#�]#�%www.nice.org.uk/IPG218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yn Saesneg drwy Linell Ymateb y GIG (ffoniwch 0870 1555 455 a dyfynnwch y cyfeirnod N1381). 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520-3 #N1381 Mai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wybodaeth am ganllawiau ymyriad NICE 218 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ai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chwarennau salifaidd cae�dig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�4##�4##�4##G5##�6##�6##�6##�6##�6##�6##�6##�6##�6##�6##�6##�6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h##kd#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�6##�6##�6##�6##�6##�7##�7##�7##�7###8###8##�8##�8##�8##J9##K9##L9##M9##O9##P9##Q9##R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��######d��###��######��###############�6##�6##�7##�7##�7##�7##�7##�7##�7###8###8##�8##M9##N9##R9##�������Ⱦ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�G�#U####h�9k##h�G�#5#�\#�###h�G�#CJ##aJ#####h�G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G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G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5#�\#�###h�G�##</w:t>
        <w:br/>
        <w:t>#h�G�#@���###h�_d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M##v##M#:V###�l##4##�#�</w:t>
        <w:tab/>
        <w:t>�#�##�</w:t>
        <w:br/>
        <w:t>###����####�0�# #####�# #####�# #####�# #####�# #####�# ######�###5�####M#9�####/�####�# #####2�#####�#2�#######a�#�#f4#p�</w:t>
        <w:br/>
        <w:t>###����###�##$##$#If#####�l#!v##h#5�####.##v##.#:V###�l##4##���</w:t>
        <w:tab/>
        <w:t>�#�##�</w:t>
        <w:br/>
        <w:t>###����####�0�# #####�# #####�# #####�# #####�# #####�# ######�###5�####.#9�####/�####�# 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1#8###yX��;#H�,�]ą'c####��##�##$##$#If####!v##h#5�####�##v##�#:V###4##��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I##########�#############����##################����##################����##################����########����######����############�###I##########�###########################��################�###����######����##################����##################����####################################��########�###�###</w:t>
        <w:br/>
        <w:t>##@####����</w:t>
        <w:br/>
        <w:t>#C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L'##�6##R9##################�#######�###�4##�6##R9##########################�###�#######w###�###�###�####X#�#�#X#�#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@###�###�</w:t>
      </w:r>
    </w:p>
    <w:p>
      <w:pPr>
        <w:pStyle w:val="PreformattedText"/>
        <w:bidi w:val="0"/>
        <w:jc w:val="left"/>
        <w:rPr/>
      </w:pPr>
      <w:r>
        <w:rPr/>
        <w:t>##�#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t�########�###6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�#######�###�###########?###G###########m###r###L###Z###*###1###########8###9#######</w:t>
        <w:tab/>
        <w:t>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{###�</w:t>
        <w:tab/>
        <w:t>##�</w:t>
        <w:tab/>
        <w:t>##�</w:t>
        <w:br/>
        <w:t>##�</w:t>
        <w:br/>
        <w:t>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#######�###�###########E###M###a###g###�###�###############</w:t>
        <w:tab/>
        <w:t>###%###)###################################3###4###�###�###�###�###�###########l###�###�###2###N###S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+###'###(###(###*###*###+###+###-###.###0###1###3###4###7###a###b###l###p###q###T###U###e###f###n###o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?###A###m###n###L###M###8###9###�###�###�###�###|###}###�###�###�###�###########z###{###Q###R####</w:t>
        <w:br/>
        <w:t>###</w:t>
        <w:br/>
        <w:t>##�</w:t>
        <w:br/>
        <w:t>##�</w:t>
        <w:br/>
        <w:t>##�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D###E###`###a###�###�###%###&amp;###########�#######3###4###�###�###�###�###j###k###########�###�###P###S###�###�###'###(###(###*###*###+###+###-###.###0###1###3###4###7###l###p###q###S###U###n###o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?###@###########m###n###L###M###)###*###9###�###�#######z###{###�###�###�###�###�#######3###4###�#######w###�###J###M###�###�###�###�###�###�###%###%###(###(###*###*###+###+###-###.###0###1###3###4###b###l###q###�###�###�#######################################################################################################################?###A###F###G###############</w:t>
        <w:tab/>
        <w:t>###l###n###q###r###K###M###Y###Z###*###+###y###{###�###�###�###�###�###�###�###�###�###�###3###4###;###&lt;###�#######w###�###J###M###�###�###�###�###�###�###%###%###(###(###*###*###+###+###-###.###0###1###3###4###b###l###q###�###################################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F##�#I#-?O#KdW#g#Y#�_d#�9k#�xs#O!#�G�#m`�#5z�###�#####(###*###########�@#d#######################�###�###�###�###P####@##P#######P##$#@##P#######P##&lt;#@##P##$####P##L#@##P##h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D</w:t>
      </w:r>
      <w:r>
        <w:rPr>
          <w:rtl w:val="true"/>
        </w:rPr>
        <w:t>چ</w:t>
      </w:r>
      <w:r>
        <w:rPr/>
        <w:t>#D</w:t>
      </w:r>
      <w:r>
        <w:rPr>
          <w:rtl w:val="true"/>
        </w:rPr>
        <w:t>چ</w:t>
      </w:r>
      <w:r>
        <w:rPr/>
        <w:t>#,��######Z###�#############4###Z###�#########4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###############################################################################2�##�###���##########################HX#####��####?##�###���������������������5z�#####2#####################!#################################x###x###########�###��########)#T#i#t#l#e# #(#t#e#c#h#n#o#l#o#g#y# #n#a#m#e#(#s#)# #f#o#r# #i#n#d#i#c#a#t#i#o#n#)#########j#n#e#s#p#l#e#y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nespley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~��b#�#@####�xV,H�#@####�xV,H�#############Z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4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&lt;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################################h#t#t#p#:#/#/#w#w#w#.#n#i#c#e#.#o#r#g#.#u#k#/#I#P#G#2#1#8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##e,H�#####�#######D#a#t#a#########################################################</w:t>
        <w:br/>
        <w:t>###������������####################################!###�h######1#T#a#b#l#e#################################################################����####################################�###J2######W#o#r#d#D#o#c#u#m#e#n#t#####################################################����########################################�@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