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bjbj�s�s##################</w:t>
        <w:tab/>
        <w:t>###zP##�###�###�!######�###################</w:t>
      </w:r>
    </w:p>
    <w:p>
      <w:pPr>
        <w:pStyle w:val="PreformattedText"/>
        <w:bidi w:val="0"/>
        <w:spacing w:before="0" w:after="0"/>
        <w:jc w:val="left"/>
        <w:rPr/>
      </w:pPr>
      <w:r>
        <w:rPr/>
        <w:t>###��##########��##########��##################�#####�</w:t>
        <w:tab/>
        <w:t>######�</w:t>
        <w:tab/>
        <w:t>##�</w:t>
        <w:tab/>
        <w:t>######�</w:t>
        <w:tab/>
        <w:t>######�#######�#######�###$###########�#######`#######`#######`###P###�###4###�###T###�#######J@##h###D ##(###l ##(###� ######� ######� ######�/##(####1##\###n1##0###E?######G?######G?######G?######G?######G?######G?##$###�A##h####D##</w:t>
      </w:r>
      <w:r>
        <w:br w:type="page"/>
      </w:r>
    </w:p>
    <w:p>
      <w:pPr>
        <w:pStyle w:val="PreformattedText"/>
        <w:bidi w:val="0"/>
        <w:jc w:val="left"/>
        <w:rPr/>
      </w:pPr>
      <w:r>
        <w:rPr/>
        <w:t>###k?######################�#######�2#######################/##^###n/##|###�2######�2######k?##############�</w:t>
        <w:tab/>
        <w:t>######�</w:t>
        <w:tab/>
        <w:t>######� ##############� ##|###�?##&lt;###�9######�9######�9######�2##b###�</w:t>
        <w:tab/>
        <w:t>##�###� ######�</w:t>
        <w:br/>
        <w:t>##�###� ######E?##############�9######################################################�2######E?##############�9######�9######�&lt;######�</w:t>
        <w:br/>
        <w:t>##T###Z###6###########################################################�&lt;######� ######8 ##</w:t>
      </w:r>
      <w:r>
        <w:br w:type="page"/>
      </w:r>
    </w:p>
    <w:p>
      <w:pPr>
        <w:pStyle w:val="PreformattedText"/>
        <w:bidi w:val="0"/>
        <w:jc w:val="left"/>
        <w:rPr/>
      </w:pPr>
      <w:r>
        <w:rPr/>
        <w:t>###`',}���#########`#######_5##f###�&lt;##############9&gt;##</w:t>
      </w:r>
      <w:r>
        <w:br w:type="page"/>
      </w:r>
    </w:p>
    <w:p>
      <w:pPr>
        <w:pStyle w:val="PreformattedText"/>
        <w:bidi w:val="0"/>
        <w:jc w:val="left"/>
        <w:rPr/>
      </w:pPr>
      <w:r>
        <w:rPr/>
        <w:t>###�?##�###J@######�&lt;##,###&amp;F######�6##�###&amp;F######�&lt;##############################################################################&amp;F##############�#######�&lt;##&lt;###�1##L###�1##6###�9###### 2##,###L2##�###################################�1######�1######�1######k?######k?######################################�8######################################�1######�1######�1######J@######�2######�2######�2######�2##############�#######�###d####</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Surgical repair of the valves in the deep veins of the legs</w:t>
      </w:r>
    </w:p>
    <w:p>
      <w:pPr>
        <w:pStyle w:val="PreformattedText"/>
        <w:bidi w:val="0"/>
        <w:jc w:val="left"/>
        <w:rPr/>
      </w:pPr>
      <w:r>
        <w:rPr/>
      </w:r>
    </w:p>
    <w:p>
      <w:pPr>
        <w:pStyle w:val="PreformattedText"/>
        <w:bidi w:val="0"/>
        <w:jc w:val="left"/>
        <w:rPr/>
      </w:pPr>
      <w:r>
        <w:rPr/>
        <w:t xml:space="preserve">#This leaflet is about when and how surgical repair can be used to treat people with persistent, poorly functioning valves in the deep veins of the leg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poorly functioning valve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 xml:space="preserve">There are still uncertainties over the safety of this procedure and how well it works. If a doctor wants to use surgical repair to treat persistent, poorly functioning valves in the deep veins of the legs,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 </w:t>
      </w:r>
    </w:p>
    <w:p>
      <w:pPr>
        <w:pStyle w:val="PreformattedText"/>
        <w:bidi w:val="0"/>
        <w:jc w:val="left"/>
        <w:rPr/>
      </w:pPr>
      <w:r>
        <w:rPr/>
        <w:t>Other comments from NICE</w:t>
      </w:r>
    </w:p>
    <w:p>
      <w:pPr>
        <w:pStyle w:val="PreformattedText"/>
        <w:bidi w:val="0"/>
        <w:jc w:val="left"/>
        <w:rPr/>
      </w:pPr>
      <w:r>
        <w:rPr/>
        <w:t>There was not much evidence on how the procedure works in patients whose deep vein valves were damaged by a blood clot.###</w:t>
      </w:r>
    </w:p>
    <w:p>
      <w:pPr>
        <w:pStyle w:val="PreformattedText"/>
        <w:bidi w:val="0"/>
        <w:jc w:val="left"/>
        <w:rPr/>
      </w:pPr>
      <w:r>
        <w:rPr/>
        <w:t xml:space="preserve">Surgical repair of valves in the deep veins of the legs </w:t>
      </w:r>
    </w:p>
    <w:p>
      <w:pPr>
        <w:pStyle w:val="PreformattedText"/>
        <w:bidi w:val="0"/>
        <w:jc w:val="left"/>
        <w:rPr/>
      </w:pPr>
      <w:r>
        <w:rPr/>
        <w:t xml:space="preserve">The procedure is not described in detail here � please talk to your surgeon for a full description. </w:t>
      </w:r>
    </w:p>
    <w:p>
      <w:pPr>
        <w:pStyle w:val="PreformattedText"/>
        <w:bidi w:val="0"/>
        <w:jc w:val="left"/>
        <w:rPr/>
      </w:pPr>
      <w:r>
        <w:rPr/>
        <w:t xml:space="preserve">Blood flows into the legs through arteries and returns back to the heart in veins. Veins have valves inside them to stop the blood from travelling the wrong way and collecting in the legs. If these valves stop working properly it can cause swelling, skin changes and ulcers. If this happens in the deep veins of the legs it is called deep vein incompetence.  </w:t>
      </w:r>
    </w:p>
    <w:p>
      <w:pPr>
        <w:pStyle w:val="PreformattedText"/>
        <w:bidi w:val="0"/>
        <w:jc w:val="left"/>
        <w:rPr/>
      </w:pPr>
      <w:r>
        <w:rPr/>
        <w:t>There are a number of different ways in which surgery can be used to repair the valves in the deep veins of the legs. Valvuloplasty is the most common method of valve repair. In this procedure the surgeon uses stitches to repair the valve. These stitches can be applied in two ways. Stitches can be used on the inside of the valve to tighten it or stitches can be used on the outside of the vein to make the vein narrower. The procedure is usually carried out under a general anaesthetic.</w:t>
      </w:r>
    </w:p>
    <w:p>
      <w:pPr>
        <w:pStyle w:val="PreformattedText"/>
        <w:bidi w:val="0"/>
        <w:jc w:val="left"/>
        <w:rPr/>
      </w:pPr>
      <w:r>
        <w:rPr/>
        <w:t xml:space="preserve">Superficial venous surgery, which usually involves stripping or tying off the affected veins, is sometimes performed at the same time as deep vein repair. Superficial veins are close to the surface of the body and carry less blood than deep veins.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you surgical repair of the valves in the deep veins of the legs,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nine studies on this procedure.</w:t>
      </w:r>
    </w:p>
    <w:p>
      <w:pPr>
        <w:pStyle w:val="PreformattedText"/>
        <w:bidi w:val="0"/>
        <w:jc w:val="left"/>
        <w:rPr/>
      </w:pPr>
      <w:r>
        <w:rPr/>
        <w:t>How well does the procedure work?</w:t>
      </w:r>
    </w:p>
    <w:p>
      <w:pPr>
        <w:pStyle w:val="PreformattedText"/>
        <w:bidi w:val="0"/>
        <w:jc w:val="left"/>
        <w:rPr/>
      </w:pPr>
      <w:r>
        <w:rPr/>
        <w:t xml:space="preserve">All studies compared superficial venous surgery (SVS) and valvuloplasty with SVS alone. Using stitches to tighten the inside of the valve was the most common method. </w:t>
      </w:r>
    </w:p>
    <w:p>
      <w:pPr>
        <w:pStyle w:val="PreformattedText"/>
        <w:bidi w:val="0"/>
        <w:jc w:val="left"/>
        <w:rPr/>
      </w:pPr>
      <w:r>
        <w:rPr/>
        <w:t>In one study, SVS with valve repair prevented worsening of disease severity in 54 out of 63 patients, compared with 40 out of 62 patients who received SVS alone. In this study, 45 of the 63 patients treated with valvuloplasty had competent valves and did not require a second procedure within 7�8 years. In a smaller study of 11 patients, 9 had competent valves at 2 years post-valvuloplasty. In another study, 16 out of 17 patients treated with valvuloplasty had competent valves after an average of 25 months, compared with 4 out of 14 patients treated with SVS alone.</w:t>
      </w:r>
    </w:p>
    <w:p>
      <w:pPr>
        <w:pStyle w:val="PreformattedText"/>
        <w:bidi w:val="0"/>
        <w:jc w:val="left"/>
        <w:rPr/>
      </w:pPr>
      <w:r>
        <w:rPr/>
        <w:t>In a study of 169 legs, ulcers did not recur in 64% and 47% of patients with primary and secondary valvular incompetence, respectively, following valvuloplasty. A study of 141 legs reported that 76 out of 84 ulcers healed within 3 months of valvuloplasty, 13 of which recurred within the study period (up to 42 months).</w:t>
      </w:r>
    </w:p>
    <w:p>
      <w:pPr>
        <w:pStyle w:val="PreformattedText"/>
        <w:bidi w:val="0"/>
        <w:jc w:val="left"/>
        <w:rPr/>
      </w:pPr>
      <w:r>
        <w:rPr/>
        <w:t>A 10-year study in 44 patients found that valvuloplasty led to a better quality of life than SVS alone. This study also showed that in 35 of the legs that were followed up for 10 years the average blood pressure in the veins was significantly lower following SVS and valvuloplasty than with SVS alone.</w:t>
      </w:r>
    </w:p>
    <w:p>
      <w:pPr>
        <w:pStyle w:val="PreformattedText"/>
        <w:bidi w:val="0"/>
        <w:jc w:val="left"/>
        <w:rPr/>
      </w:pPr>
      <w:r>
        <w:rPr/>
        <w:t>The expert advisers expressed some uncertainty about how well the procedure works, particularly with regard to deciding which valve(s) to repair and which patients may benefit.</w:t>
      </w:r>
    </w:p>
    <w:p>
      <w:pPr>
        <w:pStyle w:val="PreformattedText"/>
        <w:bidi w:val="0"/>
        <w:jc w:val="left"/>
        <w:rPr/>
      </w:pPr>
      <w:r>
        <w:rPr/>
      </w:r>
    </w:p>
    <w:p>
      <w:pPr>
        <w:pStyle w:val="PreformattedText"/>
        <w:bidi w:val="0"/>
        <w:jc w:val="left"/>
        <w:rPr/>
      </w:pPr>
      <w:r>
        <w:rPr/>
        <w:t>Risks and possible problems</w:t>
      </w:r>
    </w:p>
    <w:p>
      <w:pPr>
        <w:pStyle w:val="PreformattedText"/>
        <w:bidi w:val="0"/>
        <w:jc w:val="left"/>
        <w:rPr/>
      </w:pPr>
      <w:r>
        <w:rPr/>
        <w:t>In four studies, deep vein thrombosis occurred in 5 out of 141 legs, 8 out of 107 legs, 21 out of 169 legs and 11 out of 85 legs, respectively, following deep vein valve repair. There was a single report of pulmonary embolism (a blockage of the artery carrying blood from the heart to the lungs). Wound infections occurred in 1�7% of patients across all four studies, while internal bleeding occurred in 3�10% of patients. Two studies reported postoperative bleeding in 2 out of 144 and 8 out of 51 valve reconstructions.</w:t>
      </w:r>
    </w:p>
    <w:p>
      <w:pPr>
        <w:pStyle w:val="PreformattedText"/>
        <w:bidi w:val="0"/>
        <w:jc w:val="left"/>
        <w:rPr/>
      </w:pPr>
      <w:r>
        <w:rPr/>
        <w:t>The expert advisers stated that deep vein thrombosis, pulmonary embolism and bleeding were the main potential risks of the procedure.</w:t>
      </w:r>
    </w:p>
    <w:p>
      <w:pPr>
        <w:pStyle w:val="PreformattedText"/>
        <w:bidi w:val="0"/>
        <w:jc w:val="left"/>
        <w:rPr/>
      </w:pPr>
      <w:r>
        <w:rPr/>
      </w:r>
    </w:p>
    <w:p>
      <w:pPr>
        <w:pStyle w:val="PreformattedText"/>
        <w:bidi w:val="0"/>
        <w:jc w:val="left"/>
        <w:rPr/>
      </w:pPr>
      <w:r>
        <w:rPr/>
        <w:t>More information about poorly functioning deep vein valve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19</w:t>
      </w:r>
    </w:p>
    <w:p>
      <w:pPr>
        <w:pStyle w:val="PreformattedText"/>
        <w:bidi w:val="0"/>
        <w:jc w:val="left"/>
        <w:rPr/>
      </w:pPr>
      <w:r>
        <w:rPr/>
        <w:t>You can order printed copies of this leaflet from the NHS Response Line (phone 0870 1555 455 and quote reference N1260). ##</w:t>
      </w:r>
    </w:p>
    <w:p>
      <w:pPr>
        <w:pStyle w:val="PreformattedText"/>
        <w:bidi w:val="0"/>
        <w:jc w:val="left"/>
        <w:rPr/>
      </w:pPr>
      <w:r>
        <w:rPr/>
        <w:t>National Institute for Health and Clinical Excellence#MidCity Place, 71 High Holborn, London, WC1V 6NA; # HYPERLINK "http://www.nice.org.uk" ##www.nice.org.uk##ISBN 1-84629-417-7 #N1260 1P May 07</w:t>
      </w:r>
    </w:p>
    <w:p>
      <w:pPr>
        <w:pStyle w:val="PreformattedText"/>
        <w:bidi w:val="0"/>
        <w:jc w:val="left"/>
        <w:rPr/>
      </w:pPr>
      <w:r>
        <w:rPr/>
        <w:t xml:space="preserve">� </w:t>
      </w:r>
      <w:r>
        <w:rPr/>
        <w:t>National Institute for Health and Clinical Excellence, Ma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19</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poorly functioning deep vein valve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gt;###O###a###q###�###�###�###�###�###�###�###�###�###�###�###�</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B###K###i###r###x###�###�###�###�###�###�###�###�###�###�###�###E###H###�����������������������ʿ����������</w:t>
      </w:r>
      <w:r>
        <w:rPr/>
        <w:t>㳯������������</w:t>
      </w:r>
      <w:r>
        <w:rPr/>
        <w:t>###h##�##h�PU#5#�##hW#�#mH</w:t>
        <w:tab/>
        <w:t>#sH</w:t>
        <w:tab/>
        <w:t>####h�qC#mH</w:t>
        <w:tab/>
        <w:t>#sH</w:t>
        <w:tab/>
        <w:t>####j#####h##�##h�PU#5#�U####</w:t>
      </w:r>
      <w:r>
        <w:br w:type="page"/>
      </w:r>
    </w:p>
    <w:p>
      <w:pPr>
        <w:pStyle w:val="PreformattedText"/>
        <w:bidi w:val="0"/>
        <w:jc w:val="left"/>
        <w:rPr/>
      </w:pPr>
      <w:r>
        <w:rPr/>
        <w:t>*##h�Y�##h�PU###h�</w:t>
      </w:r>
    </w:p>
    <w:p>
      <w:pPr>
        <w:pStyle w:val="PreformattedText"/>
        <w:bidi w:val="0"/>
        <w:jc w:val="left"/>
        <w:rPr/>
      </w:pPr>
      <w:r>
        <w:rPr/>
        <w:t>�</w:t>
      </w:r>
      <w:r>
        <w:rPr/>
        <w:t>####h�V�####h�PU#mH</w:t>
        <w:tab/>
        <w:t>#sH</w:t>
        <w:tab/>
        <w:t>####h*F###h�PU#mH</w:t>
        <w:tab/>
        <w:t>#sH</w:t>
        <w:tab/>
        <w:t>##</w:t>
        <w:tab/>
      </w:r>
      <w:r>
        <w:br w:type="page"/>
      </w:r>
    </w:p>
    <w:p>
      <w:pPr>
        <w:pStyle w:val="PreformattedText"/>
        <w:bidi w:val="0"/>
        <w:jc w:val="left"/>
        <w:rPr/>
      </w:pPr>
      <w:r>
        <w:rPr/>
        <w:t>*##h�PU###h*a�####h�4#####h�</w:t>
        <w:tab/>
        <w:t>�####h^i3####h#*###</w:t>
      </w:r>
      <w:r>
        <w:br w:type="page"/>
      </w:r>
    </w:p>
    <w:p>
      <w:pPr>
        <w:pStyle w:val="PreformattedText"/>
        <w:bidi w:val="0"/>
        <w:jc w:val="left"/>
        <w:rPr/>
      </w:pPr>
      <w:r>
        <w:rPr/>
        <w:t>#h�Y�##h�PU####j#####h�PU#U##mH##nH##u#####h�PU####h�qC#3####&lt;###=###y</w:t>
        <w:tab/>
        <w:t>##J</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If########$#If########gd�PU#########gd�qC#######�)##m*##�,##�,##����########################################################################################################################################################################################################################################################################################################################################################################################################################################################################################################�###�###�###�###H###�###w############u############s############u############u##################################################################################################################################################################�##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Q##&amp;Q#################</w:t>
        <w:tab/>
        <w:t>�#�#</w:t>
        <w:br/>
        <w:t>t##�##�</w:t>
        <w:br/>
        <w:t>###����####�0�# #####�# #####�# #####�# #####�# #####�# ######�####�####�####�#�####�#�####�#�####�2�#####�#2�#######4�#######4�###</w:t>
        <w:br/>
        <w:t>#l#`�</w:t>
        <w:br/>
        <w:t>###����###a�#�#f4#p�</w:t>
        <w:br/>
        <w:t>###����#####H###j###r###�###�###+###�###�###�###�###�###�###&amp;###'###u###�###�###�###�###�###W###�###�###�###�###�###</w:t>
        <w:br/>
        <w:t>###&amp;###'###�###3###�###�###�###�###�###�###�###�###�###�###�### ###$###�###�###�###������������������������������������v�v�v�v�v�##"#h�.�#5#�B*#CJ##aJ##mH</w:t>
        <w:tab/>
        <w:t>#ph###�sH</w:t>
        <w:tab/>
        <w:t>##"#h#Q/#5#�B*#CJ##aJ##mH</w:t>
        <w:tab/>
        <w:t>#ph###�sH</w:t>
        <w:tab/>
        <w:t>##"#h�s�#5#�B*#CJ##aJ##mH</w:t>
        <w:tab/>
        <w:t>#ph###�sH</w:t>
        <w:tab/>
        <w:t>##(#h�Y�##h�PU#5#�B*#CJ##aJ##mH</w:t>
        <w:tab/>
        <w:t>#ph###�sH</w:t>
        <w:tab/>
        <w:t>####j#####h�PU#U##mH##nH##tH</w:t>
        <w:tab/>
        <w:t>#u###</w:t>
      </w:r>
      <w:r>
        <w:br w:type="page"/>
      </w:r>
    </w:p>
    <w:p>
      <w:pPr>
        <w:pStyle w:val="PreformattedText"/>
        <w:bidi w:val="0"/>
        <w:jc w:val="left"/>
        <w:rPr/>
      </w:pPr>
      <w:r>
        <w:rPr/>
        <w:t>#h�w�##h�w�####h�dg####h�6�####h�y�####h�#^####h�z�####h#Q/####hW#�####h�PU####h�C"####h^i3#.�###�###�###�###�###(###P###q###�############�############�############�############�############�############[########################################################################G###$#Eƀ####c��&amp;##########################################################��############################################################If########$#If########$#If########$#If############gd�#^#C##Eƀ####</w:t>
      </w:r>
      <w:r>
        <w:rPr>
          <w:rtl w:val="true"/>
        </w:rPr>
        <w:t>ߛ</w:t>
      </w:r>
      <w:r>
        <w:rPr/>
        <w:t>��</w:t>
      </w:r>
      <w:r>
        <w:rPr/>
        <w:t>##########################################################################################################################q###�###�#######�############o############'####################################G###$#Eƀ####c��&amp;##########################################################��############################################################If#####G###$#Eƀ####c��&amp;##########################################################��############################################################If#####G###$#Eƀ####c��&amp;##########################################################��############################################################If##########=###|###�###�############o############'####################################G###$#Eƀ####c��&amp;##########################################################��############################################################If#####G###$#Eƀ####c��&amp;##########################################################��############################################################If#####G###$#Eƀ####c��&amp;##########################################################��############################################################If######�###�###�###�############o#####################################################################################################################################################################################################G###$#Eƀ####c��&amp;####################</w:t>
        <w:tab/>
        <w:t>#####################################��############################################################If#####G###$#Eƀ####c��&amp;##########################################################��############################################################If######�###�###�###&amp;###�###�###�###�###�###+ ##� ##� ##w############u############s############n############h############h############h############h############h############h############c#######################gd�PU#####$#gd�PU#####gd�PU##########�##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e###�###�###�###/ ##0 ##6 ##7 ##� ##� ##� ##-!##1!##@!##D!##T!##X!##k!##o!##�!##�!##�!##�!##�!###"##�"##�"##�"##�"##�"##�"##################�###�###�###�###�###�###�###�###�###�###�###�����</w:t>
      </w:r>
      <w:r>
        <w:rPr>
          <w:rtl w:val="true"/>
        </w:rPr>
        <w:t>ٵٵٮ</w:t>
      </w:r>
      <w:r>
        <w:rPr/>
        <w:t>�����������������������������������</w:t>
      </w:r>
      <w:r>
        <w:rPr/>
        <w:t>z#######j#####h�Y�##h�PU#0J##U####h�l�####h*a�####h�l�#mH</w:t>
        <w:tab/>
        <w:t>#sH</w:t>
        <w:tab/>
        <w:t>####h*a�#mH</w:t>
        <w:tab/>
        <w:t>#sH</w:t>
        <w:tab/>
        <w:t>####h�Y�##h�PU#mH</w:t>
        <w:tab/>
        <w:t>#sH</w:t>
        <w:tab/>
        <w:t>####h�PU##</w:t>
      </w:r>
      <w:r>
        <w:br w:type="page"/>
      </w:r>
    </w:p>
    <w:p>
      <w:pPr>
        <w:pStyle w:val="PreformattedText"/>
        <w:bidi w:val="0"/>
        <w:jc w:val="left"/>
        <w:rPr/>
      </w:pPr>
      <w:r>
        <w:rPr/>
        <w:t>#h�Y�##h�PU##"#h*a�#5#�B*#CJ##aJ##mH</w:t>
        <w:tab/>
        <w:t>#ph###�sH</w:t>
        <w:tab/>
        <w:t>##"#hK=1#5#�B*#CJ##aJ##mH</w:t>
        <w:tab/>
        <w:t>#ph###�sH</w:t>
        <w:tab/>
        <w:t>##(#h�Y�##h�PU#5#�B*#CJ##aJ##mH</w:t>
        <w:tab/>
        <w:t>#ph###�sH</w:t>
        <w:tab/>
        <w:t>##"#h�.�#5#�B*#CJ##aJ##mH</w:t>
        <w:tab/>
        <w:t>#ph###�sH</w:t>
        <w:tab/>
        <w:t>#/� ##� ######�###�###�###�$##�$##q&amp;##�&amp;##D'##�'##�'##�'##�############�############�############�############�############�############�############�############�############�############�############z############�###############################k##kdg####$##$#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gd�PU#####gd�PU##</w:t>
      </w:r>
    </w:p>
    <w:p>
      <w:pPr>
        <w:pStyle w:val="PreformattedText"/>
        <w:bidi w:val="0"/>
        <w:jc w:val="left"/>
        <w:rPr/>
      </w:pPr>
      <w:r>
        <w:rPr/>
        <w:t>�</w:t>
      </w:r>
      <w:r>
        <w:rPr/>
        <w:t>####$###$###$###$###$##R$##q&amp;##�&amp;##�&amp;##�&amp;##�&amp;##-'##='##C'##�'##�'##�'##�'##�'##�'##((##)(##M(##N(##O(##^(##_(##m(##r(##t(##z(##�)##�)##�)##�)##�)##�)##�������ȿ�ȱ������ϡϐ�p����l�l�d`d`d#####h_#|####j#####h_#|#U####h�#5##&amp;##�#j########h�PU#0J##B*#CJ##U##ph###�###h�PU#0J##B*#CJ##ph###� #j#####h�PU#0J##B*#CJ##U##ph###�#</w:t>
        <w:tab/>
        <w:t>#h�PU#5#�</w:t>
        <w:br/>
        <w:t>#h�PU#CJ###</w:t>
        <w:tab/>
        <w:t>#h�#5#6#�</w:t>
        <w:tab/>
        <w:t>#h�PU#6#�##h�#5#0J##6#�]#�###h�PU#0J##6#�]#�#</w:t>
      </w:r>
      <w:r>
        <w:br w:type="page"/>
      </w:r>
    </w:p>
    <w:p>
      <w:pPr>
        <w:pStyle w:val="PreformattedText"/>
        <w:bidi w:val="0"/>
        <w:jc w:val="left"/>
        <w:rPr/>
      </w:pPr>
      <w:r>
        <w:rPr/>
        <w:t>#h�PU#6#�]#�###h�PU##</w:t>
      </w:r>
      <w:r>
        <w:br w:type="page"/>
      </w:r>
    </w:p>
    <w:p>
      <w:pPr>
        <w:pStyle w:val="PreformattedText"/>
        <w:bidi w:val="0"/>
        <w:jc w:val="left"/>
        <w:rPr/>
      </w:pPr>
      <w:r>
        <w:rPr/>
        <w:t>#h�Y�##h�PU####j#####h�Y�##h�PU#0J##U#####�#j�#######h�Y�##h�PU#0J##U####h�Y�##h�PU#0J##%�'##�(##�)##�)##�)##�)##�)##�)##�)##�)##�)##�)##�)###*###*###*## *##i*##j*##k*##l*##m*##n*##�*##�*##�+##�+##�############�############�############�############�############�############�############�############�############�############�############�############�############�############�############�############�############�############�############�############�############�############�############�############�############�###########################��#####gd�PU#####</w:t>
      </w:r>
    </w:p>
    <w:p>
      <w:pPr>
        <w:pStyle w:val="PreformattedText"/>
        <w:bidi w:val="0"/>
        <w:jc w:val="left"/>
        <w:rPr/>
      </w:pPr>
      <w:r>
        <w:rPr/>
        <w:t>�</w:t>
      </w:r>
      <w:r>
        <w:rPr/>
        <w:t>##r #�##############gd�PU#######�)##�)##�)##�)##�)##�)##�)##</w:t>
      </w:r>
    </w:p>
    <w:p>
      <w:pPr>
        <w:pStyle w:val="PreformattedText"/>
        <w:bidi w:val="0"/>
        <w:jc w:val="left"/>
        <w:rPr/>
      </w:pPr>
      <w:r>
        <w:rPr/>
        <w:t>*###*###*###*###*###*###*###*###*###*## *##!*##Z*##]*##^*##_*##e*##f*##g*##h*##l*##m*##n*##�*##�*###+##)+##3+##9+##�+##�+##�,##�,##�,##�,##�,##�,##�,##��������ӿ��������Χӿ������ӖӖ����Ӗӂ�z�r######j��###h�PU#U####jTi###h�PU#U####j�####h�PU#U##</w:t>
        <w:br/>
        <w:t>#h�4##@���#</w:t>
        <w:br/>
        <w:t>#h�y�#@���#</w:t>
        <w:br/>
        <w:t>#h�PU#@���###h�PU#0J##mH##nH##u##</w:t>
      </w:r>
      <w:r>
        <w:br w:type="page"/>
      </w:r>
    </w:p>
    <w:p>
      <w:pPr>
        <w:pStyle w:val="PreformattedText"/>
        <w:bidi w:val="0"/>
        <w:jc w:val="left"/>
        <w:rPr/>
      </w:pPr>
      <w:r>
        <w:rPr/>
      </w:r>
      <w:r>
        <w:br w:type="page"/>
      </w:r>
    </w:p>
    <w:p>
      <w:pPr>
        <w:pStyle w:val="PreformattedText"/>
        <w:bidi w:val="0"/>
        <w:jc w:val="left"/>
        <w:rPr/>
      </w:pPr>
      <w:r>
        <w:rPr/>
        <w:t>*##h�PU#5#�###hd{5#0J##mH##nH##u##</w:t>
        <w:br/>
        <w:t>#h�PU#0J#####j#####h�PU#0J##U##</w:t>
        <w:tab/>
        <w:t>#h�#5#5#�</w:t>
        <w:tab/>
        <w:t>#h�PU#5#�##h�PU####j#####h�PU#U##mH##nH##u#####j#####h�PU#5#�U##mH##nH##u####j#####h_#|#U####h_#|#,�+##�+##�+##�,##�,##�,##�,##�,##�,##�,##�,##�,##�,##�,##�,##�,##�,##�,##�############�############�############�############�############�############�############�############�############�############�############�############�############�############�############�############�#######################################################################################################################################################################################################################gd�PU###########�,##�,##�,##�,##���#######################################################################################################################################################################################################################################################################################################################################################################################################################################################################################j�3###h�PU#U####h�PU##;##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Q##v##Q#:V###�l##4##�O�</w:t>
        <w:tab/>
        <w:t>�#�#</w:t>
        <w:br/>
        <w:t>t##�##�</w:t>
        <w:br/>
        <w:t>###����####�0�# #####�# #####�# #####�# #####�# #####�# ######�###5�####Q#9�####2�#####�#2�#######`�</w:t>
        <w:br/>
        <w:t>###����###a�#�#f4#p�</w:t>
        <w:br/>
        <w:t>###����###�##$##$#If#####�l#!v##h#5�####.##v##.#:V###�l##4##���</w:t>
        <w:tab/>
        <w:t>�#�#</w:t>
        <w:br/>
        <w:t>t##�##�</w:t>
        <w:br/>
        <w:t>###����####�0�# #####�# #####�# #####�# #####�# #####�# ######�###5�####.#9�####2�#####�#2�#######`�</w:t>
        <w:br/>
        <w:t>###����###a�#�#f4#p�</w:t>
        <w:br/>
        <w:t>###����###�###D################################################################���y���#��#�#K�#############w#w#w#.#n#h#s#d#i#r#e#c#t#.#n#h#s#.#u#k###���y���#��#�#K�#:###h#t#t#p#:#/#/#w#w#w#.#n#h#s#d#i#r#e#c#t#.#n#h#s#.#u#k#/###�##$##$#If####!v##h#5�####�##v##�#:V###4##���</w:t>
        <w:br/>
        <w:t>t##�##�0�# #####�# #####�# #####�# #####�# #####�# ######�###5�####�#9�####2�#####�#2�#######4�###</w:t>
        <w:br/>
        <w:t>###a�#�#f4#�###D################################################################���y���#��#�#K�#########���y���#��#�#K�#0###h#t#t#p#:#/#/#w#w#w#.#n#i#c#e#.#o#r#g#.#u#k#/###�e##D#d#########################�#�####################################�X###�#</w:t>
        <w:br/>
        <w:t>�#########</w:t>
        <w:br/>
        <w:t>##C##�&amp;####A#####�##########�#####1#9#7#E#P#S#####"�####�###`####�#######�R##�#e####���^�G�nhkEG�-s_�#�d######�#####�</w:t>
      </w:r>
    </w:p>
    <w:p>
      <w:pPr>
        <w:pStyle w:val="PreformattedText"/>
        <w:bidi w:val="0"/>
        <w:jc w:val="left"/>
        <w:rPr/>
      </w:pPr>
      <w:r>
        <w:rPr/>
        <w:t>�</w:t>
      </w:r>
      <w:r>
        <w:rPr/>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w:t>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w:t>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w:t>
      </w:r>
    </w:p>
    <w:p>
      <w:pPr>
        <w:pStyle w:val="PreformattedText"/>
        <w:bidi w:val="0"/>
        <w:jc w:val="left"/>
        <w:rPr/>
      </w:pPr>
      <w:r>
        <w:rPr/>
        <w:t>�</w:t>
      </w:r>
      <w:r>
        <w:rPr/>
        <w: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P###Q###############�$##����######����##################����O#################����H#################����##################����E#################����##################����######################################o###P###Q############### #############################################��################</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tab/>
        <w:t>##P####����</w:t>
        <w:tab/>
        <w:t>#=P####����####�###�###�$##j�#0#0##################8m�#C@##p�######�6############ #j�#0#0##################�#�#####&lt;###=###y###J#######�###�###�#######/###�###�###�###�###H</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amp;###�###�###�###�###�###+###�###�###�#######�###�###�###�###�###q###�###D###�###�###�###� ##�!##�!##�!##�!##�!##�!##�!###"###"###"## "##i"##j"##k"##l"##m"##n"##�"##�"##�###�###�###�###�$##�$##�$##�$##�$##�$##�$##�$##�$##�$##�$##�$##�$##�$#######0#######�###�##########�####0#######�##############�####0#######�##############�####0#######�##############�####0#######�##############�####0#######�##############�####0#######�##############�####0#######�#######�######�####0#######�#######�######�####0#######�#######�######�####0#######�#######�#### #�@###0#######�#######�#### #�####0#######�###################0#######�###�##########�####0#######��###########�#�####0#######��#############�####0#######��#############�####0#######��#############�####0#######��###########�#�####0#######��######�######�####0#######��######�######�####0#######��######�######�## #0#######��######�######�## #0#######��######�######�## #0#######��######�######�## #0#######��######�######�## #0#######��######�######�## #0#######��######�######�## #0#######��######�######�## #0#######��######�######�## #0#######��######�#### #�####0#######��######�#### #�####0#######��##################0#######�###�##########�####0#######��##################0#######��##################0#######��##################0#######��##################0#######��##################0#######��##################0#######��#############�####0#######�+##################0#######��#############�####0#######��#############�####0#######��##################0#######�###�###############0#######�###�##########�####0#######��###########�#�####0#######��######�######�####0#######��######�######�####0#######��######�######�####0#######��######�######�####0#######��######�#### #�####0#######��######�#### #�####0#######��#############�####0#######��#############�####0#######�###�##########�@###0#######�###�##########�@###0#######�###�##########�@###0#######�###�##########�@###0#######�###�##########�@###0#######�###�##########�@###0#######�###�##########�@###0#######�###�##########�@###0#######�###�##########�@###0#######�###�##########�@###0#######�###�##########�@###0#######�###�##########�@###0#######�###�##########�@###0#######�###�##########�@###0#######�###�########�#</w:t>
        <w:br/>
        <w:t>####0#############0########�####0#######�###�##########�####0#######�###�##########�####0#######�###�##########�####0#######�###�##########�@###0#######�###�##########�####0#######�###�##########�####0#######�###�##########�####0#######�###�##########�####0#######�###�########�#�####0#######�###�########�#�####0#######�###�########�#�####0#######�###�########�#�####0#######�###�##########�####0#######�###�##########�####0#######�###�##########�####0#######�###�##########�####0#######�###�##########�####0#######�###�##########�####0#######�###�##########�####0#######�###�########�#�############�###��#H####��#####&lt;###=###y###J#######�###�###�#######/###�###�###�###�###H</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q###�###D###�###�###�###� ##�!##�!##�!##�!##�!###"##m"##�"##�###�$##��#0#0######################��#0#0######################��#0#0######################��#0#0######################��#0#0######################��#0#0######################��#0#0######################��#0#0######################��#0#0#######################@###0######################��#0#0#################### ##@###0#################### #��#0#0######################��#0#0######################��#0#0######################��#0O0##########!###########��#0O0##########!###########�@###0#######�###�########�#��#0#0######################��#0#0######################h�#0R0####################�#h�#0R0##############S###DZ�#h�#0R0######################h�#0R0######################��#0#0######################��#0#0#################### #��#0#0#################### #h�#0Z0####################�#h�#0Z0####################�#j�#0Z0####################�#��#0R0##########</w:t>
      </w:r>
      <w:r>
        <w:br w:type="page"/>
      </w:r>
    </w:p>
    <w:p>
      <w:pPr>
        <w:pStyle w:val="PreformattedText"/>
        <w:bidi w:val="0"/>
        <w:jc w:val="left"/>
        <w:rPr/>
      </w:pPr>
      <w:r>
        <w:rPr/>
        <w:t>###########��#0R0##########</w:t>
        <w:tab/>
        <w:t>###########��#0R0##########</w:t>
        <w:tab/>
        <w:t>###########��#0#0######################��#0#0######################��#0#0######################��#0#0######################��#0#0######################z[###=##########t�########�#��#0#0####################�#j�#0b0####################�#j�#0b0####################�##@###0######################��#0*0######################h�#0k0####################�#h�#0k0####################�##@###0######################��#0*0#################### ##@###0####################�#�####0#######�###�##########�####0#######�###�##########�############�###�##########h�#0#0####################�#h�#0#0####################�#h�#0#0####################�#h�#0#0####################�#�@###0#######�###�########�#h�#0#0##################P</w:t>
        <w:tab/>
        <w:t>�#h�#0#0##################\</w:t>
      </w:r>
      <w:r>
        <w:br w:type="page"/>
      </w:r>
    </w:p>
    <w:p>
      <w:pPr>
        <w:pStyle w:val="PreformattedText"/>
        <w:bidi w:val="0"/>
        <w:jc w:val="left"/>
        <w:rPr/>
      </w:pPr>
      <w:r>
        <w:rPr/>
        <w:t>�</w:t>
      </w:r>
      <w:r>
        <w:rPr/>
        <w:t>#j�#0#0######################�############�###��#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H###�###�###�)##�,##�,##########!#######%###'#######�###�###q#######�###�###� ##�'##�+##�,########################## ###"###$###&amp;#######�,######�###########( ##N ##^ ##�$###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amp;### ##�########O######��######�(#####</w:t>
        <w:tab/>
        <w:t>�######################</w:t>
        <w:br/>
        <w:t>�###############��###�</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amp;###�$##E###8########</w:t>
      </w:r>
      <w:r>
        <w:br w:type="page"/>
      </w:r>
    </w:p>
    <w:p>
      <w:pPr>
        <w:pStyle w:val="PreformattedText"/>
        <w:bidi w:val="0"/>
        <w:jc w:val="left"/>
        <w:rPr/>
      </w:pPr>
      <w:r>
        <w:rPr/>
        <w:t>##W###t#####H###�###�###�###U###t#####O###�###6���c</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tab/>
        <w:t>#O#L#E#_#L#I#N#K#1#</w:t>
        <w:tab/>
        <w:t>#O#L#E#_#L#I#N#K#2#</w:t>
      </w:r>
      <w:r>
        <w:br w:type="page"/>
      </w:r>
    </w:p>
    <w:p>
      <w:pPr>
        <w:pStyle w:val="PreformattedText"/>
        <w:bidi w:val="0"/>
        <w:jc w:val="left"/>
        <w:rPr/>
      </w:pPr>
      <w:r>
        <w:rPr/>
        <w:t>#_#H#l#t#3#7#0#7#3#9#0#4#</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6###6###8###=###=###�$#################@###@###@###@###@###@</w:t>
        <w:tab/>
        <w:t>##@</w:t>
        <w:br/>
        <w:t>##@�###W</w:t>
      </w:r>
      <w:r>
        <w:br w:type="page"/>
      </w:r>
    </w:p>
    <w:p>
      <w:pPr>
        <w:pStyle w:val="PreformattedText"/>
        <w:bidi w:val="0"/>
        <w:jc w:val="left"/>
        <w:rPr/>
      </w:pPr>
      <w:r>
        <w:rPr/>
        <w:t>##W</w:t>
      </w:r>
      <w:r>
        <w:br w:type="page"/>
      </w:r>
    </w:p>
    <w:p>
      <w:pPr>
        <w:pStyle w:val="PreformattedText"/>
        <w:bidi w:val="0"/>
        <w:jc w:val="left"/>
        <w:rPr/>
      </w:pPr>
      <w:r>
        <w:rPr/>
        <w:t>######�###�###7###7###9###=###=###�$##��######�q</w:t>
      </w:r>
    </w:p>
    <w:p>
      <w:pPr>
        <w:pStyle w:val="PreformattedText"/>
        <w:bidi w:val="0"/>
        <w:jc w:val="left"/>
        <w:rPr/>
      </w:pPr>
      <w:r>
        <w:rPr/>
        <w:t>#####�#F###�q</w:t>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q</w:t>
      </w:r>
    </w:p>
    <w:p>
      <w:pPr>
        <w:pStyle w:val="PreformattedText"/>
        <w:bidi w:val="0"/>
        <w:jc w:val="left"/>
        <w:rPr/>
      </w:pPr>
      <w:r>
        <w:rPr/>
        <w:t>#####D��</w:t>
      </w:r>
    </w:p>
    <w:p>
      <w:pPr>
        <w:pStyle w:val="PreformattedText"/>
        <w:bidi w:val="0"/>
        <w:jc w:val="left"/>
        <w:rPr/>
      </w:pPr>
      <w:r>
        <w:rPr/>
        <w:t>�</w:t>
      </w:r>
      <w:r>
        <w:rPr/>
        <w:t>###�###�###########�$################################�###�###�###########�$##########################B#######*�urn:schemas-microsoft-com:office:smarttags#�country-region#�9#######*�urn:schemas-microsoft-com:office:smarttags#�place#�</w:t>
      </w:r>
      <w:r>
        <w:br w:type="page"/>
      </w:r>
    </w:p>
    <w:p>
      <w:pPr>
        <w:pStyle w:val="PreformattedText"/>
        <w:bidi w:val="0"/>
        <w:jc w:val="left"/>
        <w:rPr/>
      </w:pPr>
      <w:r>
        <w:rPr/>
        <w:t>####�########################################</w:t>
      </w:r>
    </w:p>
    <w:p>
      <w:pPr>
        <w:pStyle w:val="PreformattedText"/>
        <w:bidi w:val="0"/>
        <w:jc w:val="left"/>
        <w:rPr/>
      </w:pPr>
      <w:r>
        <w:rPr/>
        <w:t>###############q###u###w###y###z###|###�###�###�###�###�###�###&amp;###3###�###�###�###�###�###�#######"###V###c###�###�###�###�###�###�###�###</w:t>
        <w:tab/>
        <w:t>###@###M### ###(###O###\###�###�###'###4###########/###5###6###&gt;###?###H####### ###"###'###(###2#######</w:t>
      </w:r>
    </w:p>
    <w:p>
      <w:pPr>
        <w:pStyle w:val="PreformattedText"/>
        <w:bidi w:val="0"/>
        <w:jc w:val="left"/>
        <w:rPr/>
      </w:pPr>
      <w:r>
        <w:rPr/>
        <w:t>###################L###O###P###X###Y###]###�###�###�###�###�###�###�###�###�!##�!##�!##�!##�!##�!##�!##�!##�!##�!##�!##�!###"###"##l"##m"##########�$##�$##�$################################################################################################################################################################################################################�###############/###�###[</w:t>
        <w:br/>
        <w:t>##�</w:t>
        <w:br/>
        <w:t>##_###�###&amp;###�###�###$###�###�###^###�###+###�###�###########�###�###�###2###N###q###C###D###�###�###� ##� ##� ##�!##�!##�!##�!##�!##�!##�!##�!##�!##�!##�!##�!###"###"##l"##m"##�"##########;###�$##�$##�$########################################################3###############3###################################################</w:t>
      </w:r>
    </w:p>
    <w:p>
      <w:pPr>
        <w:pStyle w:val="PreformattedText"/>
        <w:bidi w:val="0"/>
        <w:jc w:val="left"/>
        <w:rPr/>
      </w:pPr>
      <w:r>
        <w:rPr/>
        <w:t>###</w:t>
      </w:r>
    </w:p>
    <w:p>
      <w:pPr>
        <w:pStyle w:val="PreformattedText"/>
        <w:bidi w:val="0"/>
        <w:jc w:val="left"/>
        <w:rPr/>
      </w:pPr>
      <w:r>
        <w:rPr/>
        <w:t>###################/###/###�###�###�###�###�#######�###�###�###�###�###�###�###�### ###$###�###�###�###�###/###0###6###7###-###1###@###D###T###X###k###o###�###�###�#######�###�###�###�###�###�###################L###L###�###�###�!##�!##�!##�!##�!##�!##�!##�!##�!##�!##�!##�!##l"##m"##�"##�"##########)###3###�###�###�$##�$##########################################################################################################################################################################</w:t>
      </w:r>
    </w:p>
    <w:p>
      <w:pPr>
        <w:pStyle w:val="PreformattedText"/>
        <w:bidi w:val="0"/>
        <w:jc w:val="left"/>
        <w:rPr/>
      </w:pPr>
      <w:r>
        <w:rPr/>
        <w:t>#######q###u###�###�###�###�###�###�###/###5###6###&gt;####### #######</w:t>
      </w:r>
    </w:p>
    <w:p>
      <w:pPr>
        <w:pStyle w:val="PreformattedText"/>
        <w:bidi w:val="0"/>
        <w:jc w:val="left"/>
        <w:rPr/>
      </w:pPr>
      <w:r>
        <w:rPr/>
        <w:t>###########L###O###�###�###�!##�!##�!##�!##�!##�!##�!##�!##�!##�!##�!##�!##l"##m"##########�$##�$##�$##########################################################################################�</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I###########�#######H###�4##_7##c####*##�*##m?##�J##�C"#!#%#0_(#g!.#2:/##Q/#K=1#^i3#Da4#�#5#d{5#}%7#�x9#�{;#�qC#ToI#iQK#�PU#�</w:t>
      </w:r>
    </w:p>
    <w:p>
      <w:pPr>
        <w:pStyle w:val="PreformattedText"/>
        <w:bidi w:val="0"/>
        <w:jc w:val="left"/>
        <w:rPr/>
      </w:pPr>
      <w:r>
        <w:rPr/>
        <w:t>W#H&gt;Y#6]\#�#^#.#b#�#e#f&amp;e#�dg#kHs###u#_#|#kz�#�</w:t>
      </w:r>
    </w:p>
    <w:p>
      <w:pPr>
        <w:pStyle w:val="PreformattedText"/>
        <w:bidi w:val="0"/>
        <w:jc w:val="left"/>
        <w:rPr/>
      </w:pPr>
      <w:r>
        <w:rPr/>
        <w:t>�</w:t>
      </w:r>
      <w:r>
        <w:rPr/>
        <w:t>#�J�#�#�#j#�#�F�#�T�##5�#W#�#�h�#�s�#}#�#�w�#�,�#�n�#�s�#�z�#�V�#�</w:t>
        <w:tab/>
        <w:t>�#�.�#�#�#�Z�#�6�#8b�#�q�#K#�#`</w:t>
      </w:r>
    </w:p>
    <w:p>
      <w:pPr>
        <w:pStyle w:val="PreformattedText"/>
        <w:bidi w:val="0"/>
        <w:jc w:val="left"/>
        <w:rPr/>
      </w:pPr>
      <w:r>
        <w:rPr/>
        <w:t>�</w:t>
      </w:r>
      <w:r>
        <w:rPr/>
        <w:t>#*a�#�I�#�`�#EN�#�l�#Iw�#8#�#�q�#�#�#�y�#####�###�###�###�</w:t>
      </w:r>
    </w:p>
    <w:p>
      <w:pPr>
        <w:pStyle w:val="PreformattedText"/>
        <w:bidi w:val="0"/>
        <w:jc w:val="left"/>
        <w:rPr/>
      </w:pPr>
      <w:r>
        <w:rPr/>
        <w:t>##�###�###�###�###�###�!##�!##�!##�!##�!##�!###"###"## "##j"##m"##�"##�###�###�###�$##�$##�$##�$##�$##�$##�$##�$##�$##############�###########�###########�#######################################################!�Ѣ!�Ѣ################################�@#�##########�|###############################�$##�####@##��######U#n#k#n#o#w#n#</w:t>
        <w:tab/>
        <w:t>#h#s#a#r#k#a#r#i#a###j#m#c#b#r#i#d#e#��################h#s#a#r#k#a#r#i#a#2#0#0#7#0#5#2#1#T#0#9#4#9#6#6#6#0#q��&amp;##############��######</w:t>
        <w:tab/>
        <w:t>#h#s#a#r#k#a#r#i#a###��####��####��####��########G#�#############�z# ###�########�#######T#i#m#e#s# #N#e#w# #R#o#m#a#n###5#�################################�####S#y#m#b#o#l###3&amp;�#############�z# ###�########�#######A#r#i#a#l###5&amp;�#############�z#a###�########�#######T#a#h#o#m#a###?5�######</w:t>
        <w:tab/>
        <w:t>######�z# ###�########�#######C#o#u#r#i#e#r# #N#e#w###;#�################################�####W#i#n#g#d#i#n#g#s###"###1��##��#�#h#####</w:t>
      </w:r>
      <w:r>
        <w:rPr/>
        <w:t>䫵</w:t>
      </w:r>
      <w:r>
        <w:rPr/>
        <w:t>&amp;</w:t>
      </w:r>
      <w:r>
        <w:rPr/>
        <w:t>䫵</w:t>
      </w:r>
      <w:r>
        <w:rPr/>
        <w:t>&amp;����######</w:t>
        <w:br/>
        <w:t>###�############0=###</w:t>
        <w:br/>
        <w:t>###�#########=#######!##�##########################################################################################################################################################################################################################################################################################################################�</w:t>
      </w:r>
    </w:p>
    <w:p>
      <w:pPr>
        <w:pStyle w:val="PreformattedText"/>
        <w:bidi w:val="0"/>
        <w:jc w:val="left"/>
        <w:rPr/>
      </w:pPr>
      <w:r>
        <w:rPr/>
        <w:t>##w#�#��#4######d#######�!##�!##################################################################P#####</w:t>
      </w:r>
      <w:r>
        <w:br w:type="page"/>
      </w:r>
    </w:p>
    <w:p>
      <w:pPr>
        <w:pStyle w:val="PreformattedText"/>
        <w:bidi w:val="0"/>
        <w:jc w:val="left"/>
        <w:rPr/>
      </w:pPr>
      <w:r>
        <w:rPr/>
        <w:t>2�q#�###�############################HX####</w:t>
        <w:tab/>
        <w:t>��####?##�###������####������������kz�#####2#################��######�#J#:#\#P#u#b#l#i#s#h#i#n#g# #2#\#I#n#t#e#r#v#e#n#t#i#o#n#a#l# #P#r#o#c#e#d#u#r#e#s#\#3#6#7# #l#o#w#e#r# #l#i#m#b# #d#e#e#p# #v#e#i#n# #v#a#l#v#e# #r#e#c#o#n#s#t#r#u#c#t#i#o#n# #f#o#r# #c#h#r#o#n#i#c# #d#e#e#p# #v#e#n#o#u#s# #i#n#c#o#m#p#e#t#e#n#c#e#\#U#N#G#\#3#6#7# #-# #d#e#e#p# #v#e#i#n# #v#a#l#v#e# #r#e#c#o#n#s#t#r#u#c#t#i#o#n# #U#N#G#_#v#1#_#0#3#0#4#0#7#.#d#o#t#)#T#i#t#l#e# #(#t#e#c#h#n#o#l#o#g#y# #n#a#m#e#(#s#)# #f#o#r# #i#n#d#i#c#a#t#i#o#n#)#########j#n#e#s#p#l#e#y#</w:t>
        <w:tab/>
        <w:t>#h#s#a#r#k#a#r#i#a###################################</w:t>
      </w:r>
      <w:r>
        <w:br w:type="page"/>
      </w:r>
    </w:p>
    <w:p>
      <w:pPr>
        <w:pStyle w:val="PreformattedText"/>
        <w:bidi w:val="0"/>
        <w:jc w:val="left"/>
        <w:rPr/>
      </w:pPr>
      <w:r>
        <w:rPr/>
        <w:t>###########################################################################################################################################################################################################################################################################################################################################################################################################################################################################��##########################�����Oh#��##+'��0###�###########�#######�#######�#######�#######�###############</w:t>
      </w:r>
      <w:r>
        <w:br w:type="page"/>
      </w:r>
    </w:p>
    <w:p>
      <w:pPr>
        <w:pStyle w:val="PreformattedText"/>
        <w:bidi w:val="0"/>
        <w:jc w:val="left"/>
        <w:rPr/>
      </w:pPr>
      <w:r>
        <w:rPr/>
        <w:t>#######H###</w:t>
        <w:tab/>
        <w:t>###\#######h###</w:t>
        <w:br/>
        <w:t>###�#######�###</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jnespley################################4###367 - deep vein valve reconstruction UNG_v1_030407######</w:t>
      </w:r>
      <w:r>
        <w:br w:type="page"/>
      </w:r>
    </w:p>
    <w:p>
      <w:pPr>
        <w:pStyle w:val="PreformattedText"/>
        <w:bidi w:val="0"/>
        <w:jc w:val="left"/>
        <w:rPr/>
      </w:pPr>
      <w:r>
        <w:rPr/>
        <w:t>###hsarkaria###########2###########Microsoft Office Word###@####�Ik####@####�@��H�#@####��Y���#@####��Y���#############</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0�&lt;}���#!###�#######D#a#t#a#########################################################</w:t>
        <w:br/>
        <w:t>###������������####################################)###�r######1#T#a#b#l#e#################################################################����####################################�###6F######W#o#r#d#D#o#c#u#m#e#n#t#####################################################����########################################zP########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