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Ȑ####bjbj�s�s##################</w:t>
        <w:tab/>
        <w:t>###9�##�###�###c\######</w:t>
      </w:r>
    </w:p>
    <w:p>
      <w:pPr>
        <w:pStyle w:val="PreformattedText"/>
        <w:bidi w:val="0"/>
        <w:spacing w:before="0" w:after="0"/>
        <w:jc w:val="left"/>
        <w:rPr/>
      </w:pPr>
      <w:r>
        <w:rPr/>
        <w:t>###############�#######��##########��##########��##################�#####�#######�###�#######�#######h#######h#######h###d###########�#######�j######�j######�j##�###dk##L###�l##�###�#######��######Pp##:###�p######�p######�p######�p######gt##�###-v##�###�v##D###~�######��######��######��######��######��######��##$###��##h####�##�###��##�###################h#######�x######################�s##�###gt######�x######�x######��##############�#######�#######�p##############�p##%###=�######�######�######�######�x##�###�###�###�p######h#######�p######~�##############�######################################################�x######~�##############�######�######&lt;�##@###(###@###h###############################################################��######�p######Dp##</w:t>
      </w:r>
      <w:r>
        <w:br w:type="page"/>
      </w:r>
    </w:p>
    <w:p>
      <w:pPr>
        <w:pStyle w:val="PreformattedText"/>
        <w:bidi w:val="0"/>
        <w:jc w:val="left"/>
        <w:rPr/>
      </w:pPr>
      <w:r>
        <w:rPr/>
        <w:t>###�#�3���#########�j######|y##,###|�###############�##d###S�##0###��######��######��######�{##�###��######��######################################################################��##"###��##############h#######��##l###�v##�###yw##^###�######�w##L####x##�###################################�v######�v######�v######��######��######################################��##d###################################�v######�v######�v######��######�x######�x######�x######�x##############�#######�###d###0###�b##�j######�#######�#######0#######�j######�#######�#######�#######�#######�#######�#######�#######�#######�#######����######</w:t>
      </w:r>
      <w:r>
        <w:br w:type="page"/>
      </w:r>
    </w:p>
    <w:p>
      <w:pPr>
        <w:pStyle w:val="PreformattedText"/>
        <w:bidi w:val="0"/>
        <w:jc w:val="left"/>
        <w:rPr/>
      </w:pPr>
      <w:r>
        <w:rPr/>
        <w:t>########################################################################################################################################################################################################################################################################################################################################################################################################################################################################################################################################################################################################</w:t>
      </w:r>
      <w:r>
        <w:br w:type="page"/>
      </w:r>
    </w:p>
    <w:p>
      <w:pPr>
        <w:pStyle w:val="PreformattedText"/>
        <w:bidi w:val="0"/>
        <w:jc w:val="left"/>
        <w:rPr/>
      </w:pPr>
      <w:r>
        <w:rPr/>
        <w:t>Audit criteria for NICE interventional procedure guidance no. 219</w:t>
      </w:r>
    </w:p>
    <w:p>
      <w:pPr>
        <w:pStyle w:val="PreformattedText"/>
        <w:bidi w:val="0"/>
        <w:jc w:val="left"/>
        <w:rPr/>
      </w:pPr>
      <w:r>
        <w:rPr/>
      </w:r>
    </w:p>
    <w:p>
      <w:pPr>
        <w:pStyle w:val="PreformattedText"/>
        <w:bidi w:val="0"/>
        <w:jc w:val="left"/>
        <w:rPr/>
      </w:pPr>
      <w:r>
        <w:rPr/>
        <w:t>Lower limb deep vein valve reconstruction for chronic deep venous incompetence</w:t>
      </w:r>
    </w:p>
    <w:p>
      <w:pPr>
        <w:pStyle w:val="PreformattedText"/>
        <w:bidi w:val="0"/>
        <w:jc w:val="left"/>
        <w:rPr/>
      </w:pPr>
      <w:r>
        <w:rPr/>
      </w:r>
    </w:p>
    <w:p>
      <w:pPr>
        <w:pStyle w:val="PreformattedText"/>
        <w:bidi w:val="0"/>
        <w:jc w:val="left"/>
        <w:rPr/>
      </w:pPr>
      <w:r>
        <w:rPr/>
        <w:t>Objective of the audit</w:t>
      </w:r>
    </w:p>
    <w:p>
      <w:pPr>
        <w:pStyle w:val="PreformattedText"/>
        <w:bidi w:val="0"/>
        <w:jc w:val="left"/>
        <w:rPr/>
      </w:pPr>
      <w:r>
        <w:rPr/>
        <w:t>The aim of the audit is to assist individual clinicians and NHS trusts to determine whether the procedure being implemented is safe and efficacious, and follows the NICE guidance.</w:t>
      </w:r>
    </w:p>
    <w:p>
      <w:pPr>
        <w:pStyle w:val="PreformattedText"/>
        <w:bidi w:val="0"/>
        <w:jc w:val="left"/>
        <w:rPr/>
      </w:pPr>
      <w:r>
        <w:rPr/>
      </w:r>
    </w:p>
    <w:p>
      <w:pPr>
        <w:pStyle w:val="PreformattedText"/>
        <w:bidi w:val="0"/>
        <w:jc w:val="left"/>
        <w:rPr/>
      </w:pPr>
      <w:r>
        <w:rPr/>
        <w:t>Patient group to be included in the audit</w:t>
      </w:r>
    </w:p>
    <w:p>
      <w:pPr>
        <w:pStyle w:val="PreformattedText"/>
        <w:bidi w:val="0"/>
        <w:jc w:val="left"/>
        <w:rPr/>
      </w:pPr>
      <w:r>
        <w:rPr/>
        <w:t xml:space="preserve">Patients undergoing lower limb deep vein valve reconstruction for chronic deep venous incompetence. </w:t>
      </w:r>
    </w:p>
    <w:p>
      <w:pPr>
        <w:pStyle w:val="PreformattedText"/>
        <w:bidi w:val="0"/>
        <w:jc w:val="left"/>
        <w:rPr/>
      </w:pPr>
      <w:r>
        <w:rPr/>
      </w:r>
    </w:p>
    <w:p>
      <w:pPr>
        <w:pStyle w:val="PreformattedText"/>
        <w:bidi w:val="0"/>
        <w:jc w:val="left"/>
        <w:rPr/>
      </w:pPr>
      <w:r>
        <w:rPr/>
        <w:t>Sample for the audit</w:t>
      </w:r>
    </w:p>
    <w:p>
      <w:pPr>
        <w:pStyle w:val="PreformattedText"/>
        <w:bidi w:val="0"/>
        <w:jc w:val="left"/>
        <w:rPr/>
      </w:pPr>
      <w:r>
        <w:rPr/>
        <w:t xml:space="preserve">This procedure is currently rarely performed in this county and thus it is anticipated that a smaller systematic audit will be undertaken. We encourage the inclusion of all patients who are treated with the procedure in the audit. </w:t>
      </w:r>
    </w:p>
    <w:p>
      <w:pPr>
        <w:pStyle w:val="PreformattedText"/>
        <w:bidi w:val="0"/>
        <w:jc w:val="left"/>
        <w:rPr/>
      </w:pPr>
      <w:r>
        <w:rPr/>
      </w:r>
    </w:p>
    <w:p>
      <w:pPr>
        <w:pStyle w:val="PreformattedText"/>
        <w:bidi w:val="0"/>
        <w:jc w:val="left"/>
        <w:rPr/>
      </w:pPr>
      <w:r>
        <w:rPr/>
        <w:t>Dataset required for the audit</w:t>
      </w:r>
    </w:p>
    <w:p>
      <w:pPr>
        <w:pStyle w:val="PreformattedText"/>
        <w:bidi w:val="0"/>
        <w:jc w:val="left"/>
        <w:rPr/>
      </w:pPr>
      <w:r>
        <w:rPr/>
        <w:t>Dataset items required for audit of this procedure are given in table 1 (overleaf). This dataset is intended to be collected for each patient by the clinical team providing the treatment. Some data items may already be available from hospital patient information systems. Table 2 provides the criteria proposed to audit the efficacy and safety of this procedure within the relevant department.</w:t>
      </w:r>
    </w:p>
    <w:p>
      <w:pPr>
        <w:pStyle w:val="PreformattedText"/>
        <w:bidi w:val="0"/>
        <w:jc w:val="left"/>
        <w:rPr/>
      </w:pPr>
      <w:r>
        <w:rPr/>
      </w:r>
    </w:p>
    <w:p>
      <w:pPr>
        <w:pStyle w:val="PreformattedText"/>
        <w:bidi w:val="0"/>
        <w:jc w:val="left"/>
        <w:rPr/>
      </w:pPr>
      <w:r>
        <w:rPr/>
        <w:t>Frequency of review</w:t>
      </w:r>
    </w:p>
    <w:p>
      <w:pPr>
        <w:pStyle w:val="PreformattedText"/>
        <w:bidi w:val="0"/>
        <w:jc w:val="left"/>
        <w:rPr/>
      </w:pPr>
      <w:r>
        <w:rPr/>
        <w:t xml:space="preserve">When introducing this treatment, it is suggested that the efficacy of the procedure be reviewed every 10 patients or 12 months, whichever is sooner. Subsequently, the frequency of ongoing reviews should be considered alongside other pressures for audit within the specialty/trust. </w:t>
      </w:r>
    </w:p>
    <w:p>
      <w:pPr>
        <w:pStyle w:val="PreformattedText"/>
        <w:bidi w:val="0"/>
        <w:jc w:val="left"/>
        <w:rPr/>
      </w:pPr>
      <w:r>
        <w:rPr/>
      </w:r>
    </w:p>
    <w:p>
      <w:pPr>
        <w:pStyle w:val="PreformattedText"/>
        <w:bidi w:val="0"/>
        <w:jc w:val="left"/>
        <w:rPr/>
      </w:pPr>
      <w:r>
        <w:rPr/>
        <w:t>Patient-reported outcomes</w:t>
      </w:r>
    </w:p>
    <w:p>
      <w:pPr>
        <w:pStyle w:val="PreformattedText"/>
        <w:bidi w:val="0"/>
        <w:jc w:val="left"/>
        <w:rPr/>
      </w:pPr>
      <w:r>
        <w:rPr/>
        <w:t xml:space="preserve">Because the procedure may b#e# #r#e#l#a#t#i#v#e#l#y# #n#e#w# #i#n# #s#o#m#e# #h#o#s#p#i#t#a#l#s#,# #i#t# #p#r#e#s#e#n#t#s# #a# #c#l#e#a#r# #o#p#p#o#r#t#u#n#i#t#y# #t#o# #g#a#t#h#e#r# #f#e#e#d#b#a#c#k# #f#r#o#m# #p#a#t#i#e#n#t#s#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PreformattedText"/>
        <w:bidi w:val="0"/>
        <w:jc w:val="left"/>
        <w:rPr/>
      </w:pPr>
      <w:r>
        <w:rPr/>
      </w:r>
    </w:p>
    <w:p>
      <w:pPr>
        <w:pStyle w:val="PreformattedText"/>
        <w:bidi w:val="0"/>
        <w:jc w:val="left"/>
        <w:rPr/>
      </w:pPr>
      <w:r>
        <w:rPr/>
        <w:t>Adverse events</w:t>
      </w:r>
    </w:p>
    <w:p>
      <w:pPr>
        <w:pStyle w:val="PreformattedText"/>
        <w:bidi w:val="0"/>
        <w:jc w:val="left"/>
        <w:rPr/>
      </w:pPr>
      <w:r>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PreformattedText"/>
        <w:bidi w:val="0"/>
        <w:jc w:val="left"/>
        <w:rPr/>
      </w:pPr>
      <w:r>
        <w:rPr/>
      </w:r>
    </w:p>
    <w:p>
      <w:pPr>
        <w:pStyle w:val="PreformattedText"/>
        <w:bidi w:val="0"/>
        <w:jc w:val="left"/>
        <w:rPr/>
      </w:pPr>
      <w:r>
        <w:rPr/>
        <w:t>Collation of audit results</w:t>
      </w:r>
    </w:p>
    <w:p>
      <w:pPr>
        <w:pStyle w:val="PreformattedText"/>
        <w:bidi w:val="0"/>
        <w:jc w:val="left"/>
        <w:rPr/>
      </w:pPr>
      <w:r>
        <w:rPr/>
        <w:t>The data should be collated using the definitions specified in the audit criteria in table�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itle: Lower limb deep vein valve reconstruction for chronic deep venous incompetence  No: 219  ##Table 1. Dataset: this defines the dataset items required within the audit criteria given in table 2</w:t>
      </w:r>
    </w:p>
    <w:p>
      <w:pPr>
        <w:pStyle w:val="PreformattedText"/>
        <w:bidi w:val="0"/>
        <w:jc w:val="left"/>
        <w:rPr/>
      </w:pPr>
      <w:r>
        <w:rPr/>
        <w:t>##Dataset item ref.#Dataset required per patient.</w:t>
      </w:r>
    </w:p>
    <w:p>
      <w:pPr>
        <w:pStyle w:val="PreformattedText"/>
        <w:bidi w:val="0"/>
        <w:jc w:val="left"/>
        <w:rPr/>
      </w:pPr>
      <w:r>
        <w:rPr/>
        <w:t>If both legs are receiving the procedure, data for each leg are required for some data items.#Data source ############################################################################################################################" #f#o#r# #e#x#a#m#p#l#e#,# #d#a#t#a# #c#o#l#l#e#c#t#i#o#n# #f#o#r#m#,# #p#a#t#i#e#n#t# #n#o#t#e#s###D#a#t#a# #v#a#r#i#a#b#l#e# #t#y#p#e# ##" #f#o#r# #e#x#a#m#p#l#e#,# #s#i#z#e# #</w:t>
      </w:r>
    </w:p>
    <w:p>
      <w:pPr>
        <w:pStyle w:val="PreformattedText"/>
        <w:bidi w:val="0"/>
        <w:jc w:val="left"/>
        <w:rPr/>
      </w:pPr>
      <w:r>
        <w:rPr/>
        <w:t>#i#n# #m#m#####�###B#a#s#e#l#i#n#e# #d#a#t#a# ###�###�#####A###C#o#n#s#e#n#t# #p#r#o#c#e#s#s# #u#n#d#e#r#t#a#k#e#n# #a#n#d# #w#r#i#t#t#e#n# #c#o#n#s#e#n#t# #g#i#v#e#n###D#a#t#a# #c#o#l#l#e#c#t#i#o#n# #f#o#r#m# #o#r# #p#a#t#i#e#n#t# #h#e#a#l#t#h# #r#e#c#o#r#d###Y#/#N#####B###P#r#e#-#o#p# #c#l#i#n#i#c#a#l#,# #e#t#i#o#l#o#g#i#c#,# #anatomic, pathophysiologic (CEAP) score#Data collection form or patient health record#Score details e.g. C 0-6 for each leg##C#Aetiological class#Data collection form or patient health record#Congenital, primary or secondary##D#Single leg or both#Data collection form or patient health record#Single; Both##E#Type of reconstruction surgery#Data collection form or patient health record#Type##F#Presence of ulcers#Data collection form or patient health record#Y/N ##G#Co-existing treatments e.g. elastic compression#Data collection form or patient health record#Y/N; details of treatment.##H#Preoperative valvular competence &amp; patency#Data collection form or patient health record#Y/N##I#Preoperative venous function assessment e.g. plesthsymography refilling time or similar test#Data collection form or patient health record#Result##�#Perioperative complications#�#�##J#Bleeding/haemorrhage requiring blood transfusion or surgery within a week of procedure#Data collection form/ patient health record or</w:t>
      </w:r>
    </w:p>
    <w:p>
      <w:pPr>
        <w:pStyle w:val="PreformattedText"/>
        <w:bidi w:val="0"/>
        <w:jc w:val="left"/>
        <w:rPr/>
      </w:pPr>
      <w:r>
        <w:rPr/>
        <w:t>hospital blood bank#Y/N##�#Follow-up data (immediate postoperative period and long-term outcomes)#�#�##K#Valvular competence and patency assessed by duplex scanning or similar techniques at 6 months (and 2 years) following procedure #Data collection form or patient health record#Y/N at 6 mths; Y/N at 2 yrs.##L#Clinical, etiologic, anatomic, pathophysiologic (CEAP) score at 2 (and 5) years#Data collection form or patient health record#Score at 2; score at 5 yrs.##M#Presence of pre-treatment and/or new ulcers  at 1 (and 5) years following procedure#Data collection form or patient health record#Pre-treatment ulcers? Y/N at 1 yr; Y/N at 5yrs</w:t>
      </w:r>
    </w:p>
    <w:p>
      <w:pPr>
        <w:pStyle w:val="PreformattedText"/>
        <w:bidi w:val="0"/>
        <w:jc w:val="left"/>
        <w:rPr/>
      </w:pPr>
      <w:r>
        <w:rPr/>
        <w:t>New ulcers? Y/N at 1 yr; Y/N at 5yrs##N#Venous function assessment at 1 year (and 5) years following procedure e.g. plesthsymography or similar test#Data collection form or patient health record#Results at 1 yr; Results at 5 yrs##�#Adverse events (safety outcomes)#�#�##O#Deep vein thrombosis (DVT) (confirmed with ultrasound or other imaging technique) within three months of procedure#Data collec#t#i#o#n# #f#o#r#m# #o#r# #p#a#t#i#e#n#t# #h#e#a#l#t#h# #r#e#c#o#r#d###Y#/#N#####P###P#u#l#m#o#n#a#r#y# #e#m#b#o#l#i#s#m# #(#c#o#n#f#i#r#m#e#d# #t#h#r#o#u#g#h# #i#m#a#g#i#n#g#)# #w#i#t#h#i#n# #t#h#r#e#e# #m#o#n#t#h#s# #o#f# #p#r#o#c#e#d#u#r#e###D#a#t#a# #c#o#l#l#e#c#t#i#o#n# #f#o#r#m# #o#r# #p#a#t#i#e#n#t# #h#e#a#l#t#h# #r#e#c#o#r#d###Y#/#N#####�###A#g#g#r#e#g#a#t#e#d# #d#a#t#a# ##" #f#o#r# #e#x#a#m#p#l#e#,# #n#o#.# #o#f# #p#a#t#i#e#n#t#s# #w#i#t#h# #c#o#n#d#i#t#i#o#n# #r#e#c#e#i#v#i#n#g# #t#r#e#a#t#m#e#n#t#�#�##a#The number of patients receiving lower limb deep vein valve reconstruction within a given period#PAS system or other administration system#Number##b#The number of legs receiving lower limb deep vein valve reconstruction within a given period#Clinical information system#Number##c#The number of legs with ulcers receiving lower limb deep vein valve reconstruction within a given period#Clinical information system#Number##</w:t>
      </w:r>
      <w:r>
        <w:br w:type="page"/>
      </w:r>
    </w:p>
    <w:p>
      <w:pPr>
        <w:pStyle w:val="PreformattedText"/>
        <w:bidi w:val="0"/>
        <w:jc w:val="left"/>
        <w:rPr/>
      </w:pPr>
      <w:r>
        <w:rPr/>
      </w:r>
    </w:p>
    <w:p>
      <w:pPr>
        <w:pStyle w:val="PreformattedText"/>
        <w:bidi w:val="0"/>
        <w:jc w:val="left"/>
        <w:rPr/>
      </w:pPr>
      <w:r>
        <w:rPr/>
        <w:t>Title: Lower limb deep vein valve reconstruction for chronic deep venous incompetence  No: 219##Table 2. Audit criteria: these are the audit criteria developed by NICE to support the implementation of this guidance. Users can cut and paste these into their own programmes or they can use this template</w:t>
      </w:r>
    </w:p>
    <w:p>
      <w:pPr>
        <w:pStyle w:val="PreformattedText"/>
        <w:bidi w:val="0"/>
        <w:jc w:val="left"/>
        <w:rPr/>
      </w:pPr>
      <w:r>
        <w:rPr/>
        <w:t>##Criterion</w:t>
      </w:r>
    </w:p>
    <w:p>
      <w:pPr>
        <w:pStyle w:val="PreformattedText"/>
        <w:bidi w:val="0"/>
        <w:jc w:val="left"/>
        <w:rPr/>
      </w:pPr>
      <w:r>
        <w:rPr/>
        <w:t xml:space="preserve">no.#Numerator </w:t>
      </w:r>
    </w:p>
    <w:p>
      <w:pPr>
        <w:pStyle w:val="PreformattedText"/>
        <w:bidi w:val="0"/>
        <w:jc w:val="left"/>
        <w:rPr/>
      </w:pPr>
      <w:r>
        <w:rPr/>
        <w:t xml:space="preserve">(dataset item ref.)#Denominator </w:t>
      </w:r>
    </w:p>
    <w:p>
      <w:pPr>
        <w:pStyle w:val="PreformattedText"/>
        <w:bidi w:val="0"/>
        <w:jc w:val="left"/>
        <w:rPr/>
      </w:pPr>
      <w:r>
        <w:rPr/>
        <w:t xml:space="preserve">(dataset item ref.)#Definition of terms and/or general guidance#Audit criterion and standard </w:t>
      </w:r>
    </w:p>
    <w:p>
      <w:pPr>
        <w:pStyle w:val="PreformattedText"/>
        <w:bidi w:val="0"/>
        <w:jc w:val="left"/>
        <w:rPr/>
      </w:pPr>
      <w:r>
        <w:rPr/>
        <w:t>(dataset item refs and calculation)</w:t>
      </w:r>
    </w:p>
    <w:p>
      <w:pPr>
        <w:pStyle w:val="PreformattedText"/>
        <w:bidi w:val="0"/>
        <w:jc w:val="left"/>
        <w:rPr/>
      </w:pPr>
      <w:r>
        <w:rPr/>
        <w:t>#Exception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patients receiving lower limb deep vein valve reconstruction within a given period:</w:t>
      </w:r>
    </w:p>
    <w:p>
      <w:pPr>
        <w:pStyle w:val="PreformattedText"/>
        <w:bidi w:val="0"/>
        <w:jc w:val="left"/>
        <w:rPr/>
      </w:pPr>
      <w:r>
        <w:rPr/>
        <w:t>�</w:t>
      </w:r>
      <w:r>
        <w:rPr/>
        <w:t>#The number of patients receiving lower limb deep vein valve reconstruction within a given period (a).#The success of the treatment may be related to severity and origin of the deep vein incompetence, therefore the results should be analysed if possible by aetiological class and severity at time of procedure (B &amp; C).</w:t>
      </w:r>
    </w:p>
    <w:p>
      <w:pPr>
        <w:pStyle w:val="PreformattedText"/>
        <w:bidi w:val="0"/>
        <w:jc w:val="left"/>
        <w:rPr/>
      </w:pPr>
      <w:r>
        <w:rPr/>
        <w:t>Where a trust uses different reconstruction techniques, interpretation of results should take this into consideration (E). Use of co-existing treatments should be considered when examining the outcomes of this procedure (G).#The proportion of patients receiving lower limb deep vein reconstruction within a given perio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1</w:t>
      </w:r>
    </w:p>
    <w:p>
      <w:pPr>
        <w:pStyle w:val="PreformattedText"/>
        <w:bidi w:val="0"/>
        <w:jc w:val="left"/>
        <w:rPr/>
      </w:pPr>
      <w:r>
        <w:rPr/>
        <w:t>�</w:t>
      </w:r>
    </w:p>
    <w:p>
      <w:pPr>
        <w:pStyle w:val="PreformattedText"/>
        <w:bidi w:val="0"/>
        <w:jc w:val="left"/>
        <w:rPr/>
      </w:pPr>
      <w:r>
        <w:rPr/>
        <w:t>�</w:t>
      </w:r>
      <w:r>
        <w:rPr/>
        <w:t>#� the number who received written information on the procedure and have given written consent to treatment (or have a completed and signed Consent Form 4) using the �Good practice in consent� initiative guidance and documentation (Nov 2001) (A).#As above (a)</w:t>
      </w:r>
    </w:p>
    <w:p>
      <w:pPr>
        <w:pStyle w:val="PreformattedText"/>
        <w:bidi w:val="0"/>
        <w:jc w:val="left"/>
        <w:rPr/>
      </w:pPr>
      <w:r>
        <w:rPr/>
        <w:t>�</w:t>
      </w:r>
    </w:p>
    <w:p>
      <w:pPr>
        <w:pStyle w:val="PreformattedText"/>
        <w:bidi w:val="0"/>
        <w:jc w:val="left"/>
        <w:rPr/>
      </w:pPr>
      <w:r>
        <w:rPr/>
        <w:t>�</w:t>
      </w:r>
      <w:r>
        <w:rPr/>
        <w:t>#The DH 'Good practice in consent' initiative produced formal processes and documents for full and informed consent. The correct documents should be used to support the consent process for all investigations and treatments.</w:t>
      </w:r>
    </w:p>
    <w:p>
      <w:pPr>
        <w:pStyle w:val="PreformattedText"/>
        <w:bidi w:val="0"/>
        <w:jc w:val="left"/>
        <w:rPr/>
      </w:pPr>
      <w:r>
        <w:rPr/>
        <w:t>Consent Form 4 is for adults who are unable to consent to investigation or treatment.# � who received written information on the procedure and gave written consent to treatment (or have a completed and signed Consent Form 4) using the �Good practice in consent� initiative guidance and documentation.</w:t>
      </w:r>
    </w:p>
    <w:p>
      <w:pPr>
        <w:pStyle w:val="PreformattedText"/>
        <w:bidi w:val="0"/>
        <w:jc w:val="left"/>
        <w:rPr/>
      </w:pPr>
      <w:r>
        <w:rPr/>
      </w:r>
    </w:p>
    <w:p>
      <w:pPr>
        <w:pStyle w:val="PreformattedText"/>
        <w:bidi w:val="0"/>
        <w:jc w:val="left"/>
        <w:rPr/>
      </w:pPr>
      <w:r>
        <w:rPr/>
        <w:t>[A/a x 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andard = 100%)#None</w:t>
      </w:r>
    </w:p>
    <w:p>
      <w:pPr>
        <w:pStyle w:val="PreformattedText"/>
        <w:bidi w:val="0"/>
        <w:jc w:val="left"/>
        <w:rPr/>
      </w:pPr>
      <w:r>
        <w:rPr/>
        <w:t>�</w:t>
      </w:r>
      <w:r>
        <w:rPr/>
        <w:t>##2#� the number of patients who suffer a pulmonary embolism (confirmed by imaging) within three months of the procedure (P).#As above (a)#The success of the treatment may be related to severity and origin of the deep vein incompetence, therefore the results should be analysed if possible by aetiological class and severity at time of procedure (B &amp; C).</w:t>
      </w:r>
    </w:p>
    <w:p>
      <w:pPr>
        <w:pStyle w:val="PreformattedText"/>
        <w:bidi w:val="0"/>
        <w:jc w:val="left"/>
        <w:rPr/>
      </w:pPr>
      <w:r>
        <w:rPr/>
        <w:t>Where a trust uses different reconstruction techniques, interpretation of results should take this into consideration (E). #� who suffer a pulmonary embolism  (confirmed by imaging) within three months of the procedure</w:t>
      </w:r>
    </w:p>
    <w:p>
      <w:pPr>
        <w:pStyle w:val="PreformattedText"/>
        <w:bidi w:val="0"/>
        <w:jc w:val="left"/>
        <w:rPr/>
      </w:pPr>
      <w:r>
        <w:rPr/>
      </w:r>
    </w:p>
    <w:p>
      <w:pPr>
        <w:pStyle w:val="PreformattedText"/>
        <w:bidi w:val="0"/>
        <w:jc w:val="left"/>
        <w:rPr/>
      </w:pPr>
      <w:r>
        <w:rPr/>
        <w:t>[P/a x 100]</w:t>
      </w:r>
    </w:p>
    <w:p>
      <w:pPr>
        <w:pStyle w:val="PreformattedText"/>
        <w:bidi w:val="0"/>
        <w:jc w:val="left"/>
        <w:rPr/>
      </w:pPr>
      <w:r>
        <w:rPr/>
      </w:r>
    </w:p>
    <w:p>
      <w:pPr>
        <w:pStyle w:val="PreformattedText"/>
        <w:bidi w:val="0"/>
        <w:jc w:val="left"/>
        <w:rPr/>
      </w:pPr>
      <w:r>
        <w:rPr/>
        <w:t>(Rate in the literature = &lt; 0.1% so suggested standard = 0.1%)#Non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each leg receiving lower limb deep vein valve reconstruction within a given period:</w:t>
      </w:r>
    </w:p>
    <w:p>
      <w:pPr>
        <w:pStyle w:val="PreformattedText"/>
        <w:bidi w:val="0"/>
        <w:jc w:val="left"/>
        <w:rPr/>
      </w:pPr>
      <w:r>
        <w:rPr/>
        <w:t>�</w:t>
      </w:r>
      <w:r>
        <w:rPr/>
        <w:t xml:space="preserve">#The number of legs receiving lower limb deep vein valve reconstruction within a given period (b).#The success of the treatment may be related to severity of the deep vein incompetence, therefore the results should be analysed if possible by aetiological class and severity at time of procedure (B &amp; C).  </w:t>
      </w:r>
    </w:p>
    <w:p>
      <w:pPr>
        <w:pStyle w:val="PreformattedText"/>
        <w:bidi w:val="0"/>
        <w:jc w:val="left"/>
        <w:rPr/>
      </w:pPr>
      <w:r>
        <w:rPr/>
        <w:t>Where a trust uses different reconstruction techniques, this should be considered during the interpretation of results (E).</w:t>
      </w:r>
    </w:p>
    <w:p>
      <w:pPr>
        <w:pStyle w:val="PreformattedText"/>
        <w:bidi w:val="0"/>
        <w:jc w:val="left"/>
        <w:rPr/>
      </w:pPr>
      <w:r>
        <w:rPr/>
        <w:t>Use of co-existing treatments should be considered when examining the outcomes of this procedure (G).#The proportion of legs receiving lower limb deep vein reconstruction within a given perio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3</w:t>
      </w:r>
    </w:p>
    <w:p>
      <w:pPr>
        <w:pStyle w:val="PreformattedText"/>
        <w:bidi w:val="0"/>
        <w:jc w:val="left"/>
        <w:rPr/>
      </w:pPr>
      <w:r>
        <w:rPr/>
        <w:t>�</w:t>
      </w:r>
    </w:p>
    <w:p>
      <w:pPr>
        <w:pStyle w:val="PreformattedText"/>
        <w:bidi w:val="0"/>
        <w:jc w:val="left"/>
        <w:rPr/>
      </w:pPr>
      <w:r>
        <w:rPr/>
        <w:t>�</w:t>
      </w:r>
      <w:r>
        <w:rPr/>
        <w:t>#� the number of legs which haemorrhage and require a blood transfusion or surgery within a week of the procedure (J).#As above (b)</w:t>
      </w:r>
    </w:p>
    <w:p>
      <w:pPr>
        <w:pStyle w:val="PreformattedText"/>
        <w:bidi w:val="0"/>
        <w:jc w:val="left"/>
        <w:rPr/>
      </w:pPr>
      <w:r>
        <w:rPr/>
        <w:t>�</w:t>
      </w:r>
    </w:p>
    <w:p>
      <w:pPr>
        <w:pStyle w:val="PreformattedText"/>
        <w:bidi w:val="0"/>
        <w:jc w:val="left"/>
        <w:rPr/>
      </w:pPr>
      <w:r>
        <w:rPr/>
        <w:t>�</w:t>
      </w:r>
      <w:r>
        <w:rPr/>
        <w:t>#As above#� which haemorrhage and require a blood transfusion or surgery within a week of the procedure.</w:t>
      </w:r>
    </w:p>
    <w:p>
      <w:pPr>
        <w:pStyle w:val="PreformattedText"/>
        <w:bidi w:val="0"/>
        <w:jc w:val="left"/>
        <w:rPr/>
      </w:pPr>
      <w:r>
        <w:rPr/>
        <w:t>#�None</w:t>
      </w:r>
    </w:p>
    <w:p>
      <w:pPr>
        <w:pStyle w:val="PreformattedText"/>
        <w:bidi w:val="0"/>
        <w:jc w:val="left"/>
        <w:rPr/>
      </w:pPr>
      <w:r>
        <w:rPr/>
        <w:t>�</w:t>
      </w:r>
      <w:r>
        <w:rPr/>
        <w:t xml:space="preserve">######[J/b x 100]#######(Rate in literature = 1�14% </w:t>
      </w:r>
    </w:p>
    <w:p>
      <w:pPr>
        <w:pStyle w:val="PreformattedText"/>
        <w:bidi w:val="0"/>
        <w:jc w:val="left"/>
        <w:rPr/>
      </w:pPr>
      <w:r>
        <w:rPr/>
        <w:t>so suggested standard = 7 %)###4#� the number of legs with valvular competence and patency (as assessed by duplex scanning) in the operated vein 6 months (and 2 years) following the procedure (K). #As above (b)#As above.</w:t>
      </w:r>
    </w:p>
    <w:p>
      <w:pPr>
        <w:pStyle w:val="PreformattedText"/>
        <w:bidi w:val="0"/>
        <w:jc w:val="left"/>
        <w:rPr/>
      </w:pPr>
      <w:r>
        <w:rPr/>
        <w:t>Short term competence of up to 6 months may be sufficient to heal a resistant ulcer and thus an immediate short term benefit is achieved.</w:t>
      </w:r>
    </w:p>
    <w:p>
      <w:pPr>
        <w:pStyle w:val="PreformattedText"/>
        <w:bidi w:val="0"/>
        <w:jc w:val="left"/>
        <w:rPr/>
      </w:pPr>
      <w:r>
        <w:rPr/>
        <w:t xml:space="preserve">Two year follow up will assess whether competency has been sustained. </w:t>
      </w:r>
    </w:p>
    <w:p>
      <w:pPr>
        <w:pStyle w:val="PreformattedText"/>
        <w:bidi w:val="0"/>
        <w:jc w:val="left"/>
        <w:rPr/>
      </w:pPr>
      <w:r>
        <w:rPr/>
        <w:t>The two time period results should be reported separately. #� which have valvular competence and patency in the operated vein 6 months (and 2 years) following the procedure.</w:t>
      </w:r>
    </w:p>
    <w:p>
      <w:pPr>
        <w:pStyle w:val="PreformattedText"/>
        <w:bidi w:val="0"/>
        <w:jc w:val="left"/>
        <w:rPr/>
      </w:pPr>
      <w:r>
        <w:rPr/>
      </w:r>
    </w:p>
    <w:p>
      <w:pPr>
        <w:pStyle w:val="PreformattedText"/>
        <w:bidi w:val="0"/>
        <w:jc w:val="left"/>
        <w:rPr/>
      </w:pPr>
      <w:r>
        <w:rPr/>
        <w:t>[K/b x 100]</w:t>
      </w:r>
    </w:p>
    <w:p>
      <w:pPr>
        <w:pStyle w:val="PreformattedText"/>
        <w:bidi w:val="0"/>
        <w:jc w:val="left"/>
        <w:rPr/>
      </w:pPr>
      <w:r>
        <w:rPr/>
      </w:r>
    </w:p>
    <w:p>
      <w:pPr>
        <w:pStyle w:val="PreformattedText"/>
        <w:bidi w:val="0"/>
        <w:jc w:val="left"/>
        <w:rPr/>
      </w:pPr>
      <w:r>
        <w:rPr/>
        <w:t>(Rate in literature = 59�94% competency at 2�2� years, therefore suggested standard at 2 years = 77%. Insufficient evidence for 6 months)#Those lost to follow up. This figure should be reported alongside the results.##5#� the number of legs which show an improvement in venous function compared to pre-operative tests (assessed using plesthsymography) at 1 year (and 5 years) (I and N).#As above (b)#As above#� which show an improvement in venous function compared to pre-operative tests (assessed using plesthsymography) at 1 year (and 5 years).</w:t>
      </w:r>
    </w:p>
    <w:p>
      <w:pPr>
        <w:pStyle w:val="PreformattedText"/>
        <w:bidi w:val="0"/>
        <w:jc w:val="left"/>
        <w:rPr/>
      </w:pPr>
      <w:r>
        <w:rPr/>
      </w:r>
    </w:p>
    <w:p>
      <w:pPr>
        <w:pStyle w:val="PreformattedText"/>
        <w:bidi w:val="0"/>
        <w:jc w:val="left"/>
        <w:rPr/>
      </w:pPr>
      <w:r>
        <w:rPr/>
        <w:t>[where N &gt; I /b x 100]</w:t>
      </w:r>
    </w:p>
    <w:p>
      <w:pPr>
        <w:pStyle w:val="PreformattedText"/>
        <w:bidi w:val="0"/>
        <w:jc w:val="left"/>
        <w:rPr/>
      </w:pPr>
      <w:r>
        <w:rPr/>
      </w:r>
    </w:p>
    <w:p>
      <w:pPr>
        <w:pStyle w:val="PreformattedText"/>
        <w:bidi w:val="0"/>
        <w:jc w:val="left"/>
        <w:rPr/>
      </w:pPr>
      <w:r>
        <w:rPr/>
        <w:t>(Insufficient evidence to set a standard)#Those lost to follow up. This figure should be reported alongside the results.##6#� the number of legs which show an improvement in their CEAP classification at 2 (and 5) years following the procedure (B and L).#As above (b)#As above#� which show an improvement in their CEAP classification at 2 (and 5) years following the procedure</w:t>
      </w:r>
    </w:p>
    <w:p>
      <w:pPr>
        <w:pStyle w:val="PreformattedText"/>
        <w:bidi w:val="0"/>
        <w:jc w:val="left"/>
        <w:rPr/>
      </w:pPr>
      <w:r>
        <w:rPr/>
      </w:r>
    </w:p>
    <w:p>
      <w:pPr>
        <w:pStyle w:val="PreformattedText"/>
        <w:bidi w:val="0"/>
        <w:jc w:val="left"/>
        <w:rPr/>
      </w:pPr>
      <w:r>
        <w:rPr/>
        <w:t>[where L &gt; B/b x 100]</w:t>
      </w:r>
    </w:p>
    <w:p>
      <w:pPr>
        <w:pStyle w:val="PreformattedText"/>
        <w:bidi w:val="0"/>
        <w:jc w:val="left"/>
        <w:rPr/>
      </w:pPr>
      <w:r>
        <w:rPr/>
      </w:r>
    </w:p>
    <w:p>
      <w:pPr>
        <w:pStyle w:val="PreformattedText"/>
        <w:bidi w:val="0"/>
        <w:jc w:val="left"/>
        <w:rPr/>
      </w:pPr>
      <w:r>
        <w:rPr/>
        <w:t>(Insufficient evidence to set standard)#Those lost to follow up. The number of deaths should be reported alongside the results.##7#� the number of legs with a DVT (confirmed with imaging) within three months of the procedure (O).#As above (b)#As above#� which have a DVT (confirmed with imaging) within three months of the procedure</w:t>
      </w:r>
    </w:p>
    <w:p>
      <w:pPr>
        <w:pStyle w:val="PreformattedText"/>
        <w:bidi w:val="0"/>
        <w:jc w:val="left"/>
        <w:rPr/>
      </w:pPr>
      <w:r>
        <w:rPr/>
      </w:r>
    </w:p>
    <w:p>
      <w:pPr>
        <w:pStyle w:val="PreformattedText"/>
        <w:bidi w:val="0"/>
        <w:jc w:val="left"/>
        <w:rPr/>
      </w:pPr>
      <w:r>
        <w:rPr/>
        <w:t>[O/b x 100]</w:t>
      </w:r>
    </w:p>
    <w:p>
      <w:pPr>
        <w:pStyle w:val="PreformattedText"/>
        <w:bidi w:val="0"/>
        <w:jc w:val="left"/>
        <w:rPr/>
      </w:pPr>
      <w:r>
        <w:rPr/>
      </w:r>
    </w:p>
    <w:p>
      <w:pPr>
        <w:pStyle w:val="PreformattedText"/>
        <w:bidi w:val="0"/>
        <w:jc w:val="left"/>
        <w:rPr/>
      </w:pPr>
      <w:r>
        <w:rPr/>
        <w:t>(Rates in the literature = 4-13%; therefore suggested standard = 8%)#Non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For each leg with ulcers receiving lower limb deep vein valve reconstruction within a given period:</w:t>
      </w:r>
    </w:p>
    <w:p>
      <w:pPr>
        <w:pStyle w:val="PreformattedText"/>
        <w:bidi w:val="0"/>
        <w:jc w:val="left"/>
        <w:rPr/>
      </w:pPr>
      <w:r>
        <w:rPr/>
        <w:t>�</w:t>
      </w:r>
      <w:r>
        <w:rPr/>
        <w:t xml:space="preserve">#The number of legs with ulcers prior to procedure receiving lower limb deep vein valve reconstruction within a given period (c).#The success of the treatment may be related to severity of the deep vein incompetence, therefore the results should be analysed if possible by aetiological class and severity at time of procedure (B &amp; C).  </w:t>
      </w:r>
    </w:p>
    <w:p>
      <w:pPr>
        <w:pStyle w:val="PreformattedText"/>
        <w:bidi w:val="0"/>
        <w:jc w:val="left"/>
        <w:rPr/>
      </w:pPr>
      <w:r>
        <w:rPr/>
        <w:t>Where a trust uses different reconstruction techniques, this should be considered during the interpretation of results (D).</w:t>
      </w:r>
    </w:p>
    <w:p>
      <w:pPr>
        <w:pStyle w:val="PreformattedText"/>
        <w:bidi w:val="0"/>
        <w:jc w:val="left"/>
        <w:rPr/>
      </w:pPr>
      <w:r>
        <w:rPr/>
        <w:t>Use of co-existing treatments should be considered when examining the outcomes of this procedure (G).#The proportion of legs with ulcers receiving lower limb deep vein reconstruction within a given perio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8a#� the number of legs with pre-treatment ulcers present at 1 (and 5) years following the procedure (M-pre-existing).#As above (c)#As above.</w:t>
      </w:r>
    </w:p>
    <w:p>
      <w:pPr>
        <w:pStyle w:val="PreformattedText"/>
        <w:bidi w:val="0"/>
        <w:jc w:val="left"/>
        <w:rPr/>
      </w:pPr>
      <w:r>
        <w:rPr/>
        <w:t xml:space="preserve">This indicator is to assess those patients whose legs have not healed despite the initial treatment at both short and long intervals. </w:t>
      </w:r>
    </w:p>
    <w:p>
      <w:pPr>
        <w:pStyle w:val="PreformattedText"/>
        <w:bidi w:val="0"/>
        <w:jc w:val="left"/>
        <w:rPr/>
      </w:pPr>
      <w:r>
        <w:rPr/>
        <w:t>Consideration of use of co-existing treatments is important when evaluating the outcomes of this procedure (G).</w:t>
      </w:r>
    </w:p>
    <w:p>
      <w:pPr>
        <w:pStyle w:val="PreformattedText"/>
        <w:bidi w:val="0"/>
        <w:jc w:val="left"/>
        <w:rPr/>
      </w:pPr>
      <w:r>
        <w:rPr/>
        <w:t>#� which have pre-treatment ulcers at 1 (and 5) years following the procedure</w:t>
      </w:r>
    </w:p>
    <w:p>
      <w:pPr>
        <w:pStyle w:val="PreformattedText"/>
        <w:bidi w:val="0"/>
        <w:jc w:val="left"/>
        <w:rPr/>
      </w:pPr>
      <w:r>
        <w:rPr/>
      </w:r>
    </w:p>
    <w:p>
      <w:pPr>
        <w:pStyle w:val="PreformattedText"/>
        <w:bidi w:val="0"/>
        <w:jc w:val="left"/>
        <w:rPr/>
      </w:pPr>
      <w:r>
        <w:rPr/>
        <w:t>[M (pre-existing) / c x 100]</w:t>
      </w:r>
    </w:p>
    <w:p>
      <w:pPr>
        <w:pStyle w:val="PreformattedText"/>
        <w:bidi w:val="0"/>
        <w:jc w:val="left"/>
        <w:rPr/>
      </w:pPr>
      <w:r>
        <w:rPr/>
        <w:t>(Rates in the literature = 64% ulcer recurrence-free survival among patients with primary valvular incompetence; and 47% among patients with secondary valvular incompetence at 2 years. Another study reported 17% recurrence after 3� years. Insufficient evidence to set one standard)#Those lost to follow up. The number of deaths should be reported alongside the results.##8b#� the number of legs with new ulcers* present at 1 (and 5) years following the procedure (M-new).#As above (c)#As above.</w:t>
      </w:r>
    </w:p>
    <w:p>
      <w:pPr>
        <w:pStyle w:val="PreformattedText"/>
        <w:bidi w:val="0"/>
        <w:jc w:val="left"/>
        <w:rPr/>
      </w:pPr>
      <w:r>
        <w:rPr/>
        <w:t>* Pre-treatment ulcers have healed and new ulcers have since developed.</w:t>
      </w:r>
    </w:p>
    <w:p>
      <w:pPr>
        <w:pStyle w:val="PreformattedText"/>
        <w:bidi w:val="0"/>
        <w:jc w:val="left"/>
        <w:rPr/>
      </w:pPr>
      <w:r>
        <w:rPr/>
        <w:t>Success in this indicator provides an indication that the procedure was of some benefit in the short term. Alternative treatments may now be more effective. Consideration of use of co-existing treatments during the period is important when evaluating the outcomes of this procedure (G).</w:t>
      </w:r>
    </w:p>
    <w:p>
      <w:pPr>
        <w:pStyle w:val="PreformattedText"/>
        <w:bidi w:val="0"/>
        <w:jc w:val="left"/>
        <w:rPr/>
      </w:pPr>
      <w:r>
        <w:rPr/>
        <w:t>#� which have new* ulcers present at 1 (and 5) years following the procedure</w:t>
      </w:r>
    </w:p>
    <w:p>
      <w:pPr>
        <w:pStyle w:val="PreformattedText"/>
        <w:bidi w:val="0"/>
        <w:jc w:val="left"/>
        <w:rPr/>
      </w:pPr>
      <w:r>
        <w:rPr/>
      </w:r>
    </w:p>
    <w:p>
      <w:pPr>
        <w:pStyle w:val="PreformattedText"/>
        <w:bidi w:val="0"/>
        <w:jc w:val="left"/>
        <w:rPr/>
      </w:pPr>
      <w:r>
        <w:rPr/>
        <w:t>[M (new) / c x 100]</w:t>
      </w:r>
    </w:p>
    <w:p>
      <w:pPr>
        <w:pStyle w:val="PreformattedText"/>
        <w:bidi w:val="0"/>
        <w:jc w:val="left"/>
        <w:rPr/>
      </w:pPr>
      <w:r>
        <w:rPr/>
      </w:r>
    </w:p>
    <w:p>
      <w:pPr>
        <w:pStyle w:val="PreformattedText"/>
        <w:bidi w:val="0"/>
        <w:jc w:val="left"/>
        <w:rPr/>
      </w:pPr>
      <w:r>
        <w:rPr/>
        <w:t>(Rates in the literature = 64% ulcer recurrence-free survival among patients with primary valvular incompetence; and 47% among patients with secondary valvular incompetence at 2 years. Another study reported 17% recurrence after 3� years. Insufficient evidence to set one standard)#Those lost to follow up. The number of deaths should be reported alongside the results.##No. of criterion replaced#Local alternatives to above criteria (to be used where other data addressing the same issue are more available) and examples of patient-reported outcome tools#�#�#�#�##�##�#�#�#�##</w:t>
      </w:r>
      <w:r>
        <w:br w:type="page"/>
      </w:r>
    </w:p>
    <w:p>
      <w:pPr>
        <w:pStyle w:val="PreformattedText"/>
        <w:bidi w:val="0"/>
        <w:jc w:val="left"/>
        <w:rPr/>
      </w:pPr>
      <w:r>
        <w:rPr/>
      </w:r>
    </w:p>
    <w:p>
      <w:pPr>
        <w:pStyle w:val="PreformattedText"/>
        <w:bidi w:val="0"/>
        <w:jc w:val="left"/>
        <w:rPr/>
      </w:pPr>
      <w:r>
        <w:rPr/>
        <w:t>Appendix: Using the audit criteria to audit implementation of the guidance</w:t>
      </w:r>
    </w:p>
    <w:p>
      <w:pPr>
        <w:pStyle w:val="PreformattedText"/>
        <w:bidi w:val="0"/>
        <w:jc w:val="left"/>
        <w:rPr/>
      </w:pPr>
      <w:r>
        <w:rPr/>
      </w:r>
    </w:p>
    <w:p>
      <w:pPr>
        <w:pStyle w:val="PreformattedText"/>
        <w:bidi w:val="0"/>
        <w:jc w:val="left"/>
        <w:rPr/>
      </w:pPr>
      <w:r>
        <w:rPr/>
        <w:t>The following paragraphs are provided to assist clinicians and NHS trusts in setting up special arrangements for audit of NICE interventional procedure guidance. They represent current good practice in audit, but additional guidance can be found in �#HYPERLINK "http://www.nice.org.uk/page.aspx?o=29058"##Principles for best practice in clinical audit#�.</w:t>
      </w:r>
    </w:p>
    <w:p>
      <w:pPr>
        <w:pStyle w:val="PreformattedText"/>
        <w:bidi w:val="0"/>
        <w:jc w:val="left"/>
        <w:rPr/>
      </w:pPr>
      <w:r>
        <w:rPr/>
      </w:r>
    </w:p>
    <w:p>
      <w:pPr>
        <w:pStyle w:val="PreformattedText"/>
        <w:bidi w:val="0"/>
        <w:jc w:val="left"/>
        <w:rPr/>
      </w:pPr>
      <w:r>
        <w:rPr/>
        <w:t>Auditing implementation of NICE guidance</w:t>
      </w:r>
    </w:p>
    <w:p>
      <w:pPr>
        <w:pStyle w:val="PreformattedText"/>
        <w:bidi w:val="0"/>
        <w:jc w:val="left"/>
        <w:rPr/>
      </w:pPr>
      <w:r>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PreformattedText"/>
        <w:bidi w:val="0"/>
        <w:jc w:val="left"/>
        <w:rPr/>
      </w:pPr>
      <w:r>
        <w:rPr/>
      </w:r>
    </w:p>
    <w:p>
      <w:pPr>
        <w:pStyle w:val="PreformattedText"/>
        <w:bidi w:val="0"/>
        <w:jc w:val="left"/>
        <w:rPr/>
      </w:pPr>
      <w:r>
        <w:rPr/>
        <w:t>Audit rationale and planning</w:t>
      </w:r>
    </w:p>
    <w:p>
      <w:pPr>
        <w:pStyle w:val="PreformattedText"/>
        <w:bidi w:val="0"/>
        <w:jc w:val="left"/>
        <w:rPr/>
      </w:pPr>
      <w:r>
        <w:rPr/>
        <w:t xml:space="preserve">The Healthcare Commission assesses the performance of NHS organisations in meeting core and developmental standards set by the Department of Health (DH) in # HYPERLINK "http://www.dh.gov.uk/PublicationsAndStatistics/Publications/PublicationsPolicyAndGuidance/PublicationsPolicyAndGuidanceArticle/fs/en?CONTENT_ID=4086665&amp;chk=jXDWU6" ##'Standards for better health#�.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PreformattedText"/>
        <w:bidi w:val="0"/>
        <w:jc w:val="left"/>
        <w:rPr/>
      </w:pPr>
      <w:r>
        <w:rPr/>
      </w:r>
    </w:p>
    <w:p>
      <w:pPr>
        <w:pStyle w:val="PreformattedText"/>
        <w:bidi w:val="0"/>
        <w:jc w:val="left"/>
        <w:rPr/>
      </w:pPr>
      <w:r>
        <w:rPr/>
        <w:t xml:space="preserve">The audit of this guidance needs to be planned alongside audits of other NICE guidance, in order to feed into the appropriate reporting cycle. </w:t>
      </w:r>
    </w:p>
    <w:p>
      <w:pPr>
        <w:pStyle w:val="PreformattedText"/>
        <w:bidi w:val="0"/>
        <w:jc w:val="left"/>
        <w:rPr/>
      </w:pPr>
      <w:r>
        <w:rPr/>
      </w:r>
    </w:p>
    <w:p>
      <w:pPr>
        <w:pStyle w:val="PreformattedText"/>
        <w:bidi w:val="0"/>
        <w:jc w:val="left"/>
        <w:rPr/>
      </w:pPr>
      <w:r>
        <w:rPr/>
        <w:t>Audit reporting template</w:t>
      </w:r>
    </w:p>
    <w:p>
      <w:pPr>
        <w:pStyle w:val="PreformattedText"/>
        <w:bidi w:val="0"/>
        <w:jc w:val="left"/>
        <w:rPr/>
      </w:pPr>
      <w:r>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PreformattedText"/>
        <w:bidi w:val="0"/>
        <w:jc w:val="left"/>
        <w:rPr/>
      </w:pPr>
      <w:r>
        <w:rPr/>
        <w:t>#</w:t>
      </w:r>
    </w:p>
    <w:p>
      <w:pPr>
        <w:pStyle w:val="PreformattedText"/>
        <w:bidi w:val="0"/>
        <w:jc w:val="left"/>
        <w:rPr/>
      </w:pPr>
      <w:r>
        <w:rPr/>
        <w:t>#C#a#l#c#u#l#a#t#i#o#n# #o#f# #c#o#m#p#l#i#a#n#c#e#</w:t>
      </w:r>
    </w:p>
    <w:p>
      <w:pPr>
        <w:pStyle w:val="PreformattedText"/>
        <w:bidi w:val="0"/>
        <w:jc w:val="left"/>
        <w:rPr/>
      </w:pPr>
      <w:r>
        <w:rPr/>
        <w:t>###W#h#e#r#e# #c#o#m#p#l#i#a#n#c#e# #(#%#)# #w#i#t#h# #t#h#e# #g#u#i#d#a#n#c#e# #s#h#o#u#l#d# #b#e# #c#alculated as a measure, this is calculated as follows:</w:t>
      </w:r>
    </w:p>
    <w:p>
      <w:pPr>
        <w:pStyle w:val="PreformattedText"/>
        <w:bidi w:val="0"/>
        <w:jc w:val="left"/>
        <w:rPr/>
      </w:pPr>
      <w:r>
        <w:rPr/>
      </w:r>
    </w:p>
    <w:p>
      <w:pPr>
        <w:pStyle w:val="PreformattedText"/>
        <w:bidi w:val="0"/>
        <w:jc w:val="left"/>
        <w:rPr/>
      </w:pPr>
      <w:r>
        <w:rPr/>
        <w:t>Number within the population group whose care is consistent with the criterion</w:t>
      </w:r>
    </w:p>
    <w:p>
      <w:pPr>
        <w:pStyle w:val="PreformattedText"/>
        <w:bidi w:val="0"/>
        <w:jc w:val="left"/>
        <w:rPr/>
      </w:pPr>
      <w:r>
        <w:rPr/>
        <w:t>#Number within the population group to whom the measure applies (that is, the</w:t>
      </w:r>
    </w:p>
    <w:p>
      <w:pPr>
        <w:pStyle w:val="PreformattedText"/>
        <w:bidi w:val="0"/>
        <w:jc w:val="left"/>
        <w:rPr/>
      </w:pPr>
      <w:r>
        <w:rPr/>
        <w:t>total population group less any exceptions)</w:t>
      </w:r>
    </w:p>
    <w:p>
      <w:pPr>
        <w:pStyle w:val="PreformattedText"/>
        <w:bidi w:val="0"/>
        <w:jc w:val="left"/>
        <w:rPr/>
      </w:pPr>
      <w:r>
        <w:rPr/>
      </w:r>
    </w:p>
    <w:p>
      <w:pPr>
        <w:pStyle w:val="PreformattedText"/>
        <w:bidi w:val="0"/>
        <w:jc w:val="left"/>
        <w:rPr/>
      </w:pPr>
      <w:r>
        <w:rPr/>
        <w:t>As well as reporting the percentage compliance, it will often be useful to report the actual numerator and denominator figures (to give an idea of scale).</w:t>
      </w:r>
    </w:p>
    <w:p>
      <w:pPr>
        <w:pStyle w:val="PreformattedText"/>
        <w:bidi w:val="0"/>
        <w:jc w:val="left"/>
        <w:rPr/>
      </w:pPr>
      <w:r>
        <w:rPr/>
      </w:r>
    </w:p>
    <w:p>
      <w:pPr>
        <w:pStyle w:val="PreformattedText"/>
        <w:bidi w:val="0"/>
        <w:jc w:val="left"/>
        <w:rPr/>
      </w:pPr>
      <w:r>
        <w:rPr/>
        <w:t>Review of audit findings</w:t>
      </w:r>
    </w:p>
    <w:p>
      <w:pPr>
        <w:pStyle w:val="PreformattedText"/>
        <w:bidi w:val="0"/>
        <w:jc w:val="left"/>
        <w:rPr/>
      </w:pPr>
      <w:r>
        <w:rPr/>
        <w:t>NICE encourages the local discussion of audit findings and, where there is an identified lack of compliance with the guidance, the development of an action plan. See �# HYPERLINK "http://www.nice.org.uk/page.aspx?o=283871" ##How to put NICE guidance into practice: a guide to implementation for organisations#�. Progress against the plan can then be monitored and reported to the trust board to show that progress towards desired improvements is being achieved.</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Definitions used within the audit criteria and audit reporting template##Criterion#Measurable element derived from the key priorities for implementation of each piece of guidance. </w:t>
      </w:r>
    </w:p>
    <w:p>
      <w:pPr>
        <w:pStyle w:val="PreformattedText"/>
        <w:bidi w:val="0"/>
        <w:jc w:val="left"/>
        <w:rPr/>
      </w:pPr>
      <w:r>
        <w:rPr/>
        <w:t xml:space="preserve">The numerator and denominator which make up the criterion are defined separately. </w:t>
      </w:r>
    </w:p>
    <w:p>
      <w:pPr>
        <w:pStyle w:val="PreformattedText"/>
        <w:bidi w:val="0"/>
        <w:jc w:val="left"/>
        <w:rPr/>
      </w:pPr>
      <w:r>
        <w:rPr/>
      </w:r>
    </w:p>
    <w:p>
      <w:pPr>
        <w:pStyle w:val="PreformattedText"/>
        <w:bidi w:val="0"/>
        <w:jc w:val="left"/>
        <w:rPr/>
      </w:pPr>
      <w:r>
        <w:rPr/>
        <w:t>By definition, new interventional procedures have a limited evidence base, and for this reason suggested event rates (either for efficacy or safety) from the literature are included where available.##Exceptions#Where implementation of guidance is not appropriate for a particular subgroup of the population, this is clearly stated. Where there are no exceptions, this is also stated.##Definition of terms and/or general guidance#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Dataset#Data to be gathered or used as evidence of implementation.##Data source#Source(s) of data specified within the dataset. This may simply refer to a data collection form or point to patient information systems where this information is already compiled and available.##Compliance#Percentage compliance within the audited sample (see previous section for calculation).##Findings#Usually, this will provide added detail around the basic compliance figure #################" #s#u#c#h# #a#s# #s#h#o#w#i#n#g# #v#a#r#i#a#t#i#o#n# #b#y# #a#g#e#,# #e#t#h#n#i#c# #g#r#o#u#p# ##" #t#o# #e#n#s#u#r#e# #t#h#a#t# #a#n# #a#g#g#r#e#g#a#t#e# #c#o#m#p#l#i#a#n#c#e# #f#i#g#u#r#e# #d#o#e#s# #n#o#t# #m#a#s#k# #d#i#f#f#i#c#u#l#t#i#e#s# #b#e#i#n#g# #e#x#p#e#r#i#e#n#c#e#d# #b#y# #p#a#r#t#i#c#u#l#a#r# #s#u#b#g#r#o#u#p#s# #o#f# #t#h#e# #p#o#p#u#l#a#t#i#o#n#.#####C#o#m#m#e#n#t#s###T#h#i#s# #a#l#l#o#w#s# #f#r#e#e# #t#e#x#t# #f#o#r# #c#o#m#m#e#n#t# #o#n# #a#u#d#i#t# #f#i#n#d#i#n#g#s# #a#n#d# #t#h#e# #l#ocal context in which they exist. It can provide the reference to other, more detailed documents including, if necessary, an action plan for improvement.##</w:t>
      </w:r>
    </w:p>
    <w:p>
      <w:pPr>
        <w:pStyle w:val="PreformattedText"/>
        <w:bidi w:val="0"/>
        <w:jc w:val="left"/>
        <w:rPr/>
      </w:pPr>
      <w:r>
        <w:rPr/>
      </w:r>
      <w:r>
        <w:br w:type="page"/>
      </w:r>
    </w:p>
    <w:p>
      <w:pPr>
        <w:pStyle w:val="PreformattedText"/>
        <w:bidi w:val="0"/>
        <w:jc w:val="left"/>
        <w:rPr/>
      </w:pPr>
      <w:r>
        <w:rPr/>
        <w:t>Title: Lower limb deep vein valve reconstruction for chronic deep venous incompetence  No: 219##Audit report: This report is designed to be completed for each audit to record compliance, findings and comments ##</w:t>
      </w:r>
    </w:p>
    <w:p>
      <w:pPr>
        <w:pStyle w:val="PreformattedText"/>
        <w:bidi w:val="0"/>
        <w:jc w:val="left"/>
        <w:rPr/>
      </w:pPr>
      <w:r>
        <w:rPr/>
        <w:t>Date audit completed:###Audit lead/manager:###Number of audit:###Summary of previous audit results:</w:t>
      </w:r>
    </w:p>
    <w:p>
      <w:pPr>
        <w:pStyle w:val="PreformattedText"/>
        <w:bidi w:val="0"/>
        <w:jc w:val="left"/>
        <w:rPr/>
      </w:pPr>
      <w:r>
        <w:rPr/>
        <w:t>(where applicable)###To be completed by service during audit##Criterion no.#Criterion#Data source#Compliance#Findings#Comments###The proportion of patients receiving lower limb deep vein reconstruction within a given period:######1#� who received written information on the procedure and gave written consent to treatment (or have a completed and signed Consent Form 4) using the �Good practice in consent� initiative guidance and documentation.######2#� who suffer a pulmonary embolism (confirmed by imaging) within three months of the procedure.#</w:t>
      </w:r>
    </w:p>
    <w:p>
      <w:pPr>
        <w:pStyle w:val="PreformattedText"/>
        <w:bidi w:val="0"/>
        <w:jc w:val="left"/>
        <w:rPr/>
      </w:pPr>
      <w:r>
        <w:rPr/>
        <w:t>######The proportion of legs receiving lower limb deep vein reconstruction within a given period:######3#� which haemorrhage and require a blood transfusion or surgery within a week of the procedure.</w:t>
      </w:r>
    </w:p>
    <w:p>
      <w:pPr>
        <w:pStyle w:val="PreformattedText"/>
        <w:bidi w:val="0"/>
        <w:jc w:val="left"/>
        <w:rPr/>
      </w:pPr>
      <w:r>
        <w:rPr/>
        <w:t>######4#� which have valvular competence and patency in the operated vein 6 months (and 2 years) following the procedure.#</w:t>
      </w:r>
    </w:p>
    <w:p>
      <w:pPr>
        <w:pStyle w:val="PreformattedText"/>
        <w:bidi w:val="0"/>
        <w:jc w:val="left"/>
        <w:rPr/>
      </w:pPr>
      <w:r>
        <w:rPr/>
        <w:t>#####5#� which show an improvement in venous function compared to pre-operative test (assessed using plesthsymography) at 1 year (and 5 years). #</w:t>
      </w:r>
    </w:p>
    <w:p>
      <w:pPr>
        <w:pStyle w:val="PreformattedText"/>
        <w:bidi w:val="0"/>
        <w:jc w:val="left"/>
        <w:rPr/>
      </w:pPr>
      <w:r>
        <w:rPr/>
        <w:t>#####6#� which show an improvement in their CEAP classification at 2 (and 5) years following the procedure.</w:t>
      </w:r>
    </w:p>
    <w:p>
      <w:pPr>
        <w:pStyle w:val="PreformattedText"/>
        <w:bidi w:val="0"/>
        <w:jc w:val="left"/>
        <w:rPr/>
      </w:pPr>
      <w:r>
        <w:rPr/>
        <w:t>######7#� which have a DVT (confirmed with imaging) within three months of the procedure.</w:t>
      </w:r>
    </w:p>
    <w:p>
      <w:pPr>
        <w:pStyle w:val="PreformattedText"/>
        <w:bidi w:val="0"/>
        <w:jc w:val="left"/>
        <w:rPr/>
      </w:pPr>
      <w:r>
        <w:rPr/>
        <w:t>#######The proportion of legs with ulcers receiving lower limb deep vein reconstruction within a given period:######8a#� which have pre-treatment ulcers at 1 (and 5) years following the procedure.</w:t>
      </w:r>
    </w:p>
    <w:p>
      <w:pPr>
        <w:pStyle w:val="PreformattedText"/>
        <w:bidi w:val="0"/>
        <w:jc w:val="left"/>
        <w:rPr/>
      </w:pPr>
      <w:r>
        <w:rPr/>
        <w:t>######8b#� which have new ulcers present at 1 (and 5) years following the procedure.</w:t>
      </w:r>
    </w:p>
    <w:p>
      <w:pPr>
        <w:pStyle w:val="PreformattedText"/>
        <w:bidi w:val="0"/>
        <w:jc w:val="left"/>
        <w:rPr/>
      </w:pPr>
      <w:r>
        <w:rPr/>
        <w:t>######No. of criterion#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le: Lower limb deep vein valve reconstruction for chronic deep venous incompetence No: 219##History of audits: This is designed for the recording the results of consecutive audits, to demonstrate progress over time##</w:t>
      </w:r>
    </w:p>
    <w:p>
      <w:pPr>
        <w:pStyle w:val="PreformattedText"/>
        <w:bidi w:val="0"/>
        <w:jc w:val="left"/>
        <w:rPr/>
      </w:pPr>
      <w:r>
        <w:rPr/>
        <w:t>#Compliance#Other findings##Number of audit:#Initial#2#3#Initial#2#3##Date audit completed:########Audit lead/manager:########Criterion no.#Criterion#####The proportion of patients receiving lower limb deep vein reconstruction within a given period:########1#� who received written information on the procedure and gave written consent to treatment (or have a completed and signed Consent Form 4) using the �Good practice in consent� initiative guidance and documentation.########2#� who suffer a pulmonary embolism (confirmed by imaging) within three months of the procedure.#</w:t>
      </w:r>
    </w:p>
    <w:p>
      <w:pPr>
        <w:pStyle w:val="PreformattedText"/>
        <w:bidi w:val="0"/>
        <w:jc w:val="left"/>
        <w:rPr/>
      </w:pPr>
      <w:r>
        <w:rPr/>
        <w:t>########The proportion of legs receiving lower limb deep vein reconstruction within a given period:########3#� which #################################################6###C###G###H###I###�###�###�###�###d</w:t>
        <w:tab/>
        <w:t>##e</w:t>
        <w:tab/>
        <w:t>##�</w:t>
        <w:tab/>
        <w:t>##�</w:t>
        <w:tab/>
        <w:t>##�</w:t>
        <w:tab/>
        <w:t>##�</w:t>
        <w:tab/>
        <w:t>##�</w:t>
        <w:tab/>
        <w:t>##������������wk`SkGk?7###h~,�#^J##aJ#####h�w�#^J##aJ#####h�&lt;f##h�3w#5#�^J##aJ####h�&lt;f##h1v�#CJ##^J##aJ#####h�&lt;f##h1v�#^J##aJ#####h�&lt;f##h1v�#5#�^J##aJ####h1v�#5#�CJ##^J####h�w�##h1v�#5#�CJ##^J##aJ####h�w�#5#�CJ##^J##aJ####h�&lt;f##h1v�#5#�CJ##^J##aJ####h�eM#5#�CJ #^J##aJ ###h�w�##h)�#5#�CJ #^J##aJ ###h�w�##h1v�#5#�CJ #^J##aJ #</w:t>
      </w:r>
      <w:r>
        <w:br w:type="page"/>
      </w:r>
    </w:p>
    <w:p>
      <w:pPr>
        <w:pStyle w:val="PreformattedText"/>
        <w:bidi w:val="0"/>
        <w:jc w:val="left"/>
        <w:rPr/>
      </w:pPr>
      <w:r>
        <w:rPr/>
        <w:t>#h�V�##h�V�####j#####h�V�##h�V�#U####j#####h�V�#U##mH##nH##tH##u#####j#####h�Q�#U##mH##nH##tH##u###########H###I###�###�###�###d</w:t>
        <w:tab/>
        <w:t>##e</w:t>
        <w:tab/>
        <w:t>##�</w:t>
        <w:tab/>
        <w:t>##�</w:t>
        <w:tab/>
        <w:t>##�</w:t>
        <w:tab/>
        <w:t>##</w:t>
        <w:br/>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1v�#####gd#I�#####gd1v�######$#a$#gd1v�#####gd�V�########�###�##ǐ##���#############################################################################################################################################################################################################################################################################################################################################################################################################################################################################################################�</w:t>
        <w:tab/>
        <w:t>##�</w:t>
        <w:tab/>
        <w:t>##�</w:t>
        <w:tab/>
        <w:t>##</w:t>
        <w:br/>
        <w:br/>
        <w:t>###</w:t>
        <w:br/>
        <w:t>###</w:t>
        <w:br/>
        <w:t>##O</w:t>
        <w:br/>
        <w:t>##�</w:t>
        <w:br/>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w:t>
      </w:r>
      <w:r>
        <w:rPr/>
        <w:t>ܳ����������������ܳ���������������</w:t>
      </w:r>
      <w:r>
        <w:rPr/>
        <w:t>##############################h�w�#5#�\#�]#�^J##aJ####h�7c##h�#�#5#�CJ##\#�^J##aJ#####h�#�####h�&lt;f#^J##aJ#####h��#^J##aJ#####h�&lt;f##h�3w#5#�^J##aJ####h�&lt;f##h�w�#CJ##^J##aJ#####h1v�#^J##aJ#####h�w�#^J##aJ#####h�&lt;f##h1v�#5#�^J##aJ####h�&lt;f##h1v�#CJ##^J##aJ#####h�&lt;f##h1v�#^J##aJ##.�###�### ###!###"###�###�###�###�###�############�############�############�############�############�############�############�##################################################################################################################################################</w:t>
        <w:tab/>
        <w:t>###$#If####gd#}�#F##kd��###$##$#If#####�l##�###�###;��9##\&lt;########����#####�#\&lt;#6##�####�####�####�#�####�#�#����#�####�4�#######4�###</w:t>
        <w:br/>
        <w:t>#l#a�#��p�</w:t>
        <w:br/>
        <w:t>###�###�##</w:t>
        <w:tab/>
        <w:t>###$#If####gd#Vz#</w:t>
      </w:r>
      <w:r>
        <w:br w:type="page"/>
      </w:r>
    </w:p>
    <w:p>
      <w:pPr>
        <w:pStyle w:val="PreformattedText"/>
        <w:bidi w:val="0"/>
        <w:jc w:val="left"/>
        <w:rPr/>
      </w:pPr>
      <w:r>
        <w:rPr/>
        <w:t>###$##$#If####a$#gd#}�#####gd�#�#####gd1v�######$#a$#gd1v�###x###{###|###}###�###�###�###�###�###�###�###�###�###�###�###�###############x###y#######�����Ǻ����}�rdrdYNCd###########################h&amp;#�##h�#�#CJ##^J#####h�;�#5#�CJ##\#�^J#####h�l�#5#�CJ##\#�^J#####h#CZ##h�#�#5#�CJ##\#�^J#####h�#�#5#�CJ##\#�^J#####h�Xf##h�#�#5#�CJ##\#�]#�^J####h#Vz#\#�^J##aJ####h�L�##h�#�#\#�^J##aJ####h�#�#5#�\#�^J##aJ#####h#CZ##h�#�#5#�\#�^J##aJ#####h#CZ##h�#�#CJ##OJ##QJ#####h�7c##h�#�#5#�\#�^J##aJ#####h�eM#5#�\#�]#�^J##aJ####h�7c##h�7c#5#�\#�]#�^J##aJ####h�7c##h�#�#5#�\#�]#�^J##aJ####�###�###�#######y###f###�###�###�############�############�############�############�############�############�#############################################################################################################################################################################################################</w:t>
        <w:tab/>
        <w:t>###$#If####gd�;�#</w:t>
        <w:tab/>
        <w:t>###$#If####gd#}�#</w:t>
        <w:tab/>
        <w:t>###$#If####gd#Vz#F##kd��###$##$#If#####�l##�###�###;��9#'\&lt;#################�#\&lt;#6##�####�####�####�#�####�#�####�#�####�4�#######4�###</w:t>
        <w:br/>
        <w:t>#l#a�#��p�</w:t>
        <w:br/>
        <w:t>###�###�############�###�###�###�###�###�###�###�###�###�###�###�###�###(###\###^###�###�###�###�###�###�###��������</w:t>
      </w:r>
      <w:r>
        <w:rPr/>
        <w:t>糤</w:t>
      </w:r>
      <w:r>
        <w:rPr/>
        <w:t>ϙ��~�qeVI�A#############h�#|#CJ##^J#####h#CZ##h�w�#CJ##OJ##QJ#####h#CZ##h�w�#B*#CJ##^J##ph######h�w�#B*#CJ##^J##ph######h�#o##h�w�#CJ##^J##aJ#####h�w�#CJ##^J#####hk#�##h�w�#CJ##^J#####hL)z#CJ##^J#####h#CZ##h�w�#CJ##^J#####h#CZ##h�#�#B*#CJ##^J##ph#### #h#CZ##h�#�#5#�6#�CJ##\#�]#�^J#####h#CZ##h�#�#CJ##^J#####h#CZ##h�#�#CJ##OJ##QJ#####h�/�#5#�CJ##\#�^J#####h#CZ##h�#�#5#�CJ##\#�^J#####h�+�#5#�CJ##\#�^J###�###�###�###�###�###�###V############J############A############A############A#####################################################</w:t>
        <w:tab/>
        <w:t>###$#If####gd#}�#</w:t>
      </w:r>
      <w:r>
        <w:br w:type="page"/>
      </w:r>
    </w:p>
    <w:p>
      <w:pPr>
        <w:pStyle w:val="PreformattedText"/>
        <w:bidi w:val="0"/>
        <w:jc w:val="left"/>
        <w:rPr/>
      </w:pPr>
      <w:r>
        <w:rPr/>
        <w:t>###$##$#If####a$#gd#}�#�##kdc�###$##$#If#####�l##��##�\##;�##�#�)�9##�###################x#####����##########�#####����################����########</w:t>
        <w:tab/>
        <w:t>�##########�(###����######����######����######����####�#\&lt;#6##�####�####�####�###�###�###�#�####�������������#�####�###�###�###�#�####�#######�###�4�#######4�###</w:t>
        <w:br/>
        <w:t>#l#a�#��p�(###����######����######����######����#####�###�###�###^###�###�###V############J############A############A############8###################################</w:t>
        <w:tab/>
        <w:t>###$#If####gd#}�#</w:t>
        <w:tab/>
        <w:t>###$#If####gd#T�#</w:t>
      </w:r>
      <w:r>
        <w:br w:type="page"/>
      </w:r>
    </w:p>
    <w:p>
      <w:pPr>
        <w:pStyle w:val="PreformattedText"/>
        <w:bidi w:val="0"/>
        <w:jc w:val="left"/>
        <w:rPr/>
      </w:pPr>
      <w:r>
        <w:rPr/>
        <w:t>###$##$#If####a$#gd#}�#�##kd��###$##$#If#####�l##�###�\##;�##�#�)�9#&amp;�#����##############x#####����##########�#��������############��������########</w:t>
        <w:tab/>
        <w:t>�##########�(###����######����######����######����####�#\&lt;#6##�####�####�#����###���������#�####�������������#�####�###�###�###�#�####�#######�###�4�#######4�###</w:t>
        <w:br/>
        <w:t>#l#a�#��p�(###����######����######����######����#####�###�###�###(###V###|###V############J############A############A############A#####################################################</w:t>
        <w:tab/>
        <w:t>###$#If####gd#}�#</w:t>
      </w:r>
      <w:r>
        <w:br w:type="page"/>
      </w:r>
    </w:p>
    <w:p>
      <w:pPr>
        <w:pStyle w:val="PreformattedText"/>
        <w:bidi w:val="0"/>
        <w:jc w:val="left"/>
        <w:rPr/>
      </w:pPr>
      <w:r>
        <w:rPr/>
        <w:t>###$##$#If####a$#gd#}�#�##kdQ�###$##$#If#####�l##�###�\##;�##�#�)�9#&amp;�#����####����######x#####��������#####&amp;�#������������########������������####</w:t>
        <w:tab/>
        <w:t>�##########�(###����######�###�#####�###�#####����####�#\&lt;#6##�####�####�#����###���������#�####�������������#�#����������������#�####�#######�###�4�#######4�###</w:t>
        <w:br/>
        <w:t>#l#a�#��p�(###����######�###�#####�###�#####����#####�###�###�###'###(###U###V###n###{###|###}###~######�###�###�###�###�###�###�###�###�###�###%###+###1###�����÷����|�o�b�|ZRZ|oF�#############h&amp;#�#B*#CJ##^J##ph######h�Bl#CJ##^J#####h&amp;#�#CJ##^J#####h#CZ##h}0�#CJ##OJ##QJ#####h�#o##h}0�#CJ##^J##aJ#####h#CZ##h}0�#CJ##^J#####h}0�#CJ##^J#####h#CZ##h�w�#CJ##OJ##QJ#####h#CZ##h�w�#B*#CJ##^J##ph######h}0�#B*#CJ##^J##ph######h##�#B*#CJ##^J##ph######h�#o##h�w�#CJ##^J##aJ#####h�#o##h##@#CJ##^J##aJ#####h#CZ##h�w�#CJ##^J#####h##�#CJ##^J#####h#M�#CJ##^J#####h##@#CJ##^J###|###}######�###�###�###V############J############A############8############A###################################</w:t>
        <w:tab/>
        <w:t>###$#If####gdb/D#</w:t>
        <w:tab/>
        <w:t>###$#If####gd#}�#</w:t>
      </w:r>
      <w:r>
        <w:br w:type="page"/>
      </w:r>
    </w:p>
    <w:p>
      <w:pPr>
        <w:pStyle w:val="PreformattedText"/>
        <w:bidi w:val="0"/>
        <w:jc w:val="left"/>
        <w:rPr/>
      </w:pPr>
      <w:r>
        <w:rPr/>
        <w:t>###$##$#If####a$#gd#}�#�##kd��###$##$#If#####�l##�###�\##;�##�#�)�9#&amp;�#����####����######x#������������#####&amp;�#������������########������������####</w:t>
        <w:tab/>
        <w:t>�##########�(###����######�###�#####�###�#####����####�#\&lt;#6##�####�####�#����������������#�####�������������#�#����������������#�####�#######�###�4�#######4�###</w:t>
        <w:br/>
        <w:t>#l#a�#��p�(###����######�###�#####�###�#####����#####�###�###�###�###%###2###V############J############A############A############A#####################################################</w:t>
        <w:tab/>
        <w:t>###$#If####gd#}�#</w:t>
      </w:r>
      <w:r>
        <w:br w:type="page"/>
      </w:r>
    </w:p>
    <w:p>
      <w:pPr>
        <w:pStyle w:val="PreformattedText"/>
        <w:bidi w:val="0"/>
        <w:jc w:val="left"/>
        <w:rPr/>
      </w:pPr>
      <w:r>
        <w:rPr/>
        <w:t>###$##$#If####a$#gd#}�#�##kdC�###$##$#If#####�l##�###�\##;�##�#�)�9#&amp;�#����####����######x#������������#####&amp;�#������������########������������####</w:t>
        <w:tab/>
        <w:t>�##########�(###����######�###�#####�###�#####����####�#\&lt;#6##�####�####�#����������������#�####�������������#�#����������������#�####�#######�###�4�#######4�###</w:t>
        <w:br/>
        <w:t>#l#a�#��p�(###����######�###�#####�###�#####����#####1###2###3###4###5###S###T###�###�###�###�###�###�###�###�###�###�###�###�###�#######1###L###M###N###O###y###z###�###�###�###�###</w:t>
      </w:r>
      <w:r>
        <w:br w:type="page"/>
      </w:r>
    </w:p>
    <w:p>
      <w:pPr>
        <w:pStyle w:val="PreformattedText"/>
        <w:bidi w:val="0"/>
        <w:jc w:val="left"/>
        <w:rPr/>
      </w:pPr>
      <w:r>
        <w:rPr/>
        <w:t>###:###A###������÷������÷��</w:t>
      </w:r>
      <w:r>
        <w:rPr/>
        <w:t>㣖�</w:t>
      </w:r>
      <w:r>
        <w:rPr/>
        <w:t>}�����u��m`m####################h�#o##h�#�#CJ##^J##aJ#####h�#�#CJ##^J#####h�l�#CJ##^J#####h#CZ##h�#|#CJ##OJ##QJ#####h�#|#B*#CJ##^J##ph######h�#o##h�#|#CJ##^J##aJ#####h�#|#CJ##^J#####h�l�#B*#CJ##^J##ph######h}0�#B*#CJ##^J##ph######h�#o##h}0�#CJ##^J##aJ#####h#CZ##h}0�#CJ##^J#####h}0�#CJ##^J#####h#CZ##h}0�#CJ##OJ##QJ#####h#CZ##h}0�#B*#CJ##^J##ph#####"2###3###5###T###�###�###V############J############A############A############A#####################################################</w:t>
        <w:tab/>
        <w:t>###$#If####gd#}�#</w:t>
      </w:r>
      <w:r>
        <w:br w:type="page"/>
      </w:r>
    </w:p>
    <w:p>
      <w:pPr>
        <w:pStyle w:val="PreformattedText"/>
        <w:bidi w:val="0"/>
        <w:jc w:val="left"/>
        <w:rPr/>
      </w:pPr>
      <w:r>
        <w:rPr/>
        <w:t>###$##$#If####a$#gd#}�#�##kd��###$##$#If#####�l##�###�\##;�##�#�)�9#&amp;�#����####����######x#������������#####&amp;�#������������########������������####</w:t>
        <w:tab/>
        <w:t>�##########�(###����######�###�#####�###�#####����####�#\&lt;#6##�####�####�#����������������#�####�������������#�#����������������#�####�#######�###�4�#######4�###</w:t>
        <w:br/>
        <w:t>#l#a�#��p�(###����######�###�#####�###�#####����#####�###�###�###�###�###�###V############J############A############A############A#####################################################</w:t>
        <w:tab/>
        <w:t>###$#If####gd#}�#</w:t>
      </w:r>
      <w:r>
        <w:br w:type="page"/>
      </w:r>
    </w:p>
    <w:p>
      <w:pPr>
        <w:pStyle w:val="PreformattedText"/>
        <w:bidi w:val="0"/>
        <w:jc w:val="left"/>
        <w:rPr/>
      </w:pPr>
      <w:r>
        <w:rPr/>
        <w:t>###$##$#If####a$#gd#}�#�##kd#�###$##$#If#####�l##�###�\##;�##�#�)�9#&amp;�#����####����######x#������������#####&amp;�#������������########������������####</w:t>
        <w:tab/>
        <w:t>�##########�(###����######�###�#####�###�#####����####�#\&lt;#6##�####�####�#����������������#�####�������������#�#����������������#�####�#######�###�4�#######4�###</w:t>
        <w:br/>
        <w:t>#l#a�#��p�(###����######�###�#####�###�#####����#####�###�###�#######1###L###V############J############A############A############A#####################################################</w:t>
        <w:tab/>
        <w:t>###$#If####gd#}�#</w:t>
      </w:r>
      <w:r>
        <w:br w:type="page"/>
      </w:r>
    </w:p>
    <w:p>
      <w:pPr>
        <w:pStyle w:val="PreformattedText"/>
        <w:bidi w:val="0"/>
        <w:jc w:val="left"/>
        <w:rPr/>
      </w:pPr>
      <w:r>
        <w:rPr/>
        <w:t>###$##$#If####a$#gd#}�#�##kd��###$##$#If#####�l##�###�\##;�##�#�)�9#&amp;�#����####����######x#������������#####&amp;�#������������########������������####</w:t>
        <w:tab/>
        <w:t>�##########�(###����######�###�#####�###�#####����####�#\&lt;#6##�####�####�#����������������#�####�������������#�#����������������#�####�#######�###�4�#######4�###</w:t>
        <w:br/>
        <w:t>#l#a�#��p�(###����######�###�#####�###�#####����#####L###M###O###z###�###�###V############J############A############A############A#####################################################</w:t>
        <w:tab/>
        <w:t>###$#If####gd#}�#</w:t>
      </w:r>
      <w:r>
        <w:br w:type="page"/>
      </w:r>
    </w:p>
    <w:p>
      <w:pPr>
        <w:pStyle w:val="PreformattedText"/>
        <w:bidi w:val="0"/>
        <w:jc w:val="left"/>
        <w:rPr/>
      </w:pPr>
      <w:r>
        <w:rPr/>
        <w:t>###$##$#If####a$#gd#}�#�##kd��###$##$#If#####�l##�###�\##;�##�#�)�9#&amp;�#����####����######x#������������#####&amp;�#������������########������������####</w:t>
        <w:tab/>
        <w:t>�##########�(###����######�###�#####�###�#####����####�#\&lt;#6##�####�####�#����������������#�####�������������#�#����������������#�####�#######�###�4�#######4�###</w:t>
        <w:br/>
        <w:t>#l#a�#��p�(###����######�###�#####�###�#####����#####�###�###�###</w:t>
      </w:r>
      <w:r>
        <w:br w:type="page"/>
      </w:r>
    </w:p>
    <w:p>
      <w:pPr>
        <w:pStyle w:val="PreformattedText"/>
        <w:bidi w:val="0"/>
        <w:jc w:val="left"/>
        <w:rPr/>
      </w:pPr>
      <w:r>
        <w:rPr/>
        <w:t>###:###A###V############J############A############A############A#####################################################</w:t>
        <w:tab/>
        <w:t>###$#If####gd#}�#</w:t>
      </w:r>
      <w:r>
        <w:br w:type="page"/>
      </w:r>
    </w:p>
    <w:p>
      <w:pPr>
        <w:pStyle w:val="PreformattedText"/>
        <w:bidi w:val="0"/>
        <w:jc w:val="left"/>
        <w:rPr/>
      </w:pPr>
      <w:r>
        <w:rPr/>
        <w:t>###$##$#If####a$#gd#}�#�##kdZ�###$##$#If#####�l##�###�\##;�##�#�)�9#&amp;�#����##############x#��������#########&amp;�#��������############��������########</w:t>
        <w:tab/>
        <w:t>�##########�(###����######����######�###�#####����####�#\&lt;#6##�####�####�#����������������#�####�������������#�####�###�###�###�#�####�#######�###�4�#######4�###</w:t>
        <w:br/>
        <w:t>#l#a�#��p�(###����######����######�###�#####����#####A###B###D###`###b###d###V############J############A############A############A#####################################################</w:t>
        <w:tab/>
        <w:t>###$#If####gd#}�#</w:t>
      </w:r>
      <w:r>
        <w:br w:type="page"/>
      </w:r>
    </w:p>
    <w:p>
      <w:pPr>
        <w:pStyle w:val="PreformattedText"/>
        <w:bidi w:val="0"/>
        <w:jc w:val="left"/>
        <w:rPr/>
      </w:pPr>
      <w:r>
        <w:rPr/>
        <w:t>###$##$#If####a$#gd#}�#�##kd��###$##$#If#####�l##�###�\##;�##�#�)�9#&amp;�###################x#####����#########&amp;�#####����################����########</w:t>
        <w:tab/>
        <w:t>�##########�(###����######����######�###�#####����####�#\&lt;#6##�####�####�####�###�###�###�#�####�������������#�####�###�###�###�#�####�#######�###�4�#######4�###</w:t>
        <w:br/>
        <w:t>#l#a�#��p�(###����######����######�###�#####����#####A###B###D###H###`###b###d###e###f###g###�###�###�###�###�###�###�###�###########################?###@###O###���Ͼ</w:t>
      </w:r>
      <w:r>
        <w:rPr/>
        <w:t>豩�蔊���</w:t>
      </w:r>
      <w:r>
        <w:rPr/>
        <w:t>v�i]N�����########################h#CZ##h}0�#B*#CJ##^J##ph######h}0�#B*#CJ##^J##ph######h�#�##hba�#CJ##^J##aJ#####h�;�#CJ##^J##aJ#####h}0�#CJ##^J##aJ#####hba�#CJ##^J##aJ#####h�#�##h}0�#CJ##^J##aJ#####h}0�#CJ##^J#####h�#�#CJ##^J#####h#CZ##h}0�#CJ##OJ##QJ### #h#CZ##h}0�#5#�6#�CJ##\#�]#�^J#####h#CZ##h}0�#5#�CJ##\#�^J#####h}0�#5#�CJ##\#�^J#####h#CZ##h}0�#CJ##^J#####h#CZ##h�#�#CJ##OJ##QJ###d###e###g###�###�###########V############J############A############A############A############A####################################</w:t>
        <w:tab/>
        <w:t>###$#If####gd#}�#</w:t>
      </w:r>
      <w:r>
        <w:br w:type="page"/>
      </w:r>
    </w:p>
    <w:p>
      <w:pPr>
        <w:pStyle w:val="PreformattedText"/>
        <w:bidi w:val="0"/>
        <w:jc w:val="left"/>
        <w:rPr/>
      </w:pPr>
      <w:r>
        <w:rPr/>
        <w:t>###$##$#If####a$#gd#}�#�##kd"�###$##$#If#####�l##�9##�\##;�##�#�)�9#&amp;�###################x#####����##########�#####����################����########</w:t>
        <w:tab/>
        <w:t>�##########�(###����######����######����######����####�#\&lt;#6##�####�####�####�###�###�###�#�####�������������#�####�###�###�###�#�####�#######�###�4�#######4�###</w:t>
        <w:br/>
        <w:t>#l#a�#��p�(###����######����######����######����#################O###Q###S###V############J############A############A############A#####################################################</w:t>
        <w:tab/>
        <w:t>###$#If####gd#}�#</w:t>
      </w:r>
      <w:r>
        <w:br w:type="page"/>
      </w:r>
    </w:p>
    <w:p>
      <w:pPr>
        <w:pStyle w:val="PreformattedText"/>
        <w:bidi w:val="0"/>
        <w:jc w:val="left"/>
        <w:rPr/>
      </w:pPr>
      <w:r>
        <w:rPr/>
        <w:t>###$##$#If####a$#gd#}�#�##kd��###$##$#If#####�l##�###�\##;�##�#�)�9#&amp;�#����####����######x#####��������#####&amp;�#������������########������������####</w:t>
        <w:tab/>
        <w:t>�##########�(###����######�###�#####�###�#####����####�#\&lt;#6##�####�####�#����###���������#�####�������������#�#����������������#�####�#######�###�4�#######4�###</w:t>
        <w:br/>
        <w:t>#l#a�#��p�(###����######�###�#####�###�#####����#####O###Q###S###T###U###V###u###�###�###�###�###�###�###########!###"#######$###%###t###u###�###�###�###�###�###�###�###�###�###�����º�������~o���g�[�[�Oo��######h�#|#B*#CJ##^J##ph######h�;�#B*#CJ##^J##ph######h�#|#CJ##^J#####h#CZ##h}0�#B*#CJ##^J##ph######h^y##B*#CJ##^J##ph######h}0�#B*#CJ##^J##ph######h�#�##h}0�#CJ##^J##aJ#####h�#O##h}0�#B*#CJ##^J##ph�#####h^y##CJ##^J#####h}0�#CJ##^J#####h'p?##h}0�#CJ##^J#####h�#�#CJ##^J#####h#CZ##h}0�#CJ##OJ##QJ#####h#CZ##h}0�#CJ##^J###$#h�#�##h}0�#5#�6#�CJ##\#�]#�^J##aJ###S###T###V###�#######"###V############J############A############A############A#####################################################</w:t>
        <w:tab/>
        <w:t>###$#If####gd#}�#</w:t>
      </w:r>
      <w:r>
        <w:br w:type="page"/>
      </w:r>
    </w:p>
    <w:p>
      <w:pPr>
        <w:pStyle w:val="PreformattedText"/>
        <w:bidi w:val="0"/>
        <w:jc w:val="left"/>
        <w:rPr/>
      </w:pPr>
      <w:r>
        <w:rPr/>
        <w:t>###$##$#If####a$#gd#}�#�##kd#�###$##$#If#####�l##�##�\##;�##�#�)�9#&amp;�###################x#####����##########�#####����################����########</w:t>
        <w:tab/>
        <w:t>�##########�(###����######����######����######����####�#\&lt;#6##�####�####�####�###�###�###�#�####�������������#�####�###�###�###�#�####�#######�###�4�#######4�###</w:t>
        <w:br/>
        <w:t>#l#a�#��p�(###����######����######����######����#####"#######%###u###�###�###V############J############A############A############A#####################################################</w:t>
        <w:tab/>
        <w:t>###$#If####gd#}�#</w:t>
      </w:r>
      <w:r>
        <w:br w:type="page"/>
      </w:r>
    </w:p>
    <w:p>
      <w:pPr>
        <w:pStyle w:val="PreformattedText"/>
        <w:bidi w:val="0"/>
        <w:jc w:val="left"/>
        <w:rPr/>
      </w:pPr>
      <w:r>
        <w:rPr/>
        <w:t>###$##$#If####a$#gd#}�#�##kd��###$##$#If#####�l##�###�\##;�##�#�)�9#&amp;�#����####����#####&amp;x#####��������#####&amp;�#������������########������������####</w:t>
        <w:tab/>
        <w:t>�##########�(###����######�###�#####�###�#####����####�#\&lt;#6##�####�####�#����###���������#�####�������������#�#����������������#�####�###�###�###�4�#######4�###</w:t>
        <w:br/>
        <w:t>#l#a�#��p�(###����######�###�#####�###�#####����#####�###�###�#######D###s###�###V############J############A############A############A############A####################################</w:t>
        <w:tab/>
        <w:t>###$#If####gd#}�#</w:t>
      </w:r>
      <w:r>
        <w:br w:type="page"/>
      </w:r>
    </w:p>
    <w:p>
      <w:pPr>
        <w:pStyle w:val="PreformattedText"/>
        <w:bidi w:val="0"/>
        <w:jc w:val="left"/>
        <w:rPr/>
      </w:pPr>
      <w:r>
        <w:rPr/>
        <w:t>###$##$#If####a$#gd#}�#�##kd#�###$##$#If#####�l##�###�\##;�##�#�)�9#&amp;�#����####����#####&amp;x#������������#####&amp;�#������������########������������####</w:t>
        <w:tab/>
        <w:t>�##########�(###����######�###�#####�###�#####����####�#\&lt;#6##�####�####�#����������������#�####�������������#�#����������������#�####�###�###�###�4�#######4�###</w:t>
        <w:br/>
        <w:t>#l#a�#��p�(###����######�###�#####�###�#####����#####�###�###�###�###�###�###�###�###�###�###�###�###�###################D###Z###]###r###s######�###�###�###�###��������ѻ���</w:t>
      </w:r>
      <w:r>
        <w:rPr>
          <w:rtl w:val="true"/>
        </w:rPr>
        <w:t>ܭ</w:t>
      </w:r>
      <w:r>
        <w:rPr/>
        <w:t>���</w:t>
      </w:r>
      <w:r>
        <w:rPr/>
        <w:t>yoe�XPE######h�#�#CJ##\#�]#�^J#####h�#�#CJ##^J#####h#CZ##h}0�#CJ##OJ##QJ#####hba�#CJ##^J##aJ#####h}0�#CJ##^J##aJ#####hba�##hgX�#CJ##^J##aJ#####hba�##h}0�#CJ##^J##aJ#####hba�##hba�#CJ##^J##aJ#####h�#�##h}0�#CJ##^J##aJ#####h�#|##h}0�#CJ##\#�]#�^J#####h�(�#CJ##\#�]#�^J#####hba�#CJ##\#�]#�^J#####h}0�#CJ##\#�]#�^J#####h'p?##h}0�#CJ##\#�]#�^J#####hgX�#CJ##\#�]#�^J#####h#CZ##h}0�#CJ##^J###�###�###�#######6###X###V############J############A############A############A#####################################################</w:t>
        <w:tab/>
        <w:t>###$#If####gd#}�#</w:t>
      </w:r>
      <w:r>
        <w:br w:type="page"/>
      </w:r>
    </w:p>
    <w:p>
      <w:pPr>
        <w:pStyle w:val="PreformattedText"/>
        <w:bidi w:val="0"/>
        <w:jc w:val="left"/>
        <w:rPr/>
      </w:pPr>
      <w:r>
        <w:rPr/>
        <w:t>###$##$#If####a$#gd#}�#�##kdK�###$##$#If#####�l##�###�\##;�##�#�)�9#&amp;�#����##############x#��������#########&amp;�#��������############��������########</w:t>
        <w:tab/>
        <w:t>�##########�(###����######�###�#####�###�#####����####�#\&lt;#6##�####�####�#����������������#�####�������������#�####�###�###�###�#�####�###�###�###�4�#######4�###</w:t>
        <w:br/>
        <w:t>#l#a�#��p�(###����######�###�#####�###�#####����#####�###�###�###�###########6###U###X###Y###|###~###�###�###�###�###�###�###�###�###�###�###�###�###H###N###�������µ����zrzj_Tz��H#################h}0�#B*#CJ##^J##ph######h�(�##h�(�#CJ##^J#####h�(�##h&amp;#�#CJ##^J#####h&amp;#�#CJ##^J#####h�(�#CJ##^J#####h}0�#CJ##^J#####h#CZ##h}0�#CJ##OJ##QJ#####h#CZ##h}0�#CJ##^J#####h�#�##h}0�#CJ##^J##aJ#####h#CZ##h}0�#5#�CJ##\#�^J#####h#CZ##h�#�#CJ##OJ##QJ#####h�#�#CJ##^J#####h�#�##h�#�#CJ##^J##aJ#####h�#�#CJ##\#�]#�^J#####hgX�#CJ##^J#####h�;�#CJ##\#�]#�^J#####hgX�#CJ##\#�]#�^J###X###Y###[###|###~###�###V############J############A############A############5#############################</w:t>
      </w:r>
      <w:r>
        <w:br w:type="page"/>
      </w:r>
    </w:p>
    <w:p>
      <w:pPr>
        <w:pStyle w:val="PreformattedText"/>
        <w:bidi w:val="0"/>
        <w:jc w:val="left"/>
        <w:rPr/>
      </w:pPr>
      <w:r>
        <w:rPr/>
        <w:t>###$##$#If####a$#gd#}�#</w:t>
        <w:tab/>
        <w:t>###$#If####gd#}�#</w:t>
      </w:r>
      <w:r>
        <w:br w:type="page"/>
      </w:r>
    </w:p>
    <w:p>
      <w:pPr>
        <w:pStyle w:val="PreformattedText"/>
        <w:bidi w:val="0"/>
        <w:jc w:val="left"/>
        <w:rPr/>
      </w:pPr>
      <w:r>
        <w:rPr/>
        <w:t>###$##$#If####a$#gd#}�#�##kd��###$##$#If#####�l##�###�\##;�##�#�)�9#&amp;�###################x#####����#########&amp;�#####����################����########</w:t>
        <w:tab/>
        <w:t>�##########�(###����######�###�#####�###�#####����####�#\&lt;#6##�####�####�####�###�###�###�#�####�������������#�####�###�###�###�#�####�###�###�###�4�#######4�###</w:t>
        <w:br/>
        <w:t>#l#a�#��p�(###����######�###�#####�###�#####����#####�###�###�###�###H###P###V############J############A############A############A#####################################################</w:t>
        <w:tab/>
        <w:t>###$#If####gd8###</w:t>
      </w:r>
      <w:r>
        <w:br w:type="page"/>
      </w:r>
    </w:p>
    <w:p>
      <w:pPr>
        <w:pStyle w:val="PreformattedText"/>
        <w:bidi w:val="0"/>
        <w:jc w:val="left"/>
        <w:rPr/>
      </w:pPr>
      <w:r>
        <w:rPr/>
        <w:t>###$##$#If####a$#gd8###�##kd��###$##$#If#####�l##�###�\##;�##�#�)�9#&amp;�###################x#####����#########'�#####����################����########</w:t>
        <w:tab/>
        <w:t>�##########�(###����######����######����######����####�#\&lt;#6##�####�####�####�###�###�###�#�####�������������#�####�###�###�###�#�####�#######�###�4�#######4�###</w:t>
        <w:br/>
        <w:t>#l#a�#��p�(###����######����######����######����#####N###P###R###T###V###~###�###�###�###�###�###R###X###Z###\###`###�###�#### ### ### ### ### ##</w:t>
        <w:tab/>
        <w:t xml:space="preserve"> ### ### ##i ##j ##� ##� ##� ##� ##� ##� ##� ##� ##� ###!###!###!###!###!##���������г���Й�������x�г����mxm�����###########h�#O##h}0�#CJ##^J#####hxsh##h}0�#5#�6#�CJ##^J#####hATQ#CJ##^J#####h}0�#5#�CJ##\#�^J#####h#CZ##h}0�#5#�CJ##\#�^J#####h}0�#B*#CJ##^J##ph######h�#�##h}0�#CJ##^J##aJ#####h�(�#CJ##^J#####h}0�#CJ##^J#####h#CZ##h}0�#CJ##^J#####h�#�#CJ##^J#####h#CZ##h}0�#CJ##OJ##QJ#####h#CZ##h}0�#B*#CJ##^J##ph#####)P###R###V###�###R###Z###V############J############A############A############A#####################################################</w:t>
        <w:tab/>
        <w:t>###$#If####gd8###</w:t>
      </w:r>
      <w:r>
        <w:br w:type="page"/>
      </w:r>
    </w:p>
    <w:p>
      <w:pPr>
        <w:pStyle w:val="PreformattedText"/>
        <w:bidi w:val="0"/>
        <w:jc w:val="left"/>
        <w:rPr/>
      </w:pPr>
      <w:r>
        <w:rPr/>
        <w:t>###$##$#If####a$#gd8###�##kdL�###$##$#If#####�l##�###�\##;�##�#�)�9#&amp;�#����####����######x#������������#####&amp;�#������������########������������####</w:t>
        <w:tab/>
        <w:t>�##########�(###����######�###�#####�###�#####����####�#\&lt;#6##�####�####�#����������������#�####�������������#�#����������������#�####�#######�###�4�#######4�###</w:t>
        <w:br/>
        <w:t>#l#a�#��p�(###����######�###�#####�###�#####����#####Z###\###`#### ### ### ##V############J############A############A############5#############################</w:t>
      </w:r>
      <w:r>
        <w:br w:type="page"/>
      </w:r>
    </w:p>
    <w:p>
      <w:pPr>
        <w:pStyle w:val="PreformattedText"/>
        <w:bidi w:val="0"/>
        <w:jc w:val="left"/>
        <w:rPr/>
      </w:pPr>
      <w:r>
        <w:rPr/>
        <w:t>###$##$#If####a$#gd#}�#</w:t>
        <w:tab/>
        <w:t>###$#If####gd#}�#</w:t>
      </w:r>
      <w:r>
        <w:br w:type="page"/>
      </w:r>
    </w:p>
    <w:p>
      <w:pPr>
        <w:pStyle w:val="PreformattedText"/>
        <w:bidi w:val="0"/>
        <w:jc w:val="left"/>
        <w:rPr/>
      </w:pPr>
      <w:r>
        <w:rPr/>
        <w:t>###$##$#If####a$#gd#}�#�##kd��###$##$#If#####�l##�###�\##;�##�#�)�9#&amp;�#����####����######x#������������#####&amp;�#������������########������������####</w:t>
        <w:tab/>
        <w:t>�##########�(###����######�###�#####�###�#####����####�#\&lt;#6##�####�####�#����������������#�####�������������#�#����������������#�####�#######�###�4�#######4�###</w:t>
        <w:br/>
        <w:t>#l#a�#��p�(###����######�###�#####�###�#####����###### ### ##</w:t>
        <w:tab/>
        <w:t xml:space="preserve"> ##j ##� ##� ##V############J############A############A############A#####################################################</w:t>
        <w:tab/>
        <w:t>###$#If####gd#}�#</w:t>
      </w:r>
      <w:r>
        <w:br w:type="page"/>
      </w:r>
    </w:p>
    <w:p>
      <w:pPr>
        <w:pStyle w:val="PreformattedText"/>
        <w:bidi w:val="0"/>
        <w:jc w:val="left"/>
        <w:rPr/>
      </w:pPr>
      <w:r>
        <w:rPr/>
        <w:t>###$##$#If####a$#gdV^�#�##kd"�###$##$#If#####�l##��##�\##;�##�#�)�9#&amp;�###################x#####����#########'�#####����################����########</w:t>
        <w:tab/>
        <w:t>�##########�(###����######����######����######����####�#\&lt;#6##�####�####�####�###�###�###�#�####�������������#�####�###�###�###�#�####�#######�###�4�#######4�###</w:t>
        <w:br/>
        <w:t>#l#a�#��p�(###����######����######����######����#####� ##� ##� ##� ###!###!##V############J############A############A############A#####################################################</w:t>
        <w:tab/>
        <w:t>###$#If####gd#}�#</w:t>
      </w:r>
      <w:r>
        <w:br w:type="page"/>
      </w:r>
    </w:p>
    <w:p>
      <w:pPr>
        <w:pStyle w:val="PreformattedText"/>
        <w:bidi w:val="0"/>
        <w:jc w:val="left"/>
        <w:rPr/>
      </w:pPr>
      <w:r>
        <w:rPr/>
        <w:t>###$##$#If####a$#gd#}�#�##kd��###$##$#If#####�l##�###�\##;�##�#�)�9#&amp;�#����##############x###################�#��������############��������########</w:t>
        <w:tab/>
        <w:t>�##########�(###����######�###�#####����######����####�#\&lt;#6##�####�####�#����###���������#�####�###���������#�####�###�###�###�#�####�#######�###�4�#######4�###</w:t>
        <w:br/>
        <w:t>#l#a�#��p�(###����######�###�#####����######����######!###!##!!##�!##�!##�!##V############J############A############8############8###################################</w:t>
        <w:tab/>
        <w:t>###$#If####gd�O�#</w:t>
        <w:tab/>
        <w:t>###$#If####gd#}�#</w:t>
      </w:r>
      <w:r>
        <w:br w:type="page"/>
      </w:r>
    </w:p>
    <w:p>
      <w:pPr>
        <w:pStyle w:val="PreformattedText"/>
        <w:bidi w:val="0"/>
        <w:jc w:val="left"/>
        <w:rPr/>
      </w:pPr>
      <w:r>
        <w:rPr/>
        <w:t>###$##$#If####a$#gd#}�#�##kd��###$##$#If#####�l##�###�\##;�##�#�)�9#&amp;�#����####����######x###################�#####����################����########</w:t>
        <w:tab/>
        <w:t>�##########�(###����######�###�#####����######����####�#\&lt;#6##�####�####�#����###�###�###�#�####�###���������#�#����###�###�###�#�####�#######�###�4�#######4�###</w:t>
        <w:br/>
        <w:t>#l#a�#��p�(###����######�###�#####����######����######!##/!##?!##�!##�!##�!##�!##�!##�!##�!##�!##�!###"###"###"###"###"##'"##)"##�"##�"##�"##��������Ǿ����}rdYPG9#######h�L�##h�#�#CJ##\#�]#�^J#####h&amp;C�#\#�^J##aJ####h�#�#\#�^J##aJ####h�#�#5#�\#�^J##aJ#####h�ID##h�#�#5#�\#�^J##aJ#####hd#9##h�#�#CJ##^J#####h�#J##h�#�#5#�\#�^J##aJ#####h�eM#5#�\#�]#�^J##aJ####h�#J##h�#�#5#�\#�]#�^J##aJ####h�#O#5#�\#�]#�^J##aJ####hd#9##h�#�#5#�CJ##^J####h�#�#5#�CJ##^J####h#CZ##hgX�#CJ##OJ##QJ#####h#CZ##hgX�#CJ##^J#####h�#O##hgX�#CJ##^J#####hxsh##hgX�#5#�6#�CJ##^J#####hgX�#CJ##^J###�!##�!##�!###"##V############Q############H#####################################################################################################</w:t>
        <w:tab/>
        <w:t>###$#If####gd#}�#####gd�#�#�##kdO�###$##$#If#####�l##�###�\##;�##�#�)�9#&amp;�#����##############x###################�#####����################����########</w:t>
        <w:tab/>
        <w:t>�##########�(###����######�###�#####����######����####�#\&lt;#6##�####�####�#����###�###�###�#�####�###���������#�####�###�###�###�#�####�#######�###�4�#######4�###</w:t>
        <w:br/>
        <w:t>#l#a�#��p�(###����######�###�#####����######����######"###"##�"##�"##�"##�"##�"##�"##</w:t>
      </w:r>
    </w:p>
    <w:p>
      <w:pPr>
        <w:pStyle w:val="PreformattedText"/>
        <w:bidi w:val="0"/>
        <w:jc w:val="left"/>
        <w:rPr/>
      </w:pPr>
      <w:r>
        <w:rPr/>
        <w:t>#######�############�############�############j############^############U############�############�############�#########################</w:t>
        <w:tab/>
        <w:t>###$#If####gd#Vz#</w:t>
      </w:r>
      <w:r>
        <w:br w:type="page"/>
      </w:r>
    </w:p>
    <w:p>
      <w:pPr>
        <w:pStyle w:val="PreformattedText"/>
        <w:bidi w:val="0"/>
        <w:jc w:val="left"/>
        <w:rPr/>
      </w:pPr>
      <w:r>
        <w:rPr/>
        <w:t>###$##$#If####a$#gd#}�#F##kd#�###$##$#If#####�l##�w##�###;��:#'w=#################�#w=#6##�####�####�####�#�####�#�####�#�####�4�#######4�###</w:t>
        <w:br/>
        <w:t>#l#a�#��p�</w:t>
        <w:br/>
        <w:t>###�###�##</w:t>
        <w:tab/>
        <w:t>###$#If####gd#}�#F##kd��###$##$#If#####�l##�=##�###;��:#&amp;w=#################�#w=#6##�####�####�####�#�####�#�####�#�####�4�#######4�###</w:t>
        <w:br/>
        <w:t>#l#a�#��p�</w:t>
        <w:br/>
        <w:t>###�###�###</w:t>
        <w:tab/>
        <w:t>�"##�"##�"##�"##�"##�"##�"##########################y###z###�###�###�###�###�###�###�###�####$##</w:t>
        <w:tab/>
        <w:t>$##</w:t>
        <w:br/>
        <w:t>$###$##p$##q$##�$##��������������</w:t>
      </w:r>
      <w:r>
        <w:rPr/>
        <w:t>窜玃</w:t>
      </w:r>
      <w:r>
        <w:rPr/>
        <w:t>xpexYpNp#########hW5�##h�}�#CJ##^J#####h�+�##h�}�#6#�CJ##^J####hX#�##h�}�#CJ##^J#####h�}�#CJ##^J#####hd#9##h�}�#CJ##^J#####hd#9##h�#�#CJ##^J#####hd#9##h�#�#5#�CJ##\#�^J#####h�L�##h&amp;C�#5#�CJ##\#�^J#####h�#�#5#�CJ##\#�^J#####h�+�#5#�CJ##\#�^J#####h�L�##h#Vz#5#�CJ##\#�^J#####h#Vz##h�#�#5#�CJ##\#�^J#####h#Vz#5#�CJ##\#�^J#####h�L�##h�#�#5#�CJ##\#�^J#####h�L�##h�#�#CJ##^J#######.###Z###x###�###�###�###�############�############�############�############�############�##############################################################################################################################################################################################################################################################################################################################################################################################################</w:t>
        <w:tab/>
        <w:t>###$#If####gd#}�###�###�###################################################�##kd��###$##$#If#####�l##ֈ##;�U#####�"�2�:####����##############�</w:t>
        <w:tab/>
        <w:t>��������##########�</w:t>
        <w:tab/>
        <w:t>��������##########�</w:t>
      </w:r>
    </w:p>
    <w:p>
      <w:pPr>
        <w:pStyle w:val="PreformattedText"/>
        <w:bidi w:val="0"/>
        <w:jc w:val="left"/>
        <w:rPr/>
      </w:pPr>
      <w:r>
        <w:rPr/>
        <w:t>��������</w:t>
      </w:r>
      <w:r>
        <w:rPr/>
        <w:t>############��������####����##�#����############</w:t>
        <w:tab/>
        <w:t>�</w:t>
      </w:r>
      <w:r>
        <w:br w:type="page"/>
      </w:r>
    </w:p>
    <w:p>
      <w:pPr>
        <w:pStyle w:val="PreformattedText"/>
        <w:bidi w:val="0"/>
        <w:jc w:val="left"/>
        <w:rPr/>
      </w:pPr>
      <w:r>
        <w:rPr/>
        <w:t>#############�&lt;###����######����######����######����######����######����####�#w=#6##�####�####�#������������������������#�####�����������������###�#�####�###�###�###�###�###�#�####�###�###�###�����###�4�#######4�###</w:t>
        <w:br/>
        <w:t>#l#a�#��p�&lt;###����######����######����######����######����######����#####�###�###�###�###�###</w:t>
        <w:tab/>
        <w:t>$###$##q$##I%##*&amp;##�&amp;##�&amp;##�&amp;##�&amp;##�&amp;##�############�############�############�############�############�############�############�############�############�############�############�############�############�##################################################################################################################################################################</w:t>
        <w:tab/>
        <w:t>###$#If####gd#}�####</w:t>
      </w:r>
    </w:p>
    <w:p>
      <w:pPr>
        <w:pStyle w:val="PreformattedText"/>
        <w:bidi w:val="0"/>
        <w:jc w:val="left"/>
        <w:rPr/>
      </w:pPr>
      <w:r>
        <w:rPr/>
        <w:t>�</w:t>
      </w:r>
      <w:r>
        <w:rPr/>
        <w:t>###�#@#�!##$#If####^�!#gd8###</w:t>
      </w:r>
      <w:r>
        <w:br w:type="page"/>
      </w:r>
    </w:p>
    <w:p>
      <w:pPr>
        <w:pStyle w:val="PreformattedText"/>
        <w:bidi w:val="0"/>
        <w:jc w:val="left"/>
        <w:rPr/>
      </w:pPr>
      <w:r>
        <w:rPr/>
        <w:t>###$##$#If####a$#gd8###</w:t>
        <w:tab/>
        <w:t>###$#If####gd8###</w:t>
      </w:r>
      <w:r>
        <w:br w:type="page"/>
      </w:r>
    </w:p>
    <w:p>
      <w:pPr>
        <w:pStyle w:val="PreformattedText"/>
        <w:bidi w:val="0"/>
        <w:jc w:val="left"/>
        <w:rPr/>
      </w:pPr>
      <w:r>
        <w:rPr/>
        <w:t>###$##$#If####a$#gd#}�###�$##�$##H%##I%##�%##�%##�%##�%##)&amp;##*&amp;##s&amp;##�&amp;##�&amp;##�&amp;##�&amp;##�&amp;##�&amp;##�&amp;##�&amp;##�&amp;##�&amp;###'##4'##:'##&gt;'##?'##D'##R'##W'##X'##Y'##Z'##��������Ź�����~v���kckXkckP###hba�#CJ##^J#####h#I�##h#I�#CJ##^J#####h#I�#CJ##^J#####h#I�##h�}�#CJ##^J#####hz#�#CJ##^J#####h)�##h�}�#5#�CJ##^J####h�}�#5#�CJ##^J####hd#9##h�}�#CJ##^J#####h�#�##h�}�#B*#CJ##^J##ph######h�#o#B*#CJ##^J##ph######h�}�#B*#CJ##^J##ph######h�:\##h�}�#CJ##^J#####hATQ#CJ##^J#####h�)#CJ##^J#####hgX�#CJ##^J#####h�#|#CJ##^J#####h�}�#CJ##^J#####h�(�#CJ##^J###�&amp;##�&amp;##############################################�##kdG�###$##$#If#####�l##��##ֈ##;�U#####�"�2�:#&amp;####################�</w:t>
        <w:tab/>
        <w:t>##################�</w:t>
        <w:tab/>
        <w:t>##################�</w:t>
      </w:r>
    </w:p>
    <w:p>
      <w:pPr>
        <w:pStyle w:val="PreformattedText"/>
        <w:bidi w:val="0"/>
        <w:jc w:val="left"/>
        <w:rPr/>
      </w:pPr>
      <w:r>
        <w:rPr/>
        <w:t>######################################�#####����########</w:t>
        <w:tab/>
        <w:t>�</w:t>
      </w:r>
      <w:r>
        <w:br w:type="page"/>
      </w:r>
    </w:p>
    <w:p>
      <w:pPr>
        <w:pStyle w:val="PreformattedText"/>
        <w:bidi w:val="0"/>
        <w:jc w:val="left"/>
        <w:rPr/>
      </w:pPr>
      <w:r>
        <w:rPr/>
        <w:t>#############�&lt;###����######�###�#####�###�#####����######����######����####�#w=#6##�####�####�####�###�###�###�###�###�#�####�###�###�###�###�����#�####�###�###�###�###�###�#�####�###�###�###�###�###�4�#######4�###</w:t>
        <w:br/>
        <w:t>#l#a�#��p�&lt;###����######�###�#####�###�#####����######����######����#####�&amp;##�&amp;##�&amp;##�&amp;##�'##�'##�'##�'##(##�(##�)##�)##�)##�)##�)##�)##�)##�)##�)##�)##�############�############�############�############�############�############�############�############�############�############�############�############�############�############�############�############�############�############�#################################################################################################################################</w:t>
      </w:r>
      <w:r>
        <w:br w:type="page"/>
      </w:r>
    </w:p>
    <w:p>
      <w:pPr>
        <w:pStyle w:val="PreformattedText"/>
        <w:bidi w:val="0"/>
        <w:jc w:val="left"/>
        <w:rPr/>
      </w:pPr>
      <w:r>
        <w:rPr/>
        <w:t>###$##$#If####a$#gd8###</w:t>
        <w:tab/>
        <w:t>###$#If####gd8###</w:t>
      </w:r>
      <w:r>
        <w:br w:type="page"/>
      </w:r>
    </w:p>
    <w:p>
      <w:pPr>
        <w:pStyle w:val="PreformattedText"/>
        <w:bidi w:val="0"/>
        <w:jc w:val="left"/>
        <w:rPr/>
      </w:pPr>
      <w:r>
        <w:rPr/>
        <w:t>###$##$#If####a$#gd8#####Z'##d'##e'##�'##�'##�'##�'##�'##�'##�'##�'##�'##�'##�'##�'##�'##~(##�(##�(##�(##�(##�(##�(##�(##�(###)##")##0)##`)##j)##k)##p)##q)##x)##y)##{)##|)##})##�)##�)##�)##����ȿȮ�����</w:t>
      </w:r>
      <w:r>
        <w:rPr>
          <w:rtl w:val="true"/>
        </w:rPr>
        <w:t>ߘߘߐ��ߐ���ߘ߀</w:t>
      </w:r>
      <w:r>
        <w:rPr/>
        <w:t>��</w:t>
      </w:r>
      <w:r>
        <w:rPr/>
        <w:t>wl�l�l�##############h#I�##h#I�#CJ##^J####</w:t>
      </w:r>
      <w:r>
        <w:br w:type="page"/>
      </w:r>
    </w:p>
    <w:p>
      <w:pPr>
        <w:pStyle w:val="PreformattedText"/>
        <w:bidi w:val="0"/>
        <w:jc w:val="left"/>
        <w:rPr/>
      </w:pPr>
      <w:r>
        <w:rPr/>
        <w:t>*##h#I�#CJ##^J####h#I�#CJ##^J#####hz#�#CJ##^J#####h�)#CJ##^J#####h�}�#CJ##^J#####hd#9##h�}�#6#�CJ##]#�^J### #hd#9##h�}�#5#�6#�CJ##\#�]#�^J#####h�YB#CJ##]#�^J####h�####h�}�#CJ##]#�^J####h�5;##h�}�#CJ##^J#####hd#9##h�}�#CJ##^J#####h#I�##h�}�#CJ##^J#####h#I�##hba�#CJ##^J##(�)##�)##�)##�)##�)##�)##�)##�)##�)##�)##�)##�)##�)##�)##�)##�)##�)##&lt;*##P*##Q*##R*##[*##_*##`*##�+##�+##�+##�+##�+##�+##�+##�+##�+##�+##�+###,###,###,##`,##�����������Ⲫ�����������zl��d�������########h�6�#CJ##^J#####hd#9##h&amp;#�#6#�CJ##]#�^J#####hATQ#CJ##^J#####h�#|#CJ##^J#####h�)#CJ##^J#####hgX�#CJ##^J#####h�(�#CJ##^J#####h&amp;#�#CJ##^J#####hz#�#CJ##^J#####h&amp;#�#5#�CJ##^J####h�+�##h�}�#6#�CJ##^J####h�5;##h�}�#CJ##^J#####h�#o#CJ##^J#####h�}�#CJ##^J#####hd#9##h�}�#CJ##^J#####h#I�##h�}�#CJ##^J#####hba�#CJ##^J##&amp;�)##�)##�)##S*##`*##A############5############,############,############################</w:t>
        <w:tab/>
        <w:t>###$#If####gdb/D#</w:t>
      </w:r>
      <w:r>
        <w:br w:type="page"/>
      </w:r>
    </w:p>
    <w:p>
      <w:pPr>
        <w:pStyle w:val="PreformattedText"/>
        <w:bidi w:val="0"/>
        <w:jc w:val="left"/>
        <w:rPr/>
      </w:pPr>
      <w:r>
        <w:rPr/>
        <w:t>###$##$#If####a$#gdb/D#�##kd#####$##$#If#####�l##��##ֈ##;�U#####�"�2�:#&amp;####################�</w:t>
        <w:tab/>
        <w:t>##################�</w:t>
        <w:tab/>
        <w:t>####����##########�</w:t>
      </w:r>
    </w:p>
    <w:p>
      <w:pPr>
        <w:pStyle w:val="PreformattedText"/>
        <w:bidi w:val="0"/>
        <w:jc w:val="left"/>
        <w:rPr/>
      </w:pPr>
      <w:r>
        <w:rPr/>
        <w:t>######################################�#####����#########�#w=#6##�####�####�####�###�###�###�###�###�#�####�###�����###�###�����#�####�###�###�###�###�###�#�####�###�###�###�###�###�4�#######4�###</w:t>
        <w:br/>
        <w:t>#l#a�#��p�&lt;###�###�#####�###�#####�###�#####�###�#####�###�#####�###�####`*##8+##�+###,###,## ,##!,##`,##e,##�############�############�############�############�############�############�############�##################################################################################################################################################################################################################################################################################################################################</w:t>
      </w:r>
      <w:r>
        <w:br w:type="page"/>
      </w:r>
    </w:p>
    <w:p>
      <w:pPr>
        <w:pStyle w:val="PreformattedText"/>
        <w:bidi w:val="0"/>
        <w:jc w:val="left"/>
        <w:rPr/>
      </w:pPr>
      <w:r>
        <w:rPr/>
        <w:t>###$##$#If####a$#gdb/D#</w:t>
        <w:tab/>
        <w:t>###$#If####gdb/D#</w:t>
        <w:tab/>
        <w:t>###$#If####gd�#|###`,##d,##f,##n,##r,##v,##w,##z,##�,##�,##�,##�,##�,##�,##$-##'-##)-##*-###.##3.##6.##V.##o.##q.##r.##s.##t.##u.##�.##�.##�.##�����</w:t>
      </w:r>
      <w:r>
        <w:rPr>
          <w:rtl w:val="true"/>
        </w:rPr>
        <w:t>ھڳ�ڙڑچ</w:t>
      </w:r>
      <w:r>
        <w:rPr/>
        <w:t>�</w:t>
      </w:r>
      <w:r>
        <w:rPr/>
        <w:t>~�~��v��nf^S##############h�:\##hATQ#CJ##^J#####hz#�#CJ##^J#####hATQ#CJ##^J#####h�#|#CJ##^J#####h�;�#CJ##^J#####h�6�#CJ##^J#####hW5�##hX#</w:t>
      </w:r>
    </w:p>
    <w:p>
      <w:pPr>
        <w:pStyle w:val="PreformattedText"/>
        <w:bidi w:val="0"/>
        <w:jc w:val="left"/>
        <w:rPr/>
      </w:pPr>
      <w:r>
        <w:rPr/>
        <w:t>#CJ##^J#####h�YB#CJ##^J#####hc#6##hX#</w:t>
      </w:r>
    </w:p>
    <w:p>
      <w:pPr>
        <w:pStyle w:val="PreformattedText"/>
        <w:bidi w:val="0"/>
        <w:jc w:val="left"/>
        <w:rPr/>
      </w:pPr>
      <w:r>
        <w:rPr/>
        <w:t>#5#�6#�CJ##^J#####h�+�##hX#</w:t>
      </w:r>
    </w:p>
    <w:p>
      <w:pPr>
        <w:pStyle w:val="PreformattedText"/>
        <w:bidi w:val="0"/>
        <w:jc w:val="left"/>
        <w:rPr/>
      </w:pPr>
      <w:r>
        <w:rPr/>
        <w:t>#6#�CJ##^J####hX#�##hX#</w:t>
      </w:r>
    </w:p>
    <w:p>
      <w:pPr>
        <w:pStyle w:val="PreformattedText"/>
        <w:bidi w:val="0"/>
        <w:jc w:val="left"/>
        <w:rPr/>
      </w:pPr>
      <w:r>
        <w:rPr/>
        <w:t>#CJ##^J#####hz#�##hX#</w:t>
      </w:r>
    </w:p>
    <w:p>
      <w:pPr>
        <w:pStyle w:val="PreformattedText"/>
        <w:bidi w:val="0"/>
        <w:jc w:val="left"/>
        <w:rPr/>
      </w:pPr>
      <w:r>
        <w:rPr/>
        <w:t>#5#�6#�CJ##^J#####h�5w##hX#</w:t>
      </w:r>
    </w:p>
    <w:p>
      <w:pPr>
        <w:pStyle w:val="PreformattedText"/>
        <w:bidi w:val="0"/>
        <w:jc w:val="left"/>
        <w:rPr/>
      </w:pPr>
      <w:r>
        <w:rPr/>
        <w:t>#5#�6#�CJ##^J#####hX#</w:t>
      </w:r>
    </w:p>
    <w:p>
      <w:pPr>
        <w:pStyle w:val="PreformattedText"/>
        <w:bidi w:val="0"/>
        <w:jc w:val="left"/>
        <w:rPr/>
      </w:pPr>
      <w:r>
        <w:rPr/>
        <w:t>#CJ##^J#####hd#9##hX#</w:t>
      </w:r>
    </w:p>
    <w:p>
      <w:pPr>
        <w:pStyle w:val="PreformattedText"/>
        <w:bidi w:val="0"/>
        <w:jc w:val="left"/>
        <w:rPr/>
      </w:pPr>
      <w:r>
        <w:rPr/>
        <w:t>#CJ##^J#####hd#9##h&amp;#�#CJ##^J#####h#1p#CJ##^J###e,##f,##############################################�##kd�####$##$#If#####�l##��##ֈ##;�U#####�"�2�:#&amp;####################�</w:t>
        <w:tab/>
        <w:t>##################�</w:t>
        <w:tab/>
        <w:t>####����##########�</w:t>
      </w:r>
    </w:p>
    <w:p>
      <w:pPr>
        <w:pStyle w:val="PreformattedText"/>
        <w:bidi w:val="0"/>
        <w:jc w:val="left"/>
        <w:rPr/>
      </w:pPr>
      <w:r>
        <w:rPr/>
        <w:t>####����################����####����##�#################</w:t>
        <w:tab/>
        <w:t>�</w:t>
      </w:r>
      <w:r>
        <w:br w:type="page"/>
      </w:r>
    </w:p>
    <w:p>
      <w:pPr>
        <w:pStyle w:val="PreformattedText"/>
        <w:bidi w:val="0"/>
        <w:jc w:val="left"/>
        <w:rPr/>
      </w:pPr>
      <w:r>
        <w:rPr/>
        <w:t>#############�&lt;###����######�###�#####�###�#####�###�#####����######����####�#w=#6##�####�####�####�###�###�###�###�###�#�####�###�������������###�#�####�###�###�###�###�###�#�####�###�###�###�����###�4�#######4�###</w:t>
        <w:br/>
        <w:t>#l#a�#��p�&lt;###����######�###�#####�###�#####�###�#####����######����#####f,##h,##j,##l,##n,##�,##�,##*-##�-##u.##�.##7/##9/##;/##=/##?/##�############�############�############�############�############�############�############�############�############�############�############�############�############�############�######################################################################################################################################################################</w:t>
      </w:r>
    </w:p>
    <w:p>
      <w:pPr>
        <w:pStyle w:val="PreformattedText"/>
        <w:bidi w:val="0"/>
        <w:jc w:val="left"/>
        <w:rPr/>
      </w:pPr>
      <w:r>
        <w:rPr/>
        <w:t>�</w:t>
      </w:r>
      <w:r>
        <w:rPr/>
        <w:t>###�#@#�!##$#If####^�!#gd8###</w:t>
      </w:r>
      <w:r>
        <w:br w:type="page"/>
      </w:r>
    </w:p>
    <w:p>
      <w:pPr>
        <w:pStyle w:val="PreformattedText"/>
        <w:bidi w:val="0"/>
        <w:jc w:val="left"/>
        <w:rPr/>
      </w:pPr>
      <w:r>
        <w:rPr/>
        <w:t>###$##$#If####a$#gd8###</w:t>
        <w:tab/>
        <w:t>###$#If####gd8###</w:t>
      </w:r>
      <w:r>
        <w:br w:type="page"/>
      </w:r>
    </w:p>
    <w:p>
      <w:pPr>
        <w:pStyle w:val="PreformattedText"/>
        <w:bidi w:val="0"/>
        <w:jc w:val="left"/>
        <w:rPr/>
      </w:pPr>
      <w:r>
        <w:rPr/>
        <w:t>###$##$#If####a$#gd8#####�.##�.##�.##6/##7/##@/##A/##F/##G/##H/##R/##S/##[/##�/##�/##�/##�/##�/##�/##�/##�/##�/##����Ǿ��������z�of]Q@################### #hd#9##h�}�#5#�6#�CJ##\#�]#�^J#####hX#</w:t>
      </w:r>
    </w:p>
    <w:p>
      <w:pPr>
        <w:pStyle w:val="PreformattedText"/>
        <w:bidi w:val="0"/>
        <w:jc w:val="left"/>
        <w:rPr/>
      </w:pPr>
      <w:r>
        <w:rPr/>
        <w:t>##h�}�#CJ##]#�^J####h#1p#CJ##]#�^J####h&amp;#�#CJ##]#�^J####h�#o##h�}�#CJ##^J#####h�YB#CJ##^J#####hgX�#CJ##^J#####hc#6#CJ##^J#####h�5w#CJ##^J#####hX#</w:t>
      </w:r>
    </w:p>
    <w:p>
      <w:pPr>
        <w:pStyle w:val="PreformattedText"/>
        <w:bidi w:val="0"/>
        <w:jc w:val="left"/>
        <w:rPr/>
      </w:pPr>
      <w:r>
        <w:rPr/>
        <w:t>#CJ##^J#####h�#o#CJ##^J#####hz#�#CJ##^J#####h)�##h�}�#5#�CJ##^J####h&amp;#�#5#�CJ##^J####hd#9##hX#</w:t>
      </w:r>
    </w:p>
    <w:p>
      <w:pPr>
        <w:pStyle w:val="PreformattedText"/>
        <w:bidi w:val="0"/>
        <w:jc w:val="left"/>
        <w:rPr/>
      </w:pPr>
      <w:r>
        <w:rPr/>
        <w:t>#CJ##^J#####h�#�##hX#</w:t>
      </w:r>
    </w:p>
    <w:p>
      <w:pPr>
        <w:pStyle w:val="PreformattedText"/>
        <w:bidi w:val="0"/>
        <w:jc w:val="left"/>
        <w:rPr/>
      </w:pPr>
      <w:r>
        <w:rPr/>
        <w:t>#B*#CJ##^J##ph######hc#6##hX#</w:t>
      </w:r>
    </w:p>
    <w:p>
      <w:pPr>
        <w:pStyle w:val="PreformattedText"/>
        <w:bidi w:val="0"/>
        <w:jc w:val="left"/>
        <w:rPr/>
      </w:pPr>
      <w:r>
        <w:rPr/>
        <w:t>#5#�6#�B*#CJ##^J##ph######hX#</w:t>
      </w:r>
    </w:p>
    <w:p>
      <w:pPr>
        <w:pStyle w:val="PreformattedText"/>
        <w:bidi w:val="0"/>
        <w:jc w:val="left"/>
        <w:rPr/>
      </w:pPr>
      <w:r>
        <w:rPr/>
        <w:t>#B*#CJ##^J##ph######?/##@/##############################################�##kd�####$##$#If#####�l##��##ֈ##;�U#####�"�2�:#&amp;####################�</w:t>
        <w:tab/>
        <w:t>##################�</w:t>
        <w:tab/>
        <w:t>##################�</w:t>
      </w:r>
    </w:p>
    <w:p>
      <w:pPr>
        <w:pStyle w:val="PreformattedText"/>
        <w:bidi w:val="0"/>
        <w:jc w:val="left"/>
        <w:rPr/>
      </w:pPr>
      <w:r>
        <w:rPr/>
        <w:t>######################################�#####����########</w:t>
        <w:tab/>
        <w:t>�</w:t>
      </w:r>
      <w:r>
        <w:br w:type="page"/>
      </w:r>
    </w:p>
    <w:p>
      <w:pPr>
        <w:pStyle w:val="PreformattedText"/>
        <w:bidi w:val="0"/>
        <w:jc w:val="left"/>
        <w:rPr/>
      </w:pPr>
      <w:r>
        <w:rPr/>
        <w:t>#############�&lt;###����######�###�#####�###�#####����######����######����####�#w=#6##�####�####�####�###�###�###�###�###�#�####�###�###�###�###�����#�####�###�###�###�###�###�#�####�###�###�###�###�###�4�#######4�###</w:t>
        <w:br/>
        <w:t>#l#a�#��p�&lt;###����######�###�#####�###�#####����######����######����#####@/##B/##D/##F/##�/##�/##�/##�/##�/##50##60##&lt;0##&gt;0##�############�############�############�############�############�############�############�############�############�############�############�################################################################################################################################################################################################################################################################################</w:t>
        <w:tab/>
        <w:t>###$#If####gd#}�#</w:t>
      </w:r>
      <w:r>
        <w:br w:type="page"/>
      </w:r>
    </w:p>
    <w:p>
      <w:pPr>
        <w:pStyle w:val="PreformattedText"/>
        <w:bidi w:val="0"/>
        <w:jc w:val="left"/>
        <w:rPr/>
      </w:pPr>
      <w:r>
        <w:rPr/>
        <w:t>###$##$#If####a$#gd#}�##</w:t>
      </w:r>
      <w:r>
        <w:br w:type="page"/>
      </w:r>
    </w:p>
    <w:p>
      <w:pPr>
        <w:pStyle w:val="PreformattedText"/>
        <w:bidi w:val="0"/>
        <w:jc w:val="left"/>
        <w:rPr/>
      </w:pPr>
      <w:r>
        <w:rPr/>
        <w:t>�</w:t>
      </w:r>
      <w:r>
        <w:rPr/>
        <w:t>/##�/##�/##�/##�/##�/##�/##�/##�/##</w:t>
        <w:tab/>
        <w:t>0##</w:t>
        <w:br/>
        <w:t>0###0##40##50##60##70##;0##=0##&gt;0##?0##@0##A0##B0##C0##D0##E0##M0##N0##������</w:t>
      </w:r>
      <w:r>
        <w:rPr>
          <w:rtl w:val="true"/>
        </w:rPr>
        <w:t>ٻٳ</w:t>
      </w:r>
      <w:r>
        <w:rPr/>
        <w:t>����</w:t>
      </w:r>
      <w:r>
        <w:rPr/>
        <w:t>ΐ΄�x���i]Qi#########################h�YB#B*#CJ##^J##ph######hgX�#B*#CJ##^J##ph######hd#9##h�}�#B*#CJ##^J##ph######h)�##h�}�#5#�CJ##^J####h�+�##h�}�#6#�CJ##^J####h#1p#CJ##^J#####hX#</w:t>
      </w:r>
    </w:p>
    <w:p>
      <w:pPr>
        <w:pStyle w:val="PreformattedText"/>
        <w:bidi w:val="0"/>
        <w:jc w:val="left"/>
        <w:rPr/>
      </w:pPr>
      <w:r>
        <w:rPr/>
        <w:t>##h�YB#CJ##^J#####h�}�#CJ##^J#####h�;�#CJ##^J#####h�YB#CJ##^J#####hX#</w:t>
      </w:r>
    </w:p>
    <w:p>
      <w:pPr>
        <w:pStyle w:val="PreformattedText"/>
        <w:bidi w:val="0"/>
        <w:jc w:val="left"/>
        <w:rPr/>
      </w:pPr>
      <w:r>
        <w:rPr/>
        <w:t>##hX#</w:t>
      </w:r>
    </w:p>
    <w:p>
      <w:pPr>
        <w:pStyle w:val="PreformattedText"/>
        <w:bidi w:val="0"/>
        <w:jc w:val="left"/>
        <w:rPr/>
      </w:pPr>
      <w:r>
        <w:rPr/>
        <w:t>#CJ##^J#####hz#�#CJ##^J#####hd#9##h�}�#CJ##^J#####hX#</w:t>
      </w:r>
    </w:p>
    <w:p>
      <w:pPr>
        <w:pStyle w:val="PreformattedText"/>
        <w:bidi w:val="0"/>
        <w:jc w:val="left"/>
        <w:rPr/>
      </w:pPr>
      <w:r>
        <w:rPr/>
        <w:t>#CJ##^J### #hd#9##h�}�#5#�6#�CJ##\#�]#�^J#####hd#9##h�}�#6#�CJ##]#�^J###&gt;0##?0###########################################�##kdk####$##$#If#####�l##4##��##ֈ##;�U#####�"�2�:`&amp;##################`#�</w:t>
        <w:tab/>
        <w:t>################`#�</w:t>
        <w:tab/>
        <w:t>####����########`#�</w:t>
      </w:r>
    </w:p>
    <w:p>
      <w:pPr>
        <w:pStyle w:val="PreformattedText"/>
        <w:bidi w:val="0"/>
        <w:jc w:val="left"/>
        <w:rPr/>
      </w:pPr>
      <w:r>
        <w:rPr/>
        <w:t>############################����####`#�#####����########</w:t>
        <w:tab/>
        <w:t>�</w:t>
      </w:r>
      <w:r>
        <w:br w:type="page"/>
      </w:r>
    </w:p>
    <w:p>
      <w:pPr>
        <w:pStyle w:val="PreformattedText"/>
        <w:bidi w:val="0"/>
        <w:jc w:val="left"/>
        <w:rPr/>
      </w:pPr>
      <w:r>
        <w:rPr/>
        <w:t>#############�&lt;###����######����######�###�#####�###�#####����######����####�#w=#6##�####�####�####�###�###�###�###�###�#�####�###�����###�###�����#�####�#######�####����###�#�####�###�###�###�###�###�4�#######4�###</w:t>
        <w:br/>
        <w:t>#l#a�#��p�&lt;###����######����######�###�#####�###�#####����######����#####?0##@0##A0##B0##C0##O0##P0##�############�############�############�############�############�######################################################################################################################################################################################################################################################################################################################################################################################</w:t>
        <w:tab/>
        <w:t>###$#If####gd#}�#</w:t>
      </w:r>
      <w:r>
        <w:br w:type="page"/>
      </w:r>
    </w:p>
    <w:p>
      <w:pPr>
        <w:pStyle w:val="PreformattedText"/>
        <w:bidi w:val="0"/>
        <w:jc w:val="left"/>
        <w:rPr/>
      </w:pPr>
      <w:r>
        <w:rPr/>
        <w:t>###$##$#If####a$#gd#}�###N0##O0##Q0##R0##S0##T0##V0##l0##m0##p0##�0##�0##�0##�0##�0##�0##�0##�0##�0##�0##�0##�0##�0##�0##�0##�0###1###1###1###1###1##41##51##61##71##81##@1##D1##����������������</w:t>
      </w:r>
      <w:r>
        <w:rPr>
          <w:rtl w:val="true"/>
        </w:rPr>
        <w:t>ٸ</w:t>
      </w:r>
      <w:r>
        <w:rPr/>
        <w:t>�����������</w:t>
      </w:r>
      <w:r>
        <w:rPr/>
        <w:t>����sj#########################h�#�#CJ##]#�^J####h#1p##h;##CJ##]#�^J####hgX�#CJ##^J#####h^y##CJ##^J#####ha*u#CJ##^J#####h�5w#CJ##^J#####h&amp;#�#5#�CJ##^J####h;##CJ##^J#####h�}�#CJ##^J#####hz#�#CJ##^J#####h�YB#CJ##^J### #hd#9##h�}�#5#�6#�CJ##\#�]#�^J#####h)�##h�}�#5#�CJ##^J####hd#9##h�}�#CJ##^J#####hd#9##h�YB#B*#CJ##^J##ph#####%P0##Q0###########################################�##kd�####$##$#If#####�l##4##�J##ֈ##;�U#####�"�2�: &amp;##################�#�</w:t>
        <w:tab/>
        <w:t>����############ #�</w:t>
        <w:tab/>
        <w:t>####����########�#�</w:t>
      </w:r>
    </w:p>
    <w:p>
      <w:pPr>
        <w:pStyle w:val="PreformattedText"/>
        <w:bidi w:val="0"/>
        <w:jc w:val="left"/>
        <w:rPr/>
      </w:pPr>
      <w:r>
        <w:rPr/>
        <w:t>����</w:t>
      </w:r>
      <w:r>
        <w:rPr/>
        <w:t>################���������������� #�#################</w:t>
        <w:tab/>
        <w:t>�</w:t>
      </w:r>
      <w:r>
        <w:br w:type="page"/>
      </w:r>
    </w:p>
    <w:p>
      <w:pPr>
        <w:pStyle w:val="PreformattedText"/>
        <w:bidi w:val="0"/>
        <w:jc w:val="left"/>
        <w:rPr/>
      </w:pPr>
      <w:r>
        <w:rPr/>
        <w:t>#############�&lt;###����######�###�#####�###�#####�###�#####����######����####�#w=#6##�####�####�####�����###���������###�#�####�###�����###�����###�#�####�#######�####����###�#�####�###�###�###�����###�4�#######4�###</w:t>
        <w:br/>
        <w:t>#l#a�#��p�&lt;###����######�###�#####�###�#####�###�#####����######����#####Q0##R0##S0##T0##U0##r0##�0##�0##�############�############�############�############�############�############�#############################################################################################################################################################################################################################################################################################################################################</w:t>
      </w:r>
      <w:r>
        <w:br w:type="page"/>
      </w:r>
    </w:p>
    <w:p>
      <w:pPr>
        <w:pStyle w:val="PreformattedText"/>
        <w:bidi w:val="0"/>
        <w:jc w:val="left"/>
        <w:rPr/>
      </w:pPr>
      <w:r>
        <w:rPr/>
        <w:t>###$##$#If####a$#gd#}�#</w:t>
        <w:tab/>
        <w:t>###$#If####gd#}�#</w:t>
      </w:r>
      <w:r>
        <w:br w:type="page"/>
      </w:r>
    </w:p>
    <w:p>
      <w:pPr>
        <w:pStyle w:val="PreformattedText"/>
        <w:bidi w:val="0"/>
        <w:jc w:val="left"/>
        <w:rPr/>
      </w:pPr>
      <w:r>
        <w:rPr/>
        <w:t>###$##$#If####a$#gd#}�###�0##�0###########################################�##kd�</w:t>
        <w:br/>
        <w:t>###$##$#If#####�l##4##�+##ֈ##;�U#####�"�2�: &amp;##################�#�</w:t>
        <w:tab/>
        <w:t>����############ #�</w:t>
        <w:tab/>
        <w:t>####����########�#�</w:t>
      </w:r>
    </w:p>
    <w:p>
      <w:pPr>
        <w:pStyle w:val="PreformattedText"/>
        <w:bidi w:val="0"/>
        <w:jc w:val="left"/>
        <w:rPr/>
      </w:pPr>
      <w:r>
        <w:rPr/>
        <w:t>����</w:t>
      </w:r>
      <w:r>
        <w:rPr/>
        <w:t>################��������######## #�#####����########</w:t>
        <w:tab/>
        <w:t>�</w:t>
      </w:r>
      <w:r>
        <w:br w:type="page"/>
      </w:r>
    </w:p>
    <w:p>
      <w:pPr>
        <w:pStyle w:val="PreformattedText"/>
        <w:bidi w:val="0"/>
        <w:jc w:val="left"/>
        <w:rPr/>
      </w:pPr>
      <w:r>
        <w:rPr/>
        <w:t>#############�&lt;###����######�###�#####�###�#####�###�#####����######����####�#w=#6##�####�####�####�����###���������###�#�####�###�����###���������#�####�#######�#######�###�#�####�###�###�###�###�###�4�#######4�###</w:t>
        <w:br/>
        <w:t>#l#a�#��p�&lt;###����######�###�#####�###�#####�###�#####����######����#####�0##�0##81##E1##O1##�1## 2##\2##�2##�2##�2##�2##f3##�3##�############�############�############�############�############�############�############�############�############�############�############�############�#######################################################################################################################################################################################################################################</w:t>
      </w:r>
      <w:r>
        <w:br w:type="page"/>
      </w:r>
    </w:p>
    <w:p>
      <w:pPr>
        <w:pStyle w:val="PreformattedText"/>
        <w:bidi w:val="0"/>
        <w:jc w:val="left"/>
        <w:rPr/>
      </w:pPr>
      <w:r>
        <w:rPr/>
        <w:t>###$##$#If####a$#gda*u#</w:t>
        <w:tab/>
        <w:t>###$#If####gd#}�#</w:t>
      </w:r>
      <w:r>
        <w:br w:type="page"/>
      </w:r>
    </w:p>
    <w:p>
      <w:pPr>
        <w:pStyle w:val="PreformattedText"/>
        <w:bidi w:val="0"/>
        <w:jc w:val="left"/>
        <w:rPr/>
      </w:pPr>
      <w:r>
        <w:rPr/>
        <w:t>###$##$#If####a$#gd#}�##</w:t>
      </w:r>
    </w:p>
    <w:p>
      <w:pPr>
        <w:pStyle w:val="PreformattedText"/>
        <w:bidi w:val="0"/>
        <w:jc w:val="left"/>
        <w:rPr/>
      </w:pPr>
      <w:r>
        <w:rPr/>
        <w:t>D1##E1##N1##O1## 2##[2##\2##]2##�2##�2##�2##�2##�2##�2##�2##�2##�2##�2##�2##�2##�2##�2###3##</w:t>
        <w:tab/>
        <w:t>3##/3##:3##=3##@3##d3##e3##f3##�3##�3##�3##�3##�3##�3##������ļ������������ļļ�����y�q�f]�####h�#�#5#�CJ##^J####hd#9##h�}�#CJ##^J#####hba�#CJ##^J#####h;###h;##CJ##^J#####ha*u#CJ##^J#####hgX�#CJ##^J#####h�}�#CJ##^J#####h#1p#CJ##^J#####h^y##CJ##^J#####h�;�#CJ##^J#####h�#|#CJ##^J#####h;##CJ##^J#####hz#�#CJ##^J#####h#1p##h�#|#CJ##]#�^J####h�#|#CJ##]#�^J####h�}�#CJ##]#�^J####h^y##CJ##]#�^J####h#1p##h�}�#CJ##]#�^J###$�3##�3##############################################�##kd#</w:t>
      </w:r>
    </w:p>
    <w:p>
      <w:pPr>
        <w:pStyle w:val="PreformattedText"/>
        <w:bidi w:val="0"/>
        <w:jc w:val="left"/>
        <w:rPr/>
      </w:pPr>
      <w:r>
        <w:rPr/>
        <w:t>###$##$#If#####�l##�###ֈ##;�U#####�"�2�:#&amp;##����##############�</w:t>
        <w:tab/>
        <w:t>����##############�</w:t>
        <w:tab/>
        <w:t>��������##########�</w:t>
      </w:r>
    </w:p>
    <w:p>
      <w:pPr>
        <w:pStyle w:val="PreformattedText"/>
        <w:bidi w:val="0"/>
        <w:jc w:val="left"/>
        <w:rPr/>
      </w:pPr>
      <w:r>
        <w:rPr/>
        <w:t>��������</w:t>
      </w:r>
      <w:r>
        <w:rPr/>
        <w:t>############��������####����##�#����############</w:t>
        <w:tab/>
        <w:t>�</w:t>
      </w:r>
      <w:r>
        <w:br w:type="page"/>
      </w:r>
    </w:p>
    <w:p>
      <w:pPr>
        <w:pStyle w:val="PreformattedText"/>
        <w:bidi w:val="0"/>
        <w:jc w:val="left"/>
        <w:rPr/>
      </w:pPr>
      <w:r>
        <w:rPr/>
        <w:t>#############�&lt;###����######����######�###�#####�###�#####����######����####�#w=#6##�####�####�#������������������������#�####�###�������������###�#�####�###�###�###�###�###�#�####�###�###�###�����###�4�#######4�###</w:t>
        <w:br/>
        <w:t>#l#a�#��p�&lt;###����######����######�###�#####�###�#####����######����#####�3##�3##_4##l4##u4##�4###5###5###5##B5##�5##�############�############�############�############�############�############�############�############�############�##########################################################################################################################################################################################################################################################################################</w:t>
      </w:r>
      <w:r>
        <w:br w:type="page"/>
      </w:r>
    </w:p>
    <w:p>
      <w:pPr>
        <w:pStyle w:val="PreformattedText"/>
        <w:bidi w:val="0"/>
        <w:jc w:val="left"/>
        <w:rPr/>
      </w:pPr>
      <w:r>
        <w:rPr/>
        <w:t>###$##$#If####a$#gdgX�#</w:t>
        <w:tab/>
        <w:t>###$#If####gd#}�#</w:t>
      </w:r>
      <w:r>
        <w:br w:type="page"/>
      </w:r>
    </w:p>
    <w:p>
      <w:pPr>
        <w:pStyle w:val="PreformattedText"/>
        <w:bidi w:val="0"/>
        <w:jc w:val="left"/>
        <w:rPr/>
      </w:pPr>
      <w:r>
        <w:rPr/>
        <w:t>###$##$#If####a$#gd#}�##</w:t>
        <w:br/>
        <w:t>�3##�3##�3##�3###4##;4##&gt;4##U4##]4##^4##_4##k4##l4##u4##v4##�4##�4##�4##�4##�4##�4###5##A5##B5##z5##�5##�5##�5##�5##�5##�5##�5##�5##�5##�5##�5##�5##�5##�5##�5##�5###6###6###6###6##����������ǻ������������������Г�</w:t>
      </w:r>
      <w:r>
        <w:rPr>
          <w:rtl w:val="true"/>
        </w:rPr>
        <w:t>؋</w:t>
      </w:r>
      <w:r>
        <w:rPr/>
        <w:t>����ؓ�</w:t>
      </w:r>
      <w:r>
        <w:rPr/>
        <w:t>x##################hd#9##h�}�#CJ##^J#####h�Q�#CJ##^J#####h�#|#CJ##^J#####ha*u#CJ##^J#####h)�##h�}�#5#�CJ##^J####h�#�#5#�CJ##^J####hd#9##h�#�#CJ##^J#####h#1p##h�#�#CJ##]#�^J####h�#�#CJ##]#�^J####hz#�#CJ##^J#####hgX�#CJ##^J#####hxsh#CJ##^J#####hba�#CJ##^J#####h�5w#CJ##^J#####h�#�#CJ##^J##,�5##�5##############################################�##kd#####$##$#If#####�l##�###ֈ##;�U#####�"�2�:#&amp;####################�</w:t>
        <w:tab/>
        <w:t>##################�</w:t>
        <w:tab/>
        <w:t>####����##########�</w:t>
      </w:r>
    </w:p>
    <w:p>
      <w:pPr>
        <w:pStyle w:val="PreformattedText"/>
        <w:bidi w:val="0"/>
        <w:jc w:val="left"/>
        <w:rPr/>
      </w:pPr>
      <w:r>
        <w:rPr/>
        <w:t>####����################����####����##�#################</w:t>
        <w:tab/>
        <w:t>�</w:t>
      </w:r>
      <w:r>
        <w:br w:type="page"/>
      </w:r>
    </w:p>
    <w:p>
      <w:pPr>
        <w:pStyle w:val="PreformattedText"/>
        <w:bidi w:val="0"/>
        <w:jc w:val="left"/>
        <w:rPr/>
      </w:pPr>
      <w:r>
        <w:rPr/>
        <w:t>#############�&lt;###����######����######�###�#####�###�#####����######����####�#w=#6##�####�####�####�###�###�###�###�###�#�####�###�������������###�#�####�###�###�###�###�###�#�####�###�###�###�����###�4�#######4�###</w:t>
        <w:br/>
        <w:t>#l#a�#��p�&lt;###����######����######�###�#####�###�#####����######����#####�5##�5###6###6##,6##�6##�6##�6##�6##�6##(7##�############�############�############�############�############�############�############�############�############�##########################################################################################################################################################################################################################################################################################</w:t>
      </w:r>
      <w:r>
        <w:br w:type="page"/>
      </w:r>
    </w:p>
    <w:p>
      <w:pPr>
        <w:pStyle w:val="PreformattedText"/>
        <w:bidi w:val="0"/>
        <w:jc w:val="left"/>
        <w:rPr/>
      </w:pPr>
      <w:r>
        <w:rPr/>
        <w:t>###$##$#If####a$#gda*u#</w:t>
        <w:tab/>
        <w:t>###$#If####gd#}�#</w:t>
      </w:r>
      <w:r>
        <w:br w:type="page"/>
      </w:r>
    </w:p>
    <w:p>
      <w:pPr>
        <w:pStyle w:val="PreformattedText"/>
        <w:bidi w:val="0"/>
        <w:jc w:val="left"/>
        <w:rPr/>
      </w:pPr>
      <w:r>
        <w:rPr/>
        <w:t>###$##$#If####a$#gd#}�##</w:t>
        <w:br/>
        <w:t>#6###6##"6###6##+6##,6##-6##36##86##g6##k6##o6##�6##�6##�6##�6##�6##�6##�6##�6##�6###7###7##'7##)7##*7##+7##,7##77##�������������������~�~�sj^VN##############hATQ#CJ##^J#####h�5w#CJ##^J#####h)�##h�}�#5#�CJ##^J####hL)z#5#�CJ##^J####hd#9##h�}�#CJ##^J#####h#I�#CJ##^J#####h#1p#CJ##^J#####hd#9##ha*u#CJ##^J#####h&amp;#�#CJ##^J#####h�}�#CJ##^J#####h�#|#CJ##^J#####hgX�#CJ##^J#####ha*u#CJ##^J#####hz#�#CJ##^J#####h#1p##h�}�#CJ##]#�^J####h#1p#CJ##]#�^J####h�#�##h�}�#CJ##]#�^J####h�#�#CJ##]#�^J####h�#�##ha*u#CJ##]#�^J####(7##)7##############################################�##kd#####$##$#If#####�l##��##ֈ##;�U#####�"�2�:#&amp;####################�</w:t>
        <w:tab/>
        <w:t>##################�</w:t>
        <w:tab/>
        <w:t>####����##########�</w:t>
      </w:r>
    </w:p>
    <w:p>
      <w:pPr>
        <w:pStyle w:val="PreformattedText"/>
        <w:bidi w:val="0"/>
        <w:jc w:val="left"/>
        <w:rPr/>
      </w:pPr>
      <w:r>
        <w:rPr/>
        <w:t>####����################����####����##�#################</w:t>
        <w:tab/>
        <w:t>�</w:t>
      </w:r>
      <w:r>
        <w:br w:type="page"/>
      </w:r>
    </w:p>
    <w:p>
      <w:pPr>
        <w:pStyle w:val="PreformattedText"/>
        <w:bidi w:val="0"/>
        <w:jc w:val="left"/>
        <w:rPr/>
      </w:pPr>
      <w:r>
        <w:rPr/>
        <w:t>#############�&lt;###����######����######�###�#####�###�#####����######����####�#w=#6##�####�####�####�###�###�###�###�###�#�####�###�������������###�#�####�###�###�###�###�###�#�####�###�###�###�����###�4�#######4�###</w:t>
        <w:br/>
        <w:t>#l#a�#��p�&lt;###����######����######�###�#####�###�#####����######����#####)7##+7##�7##�7##�7##�7##�7###8###8##H8##M8##�############�############�############�############�############�############�############�############�############�##########################################################################################################################################################################################################################################################################################</w:t>
      </w:r>
      <w:r>
        <w:br w:type="page"/>
      </w:r>
    </w:p>
    <w:p>
      <w:pPr>
        <w:pStyle w:val="PreformattedText"/>
        <w:bidi w:val="0"/>
        <w:jc w:val="left"/>
        <w:rPr/>
      </w:pPr>
      <w:r>
        <w:rPr/>
        <w:t>###$##$#If####a$#gd�#D#</w:t>
        <w:tab/>
        <w:t>###$#If####gd#}�#</w:t>
      </w:r>
      <w:r>
        <w:br w:type="page"/>
      </w:r>
    </w:p>
    <w:p>
      <w:pPr>
        <w:pStyle w:val="PreformattedText"/>
        <w:bidi w:val="0"/>
        <w:jc w:val="left"/>
        <w:rPr/>
      </w:pPr>
      <w:r>
        <w:rPr/>
        <w:t>###$##$#If####a$#gd#}�##</w:t>
        <w:br/>
        <w:t>77##?7##K7##d7##h7##k7##w7##�7##�7##�7##�7##�7##�7##�7##�7##�7##�7##�7##�7##�7##�7##�7##�7##�7##�7##�7##�7##$8##%8##B8##G8##H8##L8##N8##V8##Z8##������������Ŵ��������������{�ph###############################hL)z#CJ##^J#####hd#9##hL)z#CJ##^J#####h"#�#CJ##^J#####hd#9##h�d�#CJ##^J#####h�#D#CJ##^J#####h�}�#CJ##^J#####h�5w#CJ##^J#####hd#9##h�}�#6#�CJ##]#�^J#####h#1p#CJ##]#�^J####h�#�#CJ##^J#####hd#9##h�}�#CJ##^J#####h#I�#CJ##^J#####h79g#CJ##^J#####h&amp;#�#CJ##^J#####hATQ#CJ##^J#####h�d�#CJ##^J#####hc#6#CJ##^J###M8##N8##############################################�##kd�####$##$#If#####�l##��##ֈ##;�U#####�"�2�:#&amp;####################�</w:t>
        <w:tab/>
        <w:t>##################�</w:t>
        <w:tab/>
        <w:t>####����##########�</w:t>
      </w:r>
    </w:p>
    <w:p>
      <w:pPr>
        <w:pStyle w:val="PreformattedText"/>
        <w:bidi w:val="0"/>
        <w:jc w:val="left"/>
        <w:rPr/>
      </w:pPr>
      <w:r>
        <w:rPr/>
        <w:t>####����################����####����##�#################</w:t>
        <w:tab/>
        <w:t>�</w:t>
      </w:r>
      <w:r>
        <w:br w:type="page"/>
      </w:r>
    </w:p>
    <w:p>
      <w:pPr>
        <w:pStyle w:val="PreformattedText"/>
        <w:bidi w:val="0"/>
        <w:jc w:val="left"/>
        <w:rPr/>
      </w:pPr>
      <w:r>
        <w:rPr/>
        <w:t>#############�&lt;###����######�###�#####�###�#####�###�#####����######����####�#w=#6##�####�####�####�###�###�###�###�###�#�####�###�������������###�#�####�###�###�###�###�###�#�####�###�###�###�����###�4�#######4�###</w:t>
        <w:br/>
        <w:t>#l#a�#��p�&lt;###����######�###�#####�###�#####�###�#####����######����#####N8##P8##R8##T8##V8##�8##�8##=9##</w:t>
      </w:r>
      <w:r>
        <w:br w:type="page"/>
      </w:r>
    </w:p>
    <w:p>
      <w:pPr>
        <w:pStyle w:val="PreformattedText"/>
        <w:bidi w:val="0"/>
        <w:jc w:val="left"/>
        <w:rPr/>
      </w:pPr>
      <w:r>
        <w:rPr/>
        <w:t>:##�:##�:##V;##X;##Z;##\;##^;##�############�############�############�############�############�############�############�############�############�############�############�############�############�############�######################################################################################################################################################################</w:t>
      </w:r>
    </w:p>
    <w:p>
      <w:pPr>
        <w:pStyle w:val="PreformattedText"/>
        <w:bidi w:val="0"/>
        <w:jc w:val="left"/>
        <w:rPr/>
      </w:pPr>
      <w:r>
        <w:rPr/>
        <w:t>�</w:t>
      </w:r>
      <w:r>
        <w:rPr/>
        <w:t>###�#@#�!##$#If####^�!#gd�#c#</w:t>
      </w:r>
      <w:r>
        <w:br w:type="page"/>
      </w:r>
    </w:p>
    <w:p>
      <w:pPr>
        <w:pStyle w:val="PreformattedText"/>
        <w:bidi w:val="0"/>
        <w:jc w:val="left"/>
        <w:rPr/>
      </w:pPr>
      <w:r>
        <w:rPr/>
        <w:t>###$##$#If####a$#gd�#c#</w:t>
        <w:tab/>
        <w:t>###$#If####gd�#c#</w:t>
      </w:r>
      <w:r>
        <w:br w:type="page"/>
      </w:r>
    </w:p>
    <w:p>
      <w:pPr>
        <w:pStyle w:val="PreformattedText"/>
        <w:bidi w:val="0"/>
        <w:jc w:val="left"/>
        <w:rPr/>
      </w:pPr>
      <w:r>
        <w:rPr/>
        <w:t>###$##$#If####a$#gd�#c###Z8##b8##c8##n8##�8##�8##�8##�8##�8##�8##�8##�8##&lt;9##=9##�:##�:##�:##�:###;##U;##V;##_;##`;##a;##b;##�����ƺ�</w:t>
      </w:r>
      <w:r>
        <w:rPr>
          <w:rtl w:val="true"/>
        </w:rPr>
        <w:t>ܮ</w:t>
      </w:r>
      <w:r>
        <w:rPr/>
        <w:t>��ꛐ�</w:t>
      </w:r>
      <w:r>
        <w:rPr/>
        <w:t>r�c�ZQE################h)�##hL)z#5#�CJ##^J####hba�#5#�CJ##^J####hL)z#5#�CJ##^J####h�#�##hL)z#B*#CJ##^J##ph######h#I�##hL)z#5#�6#�B*#CJ##^J##ph######hL)z#B*#CJ##^J##ph######h�:\##hL)z#CJ##^J#####h#4;#CJ##^J#####hW5�##hL)z#CJ##^J#####h#I�##hL)z#6#�CJ##^J####h�+�##hL)z#6#�CJ##^J####hd#9##hL)z#CJ##^J#####hX#�##hL)z#CJ##^J#####h#I�##hL)z#5#�6#�CJ##^J#####hL)z#CJ##^J#####h�5w##hL)z#5#�6#�CJ##^J###^;##_;##############################################�##kd�####$##$#If#####�l##��##ֈ##;�U#####�"�2�:#&amp;####################�</w:t>
        <w:tab/>
        <w:t>##################�</w:t>
        <w:tab/>
        <w:t>##################�</w:t>
      </w:r>
    </w:p>
    <w:p>
      <w:pPr>
        <w:pStyle w:val="PreformattedText"/>
        <w:bidi w:val="0"/>
        <w:jc w:val="left"/>
        <w:rPr/>
      </w:pPr>
      <w:r>
        <w:rPr/>
        <w:t>######################################�#####����########</w:t>
        <w:tab/>
        <w:t>�</w:t>
      </w:r>
      <w:r>
        <w:br w:type="page"/>
      </w:r>
    </w:p>
    <w:p>
      <w:pPr>
        <w:pStyle w:val="PreformattedText"/>
        <w:bidi w:val="0"/>
        <w:jc w:val="left"/>
        <w:rPr/>
      </w:pPr>
      <w:r>
        <w:rPr/>
        <w:t>#############�&lt;###����######�###�#####�###�#####����######����######����####�#w=#6##�####�####�####�###�###�###�###�###�#�####�###�###�###�###�����#�####�###�###�###�###�###�#�####�###�###�###�###�###�4�#######4�###</w:t>
        <w:br/>
        <w:t>#l#a�#��p�&lt;###����######�###�#####�###�#####����######����######����#####_;##b;##�;##�;##�;##t&lt;##�&lt;##�&lt;##2=##3=##P=##j&gt;##�&gt;##�############�############�############�############�############�############�############�############�############�############�############�######################################################################################################################################################################################################################################</w:t>
      </w:r>
      <w:r>
        <w:br w:type="page"/>
      </w:r>
    </w:p>
    <w:p>
      <w:pPr>
        <w:pStyle w:val="PreformattedText"/>
        <w:bidi w:val="0"/>
        <w:jc w:val="left"/>
        <w:rPr/>
      </w:pPr>
      <w:r>
        <w:rPr/>
        <w:t>###$##$#If####a$#gd�#c#</w:t>
        <w:tab/>
        <w:t>###$#If####gdba�#</w:t>
        <w:tab/>
        <w:t>###$#If####gd�#c#</w:t>
      </w:r>
      <w:r>
        <w:br w:type="page"/>
      </w:r>
    </w:p>
    <w:p>
      <w:pPr>
        <w:pStyle w:val="PreformattedText"/>
        <w:bidi w:val="0"/>
        <w:jc w:val="left"/>
        <w:rPr/>
      </w:pPr>
      <w:r>
        <w:rPr/>
        <w:t>###$##$#If####a$#gd�#c##</w:t>
      </w:r>
      <w:r>
        <w:br w:type="page"/>
      </w:r>
    </w:p>
    <w:p>
      <w:pPr>
        <w:pStyle w:val="PreformattedText"/>
        <w:bidi w:val="0"/>
        <w:jc w:val="left"/>
        <w:rPr/>
      </w:pPr>
      <w:r>
        <w:rPr/>
        <w:t>b;##c;##o;##|;##�;##�;##�;##�;##�;##�;##�;##�;##�;##�;##�;##�;##�;##t&lt;##�&lt;##�&lt;##�&lt;##�&lt;##�&lt;##�&lt;###=##5=##E=##t=##=##�=##�=##�=###&gt;##</w:t>
        <w:tab/>
        <w:t>&gt;## &gt;##$&gt;##4&gt;##i&gt;##j&gt;##�&gt;##�&gt;##�&gt;##5?##$@##�@##�@##�@##������������������˽������������</w:t>
      </w:r>
      <w:r>
        <w:rPr>
          <w:rtl w:val="true"/>
        </w:rPr>
        <w:t>ݝݔ</w:t>
      </w:r>
      <w:r>
        <w:rPr/>
        <w:t>���</w:t>
      </w:r>
      <w:r>
        <w:rPr/>
        <w:t>{�##############h�;�#CJ##^J#####h#4;#CJ##]#�^J####h#4;#CJ##^J#####h#4;#5#�CJ##^J####h�Uc#CJ##^J#####hL)z#B*#CJ##^J##ph######h�5w#B*#CJ##^J##ph######hd#9##hba�#6#�CJ##]#�^J#####hba�#CJ##]#�^J####hL)z#CJ##]#�^J####hd#9##hL)z#CJ##^J#####hba�#CJ##^J#####hL)z#CJ##^J#####h�5w#CJ##^J##.�&gt;##�&gt;##############################################�##kd�####$##$#If#####�l##�+##ֈ##;�U#####�"�2�:#&amp;####################�</w:t>
        <w:tab/>
        <w:t>##################�</w:t>
        <w:tab/>
        <w:t>####����##########�</w:t>
      </w:r>
    </w:p>
    <w:p>
      <w:pPr>
        <w:pStyle w:val="PreformattedText"/>
        <w:bidi w:val="0"/>
        <w:jc w:val="left"/>
        <w:rPr/>
      </w:pPr>
      <w:r>
        <w:rPr/>
        <w:t>########################����####����##�#################</w:t>
        <w:tab/>
        <w:t>�</w:t>
      </w:r>
      <w:r>
        <w:br w:type="page"/>
      </w:r>
    </w:p>
    <w:p>
      <w:pPr>
        <w:pStyle w:val="PreformattedText"/>
        <w:bidi w:val="0"/>
        <w:jc w:val="left"/>
        <w:rPr/>
      </w:pPr>
      <w:r>
        <w:rPr/>
        <w:t>#############�&lt;###����######�###�#####�###�#####����######����######����####�#w=#6##�####�####�####�###�###�###�###�###�#�####�###�����###�����###�#�####�###�###�###�###�###�#�####�###�###�###�����###�4�#######4�###</w:t>
        <w:br/>
        <w:t>#l#a�#��p�&lt;###����######�###�#####�###�#####����######����######����#####�&gt;##�&gt;##(?##5?##??##�?##�@##�@##�@##�@###A##</w:t>
        <w:tab/>
        <w:t>A###B##{B##�############�############�############�############�############�############�############�############�############�############�############�############�###################################################################################################################################################################################################</w:t>
      </w:r>
      <w:r>
        <w:br w:type="page"/>
      </w:r>
    </w:p>
    <w:p>
      <w:pPr>
        <w:pStyle w:val="PreformattedText"/>
        <w:bidi w:val="0"/>
        <w:jc w:val="left"/>
        <w:rPr/>
      </w:pPr>
      <w:r>
        <w:rPr/>
        <w:t>###$##$#If####a$#gd#4;#</w:t>
        <w:tab/>
        <w:t>###$#If####gd�u�#</w:t>
        <w:tab/>
        <w:t>###$#If####gd#4;#</w:t>
        <w:tab/>
        <w:t>###$#If####gd�#c#</w:t>
      </w:r>
      <w:r>
        <w:br w:type="page"/>
      </w:r>
    </w:p>
    <w:p>
      <w:pPr>
        <w:pStyle w:val="PreformattedText"/>
        <w:bidi w:val="0"/>
        <w:jc w:val="left"/>
        <w:rPr/>
      </w:pPr>
      <w:r>
        <w:rPr/>
        <w:t>###$##$#If####a$#gd�#c##</w:t>
      </w:r>
    </w:p>
    <w:p>
      <w:pPr>
        <w:pStyle w:val="PreformattedText"/>
        <w:bidi w:val="0"/>
        <w:jc w:val="left"/>
        <w:rPr/>
      </w:pPr>
      <w:r>
        <w:rPr/>
        <w:t>�</w:t>
      </w:r>
      <w:r>
        <w:rPr/>
        <w:t>@##�@##"B###B##{B##|B##�B###C###C##5C##@C##AC##JC##KC##LC##TC##UC##�C##�C###D###D##&amp;D##'D##�D##�D##�D##�����н��������u�ncXcXcIc###################j#####h�sS##h�#�#U##^J##aJ####h�sS##h�+�#^J##aJ#####h�sS##h�#�#^J##aJ###</w:t>
      </w:r>
    </w:p>
    <w:p>
      <w:pPr>
        <w:pStyle w:val="PreformattedText"/>
        <w:bidi w:val="0"/>
        <w:jc w:val="left"/>
        <w:rPr/>
      </w:pPr>
      <w:r>
        <w:rPr/>
        <w:t>#h�#�#5#�^J####hUf_##hUf_#5#�CJ##^J##aJ####hUf_##h�#�#5#�CJ##^J##aJ##</w:t>
        <w:tab/>
        <w:t>#h�#�#5#�##h�#�#5#�CJ##^J####h�/�##h#4;#6#�CJ##^J##aJ####h#4;#5#�6#�CJ##\#�]#�^J##aJ###$#h#Vz##h#4;#5#�6#�CJ##\#�]#�^J##aJ#####h#Vz##h#4;#5#�CJ##\#�^J##aJ#####hd#9##h#4;#CJ##^J#####h#4;#CJ##^J#####h#4;#B*#CJ##^J##ph######{B##|B##############################################�##kd�####$##$#If#####�l##�+##ֈ##;�U#####�"�2�:#&amp;####################�</w:t>
        <w:tab/>
        <w:t>##################�</w:t>
        <w:tab/>
        <w:t>####����##########�</w:t>
      </w:r>
    </w:p>
    <w:p>
      <w:pPr>
        <w:pStyle w:val="PreformattedText"/>
        <w:bidi w:val="0"/>
        <w:jc w:val="left"/>
        <w:rPr/>
      </w:pPr>
      <w:r>
        <w:rPr/>
        <w:t>########################����####����##�#################</w:t>
        <w:tab/>
        <w:t>�</w:t>
      </w:r>
      <w:r>
        <w:br w:type="page"/>
      </w:r>
    </w:p>
    <w:p>
      <w:pPr>
        <w:pStyle w:val="PreformattedText"/>
        <w:bidi w:val="0"/>
        <w:jc w:val="left"/>
        <w:rPr/>
      </w:pPr>
      <w:r>
        <w:rPr/>
        <w:t>#############�&lt;###����######�###�#####�###�#####����######����######����####�#w=#6##�####�####�####�###�###�###�###�###�#�####�###�����###�����###�#�####�###�###�###�###�###�#�####�###�###�###�����###�4�#######4�###</w:t>
        <w:br/>
        <w:t>#l#a�#��p�&lt;###����######�###�#####�###�#####����######����######����#####|B##�B##5C##7C##9C##;C##=C##�############�############�############�############�############�####################################################################################################################################################################################################################################################################################################################################################################</w:t>
      </w:r>
      <w:r>
        <w:br w:type="page"/>
      </w:r>
    </w:p>
    <w:p>
      <w:pPr>
        <w:pStyle w:val="PreformattedText"/>
        <w:bidi w:val="0"/>
        <w:jc w:val="left"/>
        <w:rPr/>
      </w:pPr>
      <w:r>
        <w:rPr/>
        <w:t>###$##$#If####a$#gd#}�#</w:t>
        <w:tab/>
        <w:t>###$#If####gd#}�#</w:t>
        <w:tab/>
        <w:t>###$#If####gd#Vz###=C##&gt;C##############################################�##kd�####$##$#If#####�l##��##ֈ##;�U#####�"�2�:#&amp;####################�</w:t>
        <w:tab/>
        <w:t>####����##########�</w:t>
        <w:tab/>
        <w:t>####����#########'�</w:t>
      </w:r>
    </w:p>
    <w:p>
      <w:pPr>
        <w:pStyle w:val="PreformattedText"/>
        <w:bidi w:val="0"/>
        <w:jc w:val="left"/>
        <w:rPr/>
      </w:pPr>
      <w:r>
        <w:rPr/>
        <w:t>��������</w:t>
      </w:r>
      <w:r>
        <w:rPr/>
        <w:t>################����##########�#��������########</w:t>
        <w:tab/>
        <w:t>�</w:t>
      </w:r>
      <w:r>
        <w:br w:type="page"/>
      </w:r>
    </w:p>
    <w:p>
      <w:pPr>
        <w:pStyle w:val="PreformattedText"/>
        <w:bidi w:val="0"/>
        <w:jc w:val="left"/>
        <w:rPr/>
      </w:pPr>
      <w:r>
        <w:rPr/>
        <w:t>#############�&lt;###����######����######����######����######����######����####�#w=#6##�####�####�####�###�###�����###�����#�####���������������������#�####�###�###�###�###�###�#�####�###�###�###�###�###�4�#######4�###</w:t>
        <w:br/>
        <w:t>#l#a�#��p�&lt;###����######����######����######����######����######����#####&gt;C##@C##AC##CC##EC##GC##IC##�############�############�############�############�############�##############################################################################################################################################################################################################################################################################################################################################################################################################</w:t>
        <w:tab/>
        <w:t>###$#If####gd#}�###IC##JC##KC####################################gd�#�#�##kd�####$##$#If#####�l##�k##ֈ##;�U#####�"�2�:#&amp;####################�</w:t>
        <w:tab/>
        <w:t>####����##########�</w:t>
        <w:tab/>
        <w:t>####����#########&amp;�</w:t>
      </w:r>
    </w:p>
    <w:p>
      <w:pPr>
        <w:pStyle w:val="PreformattedText"/>
        <w:bidi w:val="0"/>
        <w:jc w:val="left"/>
        <w:rPr/>
      </w:pPr>
      <w:r>
        <w:rPr/>
        <w:t>####����################����##########�#####����########</w:t>
        <w:tab/>
        <w:t>�</w:t>
      </w:r>
      <w:r>
        <w:br w:type="page"/>
      </w:r>
    </w:p>
    <w:p>
      <w:pPr>
        <w:pStyle w:val="PreformattedText"/>
        <w:bidi w:val="0"/>
        <w:jc w:val="left"/>
        <w:rPr/>
      </w:pPr>
      <w:r>
        <w:rPr/>
        <w:t>#############�&lt;###����######�###�#####����######����######����######����####�#w=#6##�####�####�####�###�###�###�###�###�#�####���������������������#�####�###�###�###�###�###�#�####�###�###�###�###�###�4�#######4�###</w:t>
        <w:br/>
        <w:t>#l#a�#��p�&lt;###����######�###�#####����######����######����######����#####KC##LC##�C##�C##�D##�D##%E##\F##]F##zF###J##$J##�J##�J##�J##dM##fM##�M##7N##8N##�N##�N###O###O##�O##�O##�O##�############�############�############�############�############�############�############�############�############�############�############�############�############�############�############�############�############�############�############�############�############�############�############�############�############�#############################$##��##�0�^��#`�0�a$#gd�#�#####gdxsh#####gd�#�###�D##�D##�D##�D##�D##�D##�D##�D##$E##%E##\F##]F##zF###G###G##�G##�G##�G##�G##�G##�G##�G##����ƻ�������{lU{H;H{###########h�9�##hUf_#0J##^J##aJ#####h�9�##h�#�#0J##^J##aJ###,##�#j4#######h�9�##h�#�#B*#U##^J##aJ##ph�######h�9�##h�#�#B*#^J##aJ##ph�###&amp;#j#####h�9�##h�#�#B*#U##^J##aJ##ph�######h�9�##h�#�#^J##aJ#####h�sS##h�#�#5#�aJ####h�sS##h�#�#5#�^J##aJ####h�9�##h�#�#CJ##^J#####h�sS##h�#�#^J##aJ#####h�sS##h�+�#^J##aJ#####h�sS##h�#�#0J##^J##aJ#####j#####h�sS##h�#�#U##^J##aJ#####�#jq#######h�sS##h�#�#U##^J##aJ####�G##�G##�G##�G##7I##GI##HI###J##$J##�J##�J##�J##�L##�L##dM##fM##�M##�M##7N##8N##�N##�N##�N##�N##�N##�N##�N##�N###O###O###O##�O##�O##�O##^P##������ҿҳ�ҜҒ�}ҿ�iҜ�a�a�W�ҿ��##h�sS##h�#�#5#�aJ####h�sS#^J##aJ###'#j#####h�sS##h�#�#5#�U##aJ##mH##nH##u##(#j#####h�sS##h�#�#U##^J##aJ##mH##nH##u#####h�9�##h�#�#5#�CJ####h�sS##hg#y#^J##aJ#####h�sS##h�#�#5#�^J##aJ####h�9�##h�#�#5#�CJ##^J####h�9�##h�#�#CJ##^J#####h�#�#^J##aJ#####h�sS##h�#�#^J##aJ#####h�9�#^J##aJ#####h�9�##h�#�#^J##aJ#####h�9�##h�#�#B*#^J##aJ##ph3f�##"^P##_P##�P##�P##�P##�P##�P##�Q##�Q##�Q##�Q##�Q##�Q##�R##�R##�R##�R##�R##US##VS##WS##XS##cS##�S##�S###T###T##=T##�U##�U##$V##%V##,V##-V##gV##hV##iV##uV##������</w:t>
      </w:r>
      <w:r>
        <w:rPr/>
        <w:t>徶�������</w:t>
      </w:r>
      <w:r>
        <w:rPr/>
        <w:t>{��p��p{p��php�_��p��###h�#�#5#�CJ##^J####hg#y#CJ##^J#####h�.(##h�#�#CJ##^J#####h&amp;C�#CJ##^J#####h8u�##h�#�#CJ##^J#####hg#y##h�#�#CJ##^J#####h�.(##h�#�#5#�CJ##^J##</w:t>
        <w:tab/>
        <w:t>#h�#�#5#�##h&amp;C�##h�#�#5#�^J##aJ####h#I%##h�#�#5#�##h�#�#CJ##^J#####h�sS##h�#�#0J##^J##aJ######�#j� ######h�sS##h�#�#U##^J##aJ####h�sS##h�#�#^J##aJ#####j#####h�sS##h�#�#U##^J##aJ###%�O##�Q##�Q##�Q##�Q##�Q##&lt;R##�R##�R##WS##�############�############�############v############�############�############m############m############m#########################################################################</w:t>
        <w:tab/>
        <w:t>###$#If####gd#}�#w##kd�!###$##$#If#####�l##�##########################�###��� ###!################</w:t>
        <w:tab/>
        <w:t>�###</w:t>
        <w:br/>
        <w:t>t##�##�</w:t>
        <w:br/>
        <w:t>###����####�0###�#######�#######�#######�#######�#######�#####�####6##�####�####�####�#�####�#�####�#�####�4�#######4�###</w:t>
        <w:br/>
        <w:t>#l#a�###p�</w:t>
        <w:br/>
        <w:t>###����###</w:t>
      </w:r>
    </w:p>
    <w:p>
      <w:pPr>
        <w:pStyle w:val="PreformattedText"/>
        <w:bidi w:val="0"/>
        <w:jc w:val="left"/>
        <w:rPr/>
      </w:pPr>
      <w:r>
        <w:rPr/>
        <w:t>###�x##�x##$#If####gd#}�#####gd�#�##</w:t>
        <w:tab/>
        <w:t>WS##XS##cS###T##�############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T###T##=T##$V##�############w############w###################################################################################################################################################################################################</w:t>
      </w:r>
    </w:p>
    <w:p>
      <w:pPr>
        <w:pStyle w:val="PreformattedText"/>
        <w:bidi w:val="0"/>
        <w:jc w:val="left"/>
        <w:rPr/>
      </w:pPr>
      <w:r>
        <w:rPr/>
        <w:t>###�x##�x##$#If####gd#}�##z##kdw"###$##$#If#####�l##�##########################�0##��\</w:t>
      </w:r>
    </w:p>
    <w:p>
      <w:pPr>
        <w:pStyle w:val="PreformattedText"/>
        <w:bidi w:val="0"/>
        <w:jc w:val="left"/>
        <w:rPr/>
      </w:pPr>
      <w:r>
        <w:rPr/>
        <w:t xml:space="preserve">� </w:t>
      </w:r>
      <w:r>
        <w:rPr/>
        <w:t>##�</w:t>
      </w:r>
    </w:p>
    <w:p>
      <w:pPr>
        <w:pStyle w:val="PreformattedText"/>
        <w:bidi w:val="0"/>
        <w:jc w:val="left"/>
        <w:rPr/>
      </w:pPr>
      <w:r>
        <w:rPr/>
        <w:t>##################V#################</w:t>
        <w:br/>
        <w:t>t##�##�0###�#######�#######�#######�#######�#######�#####�####6##�####�####�####�###�#�####�###�#�####�###�#�####�###�4�#######4�###</w:t>
        <w:br/>
        <w:t>#l#a�#####$V##%V##-V##hV##�############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hV##iV##uV##7W##�############w############n#################################################################################################################################################################################</w:t>
        <w:tab/>
        <w:t>###$#If####gd#}�#</w:t>
      </w:r>
    </w:p>
    <w:p>
      <w:pPr>
        <w:pStyle w:val="PreformattedText"/>
        <w:bidi w:val="0"/>
        <w:jc w:val="left"/>
        <w:rPr/>
      </w:pPr>
      <w:r>
        <w:rPr/>
        <w:t>###�x##�x##$#If####gd#}�##z##kd5####$##$#If#####�l##�##########################�0##��\</w:t>
      </w:r>
    </w:p>
    <w:p>
      <w:pPr>
        <w:pStyle w:val="PreformattedText"/>
        <w:bidi w:val="0"/>
        <w:jc w:val="left"/>
        <w:rPr/>
      </w:pPr>
      <w:r>
        <w:rPr/>
        <w:t xml:space="preserve">� </w:t>
      </w:r>
      <w:r>
        <w:rPr/>
        <w:t>##�</w:t>
      </w:r>
    </w:p>
    <w:p>
      <w:pPr>
        <w:pStyle w:val="PreformattedText"/>
        <w:bidi w:val="0"/>
        <w:jc w:val="left"/>
        <w:rPr/>
      </w:pPr>
      <w:r>
        <w:rPr/>
        <w:t>##################V#################</w:t>
        <w:br/>
        <w:t>t##�##�0###�#######�#######�#######�#######�#######�#####�####6##�####�####�####�###�#�####�###�#�####�###�#�####�###�4�#######4�###</w:t>
        <w:br/>
        <w:t>#l#a�#####uV##{V##�V##�V##+W##6W##7W##8W##CW##YW##�W##�W##�W##�W###X###X###X##`X##dX##rY##tY##�Y##�Y##�Z##�Z##�Z##�Z##�Z##�Z##�Z##�Z###[##m[##o[##p[##q[##������ʾ���ʾ϶����ʪ���ʡ����tit�`###############h5_�##h�#�#CJ#####h�#J##h�#�#^J##aJ#####h�#J##h�#�#5#�^J##aJ####h5_�##h�#�#5#�CJ##^J####h�eM#5#�^J##aJ####h3#4##h�#�#5#�^J##aJ####hL)z#5#�^J##aJ####hg#y##h�#�#5#�CJ##^J####hg#y#CJ##^J#####h�.(##h�#�#5#�CJ##^J##</w:t>
        <w:tab/>
        <w:t>#h�#�#5#�##h�.(##h�#�#CJ##^J#####h8u�##h�#�#CJ##^J#####h&amp;C�#CJ##^J#####hg#y##h�#�#CJ##^J#####h�#�#CJ##^J###7W##8W##CW##�W##�############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W##�W##�W##rY##�############w############w###################################################################################################################################################################################################</w:t>
      </w:r>
    </w:p>
    <w:p>
      <w:pPr>
        <w:pStyle w:val="PreformattedText"/>
        <w:bidi w:val="0"/>
        <w:jc w:val="left"/>
        <w:rPr/>
      </w:pPr>
      <w:r>
        <w:rPr/>
        <w:t>###�x##�x##$#If####gd#}�##z##kd�####$##$#If#####�l##�##########################�0##��\</w:t>
      </w:r>
    </w:p>
    <w:p>
      <w:pPr>
        <w:pStyle w:val="PreformattedText"/>
        <w:bidi w:val="0"/>
        <w:jc w:val="left"/>
        <w:rPr/>
      </w:pPr>
      <w:r>
        <w:rPr/>
        <w:t xml:space="preserve">� </w:t>
      </w:r>
      <w:r>
        <w:rPr/>
        <w:t>##�</w:t>
      </w:r>
    </w:p>
    <w:p>
      <w:pPr>
        <w:pStyle w:val="PreformattedText"/>
        <w:bidi w:val="0"/>
        <w:jc w:val="left"/>
        <w:rPr/>
      </w:pPr>
      <w:r>
        <w:rPr/>
        <w:t>##################V#################</w:t>
        <w:br/>
        <w:t>t##�##�0###�#######�#######�#######�#######�#######�#####�####6##�####�####�####�###�#�####�###�#�####�###�#�####�###�4�#######4�###</w:t>
        <w:br/>
        <w:t>#l#a�#####rY##tY##�Y##�Z##�############w############w###################################################################################################################################################################################################</w:t>
      </w:r>
    </w:p>
    <w:p>
      <w:pPr>
        <w:pStyle w:val="PreformattedText"/>
        <w:bidi w:val="0"/>
        <w:jc w:val="left"/>
        <w:rPr/>
      </w:pPr>
      <w:r>
        <w:rPr/>
        <w:t>###�x##�x##$#If####gd#}�##z##kdR$###$##$#If#####�l##�##########################�0##��\</w:t>
      </w:r>
    </w:p>
    <w:p>
      <w:pPr>
        <w:pStyle w:val="PreformattedText"/>
        <w:bidi w:val="0"/>
        <w:jc w:val="left"/>
        <w:rPr/>
      </w:pPr>
      <w:r>
        <w:rPr/>
        <w:t xml:space="preserve">� </w:t>
      </w:r>
      <w:r>
        <w:rPr/>
        <w:t>##�</w:t>
      </w:r>
    </w:p>
    <w:p>
      <w:pPr>
        <w:pStyle w:val="PreformattedText"/>
        <w:bidi w:val="0"/>
        <w:jc w:val="left"/>
        <w:rPr/>
      </w:pPr>
      <w:r>
        <w:rPr/>
        <w:t>##################V#################</w:t>
        <w:br/>
        <w:t>t##�##�0###�#######�#######�#######�#######�#######�#####�####6##�####�####�####�###�#�####�###�#�####�###�#�####�###�4�#######4�###</w:t>
        <w:br/>
        <w:t>#l#a�#####�Z##�Z##�Z##�Z##�Z##�####################################v################################################################################################################################################################################</w:t>
        <w:tab/>
        <w:t>###$#If####gd#}�#####gd�#�##z##kd�$###$##$#If#####�l##�##########################�0##��\</w:t>
      </w:r>
    </w:p>
    <w:p>
      <w:pPr>
        <w:pStyle w:val="PreformattedText"/>
        <w:bidi w:val="0"/>
        <w:jc w:val="left"/>
        <w:rPr/>
      </w:pPr>
      <w:r>
        <w:rPr/>
        <w:t xml:space="preserve">� </w:t>
      </w:r>
      <w:r>
        <w:rPr/>
        <w:t>##�</w:t>
      </w:r>
    </w:p>
    <w:p>
      <w:pPr>
        <w:pStyle w:val="PreformattedText"/>
        <w:bidi w:val="0"/>
        <w:jc w:val="left"/>
        <w:rPr/>
      </w:pPr>
      <w:r>
        <w:rPr/>
        <w:t>##################V#################</w:t>
        <w:br/>
        <w:t>t##�##�0###�#######�#######�#######�#######�#######�#####�####6##�####�####�####�###�#�####�###�#�####�###�#�####�###�4�#######4�###</w:t>
        <w:br/>
        <w:t>#l#a�#####�Z##�Z##o[##p[##�############�############&amp;##################################g##kd�%###$##$#If#####�l##�##########################�###�#�9##�8################</w:t>
        <w:br/>
        <w:t>t##�##�0###�#######�#######�#######�#######�#######�#####�#�8#6##�####�####�####�#�####�#�####�#�####�4�#######4�###</w:t>
        <w:br/>
        <w:t>#l#a�# #</w:t>
        <w:tab/>
        <w:t>###$#If####gd#}�##g##kd#%###$##$#If#####�l##�##########################�###�#�9##�8################</w:t>
        <w:br/>
        <w:t>t##�##�0###�#######�#######�#######�#######�#######�#####�#�8#6##�####�####�####�#�####�#�####�#�####�4�#######4�###</w:t>
        <w:br/>
        <w:t>#l#a�# ###p[##q[##�[##�[##�[##�[##�[##�############�############�############[############�############�########################################################################################�##kd#&amp;###$##$#If#####�l##4##�##########################��##�0##�#�#\:##�###################�(################</w:t>
        <w:br/>
        <w:t>t##�##�0###�#######�#######�#######�#######�#######�#####�#�9#�####�####�####�###�#�####�###�#�####�###�#�####�###�4�#######4�###</w:t>
        <w:br/>
        <w:t>#l#a�# #p�####�###�#####�###�##</w:t>
      </w:r>
      <w:r>
        <w:br w:type="page"/>
      </w:r>
    </w:p>
    <w:p>
      <w:pPr>
        <w:pStyle w:val="PreformattedText"/>
        <w:bidi w:val="0"/>
        <w:jc w:val="left"/>
        <w:rPr/>
      </w:pPr>
      <w:r>
        <w:rPr/>
        <w:t>###$##$#If####a$#gd#}�#####�x##$#If####gd#}�#####gd�#�###q[##�[##�[##�[##�[##�[##�[##�[##�[##�[##�[##�[##�[##�[##�[##�[##�[##�[##�[###\###\###\###\## \##0\##1\##T\##U\##V\##h\##p\##�\##�\##����������������ЭС�����ЀtbtV##########h�L�##hL)z#6#�CJ##^J####h�5w##hL)z#5#�6#�B*#CJ##^J##ph######hL)z#B*#CJ##^J##ph######h�[�##hL)z#5#�CJ##^J####hg#y#5#�CJ##^J####h#Vz##hg#y#5#�CJ##^J####h#Vz##h�#�#5#�CJ##^J####hg#y##h�#�#5#�CJ##^J####h5_�##h�#�#CJ##\#�^J####h)�#5#�CJ##\#�^J#####h#</w:t>
        <w:tab/>
        <w:t>�##h�#�#CJ##^J#####h5_�##h�#�#5#�CJ##^J####h&amp;C�#5#�CJ##\#�^J#####h5_�##h�#�#5#�CJ##\#�^J## �[##�[##�[##�[##w############l############`#####################################################################################################################################################</w:t>
      </w:r>
      <w:r>
        <w:br w:type="page"/>
      </w:r>
    </w:p>
    <w:p>
      <w:pPr>
        <w:pStyle w:val="PreformattedText"/>
        <w:bidi w:val="0"/>
        <w:jc w:val="left"/>
        <w:rPr/>
      </w:pPr>
      <w:r>
        <w:rPr/>
        <w:t>###$##$#If####a$#gd#}�#####�x##$#If####gd#}�#�##kd�&amp;###$##$#If#####�l##4##�##########################��##�0##�#�#\:##�###################�(################</w:t>
        <w:br/>
        <w:t>t##�##�0###�#######�#######�#######�#######�#######�#####�#�9#�####�####�####�###�#�####�###�#�####�###�#�####�###�4�#######4�###</w:t>
        <w:br/>
        <w:t>#l#a�# #p�####�###�#####�###�####�[##�[##�[##�[##�[##w############l############c############W##################################################################################################################</w:t>
      </w:r>
      <w:r>
        <w:br w:type="page"/>
      </w:r>
    </w:p>
    <w:p>
      <w:pPr>
        <w:pStyle w:val="PreformattedText"/>
        <w:bidi w:val="0"/>
        <w:jc w:val="left"/>
        <w:rPr/>
      </w:pPr>
      <w:r>
        <w:rPr/>
        <w:t>###$##$#If####a$#gd#}�#</w:t>
        <w:tab/>
        <w:t>###$#If####gd#}�#####�x##$#If####gd#}�#�##kd#'###$##$#If#####�l##4##�##########################��##�0##�#�#\:##�###################�(################</w:t>
        <w:br/>
        <w:t>t##�##�0###�#######�#######�#######�#######�#######�#####�#�9#�####�####�####�###�#�####�###�#�####�###�#�####�###�4�#######4�###</w:t>
        <w:br/>
        <w:t>#l#a�# #p�####�###�#####�###�####�[##�[###\##w############g########################################################################################################################################################################################$##�x##�&lt;##$#If####a$#gd#}�#�##kd�'###$##$#If#####�l##4##�##########################�S##�0##�#�#\:##�###################�(################</w:t>
        <w:br/>
        <w:t>t##�##�0###�#######�#######�#######�#######�#######�#####�#�9#�####�####�####�###�#�####�###�#�####�###�#�####�###�4�#######4�###</w:t>
        <w:br/>
        <w:t>#l#a�# #p�####�###�#####�###�#####\###\##!\##+\##7\##B\##K\##T\##U\##V\##�\##�\##�\##�############}############}############}############}############}############}############x############j############}############}############}####################$##�x##$#If####a$#gd#}�#####Ff�)######�x##$#If####gd#}�#w##kd#(###$##$#If#####�l##4##�##########################�###�#\:##�9################</w:t>
        <w:tab/>
        <w:t>�###</w:t>
        <w:br/>
        <w:t>t##�##�</w:t>
        <w:br/>
        <w:t>###����####�0###�#######�#######�#######�#######�#######�#####�#�9#�####�####�####�#�####�#�####�#�####�4�#######4�###</w:t>
        <w:br/>
        <w:t>#l#a�# #p�</w:t>
        <w:br/>
        <w:t>###����####</w:t>
      </w:r>
      <w:r>
        <w:br w:type="page"/>
      </w:r>
    </w:p>
    <w:p>
      <w:pPr>
        <w:pStyle w:val="PreformattedText"/>
        <w:bidi w:val="0"/>
        <w:jc w:val="left"/>
        <w:rPr/>
      </w:pPr>
      <w:r>
        <w:rPr/>
        <w:t>�</w:t>
      </w:r>
      <w:r>
        <w:rPr/>
        <w:t>\##�\##�\##�\##�\##�\##�\##�\##</w:t>
        <w:tab/>
        <w:t>]###]##G]##Q]##R]##W]##X]##`]##d]##j]##k]##l]##m]##�]##�]##�]##�]##�]##�]##�]##�]##�]##�]##�]##�]##�]###^###^###^##[^##a^##c^##d^##����������ººººº�ͯ�����͐�դ�xfx���##h�5w##hL)z#5#�6#�B*#CJ##^J##ph######hL)z#B*#CJ##^J##ph######h�[�##hL)z#5#�CJ##^J####h�Q�#CJ##^J#####h�[�##h�#�#6#�CJ##^J####h�[�##h�#�#CJ##^J#####hL)z##h�#�#CJ##^J#####h#4;#CJ##^J#####hd#9##hL)z#CJ##^J#####hL)z#CJ##^J#####h�5w#CJ##^J#####h�[�##h�#�#5#�CJ##^J####h�[�##hL)z#6#�CJ##^J####h�[�##hL)z#CJ##^J##(�\##�\##�\##�\##�\##�]##�]##�]##�]##�]##�############�############�############�############�############�############�############�############�###############################################################################################################################################################################################################################################################################################</w:t>
        <w:tab/>
        <w:t>###$#If####gdL)z#####$##�x##$#If####a$#gd#}�#####Ff?-######�x##$#If####gd#}�##</w:t>
        <w:tab/>
        <w:t>�]##�]###############################################�##kdU/###$##$#If#####�l##�##########################ֈ##�#�#�#�#�$�*\:##8###################�#######################################�###################�###################�#################</w:t>
        <w:br/>
        <w:t>t##�##�0###�#######�#######�#######�#######�#######�#####�#�9#�####�####�####�###�###�###�###�###�#�####�###�###�###�###�###�#�####�###�###�###�###�###�#�####�###�###�###�###�###�4�#######4�###</w:t>
        <w:br/>
        <w:t>#l#a�# #p�&lt;����������������������������������������###�###�#####�###�####�]##�]##�]##�]##�]##�]##�]##�]##�############�############�############�############�############�############�###############################################################################################################################################################################################################################################################################################################################################�x##$#If####gd#}�#</w:t>
        <w:tab/>
        <w:t>###$#If####gdL)z#####$##�x##$#If####a$#gd#}�###�]##�]###############################################�##kdM0###$##$#If#####�l##�##########################ֈ##�#�#�#�#�$�*\:##8###################�#######################################�###################�###################�#################</w:t>
        <w:br/>
        <w:t>t##�##�0###�#######�#######�#######�#######�#######�#####�#�9#�####�####�####�###�###�###�###�###�#�####�###�###�###�###�###�#�####�###�###�###�###�###�#�####�###�###�###�###�###�4�#######4�###</w:t>
        <w:br/>
        <w:t>#l#a�# #p�&lt;����������������������������������������###�###�#####�###�####�]###^##\^##]^##^^##_^##`^##a^##c^##�^##�^##�^##�^##�^##�^##�############�############�############�############�############�############�############�############�############�############�############�############�############�##########################################################################################################################################################################################################</w:t>
        <w:tab/>
        <w:t>###$#If####gdL)z#####Ff�2######�x##$#If####gd#}�#####$##�x##$#If####a$#gd#}�###d^##f^##k^##�^##�^##�^##�^##�^##�^###_###_##;_##B_##D_##E_##�_##�_##�_##�_##�_##�_##�_##�_##�_##9`##:`##&lt;`##A`##B`##C`##D`##�`##�`##�`##�`##�`##�`##�`##�`###a###a##</w:t>
        <w:tab/>
        <w:t>a##</w:t>
        <w:br/>
        <w:t>a##�������������������</w:t>
      </w:r>
      <w:r>
        <w:rPr>
          <w:rtl w:val="true"/>
        </w:rPr>
        <w:t>ڵ</w:t>
      </w:r>
      <w:r>
        <w:rPr/>
        <w:t>����������������</w:t>
      </w:r>
      <w:r>
        <w:rPr/>
        <w:t>n����########h�Uc##hL)z#5#�6#�B*#CJ##^J##ph######h�5w##hL)z#5#�6#�B*#CJ##^J##ph######hL)z#B*#CJ##^J##ph######h�[�##hL)z#CJ##^J#####h�[�##hL)z#5#�CJ##^J####hL)z#5#�CJ##^J####hxsh#CJ##^J#####h�5w#CJ##^J#####h�[�##h�#�#5#�CJ##^J####h�[�##h�#�#CJ##^J#####h�;�#CJ##^J#####hX#</w:t>
      </w:r>
    </w:p>
    <w:p>
      <w:pPr>
        <w:pStyle w:val="PreformattedText"/>
        <w:bidi w:val="0"/>
        <w:jc w:val="left"/>
        <w:rPr/>
      </w:pPr>
      <w:r>
        <w:rPr/>
        <w:t>##hL)z#CJ##^J#####hL)z#CJ##^J##*�^##�^##�^##'#########################################$##�x##$#If####a$#gd#}�##�##kd�4###$##$#If#####�l##�##########################��##ֈ##�#�#�#�#�$�*\:##8###################�#######################################�###################�###################�#################</w:t>
        <w:br/>
        <w:t>t##�##�0###�#######�#######�#######�#######�#######�#####�#�9#�####�####�####�###�###�###�###�###�#�####�###�###�###�###�###�#�####�###�###�###�###�###�#�####�###�###�###�###�###�4�#######4�###</w:t>
        <w:br/>
        <w:t>#l#a�# #p�#��������������������###�###�####�^##&lt;_##=_##&gt;_##?_##@_##A_##�############�############�############�############�############�############################################################################################################################################################################################################################################################################################################################################################################################�x##$#If####gd#}�#</w:t>
        <w:tab/>
        <w:t>###$#If####gdL)z###A_##B_###########################################�##kd�5###$##$#If#####�l##�##########################��##ֈ##�#�#�#�#�$�*\:##8###################�#######################################�###################�###################�#################</w:t>
        <w:br/>
        <w:t>t##�##�0###�#######�#######�#######�#######�#######�#####�#�9#�####�####�####�###�###�###�###�###�#�####�###�###�###�###�###�#�####�###�###�###�###�###�#�####�###�###�###�###�###�4�#######4�###</w:t>
        <w:br/>
        <w:t>#l#a�# #p�&lt;��������������������###�###�#####�###�#####�###�#####�###�####B_##D_##�_##�_##�_##�_##�_##�_##�############�############�############�############�############�############�###############################################################################################################################################################################################################################################################################################################################################�x##$#If####gd#}�#</w:t>
        <w:tab/>
        <w:t>###$#If####gdxsh#####$##�x##$#If####a$#gd#}�###�_##�_###########################################�##kd�6###$##$#If#####�l##�##########################��##ֈ##�#�#�#�#�$�*\:##8###################�#######################################�###################�###################�#################</w:t>
        <w:br/>
        <w:t>t##�##�0###�#######�#######�#######�#######�#######�#####�#�9#�####�####�####�###�###�###�###�###�#�####�###�###�###�###�###�#�####�###�###�###�###�###�#�####�###�###�###�###�###�4�#######4�###</w:t>
        <w:br/>
        <w:t>#l#a�# #p�&lt;��������������������###�###�#####�###�#####�###�#####�###�####�_##�_##;`##&lt;`##=`##&gt;`##?`##@`##�############�############�############�############�############�############�###############################################################################################################################################################################################################################################################################################################################################�x##$#If####gd#}�#</w:t>
        <w:tab/>
        <w:t>###$#If####gdL)z#####$##�x##$#If####a$#gd#}�###@`##A`###########################################�##kd�7###$##$#If#####�l##�##########################��##ֈ##�#�#�#�#�$�*\:##8###################�#######################################�###################�###################�#################</w:t>
        <w:br/>
        <w:t>t##�##�0###�#######�#######�#######�#######�#######�#####�#�9#�####�####�####�###�###�###�###�###�#�####�###�###�###�###�###�#�####�###�###�###�###�###�#�####�###�###�###�###�###�4�#######4�###</w:t>
        <w:br/>
        <w:t>#l#a�# #p�&lt;��������������������###�###�#####�###�#####�###�#####�###�####A`##C`##�`##�`##�`##�`##�`##�`##�############�############�############�############�############�############�#####################################################################################################################################################################################################################################################################################################################�x##$#If####gd#}�#</w:t>
      </w:r>
    </w:p>
    <w:p>
      <w:pPr>
        <w:pStyle w:val="PreformattedText"/>
        <w:bidi w:val="0"/>
        <w:jc w:val="left"/>
        <w:rPr/>
      </w:pPr>
      <w:r>
        <w:rPr/>
        <w:t>###��##$#If####`��#gdL)z#</w:t>
        <w:tab/>
        <w:t>###$#If####gdL)z#####$##�x##$#If####a$#gd#}�###�`##�`###########################################�##kd�8###$##$#If#####�l##�##########################��##ֈ##�#�#�#�#�$�*\:##8###################�#######################################�###################�###################�#################</w:t>
        <w:br/>
        <w:t>t##�##�0###�#######�#######�#######�#######�#######�#####�#�9#�####�####�####�###�###�###�###�###�#�####�###�###�###�###�###�#�####�###�###�###�###�###�#�####�###�###�###�###�###�4�#######4�###</w:t>
        <w:br/>
        <w:t>#l#a�# #p�&lt;��������������������###�###�#####�###�#####�###�#####�###�####�`##�`###a###a###a###a###a##</w:t>
        <w:tab/>
        <w:t>a##</w:t>
      </w:r>
      <w:r>
        <w:br w:type="page"/>
      </w:r>
    </w:p>
    <w:p>
      <w:pPr>
        <w:pStyle w:val="PreformattedText"/>
        <w:bidi w:val="0"/>
        <w:jc w:val="left"/>
        <w:rPr/>
      </w:pPr>
      <w:r>
        <w:rPr/>
        <w:t>a##Za##[a##\a##]a##^a##_a##�############�############�############�############�############�############�############�############�############�############�############�############�############�##############################################################################################################################################################################################################Ff�:######�x##$#If####gd#}�#</w:t>
        <w:tab/>
        <w:t>###$#If####gdL)z#####$##�x##$#If####a$#gd#}�###</w:t>
        <w:br/>
        <w:t>a###a##</w:t>
      </w:r>
      <w:r>
        <w:br w:type="page"/>
      </w:r>
    </w:p>
    <w:p>
      <w:pPr>
        <w:pStyle w:val="PreformattedText"/>
        <w:bidi w:val="0"/>
        <w:jc w:val="left"/>
        <w:rPr/>
      </w:pPr>
      <w:r>
        <w:rPr/>
        <w:t>a###a###a###a##'a##Xa##Ya##Za##[a##`a##ca##ka##{a##�a##�a##�a##�a##�a##�a##=b##&gt;b##?b##Bb##Db##Eb##Fb##Gb##Jb##Lb##Mb##Nb##������ʺ�ү��£��u�uh]hSh�]hSh####h#4;#CJ##^J##aJ#####h�6�##h#4;#CJ##^J#####h�y�##h#4;#CJ##^J##aJ#####h#Vz##h#4;#CJ##^J##aJ#####h#Vz##h#4;#5#�CJ##^J##aJ####h�[�##h#4;#CJ##^J#####h##�#CJ##^J#####h#4;#B*#CJ##^J##ph######h�[�##hL)z#CJ##^J#####h�5w#CJ##^J#####h#4;#CJ##^J#####hL)z#CJ##^J#####hL)z#B*#CJ##^J##ph######h�5w#B*#CJ##^J##ph######h�[�##hL)z#5#�CJ##^J####h#4;#5#�CJ##^J### _a##`a###########################################�##kd#=###$##$#If#####�l##�##########################��##ֈ##�#�#�#�#�$�*\:##8###################�#######################################�###################�###################�#################</w:t>
        <w:br/>
        <w:t>t##�##�0###�#######�#######�#######�#######�#######�#####�#�9#�####�####�####�###�###�###�###�###�#�####�###�###�###�###�###�#�####�###�###�###�###�###�#�####�###�###�###�###�###�4�#######4�###</w:t>
        <w:br/>
        <w:t>#l#a�# #p�&lt;��������������������###�###�#####�###�#####�###�#####�###�####`a##ca##�a##�a##�a##�a##�a##�a##�############�############�############�############�############�############�#############################################################################################################################################################################################################################################################################################################################�x##$#If####gd#}�#</w:t>
        <w:tab/>
        <w:t>###$#If####gdL)z#</w:t>
        <w:tab/>
        <w:t>###$#If####gd�u�#####$##�x##$#If####a$#gd#}�###�a##�a###########################################�##kd#&gt;###$##$#If#####�l##�##########################��##ֈ##�#�#�#�#�$�*\:##8###################�#######################################�###################�###################�#################</w:t>
        <w:br/>
        <w:t>t##�##�0###�#######�#######�#######�#######�#######�#####�#�9#�####�####�####�###�###�###�###�###�#�####�###�###�###�###�###�#�####�###�###�###�###�###�#�####�###�###�###�###�###�4�#######4�###</w:t>
        <w:br/>
        <w:t>#l#a�# #p�&lt;��������������������###�###�#####�###�#####�###�#####�###�####�a##�a##&gt;b##?b##@b##Ab##Bb##Cb##Db##Eb##Fb##Gb##Hb##Ib##Jb##�############�############�############�############�############�############�############�############�############�############�############�############�############�##################################################################################################################################################################################################################</w:t>
      </w:r>
      <w:r>
        <w:br w:type="page"/>
      </w:r>
    </w:p>
    <w:p>
      <w:pPr>
        <w:pStyle w:val="PreformattedText"/>
        <w:bidi w:val="0"/>
        <w:jc w:val="left"/>
        <w:rPr/>
      </w:pPr>
      <w:r>
        <w:rPr/>
        <w:t>###$##$#If####a$#gd#}�#####FfU@##</w:t>
        <w:tab/>
        <w:t>###$#If####gd#}�#</w:t>
        <w:tab/>
        <w:t>###$#If####gdg#y###Jb##Kb###########################################�##kdoB###$##$#If#####�l##�##########################��##ֈ##�#�#�#�#�$�*\:##8###################�#######################################�###################�###################�#################</w:t>
        <w:br/>
        <w:t>t##�##�0###�#######�#######�#######�#######�#######�#####�#�9#�####�####�####�###�###�###�###�###�#�####�###�###�###�###�###�#�####�###�###�###�###�###�#�####�###�###�###�###�###�4�#######4�###</w:t>
        <w:br/>
        <w:t>#l#a�# #p�&lt;��������������������###�###�#####�###�#####�###�#####�###�####Kb##Lb##Mb##Nb##Ob##Pb##Qb##Rb##�############�############�############�############�############�############�#####################################################################################################################################################################################################################################################################################################################################################################</w:t>
        <w:tab/>
        <w:t>###$#If####gd#}�#</w:t>
      </w:r>
      <w:r>
        <w:br w:type="page"/>
      </w:r>
    </w:p>
    <w:p>
      <w:pPr>
        <w:pStyle w:val="PreformattedText"/>
        <w:bidi w:val="0"/>
        <w:jc w:val="left"/>
        <w:rPr/>
      </w:pPr>
      <w:r>
        <w:rPr/>
        <w:t>###$##$#If####a$#gd#}�###Nb##Ob##Rb##Sb##Tb##[b##�b##�b##�b##�b##�b##�b##-c##.c##/c##0c##1c##Bc##Cc##Kc##Lc##[c##\c##ec##fc##gc##hc##ic##pc##qc##rc##sc##tc##uc##vc##�c##�c##�c##������овЧв</w:t>
      </w:r>
      <w:r>
        <w:rPr/>
        <w:t>ܲ����</w:t>
      </w:r>
      <w:r>
        <w:rPr/>
        <w:t>ynyn`n`n`n`n`�yny#####h5_�##h�#�#5#�CJ##\#�^J#####h�#�#5#�CJ##\#�^J#####h#F�##h�#�#5#�CJ##\#�^J#####h#</w:t>
        <w:tab/>
        <w:t>�##h�#�#CJ##^J#####hg#y#5#�CJ##^J####hTjg##h�#�#5#�CJ##^J####h�Q�##h�#�#^J##aJ#####h5_�##h�#�#5#�CJ##^J####h�eM#5#�^J##aJ####h�#`#5#�^J##aJ####h�Q�##h�#�#5#�^J##aJ####h�#�####h�y�##h#4;#CJ##^J##aJ#####h�6�##h#4;#CJ##^J#####h#4;#CJ##^J##%Rb##Sb##Tb################################gd�#�##�##kdkC###$##$#If#####�l##�##########################��##ֈ##�#�#�#�#�$�*\:##8###################�#######################################�###################�###################�#################</w:t>
        <w:br/>
        <w:t>t##�##�0###�#######�#######�#######�#######�#######�#####�#�9#�####�####�####�###�###�###�###�###�#�####�###�###�###�###�###�#�####�###�###�###�###�###�#�####�###�###�###�###�###�4�#######4�###</w:t>
        <w:br/>
        <w:t>#l#a�# #p�&lt;��������������������###�###�#####�###�#####�###�#####�###�####Tb##�b##�b##.c##/c##�############�############�############$#############g##kd�D###$##$#If#####�l##�##########################�###&gt;�#5##�6################</w:t>
        <w:br/>
        <w:t>t##�##�0###�#######�#######�#######�#######�#######�#####�#�6#6##�####�####�####�#�####�#�####�#�####�4�#######4�###</w:t>
        <w:br/>
        <w:t>#l#a�#��#g##kdgD###$##$#If#####�l##�##########################�###&gt;�#5##�6################</w:t>
        <w:br/>
        <w:t>t##�##�0###�#######�#######�#######�#######�#######�#####�#�6#6##�####�####�####�#�####�#�####�#�####�4�#######4�###</w:t>
        <w:br/>
        <w:t>#l#a�#��####�x##$#If####gd#}�###/c##0c##1c##&lt;c##Kc##Lc##�############�############�############�############=#############################################�##kdiE###$##$#If#####�l##4##�##########################��##�F##&gt;�X �+27###"##################�###################@#################</w:t>
        <w:br/>
        <w:t>t##�##�0###�#######�#######�#######�#######�#######�#####�#�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lt;##$#If####a$#gd&amp;C�#####�j�#�&lt;##$#If####^�j�gd#}�#####gd�#�###Lc##]c##ec##gc##ic##qc##sc##uc##vc##�c##�c##�c##�c##�c##�c##�c##�c##�c##�c##�c##�c##�c##�c##�c##�c##�############�############�############�############�############�############�############�############�############�############�############�############�############�############�############�############�############�############�############�############�############�############�############�##################################Ff�M######Ff�J######Ff{G######$##�&lt;##$#If####a$#gd#}�#####�&lt;##$#If####gd#}�###�c##�c##�c##�c##�c##�c##�c##�c##�c##�c##�c##�c##�c##�c##�c##�c##�c##)d##*d##0d##1d##3d##4d##8d##�������¶ª�</w:t>
      </w:r>
      <w:r>
        <w:rPr/>
        <w:t>琄</w:t>
      </w:r>
      <w:r>
        <w:rPr/>
        <w:t>r�fZO�G?#########h�#`#CJ##^J#####h�5w#CJ##^J#####h�#d##h�#`#CJ##^J#####h�#d##h�#`#6#�CJ##^J####h�L�##h�#`#6#�CJ##^J####h�5w##h�#`#5#�6#�B*#CJ##^J##ph######h�#`#B*#CJ##^J##ph######h�#d##h�#`#5#�CJ##^J####h�:�##h�#�#5#�CJ##^J##aJ####hg#y##h�#�#5#�CJ##^J####h&amp;C�##hg#y#5#�CJ##^J####h&amp;C�##h�#�#5#�CJ##^J####h�#�#5#�CJ##\#�^J#####h#F�##h�#�#5#�CJ##\#�^J#####h#</w:t>
        <w:tab/>
        <w:t>�##h�#�#CJ##^J#####h5_�##h�#�#5#�CJ##\#�^J###�c##�c##�c##�c##�c##�############�############�############�################################################################################################################################################################################################################################################################################################################################################################################################################################################�x##$#If####gd#}�###�c##�c##�c##.############ ##########################################$##�x##$#If####a$#gd#}�#�##kd�O###$##$#If#####�l##4##�##########################�\##&gt;�v#X �+27##8###################�###################�###################@#################</w:t>
        <w:tab/>
        <w:t>�#########</w:t>
        <w:br/>
        <w:t>t##�##�(###����######����######����######����####�0###�#######�#######�#######�#######�#######�#####�#�8#�####�####�####�###�###�###�#�####�###�###�###�#�####�###�###�###�#�####�###�###�###�4�#######4�###</w:t>
        <w:br/>
        <w:t>#l#a�#��p�(###����######����######����######����#####�c##*d##+d##,d##-d##.d##/d##0d##1d##3d##</w:t>
        <w:tab/>
        <w:t>e##</w:t>
        <w:br/>
        <w:t>e###e##</w:t>
      </w:r>
      <w:r>
        <w:br w:type="page"/>
      </w:r>
    </w:p>
    <w:p>
      <w:pPr>
        <w:pStyle w:val="PreformattedText"/>
        <w:bidi w:val="0"/>
        <w:jc w:val="left"/>
        <w:rPr/>
      </w:pPr>
      <w:r>
        <w:rPr/>
        <w:t>e##</w:t>
      </w:r>
    </w:p>
    <w:p>
      <w:pPr>
        <w:pStyle w:val="PreformattedText"/>
        <w:bidi w:val="0"/>
        <w:jc w:val="left"/>
        <w:rPr/>
      </w:pPr>
      <w:r>
        <w:rPr/>
        <w:t>e###e###e###e###e##qe##re##se##te##ue##ve##�############�############�############�############�############�############�############�############�############�############�############�############�############�############�############�############�############�############�############�############�############�############�############�##########################Ff�U##</w:t>
        <w:tab/>
        <w:t>###$#If####gd�#c#####$##�x##$#If####a$#gd#}�#####Ff7R######�x##$#If####gd#}�###8d##9d##d##�d##�d##�d##�d##�d##�d##�d##�d##�d##�d##�d##�d###e###e##</w:t>
        <w:tab/>
        <w:t>e###e###e###e###e##+e##5e##oe##pe##qe##ye##ze##�e##�e##�e##�e##�e##�e##�e##�e###�##,�##7�##W�##X�##������������������÷������÷�~�÷��sq�i�###h�;�#CJ##^J####U####hX#</w:t>
      </w:r>
    </w:p>
    <w:p>
      <w:pPr>
        <w:pStyle w:val="PreformattedText"/>
        <w:bidi w:val="0"/>
        <w:jc w:val="left"/>
        <w:rPr/>
      </w:pPr>
      <w:r>
        <w:rPr/>
        <w:t>##h�#`#CJ##^J#####h�;�##h�#`#5#�6#�B*#CJ##^J##ph######h�#`#B*#CJ##^J##ph######h�[�##h�#`#CJ##^J#####h�Q�#CJ##^J#####h�5w#CJ##^J#####h�#d##h�#`#5#�CJ##^J####h�#d##h�#`#CJ##^J#####h�#d##h�#`#6#�CJ##^J####hL)z##h�#`#CJ##^J#####h##�#CJ##^J#####h�#`#CJ##^J#####hd#9##h�#`#CJ##^J##)ve##we##xe##ye##ze##�e##�e##�e##�e##�e##�e##�e##�e##�e##W�##X�##Y�##Z�##[�##\�##]�##^�##_�##�############�############�############�############�############�############�############�############�############�############�############�############�############�############�############�############�############�############�############�############�############�############################Ff�_######�x##$#If####gd�#c#</w:t>
        <w:tab/>
        <w:t>###$#If####gd�#c#####Ffq\######$##�x##$#If####a$#gd#}�#####Ff</w:t>
        <w:tab/>
        <w:t>Y######�x##$#If####gd#}�###haemorrhage and require a blood transfusion or surgery within a week of the procedure.</w:t>
      </w:r>
    </w:p>
    <w:p>
      <w:pPr>
        <w:pStyle w:val="PreformattedText"/>
        <w:bidi w:val="0"/>
        <w:jc w:val="left"/>
        <w:rPr/>
      </w:pPr>
      <w:r>
        <w:rPr/>
        <w:t>########4#� which have valvular competence and patency in the operated vein 6 months (and 2 years) following the procedure.#</w:t>
      </w:r>
    </w:p>
    <w:p>
      <w:pPr>
        <w:pStyle w:val="PreformattedText"/>
        <w:bidi w:val="0"/>
        <w:jc w:val="left"/>
        <w:rPr/>
      </w:pPr>
      <w:r>
        <w:rPr/>
        <w:t>#######5#� which show an improvement in venous function compared to pre-operative test (assessed using plesthsymography) at 1 year (and 5 years).#</w:t>
      </w:r>
    </w:p>
    <w:p>
      <w:pPr>
        <w:pStyle w:val="PreformattedText"/>
        <w:bidi w:val="0"/>
        <w:jc w:val="left"/>
        <w:rPr/>
      </w:pPr>
      <w:r>
        <w:rPr/>
        <w:t>#######6#� which show an improvement in their CEAP classification at 2 (and 5) years following the procedure.</w:t>
      </w:r>
    </w:p>
    <w:p>
      <w:pPr>
        <w:pStyle w:val="PreformattedText"/>
        <w:bidi w:val="0"/>
        <w:jc w:val="left"/>
        <w:rPr/>
      </w:pPr>
      <w:r>
        <w:rPr/>
        <w:t>########7#� which have a DVT (confirmed with imaging) within three months of the procedure.</w:t>
      </w:r>
    </w:p>
    <w:p>
      <w:pPr>
        <w:pStyle w:val="PreformattedText"/>
        <w:bidi w:val="0"/>
        <w:jc w:val="left"/>
        <w:rPr/>
      </w:pPr>
      <w:r>
        <w:rPr/>
        <w:t>#########The proportion of legs with ulcers receiving lower limb deep vein reconstruction within a given period:########8a#� which have pre-treatment ulcers at 1 (and 5) years following the procedure.</w:t>
      </w:r>
    </w:p>
    <w:p>
      <w:pPr>
        <w:pStyle w:val="PreformattedText"/>
        <w:bidi w:val="0"/>
        <w:jc w:val="left"/>
        <w:rPr/>
      </w:pPr>
      <w:r>
        <w:rPr/>
        <w:t>########8b#� which have new ulcers present at 1 (and 5) years following the procedure.</w:t>
      </w:r>
    </w:p>
    <w:p>
      <w:pPr>
        <w:pStyle w:val="PreformattedText"/>
        <w:bidi w:val="0"/>
        <w:jc w:val="left"/>
        <w:rPr/>
      </w:pPr>
      <w:r>
        <w:rPr/>
        <w:t>########No. of criterion replaced#Local alternatives to above criteria (to be used where other data addressing the same issue are more readily availabl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Lower limb deep vein valve reconstruction for chronic deep venous incompetence</w:t>
      </w:r>
    </w:p>
    <w:p>
      <w:pPr>
        <w:pStyle w:val="PreformattedText"/>
        <w:bidi w:val="0"/>
        <w:jc w:val="left"/>
        <w:rPr/>
      </w:pPr>
      <w:r>
        <w:rPr/>
      </w:r>
    </w:p>
    <w:p>
      <w:pPr>
        <w:pStyle w:val="PreformattedText"/>
        <w:bidi w:val="0"/>
        <w:jc w:val="left"/>
        <w:rPr/>
      </w:pPr>
      <w:r>
        <w:rPr/>
        <w:t>Audit criteria</w:t>
      </w:r>
    </w:p>
    <w:p>
      <w:pPr>
        <w:pStyle w:val="PreformattedText"/>
        <w:bidi w:val="0"/>
        <w:jc w:val="left"/>
        <w:rPr/>
      </w:pPr>
      <w:r>
        <w:rPr/>
      </w:r>
    </w:p>
    <w:p>
      <w:pPr>
        <w:pStyle w:val="PreformattedText"/>
        <w:bidi w:val="0"/>
        <w:jc w:val="left"/>
        <w:rPr/>
      </w:pPr>
      <w:r>
        <w:rPr/>
      </w:r>
    </w:p>
    <w:p>
      <w:pPr>
        <w:pStyle w:val="PreformattedText"/>
        <w:bidi w:val="0"/>
        <w:jc w:val="left"/>
        <w:rPr/>
      </w:pPr>
      <w:r>
        <w:rPr/>
        <w:t>Issue date: May 2007</w:t>
      </w:r>
    </w:p>
    <w:p>
      <w:pPr>
        <w:pStyle w:val="PreformattedText"/>
        <w:bidi w:val="0"/>
        <w:jc w:val="left"/>
        <w:rPr/>
      </w:pPr>
      <w:r>
        <w:rPr/>
      </w:r>
    </w:p>
    <w:p>
      <w:pPr>
        <w:pStyle w:val="PreformattedText"/>
        <w:bidi w:val="0"/>
        <w:jc w:val="left"/>
        <w:rPr/>
      </w:pPr>
      <w:r>
        <w:rPr/>
        <w:t>NICE interventional procedure guidance no. 21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 1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_�##a�##b�##��##��##Ҍ##ӌ##</w:t>
      </w:r>
      <w:r>
        <w:rPr>
          <w:rtl w:val="true"/>
        </w:rPr>
        <w:t>ی</w:t>
      </w:r>
      <w:r>
        <w:rPr>
          <w:rtl w:val="true"/>
        </w:rPr>
        <w:t>##</w:t>
      </w:r>
      <w:r>
        <w:rPr>
          <w:rtl w:val="true"/>
        </w:rPr>
        <w:t>݌</w:t>
      </w:r>
      <w:r>
        <w:rPr>
          <w:rtl w:val="true"/>
        </w:rPr>
        <w:t>##</w:t>
      </w:r>
      <w:r>
        <w:rPr>
          <w:rtl w:val="true"/>
        </w:rPr>
        <w:t>ތ</w:t>
      </w:r>
      <w:r>
        <w:rPr/>
        <w:t>##L�##O�##d�##e�##f�##n�##o�##p�##q�##Ӎ##ԍ##֍##</w:t>
      </w:r>
      <w:r>
        <w:rPr>
          <w:rtl w:val="true"/>
        </w:rPr>
        <w:t>ݍ</w:t>
      </w:r>
      <w:r>
        <w:rPr>
          <w:rtl w:val="true"/>
        </w:rPr>
        <w:t>##</w:t>
      </w:r>
      <w:r>
        <w:rPr>
          <w:rtl w:val="true"/>
        </w:rPr>
        <w:t>ލ</w:t>
      </w:r>
      <w:r>
        <w:rPr>
          <w:rtl w:val="true"/>
        </w:rPr>
        <w:t>##</w:t>
      </w:r>
      <w:r>
        <w:rPr>
          <w:rtl w:val="true"/>
        </w:rPr>
        <w:t>ߍ</w:t>
      </w:r>
      <w:r>
        <w:rPr>
          <w:rtl w:val="true"/>
        </w:rPr>
        <w:t>##��##/�</w:t>
      </w:r>
      <w:r>
        <w:rPr/>
        <w:t>##0</w:t>
      </w:r>
      <w:r>
        <w:rPr>
          <w:rtl w:val="true"/>
        </w:rPr>
        <w:t>�</w:t>
      </w:r>
      <w:r>
        <w:rPr/>
        <w:t>##2</w:t>
      </w:r>
      <w:r>
        <w:rPr>
          <w:rtl w:val="true"/>
        </w:rPr>
        <w:t>�</w:t>
      </w:r>
      <w:r>
        <w:rPr/>
        <w:t>##9</w:t>
      </w:r>
      <w:r>
        <w:rPr/>
        <w:t>�##:�##K�##P�##Q�##\�##��##��##��##��##��##��##��##��##��##����������</w:t>
      </w:r>
      <w:r>
        <w:rPr>
          <w:rtl w:val="true"/>
        </w:rPr>
        <w:t>پپ</w:t>
      </w:r>
      <w:r>
        <w:rPr/>
        <w:t>����������������������</w:t>
      </w:r>
      <w:r>
        <w:rPr/>
        <w:t>y���p�y�##h##�#5#�CJ##^J####h�5w#B*#CJ##^J##ph######hxsh##h�#`#5#�6#�B*#CJ##^J##ph######h�5w##h�#`#5#�6#�B*#CJ##^J##ph######h�#`#B*#CJ##^J##ph######h�#`#5#�CJ##^J####hxsh#CJ##^J#####h�[�##h�#`#CJ##^J#####h�;�#CJ##^J#####h�#`#CJ##^J#####h�5w#CJ##^J#####h�#d##h�#`#5#�CJ##^J####h�#d##h�#`#CJ##^J##,_�##a�##ӌ##Ԍ##Ռ##֌##</w:t>
      </w:r>
      <w:r>
        <w:rPr>
          <w:rtl w:val="true"/>
        </w:rPr>
        <w:t>׌</w:t>
      </w:r>
      <w:r>
        <w:rPr>
          <w:rtl w:val="true"/>
        </w:rPr>
        <w:t>##</w:t>
      </w:r>
      <w:r>
        <w:rPr>
          <w:rtl w:val="true"/>
        </w:rPr>
        <w:t>،</w:t>
      </w:r>
      <w:r>
        <w:rPr>
          <w:rtl w:val="true"/>
        </w:rPr>
        <w:t>##</w:t>
      </w:r>
      <w:r>
        <w:rPr>
          <w:rtl w:val="true"/>
        </w:rPr>
        <w:t>ٌ</w:t>
      </w:r>
      <w:r>
        <w:rPr>
          <w:rtl w:val="true"/>
        </w:rPr>
        <w:t>##</w:t>
      </w:r>
      <w:r>
        <w:rPr>
          <w:rtl w:val="true"/>
        </w:rPr>
        <w:t>ڌ</w:t>
      </w:r>
      <w:r>
        <w:rPr>
          <w:rtl w:val="true"/>
        </w:rPr>
        <w:t>##</w:t>
      </w:r>
      <w:r>
        <w:rPr>
          <w:rtl w:val="true"/>
        </w:rPr>
        <w:t>ی</w:t>
      </w:r>
      <w:r>
        <w:rPr>
          <w:rtl w:val="true"/>
        </w:rPr>
        <w:t>##</w:t>
      </w:r>
      <w:r>
        <w:rPr>
          <w:rtl w:val="true"/>
        </w:rPr>
        <w:t>݌</w:t>
      </w:r>
      <w:r>
        <w:rPr/>
        <w:t>##f�##g�##h�##i�##j�##k�##l�##m�##n�##p�##Ս##֍##�############�############�############�############�############�############�############�############�############�############�############�############�############�############�############�############�############�############�############�############�############�############�#########################Ff�f##</w:t>
        <w:tab/>
        <w:t>###$#If####gd�#`#####FfEc######�x##$#If####gd#}�#</w:t>
        <w:tab/>
        <w:t>###$#If####gd�#c#####$##�x##$#If####a$#gd#}�###֍##</w:t>
      </w:r>
      <w:r>
        <w:rPr>
          <w:rtl w:val="true"/>
        </w:rPr>
        <w:t>׍</w:t>
      </w:r>
      <w:r>
        <w:rPr>
          <w:rtl w:val="true"/>
        </w:rPr>
        <w:t>##</w:t>
      </w:r>
      <w:r>
        <w:rPr>
          <w:rtl w:val="true"/>
        </w:rPr>
        <w:t>؍</w:t>
      </w:r>
      <w:r>
        <w:rPr>
          <w:rtl w:val="true"/>
        </w:rPr>
        <w:t>##</w:t>
      </w:r>
      <w:r>
        <w:rPr>
          <w:rtl w:val="true"/>
        </w:rPr>
        <w:t>ٍ</w:t>
      </w:r>
      <w:r>
        <w:rPr>
          <w:rtl w:val="true"/>
        </w:rPr>
        <w:t>##</w:t>
      </w:r>
      <w:r>
        <w:rPr>
          <w:rtl w:val="true"/>
        </w:rPr>
        <w:t>ڍ</w:t>
      </w:r>
      <w:r>
        <w:rPr>
          <w:rtl w:val="true"/>
        </w:rPr>
        <w:t>##</w:t>
      </w:r>
      <w:r>
        <w:rPr>
          <w:rtl w:val="true"/>
        </w:rPr>
        <w:t>ۍ</w:t>
      </w:r>
      <w:r>
        <w:rPr>
          <w:rtl w:val="true"/>
        </w:rPr>
        <w:t>##</w:t>
      </w:r>
      <w:r>
        <w:rPr>
          <w:rtl w:val="true"/>
        </w:rPr>
        <w:t>܍</w:t>
      </w:r>
      <w:r>
        <w:rPr>
          <w:rtl w:val="true"/>
        </w:rPr>
        <w:t>##</w:t>
      </w:r>
      <w:r>
        <w:rPr>
          <w:rtl w:val="true"/>
        </w:rPr>
        <w:t>ݍ</w:t>
      </w:r>
      <w:r>
        <w:rPr>
          <w:rtl w:val="true"/>
        </w:rPr>
        <w:t>##</w:t>
      </w:r>
      <w:r>
        <w:rPr>
          <w:rtl w:val="true"/>
        </w:rPr>
        <w:t>ߍ</w:t>
      </w:r>
      <w:r>
        <w:rPr/>
        <w:t>##1</w:t>
      </w:r>
      <w:r>
        <w:rPr>
          <w:rtl w:val="true"/>
        </w:rPr>
        <w:t>�</w:t>
      </w:r>
      <w:r>
        <w:rPr/>
        <w:t>##2</w:t>
      </w:r>
      <w:r>
        <w:rPr>
          <w:rtl w:val="true"/>
        </w:rPr>
        <w:t>�</w:t>
      </w:r>
      <w:r>
        <w:rPr/>
        <w:t>##3</w:t>
      </w:r>
      <w:r>
        <w:rPr>
          <w:rtl w:val="true"/>
        </w:rPr>
        <w:t>�</w:t>
      </w:r>
      <w:r>
        <w:rPr/>
        <w:t>##4</w:t>
      </w:r>
      <w:r>
        <w:rPr>
          <w:rtl w:val="true"/>
        </w:rPr>
        <w:t>�</w:t>
      </w:r>
      <w:r>
        <w:rPr/>
        <w:t>##5</w:t>
      </w:r>
      <w:r>
        <w:rPr>
          <w:rtl w:val="true"/>
        </w:rPr>
        <w:t>�</w:t>
      </w:r>
      <w:r>
        <w:rPr/>
        <w:t>##6</w:t>
      </w:r>
      <w:r>
        <w:rPr>
          <w:rtl w:val="true"/>
        </w:rPr>
        <w:t>�</w:t>
      </w:r>
      <w:r>
        <w:rPr/>
        <w:t>##7</w:t>
      </w:r>
      <w:r>
        <w:rPr>
          <w:rtl w:val="true"/>
        </w:rPr>
        <w:t>�</w:t>
      </w:r>
      <w:r>
        <w:rPr/>
        <w:t>##8</w:t>
      </w:r>
      <w:r>
        <w:rPr>
          <w:rtl w:val="true"/>
        </w:rPr>
        <w:t>�</w:t>
      </w:r>
      <w:r>
        <w:rPr/>
        <w:t>##9</w:t>
      </w:r>
      <w:r>
        <w:rPr/>
        <w:t>�##:�##��##��##��##��##��##�############�############�############�############�############�############�############�############�############�############�############�############�############�############�############�############�############�############�############�############�############�############�#################Ff�m##</w:t>
      </w:r>
    </w:p>
    <w:p>
      <w:pPr>
        <w:pStyle w:val="PreformattedText"/>
        <w:bidi w:val="0"/>
        <w:jc w:val="left"/>
        <w:rPr/>
      </w:pPr>
      <w:r>
        <w:rPr/>
        <w:t>###��##$#If####`��#gd�#c#</w:t>
        <w:tab/>
        <w:t>###$#If####gd�#c#####$##�x##$#If####a$#gd#}�#####Ff1j######�x##$#If####gd#}�###��##��##��##��##��##��##��##��##��##��##��###�###�###�###�##Q�##R�##S�##T�##U�##V�##W�##X�##�############�############�############�############�############�############�############�############�############�############�############�############�############�############�############�############�############�############�############�############�############�####################</w:t>
        <w:tab/>
        <w:t>###$#If####gd�u�#####Ff�t##</w:t>
        <w:tab/>
        <w:t>###$#If####gd�#c#</w:t>
        <w:tab/>
        <w:t>###$#If####gd�#`#####$##�x##$#If####a$#gd#}�#####FfKq######�x##$#If####gd#}�###��##��##Ǝ##��##��##��###�###�##</w:t>
      </w:r>
    </w:p>
    <w:p>
      <w:pPr>
        <w:pStyle w:val="PreformattedText"/>
        <w:bidi w:val="0"/>
        <w:jc w:val="left"/>
        <w:rPr/>
      </w:pPr>
      <w:r>
        <w:rPr/>
        <w:t>�</w:t>
      </w:r>
      <w:r>
        <w:rPr/>
        <w:t>##Q�##R�##Y�##�##�##�##��##��##��##��###�###�###�###�##</w:t>
        <w:br/>
        <w:t>�###�##</w:t>
      </w:r>
    </w:p>
    <w:p>
      <w:pPr>
        <w:pStyle w:val="PreformattedText"/>
        <w:bidi w:val="0"/>
        <w:jc w:val="left"/>
        <w:rPr/>
      </w:pPr>
      <w:r>
        <w:rPr/>
        <w:t>�</w:t>
      </w:r>
      <w:r>
        <w:rPr/>
        <w:t>###�###�###�###�##b�##c�##d�##���������Ƚ����������~z~z~z~zm`\######################h�V�####h�#�##h�V�#CJ,#^J##aJ,####h�eM##h�w�#CJ,#^J##aJ,####h�A{####j#####h�A{#U##</w:t>
      </w:r>
      <w:r>
        <w:br w:type="page"/>
      </w:r>
    </w:p>
    <w:p>
      <w:pPr>
        <w:pStyle w:val="PreformattedText"/>
        <w:bidi w:val="0"/>
        <w:jc w:val="left"/>
        <w:rPr/>
      </w:pPr>
      <w:r>
        <w:rPr/>
        <w:t>#hll�##h#I%####h##�#CJ##^J##aJ#####h�y�##h##�#CJ##^J##aJ#####h�6�##h##�#CJ##^J#####h&amp;C�##h##�#5#�CJ##^J##aJ####h�#d##h##�#CJ##^J#####h##�#B*#CJ##^J##ph######h##�#5#�CJ##^J####h�#d##h�#`#CJ##^J#####h�5w#CJ##^J#####h##�#CJ##^J#####h�#`#CJ##^J## X�##Y�##s�##�##�##�##�##�##��##�##�##�##�##��##��##��##��##��##��##��##��##��##��##�############�############�############�############�############�############�############�############�############�############�############�############�############�############�############�############�############�############�############�############�############�################################Ffc�##</w:t>
        <w:tab/>
        <w:t>###$#If####gd#}�#</w:t>
      </w:r>
      <w:r>
        <w:br w:type="page"/>
      </w:r>
    </w:p>
    <w:p>
      <w:pPr>
        <w:pStyle w:val="PreformattedText"/>
        <w:bidi w:val="0"/>
        <w:jc w:val="left"/>
        <w:rPr/>
      </w:pPr>
      <w:r>
        <w:rPr/>
        <w:t>###$##$#If####a$#gd#}�#####FfA|######�x##$#If####gd#}�#####�x##$#If####gdg#y#####FfIx####��##��###�###�###�###�###�###�###�###�##</w:t>
        <w:tab/>
        <w:t>�##</w:t>
        <w:br/>
        <w:t>�##</w:t>
      </w:r>
      <w:r>
        <w:br w:type="page"/>
      </w:r>
    </w:p>
    <w:p>
      <w:pPr>
        <w:pStyle w:val="PreformattedText"/>
        <w:bidi w:val="0"/>
        <w:jc w:val="left"/>
        <w:rPr/>
      </w:pPr>
      <w:r>
        <w:rPr/>
        <w:t>�</w:t>
      </w:r>
      <w:r>
        <w:rPr/>
        <w:t>##</w:t>
      </w:r>
    </w:p>
    <w:p>
      <w:pPr>
        <w:pStyle w:val="PreformattedText"/>
        <w:bidi w:val="0"/>
        <w:jc w:val="left"/>
        <w:rPr/>
      </w:pPr>
      <w:r>
        <w:rPr/>
        <w:t>�</w:t>
      </w:r>
      <w:r>
        <w:rPr/>
        <w:t>###�###�###�###�###�##c�##d�##s�##t�##u�##��##��##�############�############�############�############�############�############�############�############�############�############�############�############�############�############�############�############�############�############�############�############�############�############�############�############�###################gd�V�#####gd�V�######$#a$#gd�V�#########gdll�#####Ff#�##</w:t>
        <w:tab/>
        <w:t>###$#If####gd#}�###d�##s�##t�##u�##��##��##��##��##��##��##��##��##��##��##��##Đ##Ɛ##ǐ##Ȑ##������������</w:t>
      </w:r>
      <w:r>
        <w:rPr/>
        <w:t>娡���</w:t>
      </w:r>
      <w:r>
        <w:rPr/>
        <w:t>######################################################################################################################################################################################################</w:t>
      </w:r>
      <w:r>
        <w:br w:type="page"/>
      </w:r>
    </w:p>
    <w:p>
      <w:pPr>
        <w:pStyle w:val="PreformattedText"/>
        <w:bidi w:val="0"/>
        <w:jc w:val="left"/>
        <w:rPr/>
      </w:pPr>
      <w:r>
        <w:rPr/>
        <w:t>#hll�##h#I%####h�u�####h�#�##</w:t>
      </w:r>
      <w:r>
        <w:br w:type="page"/>
      </w:r>
    </w:p>
    <w:p>
      <w:pPr>
        <w:pStyle w:val="PreformattedText"/>
        <w:bidi w:val="0"/>
        <w:jc w:val="left"/>
        <w:rPr/>
      </w:pPr>
      <w:r>
        <w:rPr/>
        <w:t>#hg#y##h�#�##</w:t>
        <w:tab/>
      </w:r>
      <w:r>
        <w:br w:type="page"/>
      </w:r>
    </w:p>
    <w:p>
      <w:pPr>
        <w:pStyle w:val="PreformattedText"/>
        <w:bidi w:val="0"/>
        <w:jc w:val="left"/>
        <w:rPr/>
      </w:pPr>
      <w:r>
        <w:rPr/>
        <w:t>*##h�#�###h�eM#CJ #^J##aJ ####h�V�#CJ #^J##aJ ####h�#�##h�V�#CJ #^J##aJ ####h��#CJ##^J##aJ#####h&amp;#$##h�V�#CJ##^J##aJ#####h�V�##</w:t>
      </w:r>
      <w:r>
        <w:br w:type="page"/>
      </w:r>
    </w:p>
    <w:p>
      <w:pPr>
        <w:pStyle w:val="PreformattedText"/>
        <w:bidi w:val="0"/>
        <w:jc w:val="left"/>
        <w:rPr/>
      </w:pPr>
      <w:r>
        <w:rPr/>
        <w:t>#h�:�##h�V�####h�V�##h�V�#B*</w:t>
      </w:r>
    </w:p>
    <w:p>
      <w:pPr>
        <w:pStyle w:val="PreformattedText"/>
        <w:bidi w:val="0"/>
        <w:jc w:val="left"/>
        <w:rPr/>
      </w:pPr>
      <w:r>
        <w:rPr/>
        <w:t>CJ@#aJ@#ph�#####��##��##��##��##��##��##Ő##Ɛ##ǐ##Ȑ##�############�############�############�############�############�############�############�############�###############################################################################################################################################################################################################################################################################################################################gdll�#####gd�#�#########gd�V�######dh###gd�V�##</w:t>
        <w:tab/>
        <w:t>.#:p�V�##��. ��A!�##"�###�##$�##%�###��##��#</w:t>
      </w:r>
      <w:r>
        <w:br w:type="page"/>
      </w:r>
    </w:p>
    <w:p>
      <w:pPr>
        <w:pStyle w:val="PreformattedText"/>
        <w:bidi w:val="0"/>
        <w:jc w:val="left"/>
        <w:rPr/>
      </w:pPr>
      <w:r>
        <w:rPr/>
        <w:t>��</w:t>
      </w:r>
      <w:r>
        <w:rPr/>
        <w:t>#.#:p�#|##��. ��A!�##"�###��#$��#%�###��##��#</w:t>
      </w:r>
      <w:r>
        <w:br w:type="page"/>
      </w:r>
    </w:p>
    <w:p>
      <w:pPr>
        <w:pStyle w:val="PreformattedText"/>
        <w:bidi w:val="0"/>
        <w:jc w:val="left"/>
        <w:rPr/>
      </w:pPr>
      <w:r>
        <w:rPr/>
        <w:t>��</w:t>
      </w:r>
      <w:r>
        <w:rPr/>
        <w:t>#1##0#:p�ID##��A ��.!��#"��##�##$��#%�###��##��#</w:t>
      </w:r>
      <w:r>
        <w:br w:type="page"/>
      </w:r>
    </w:p>
    <w:p>
      <w:pPr>
        <w:pStyle w:val="PreformattedText"/>
        <w:bidi w:val="0"/>
        <w:jc w:val="left"/>
        <w:rPr/>
      </w:pPr>
      <w:r>
        <w:rPr/>
        <w:t>��</w:t>
      </w:r>
      <w:r>
        <w:rPr/>
        <w:t>#.#:p�rk##��. ��A!�##"�###��#$��#%�###��##��#</w:t>
      </w:r>
      <w:r>
        <w:br w:type="page"/>
      </w:r>
    </w:p>
    <w:p>
      <w:pPr>
        <w:pStyle w:val="PreformattedText"/>
        <w:bidi w:val="0"/>
        <w:jc w:val="left"/>
        <w:rPr/>
      </w:pPr>
      <w:r>
        <w:rPr/>
        <w:t>��</w:t>
      </w:r>
      <w:r>
        <w:rPr/>
        <w:t>#9#&amp;P</w:t>
        <w:tab/>
        <w:t>#1�h##0#:p�[�##��A ��.!�##"�###��#$��#%�###��##��#</w:t>
      </w:r>
      <w:r>
        <w:br w:type="page"/>
      </w:r>
    </w:p>
    <w:p>
      <w:pPr>
        <w:pStyle w:val="PreformattedText"/>
        <w:bidi w:val="0"/>
        <w:jc w:val="left"/>
        <w:rPr/>
      </w:pPr>
      <w:r>
        <w:rPr/>
        <w:t>��</w:t>
      </w:r>
      <w:r>
        <w:rPr/>
        <w:t>#9#&amp;P</w:t>
        <w:tab/>
        <w:t>#1�h##0#:p�#d##��A ��.!��#"��##��#$�`#%�###��##��#</w:t>
      </w:r>
      <w:r>
        <w:br w:type="page"/>
      </w:r>
    </w:p>
    <w:p>
      <w:pPr>
        <w:pStyle w:val="PreformattedText"/>
        <w:bidi w:val="0"/>
        <w:jc w:val="left"/>
        <w:rPr/>
      </w:pPr>
      <w:r>
        <w:rPr/>
        <w:t>��</w:t>
      </w:r>
      <w:r>
        <w:rPr/>
        <w:t>########################################################################################################################################################################################################��##D#d#####################-/#C�#�####################################�n###�#</w:t>
        <w:br/>
        <w:t>�#########</w:t>
        <w:br/>
        <w:t>##C##�J####A#####�2#########�#####I#n#t#_#P#r#o#c#e#d#u#r#e#_#c#o#v#e#r#_#1#9#5#5######�#######�b##���####�e�6#�����##4�j��#��######D#####*##n#��##�e�6#�����##4�j���PNG</w:t>
      </w:r>
    </w:p>
    <w:p>
      <w:pPr>
        <w:pStyle w:val="PreformattedText"/>
        <w:bidi w:val="0"/>
        <w:jc w:val="left"/>
        <w:rPr/>
      </w:pPr>
      <w:r>
        <w:rPr/>
        <w:br/>
        <w:t>#</w:t>
        <w:br/>
        <w:t>###</w:t>
      </w:r>
    </w:p>
    <w:p>
      <w:pPr>
        <w:pStyle w:val="PreformattedText"/>
        <w:bidi w:val="0"/>
        <w:jc w:val="left"/>
        <w:rPr/>
      </w:pPr>
      <w:r>
        <w:rPr/>
        <w:t>IHDR##</w:t>
        <w:tab/>
        <w:t>�##</w:t>
      </w:r>
    </w:p>
    <w:p>
      <w:pPr>
        <w:pStyle w:val="PreformattedText"/>
        <w:bidi w:val="0"/>
        <w:jc w:val="left"/>
        <w:rPr/>
      </w:pPr>
      <w:r>
        <w:rPr/>
        <w:t>�</w:t>
      </w:r>
      <w:r>
        <w:rPr/>
        <w:t>#####��r�####sRGB#��#�####gAMA##��#�a#### cHRM##z&amp;##��##�###��##u0##�`##:�###p��Q&lt;###</w:t>
        <w:tab/>
        <w:t>pHYs##.###.##x�?v####tIME#�</w:t>
        <w:br/>
        <w:br/>
      </w:r>
    </w:p>
    <w:p>
      <w:pPr>
        <w:pStyle w:val="PreformattedText"/>
        <w:bidi w:val="0"/>
        <w:jc w:val="left"/>
        <w:rPr/>
      </w:pPr>
      <w:r>
        <w:rPr/>
        <w:t>+%��e�###&amp;tEXtSoftware#Adobe Photoshop CS2 Macintosh#�0##�4IDATx^��M����&amp;Vy1�#y%�iP��B&lt;���#�"+R��!.~##�Gѓ�##�C2_#������?���###### @���#�����KT####B#�������iD�###### @�######����#@�######8[���?�?####�#�?�!@�###### @�###O</w:t>
        <w:br/>
        <w:t>���}F�# @�#####\#######��&gt;���o#### @�######�##᫃�### @�#��#$.###  y�#B�###### @�###s#���o�:�C�#####$#��# @���u���Q## @�###### @�##�</w:t>
        <w:br/>
        <w:t>_</w:t>
        <w:tab/>
        <w:t># @�###'##]## @��?##### @�######�&amp; |=y�5�A#�# @�#########��um #### @�###### ���###### p��ą####|�# @�###### @�#��#N�#���###### �\@�B�#��#���</w:t>
      </w:r>
    </w:p>
    <w:p>
      <w:pPr>
        <w:pStyle w:val="PreformattedText"/>
        <w:bidi w:val="0"/>
        <w:jc w:val="left"/>
        <w:rPr/>
      </w:pPr>
      <w:r>
        <w:rPr/>
        <w:t>G�###### @�####�|��# @�####�#H��(�###&gt;�</w:t>
        <w:tab/>
        <w:t># @�###### @��+#N���</w:t>
      </w:r>
      <w:r>
        <w:rPr>
          <w:rtl w:val="true"/>
        </w:rPr>
        <w:t>ߚ</w:t>
      </w:r>
      <w:r>
        <w:rPr/>
        <w:t>����</w:t>
      </w:r>
      <w:r>
        <w:rPr/>
        <w:tab/>
        <w:t># @�@r#�####�#��umP#### @�###### ���###### p�@��E�##$#�O�###### @�####^#p������g}�O�####�#$#]�O�@r�#��</w:t>
      </w:r>
    </w:p>
    <w:p>
      <w:pPr>
        <w:pStyle w:val="PreformattedText"/>
        <w:bidi w:val="0"/>
        <w:jc w:val="left"/>
        <w:rPr/>
      </w:pPr>
      <w:r>
        <w:rPr/>
        <w:t>M�###### @�####�|��# @�####N#H��(�#��#&gt;�</w:t>
        <w:tab/>
        <w:t># @�###### @���#N���</w:t>
      </w:r>
      <w:r>
        <w:rPr>
          <w:rtl w:val="true"/>
        </w:rPr>
        <w:t>ߚ</w:t>
      </w:r>
      <w:r>
        <w:rPr/>
        <w:t>����</w:t>
      </w:r>
      <w:r>
        <w:rPr/>
        <w:tab/>
        <w:t># @�@r�̡��</w:t>
        <w:tab/>
        <w:t>#H.��</w:t>
      </w:r>
      <w:r>
        <w:rPr>
          <w:rtl w:val="true"/>
        </w:rPr>
        <w:t>׵</w:t>
      </w:r>
      <w:r>
        <w:rPr/>
        <w:tab/>
        <w:t># @�###### @�##'_%�### @�#�s#��.�'@ ���{#### @�###### �������&amp;?�|#### @ s�v##2#,�um#### @�###### @��W�+##### @�#�̹��</w:t>
        <w:tab/>
        <w:t>#�,�Þ###### @�#####,%���!����# @�###�#2�.j'@ ��R_�&amp;C�###### @�####�|��# @�####N#�#���#��#&gt;�</w:t>
        <w:tab/>
        <w:t># @�###### @���#N���</w:t>
      </w:r>
      <w:r>
        <w:rPr>
          <w:rtl w:val="true"/>
        </w:rPr>
        <w:t>ߚ����</w:t>
      </w:r>
      <w:r>
        <w:rPr/>
        <w:tab/>
      </w:r>
      <w:r>
        <w:rPr>
          <w:rtl w:val="true"/>
        </w:rPr>
        <w:t># @�#�����</w:t>
      </w:r>
      <w:r>
        <w:rPr/>
        <w:tab/>
      </w:r>
      <w:r>
        <w:rPr>
          <w:rtl w:val="true"/>
        </w:rPr>
        <w:t>#�,��</w:t>
      </w:r>
      <w:r>
        <w:rPr>
          <w:rtl w:val="true"/>
        </w:rPr>
        <w:t>׵</w:t>
      </w:r>
      <w:r>
        <w:rPr/>
        <w:t>)# @�###### @�##'_%�### @�#��</w:t>
      </w:r>
      <w:r>
        <w:rPr/>
        <w:t>#2</w:t>
      </w:r>
      <w:r>
        <w:rPr/>
        <w:t>G/j'@ ���y#### @�###### �����{�:�C�#####$#H#�(�#��#�~]�###### @�######p�U�J�######�X m��p##�</w:t>
        <w:br/>
        <w:t>��'@�###### @�###�#8���~k�&gt;�'@�####Ҧ/</w:t>
        <w:br/>
        <w:t>'@ ���_</w:t>
      </w:r>
      <w:r>
        <w:rPr>
          <w:rtl w:val="true"/>
        </w:rPr>
        <w:t>צ</w:t>
      </w:r>
      <w:r>
        <w:rPr/>
        <w:t>G�###### @�####�|��# @�####v#�#���#��#&gt;�</w:t>
        <w:tab/>
        <w:t># @�###### @��##N����###### �Y m��p##r</w:t>
        <w:br/>
        <w:t>l�um�### @�###### @��W�+##### @`K��</w:t>
      </w:r>
      <w:r>
        <w:rPr/>
        <w:t>鋪</w:t>
      </w:r>
      <w:r>
        <w:rPr/>
        <w:tab/>
        <w:t>#�)�ӝ###### @�#####l$������#���######ș���#��##}]�*##### @�######p�U�J�######�L g��j##r</w:t>
        <w:br/>
        <w:t>�h'@�###### @�###�</w:t>
        <w:tab/>
        <w:t>8���~��&gt;### @�@r��#��</w:t>
        <w:tab/>
        <w:t>#H(��</w:t>
      </w:r>
      <w:r>
        <w:rPr>
          <w:rtl w:val="true"/>
        </w:rPr>
        <w:t>׵</w:t>
      </w:r>
      <w:r>
        <w:rPr/>
        <w:tab/>
        <w:t># @�###### @�##'_%�### @�#��##�/J&amp;@ ���u#### @�###### �����;��&amp;?�|#### �\ g#�j###</w:t>
        <w:br/>
        <w:t>l�um�### @�###### @��W�+##### @`#��#��</w:t>
        <w:tab/>
        <w:t>#H(�C�###### @�#####l-���6�����(�#####$#H#�(�#��#[]�&lt;##### @�######p�U�J�######�C a#�d##�</w:t>
        <w:tab/>
        <w:t>�D'@�###### @�#####8���~k�&gt;�'@�###�#�#0�%@ ��#_�J @�###### @�###N�J^</w:t>
        <w:tab/>
        <w:t># @�###�#$�`�L�@6##�### @�###### @�##'_W�oM~�G�### @�@�</w:t>
      </w:r>
      <w:r>
        <w:br w:type="page"/>
      </w:r>
    </w:p>
    <w:p>
      <w:pPr>
        <w:pStyle w:val="PreformattedText"/>
        <w:bidi w:val="0"/>
        <w:jc w:val="left"/>
        <w:rPr/>
      </w:pPr>
      <w:r>
        <w:rPr/>
        <w:t>F�##d#8��Z!### @�###### @��W�+##### @`i�l#�z</w:t>
        <w:tab/>
        <w:t>#�&amp;</w:t>
      </w:r>
      <w:r>
        <w:rPr/>
        <w:t>೜</w:t>
      </w:r>
      <w:r>
        <w:rPr/>
        <w:t>###### @�######&amp;��������# @�###�#�e0�%@ ��a_��!@�###### @�###N�J^</w:t>
        <w:tab/>
        <w:t># @�###�</w:t>
        <w:br/>
        <w:t>d�a�K�@*##�### @�###### @�H#'_��o�|�G�### @�@�</w:t>
      </w:r>
      <w:r>
        <w:br w:type="page"/>
      </w:r>
    </w:p>
    <w:p>
      <w:pPr>
        <w:pStyle w:val="PreformattedText"/>
        <w:bidi w:val="0"/>
        <w:jc w:val="left"/>
        <w:rPr/>
      </w:pPr>
      <w:r>
        <w:rPr/>
        <w:t>F�##d#8��ZQ### @�###### @��W�+##### @`Q�lI�z</w:t>
        <w:tab/>
        <w:t>#�#�S�###### @�######,�������# @�###�#�d0*%@ ���_�J#@�###### @�###N�J^</w:t>
        <w:tab/>
        <w:t># @�###�</w:t>
        <w:tab/>
        <w:t>dKb�K�@###�### @�###### @�x#'_��o�|�G�### @��%�'�Q)##�#���V ##### @�#######�</w:t>
        <w:br/>
        <w:t>_</w:t>
        <w:tab/>
        <w:t># @�####</w:t>
        <w:tab/>
        <w:t>dKb�K�@##��### @�###### @ ���u��Vg}## @�#��#y2#�# �M �</w:t>
      </w:r>
      <w:r>
        <w:rPr>
          <w:rtl w:val="true"/>
        </w:rPr>
        <w:t>׵</w:t>
      </w:r>
      <w:r>
        <w:rPr/>
        <w:t>#</w:t>
        <w:tab/>
        <w:t># @�###### @��% |#�# @�####V#�#ƨ�#�$#��</w:t>
        <w:tab/>
        <w:t># @�###### @�@##��*���#�(�######H��(�#�l#y��UJ�###### @�####�|��# @�####V#ȖǨ�#�</w:t>
      </w:r>
      <w:r>
        <w:br w:type="page"/>
      </w:r>
    </w:p>
    <w:p>
      <w:pPr>
        <w:pStyle w:val="PreformattedText"/>
        <w:bidi w:val="0"/>
        <w:jc w:val="left"/>
        <w:rPr/>
      </w:pPr>
      <w:r>
        <w:rPr/>
        <w:t>#��</w:t>
        <w:tab/>
        <w:t># @�###### @�@6#'_W�ou</w:t>
      </w:r>
      <w:r>
        <w:rPr>
          <w:rtl w:val="true"/>
        </w:rPr>
        <w:t>܇</w:t>
      </w:r>
      <w:r>
        <w:rPr/>
        <w:t>######�,�!�Q###�#�}]��###### @�#####8�*y%@�#####�/�-�Q/####|o# @�###### @�#��#N���</w:t>
      </w:r>
      <w:r>
        <w:rPr>
          <w:rtl w:val="true"/>
        </w:rPr>
        <w:t>ߚ</w:t>
      </w:r>
      <w:r>
        <w:rPr/>
        <w:t>����</w:t>
      </w:r>
      <w:r>
        <w:rPr/>
        <w:tab/>
        <w:t># @�#�K C</w:t>
      </w:r>
      <w:r>
        <w:br w:type="page"/>
      </w:r>
    </w:p>
    <w:p>
      <w:pPr>
        <w:pStyle w:val="PreformattedText"/>
        <w:bidi w:val="0"/>
        <w:jc w:val="left"/>
        <w:rPr/>
      </w:pPr>
      <w:r>
        <w:rPr/>
        <w:t>�</w:t>
      </w:r>
      <w:r>
        <w:rPr/>
        <w:t>F##R</w:t>
        <w:tab/>
        <w:t>���V5##### @�######p�U�J�######xY U#�X##2#��&amp;@�###### @�###�#�|}y��q##### @ �@�#F�##�#��u�v#### @�###### ���###### �@�HF�###/�#�###### @�######p������#}�N�#######�(�#�T#��</w:t>
        <w:tab/>
        <w:t># @�###### @�##'_%�### @�#��#R�2�%@�l#_�### @�###### @���������:�C�#####d#8;�Q###�#|]# @�###### @�###�#�W�+##### @`�@�TF�##�-��###### @�######�* |��</w:t>
      </w:r>
      <w:r>
        <w:rPr/>
        <w:t>ٚ����</w:t>
      </w:r>
      <w:r>
        <w:rPr/>
        <w:tab/>
        <w:t># @�#�#���#�# �G��5##### @�###### �M@�*|%@�#####L#ȓʨ�#��#|]# @�###### @�###?#��S7[#�!@�####�#��Ĩ�#�&lt;#��</w:t>
        <w:tab/>
        <w:t># @�###### @�#�_#���W#### @��&lt;�&lt;��J</w:t>
        <w:tab/>
        <w:t>#8X��5##### @�###### ��u�fk�&gt;�'@�#####Nb�F�@##_�### @�###### @�����U�J�######�$�'�Q)##�</w:t>
        <w:br/>
        <w:t>��&amp;@�###### @�####�#���6[��!@�####�#��Ĩ�#�&lt;#��</w:t>
        <w:tab/>
        <w:t># @�###### @�#����U�J�######x\ O6�R##N#(~[j@�###### @�#####\#���7[���Q&gt;##### p</w:t>
        <w:tab/>
        <w:t>�#ƨ�#�$#&gt;�</w:t>
        <w:tab/>
        <w:t># @�###### @�#����U�J�######xV I6�L##N##~[jF�###### @�#####\#��g7[��!@�####�#�#ƨ�#�$#&gt;�</w:t>
        <w:tab/>
        <w:t># @�###### @�#�*#��###### �@�xF�###)P�m�1##### @�###### p</w:t>
        <w:tab/>
        <w:t>#_#�lM~�G�### @���a��##H"���###### @�######h##�</w:t>
        <w:br/>
        <w:t>_</w:t>
        <w:tab/>
        <w:t># @�###O</w:t>
        <w:tab/>
        <w:t>$Ih�I��y#</w:t>
      </w:r>
    </w:p>
    <w:p>
      <w:pPr>
        <w:pStyle w:val="PreformattedText"/>
        <w:bidi w:val="0"/>
        <w:jc w:val="left"/>
        <w:rPr/>
      </w:pPr>
      <w:r>
        <w:rPr>
          <w:rtl w:val="true"/>
        </w:rPr>
        <w:t>ߖ</w:t>
      </w:r>
      <w:r>
        <w:rPr/>
        <w:t>.!@�###### @�####.#��S����# @�###�#�#cTD�@##��### @�###### @�@���U�J�#######/�$�Q&amp;##�</w:t>
        <w:tab/>
        <w:t>4[��###### @�######�#���7[���Q&gt;##### p</w:t>
        <w:tab/>
        <w:t>��Ǩ�#�</w:t>
      </w:r>
      <w:r>
        <w:br w:type="page"/>
      </w:r>
    </w:p>
    <w:p>
      <w:pPr>
        <w:pStyle w:val="PreformattedText"/>
        <w:bidi w:val="0"/>
        <w:jc w:val="left"/>
        <w:rPr/>
      </w:pPr>
      <w:r>
        <w:rPr/>
        <w:t>#&gt;�</w:t>
        <w:tab/>
        <w:t># @�###### @�#�N#��###### 0X CB�F##�#���t9##### @�###### p</w:t>
        <w:tab/>
        <w:t>#_#o�:�C�######8/�Q#####|!# @�###### @�###�#�W�+##### @`�@��F�##�'��m�##### @�###### @�##���luЇ######H.p^#�"##2#�6&amp;@�###### @�####F</w:t>
        <w:tab/>
        <w:t>#_��### @�#�a##B#5# p���oK�# @�###### @�###���u�fk�&gt;�'@�#####�c�C�@##_�### @�###### @��X#��###### 0F CN�F##N##�m�7#### @�###### @�##���luև######H.pR#�###2#�#&amp;@�###### @�####�##�</w:t>
        <w:br/>
        <w:t>_</w:t>
        <w:tab/>
        <w:t># @�###�##r#5# p��#</w:t>
      </w:r>
      <w:r>
        <w:rPr>
          <w:rtl w:val="true"/>
        </w:rPr>
        <w:t>ߖ</w:t>
      </w:r>
      <w:r>
        <w:rPr/>
        <w:t>�</w:t>
      </w:r>
      <w:r>
        <w:rPr/>
        <w:t>$@�###### @�####.#�k�fk�S&gt;�'@�####.��"#�# p��/a#### @�###### @�9#��###### �%p|N�@##N#x��R�### @�###### @��% |��luև######H.pR$�###�#�</w:t>
      </w:r>
    </w:p>
    <w:p>
      <w:pPr>
        <w:pStyle w:val="PreformattedText"/>
        <w:bidi w:val="0"/>
        <w:jc w:val="left"/>
        <w:rPr/>
      </w:pPr>
      <w:r>
        <w:rPr/>
        <w:t>L�###### @�#####&lt;- |#�# @�####�#��j#H��1#O[�###### @�######�#��</w:t>
      </w:r>
      <w:r>
        <w:rPr/>
        <w:t>훭�</w:t>
      </w:r>
      <w:r>
        <w:rPr/>
        <w:t>#�(�######8&amp;�Q###�#��%@�###### @�####�##_��### @�#�F���### p���oK�# @�###### @�###���q��Y##### @ ��#��*##8^�w/##### @�###### 0S@�*|%@�#####T##��(�#�3#f~[#�###### @�######�#��՛��O�(�######�#�HeTA���#�x</w:t>
        <w:tab/>
        <w:t># @�###### @�#��#�W�+##### @�N��Fu##�!0��҈### @�###### @��% |��luև###### pF0�</w:t>
        <w:br/>
        <w:t>####�K�###### @�#####�% |#�# @�####*##Nk�F��##o}[#�###### @�######�#��#��#�# @�###�#�#fTA���#�r</w:t>
        <w:tab/>
        <w:t># @�###### @�#�w#���W#### @�@T���Fi##�!����</w:t>
        <w:tab/>
        <w:t># @�###### @�##�kt�5�A#�# @�###g#3� @�`#</w:t>
      </w:r>
      <w:r>
        <w:rPr/>
        <w:t>߷</w:t>
      </w:r>
      <w:r>
        <w:rPr/>
        <w:t>### @�###### @���#�W�+##### @ $pp`�4####x���### @�###### @�#�K@�#�luև######H.p@0�#####�qK�###### @�#####," |#�# @�####</w:t>
        <w:br/>
        <w:t>###6J#@�#�E�-M�###### @�######�#����</w:t>
        <w:tab/>
        <w:t># @�###��#�?)�@N#��### @�###### @��R#�W��### @�#�;��q��</w:t>
        <w:tab/>
        <w:t>#�B`�oK�!@�###### @�####.#��f#### @�����W##�#�AK�###### @�#####,( |��L�######�S`��o&amp;I�@B�#�-M�###### @�######�#����</w:t>
        <w:tab/>
        <w:t># @�###�#$�s�L��##&gt;e</w:t>
        <w:tab/>
        <w:t># @�###### @�#�e#����</w:t>
        <w:tab/>
        <w:t># @�###������-#2�$����</w:t>
      </w:r>
      <w:r>
        <w:rPr>
          <w:rtl w:val="true"/>
        </w:rPr>
        <w:t>ߖ</w:t>
      </w:r>
      <w:r>
        <w:rPr/>
        <w:t>&amp;F�###### @�#####\#�W��### @�#�_#��L�I�#�N##�### @�###### @���#�W��### @�##᫓�##l �����# @�###### @�###����v3##### @�@��4�# @`���W#### @�###### @`##��f#### @��#</w:t>
      </w:r>
      <w:r>
        <w:br w:type="page"/>
      </w:r>
    </w:p>
    <w:p>
      <w:pPr>
        <w:pStyle w:val="PreformattedText"/>
        <w:bidi w:val="0"/>
        <w:jc w:val="left"/>
        <w:rPr/>
      </w:pPr>
      <w:r>
        <w:rPr/>
        <w:t>�</w:t>
      </w:r>
      <w:r>
        <w:rPr/>
        <w:t>LtH�#�N�-�-M�###### @�######�#����</w:t>
        <w:tab/>
        <w:t># @�###��</w:t>
      </w:r>
    </w:p>
    <w:p>
      <w:pPr>
        <w:pStyle w:val="PreformattedText"/>
        <w:bidi w:val="0"/>
        <w:jc w:val="left"/>
        <w:rPr/>
      </w:pPr>
      <w:r>
        <w:rPr/>
        <w:t>�������</w:t>
      </w:r>
      <w:r>
        <w:rPr/>
        <w:t>#�#��J�###### @�#####l$ |��L�######�����# p��F</w:t>
      </w:r>
      <w:r>
        <w:rPr>
          <w:rtl w:val="true"/>
        </w:rPr>
        <w:t>ߖ</w:t>
      </w:r>
      <w:r>
        <w:rPr/>
        <w:t>�</w:t>
      </w:r>
      <w:r>
        <w:rPr/>
        <w:t>J�###### @�#####\#�W��### @�##᫓�##,*</w:t>
      </w:r>
      <w:r>
        <w:rPr/>
        <w:t>૕</w:t>
      </w:r>
      <w:r>
        <w:rPr/>
        <w:t>###### @�######�K@�j��###### �?#G#�S###�</w:t>
        <w:br/>
        <w:t>��mi�### @�###### @��% |��L�######�o�}�#3'@�H#</w:t>
      </w:r>
      <w:r>
        <w:rPr/>
        <w:t>߫</w:t>
      </w:r>
      <w:r>
        <w:rPr/>
        <w:t>### @�###### @���#�W��### @�##����</w:t>
      </w:r>
      <w:r>
        <w:rPr/>
        <w:t>ꑉ��</w:t>
      </w:r>
      <w:r>
        <w:rPr/>
        <w:t>#D#v��4g#### @�###### @�##��n&amp;@�#####8�*|%@`!#_�### @�###### @���#�W��### @�##��B�S�P�6###�����</w:t>
        <w:tab/>
        <w:t># @�###### @�#�K@�j��######�.pp��4##�#��J�###### @�#####�. |;���# @�###�#�</w:t>
        <w:br/>
        <w:t>f̖#��#v��4#### @�###### @�##���n��# @�#####9J#@`##_�### @�###### @��##�W�+##### �W`�`�T</w:t>
        <w:tab/>
        <w:t>#8X��oKU# @�###### @�###���5�v��N### @���Y��##�E�w)##### @�###### p���U�J�#####$#�%�1O####8��R-### @�###### @��% |M���######H.pp��4##v#�EJ�###### @�#####�' |#�# @�#####v�f̓#�S#���T###### @�###### p</w:t>
        <w:tab/>
        <w:t>#_3n7'?�|#### pj��.##v#�-J�###### @�#####�* |#�# @�###�#v�g̓#�S#N��T###### @�######  |M���######H.pj��.##v#�#J�###### @�######, |#�# @�###�#v�g̓#�###��T###### @�###### p</w:t>
        <w:tab/>
        <w:t>#_sm7'?�|#### pd��(##v#�</w:t>
        <w:tab/>
        <w:t>J�###### @�######/ |#�# @�###Y#v�g̓#�##���T ##### @�###### p</w:t>
        <w:tab/>
        <w:t>#_�l7;�D�#######�(�#�-#||# @�###### @�###I#���W#### @ ��#�I# p�@�oKe# @�###### @�###���5�v��N### @������##X_�g'##### @�###### �J@�*|%@�####�#X?�1C##�#H�m�X#### @�###### @�##�����######H.pd��(##�#��I�###### @�#####$##�</w:t>
        <w:br/>
        <w:t>_</w:t>
        <w:tab/>
        <w:t># @�#��#�Oh̐#��##~[*�###### @�######�#���o7'?�|#### p^��"##�#�I�###### @�#####�##�</w:t>
        <w:br/>
        <w:t>_</w:t>
        <w:tab/>
        <w:t># @�#��#�#i̐#��#�~[*�###### @�######�#��'o7;�D�####�##��(�#�-#|g# @�###### @�###�#���W#### @�L�-B#�$@�0��</w:t>
      </w:r>
      <w:r>
        <w:rPr>
          <w:rtl w:val="true"/>
        </w:rPr>
        <w:t>ߖ</w:t>
      </w:r>
      <w:r>
        <w:rPr/>
        <w:t>j'@�###### @�####.#������9)�#####\#�%:�!@`}#_�### @�###### @�##��######8P`���</w:t>
      </w:r>
      <w:r>
        <w:br w:type="page"/>
      </w:r>
    </w:p>
    <w:p>
      <w:pPr>
        <w:pStyle w:val="PreformattedText"/>
        <w:bidi w:val="0"/>
        <w:jc w:val="left"/>
        <w:rPr/>
      </w:pPr>
      <w:r>
        <w:rPr/>
        <w:tab/>
        <w:t>#8L��%##### @�###### @�##�#���###### pX��#####�mI�###### @�######�##�</w:t>
        <w:br/>
        <w:t>_</w:t>
        <w:tab/>
        <w:t># @�#��###iL�#��#|[# @�###### @�####&gt;#���m7;�D�######��(�#��#|[# @�###### @�####�</w:t>
        <w:br/>
        <w:t>#_��### @��Q#+�4�F��a#�-</w:t>
        <w:tab/>
        <w:t># @�###### @�###�#��Gm7;�D�####�##��(�#��#|[# @�###### @�####~</w:t>
        <w:br/>
        <w:t>#_��### @��9#+�4�F��I#�-</w:t>
        <w:tab/>
        <w:t># @�###### @�###�</w:t>
        <w:br/>
        <w:t>#_��nN~�I�### @�\G-##�,�</w:t>
      </w:r>
      <w:r>
        <w:rPr>
          <w:rtl w:val="true"/>
        </w:rPr>
        <w:t>ے</w:t>
      </w:r>
      <w:r>
        <w:rPr/>
        <w:t>###### @�###### ��U�J�######"�rTcn####�</w:t>
      </w:r>
      <w:r>
        <w:rPr>
          <w:rtl w:val="true"/>
        </w:rPr>
        <w:t>ے</w:t>
      </w:r>
      <w:r>
        <w:rPr/>
        <w:t>###### @�###### p# |=d��i'#### �\��\G!##,.��###### @�######  |��# @�###'#,#՘###�#��$@�###### @�#####�#8�z�Nt�#P�'@�#�&lt;#��:</w:t>
        <w:br/>
        <w:t>!@`e#</w:t>
      </w:r>
      <w:r>
        <w:rPr>
          <w:rtl w:val="true"/>
        </w:rPr>
        <w:t>ߖ</w:t>
      </w:r>
      <w:r>
        <w:rPr/>
        <w:t>### @�###### @�#����U�J�#####�-�rTcn####P��Ҁ###### @�###### p</w:t>
        <w:tab/>
        <w:t>#_��n�s�I�### @�/�c�#�# ���OG#### @�###### @�@P@�*|%@�####6#X6�11##�##~YiF�###### @�######�#��#o7;#E�######��(�#�5#|4# @�###### @�####�#���W#### @`W�5�#�"@�#��/+�</w:t>
        <w:tab/>
        <w:t># @�###### @�###���u��fG�## @�@r�c�#�# ����E#### @�###### @�@���U�J�#####l)�fZcV##�!��e�##### @�###### @��% |�r�9�Q'�# @�#�3�#U# ���#E#### @�###### @�@���U�J�#####�'�f`cV##�!��q�B#### @�###### @���u��f��## @�@r�3�#U# ���OD#### @�###### @�@���U�J�#####l&amp;�f`cV### ��e�Z#### @�###### @��% |�l�9�Q'�# @�#�#�#%# ����C#### @�###### @�@���U�J�#####l#�f`cV### ��e�##### @�###### @��% |�f��Q'#### @���G</w:t>
        <w:tab/>
        <w:t>##,(�ː###### @�###### 0J@�*|%@�####�#X0�1%#####�e�##### @�###### @��% |�c��Q'#### @���G</w:t>
        <w:tab/>
        <w:t>##�&amp;���###### @�###### 0V@�*|%@�####6#X-�1######�e�7#### @�###### @��% |�`��Q'#### �\���G</w:t>
        <w:tab/>
        <w:t>##�&amp;�k�###### @�###### ����U�J�#####�.�Zfc&gt;### ��Ǖ&gt;</w:t>
        <w:tab/>
        <w:t># @�###### @�###��շ��#uR&gt;#####8 �Q###�</w:t>
        <w:tab/>
        <w:t>�#$@�###### @�#####&lt;$ |#�# @�###K#��</w:t>
      </w:r>
      <w:r>
        <w:rPr/>
        <w:t>٘</w:t>
      </w:r>
      <w:r>
        <w:rPr/>
        <w:t>###�#&lt;�e�[#### @�###### @��% |]z��i'#### �\`����</w:t>
        <w:tab/>
        <w:t>#XM�G ##### @�###### @�Q#��######XW`���|##�Z��/+�# @�###### @�####.#����ɏ:)�#####l��&lt;##�</w:t>
        <w:tab/>
        <w:t>��#@�###### @�#####L##�</w:t>
        <w:br/>
        <w:t>_</w:t>
        <w:tab/>
        <w:t># @�#�##V�ṁ#��#&amp;|Y#�###### @�###### p</w:t>
        <w:tab/>
        <w:t>#_W�nvԉ######�:�1y##�#��G�###### @�######�&amp; |#�# @�###�</w:t>
        <w:tab/>
        <w:t>,#</w:t>
      </w:r>
      <w:r>
        <w:rPr/>
        <w:t>ۘ</w:t>
      </w:r>
      <w:r>
        <w:br w:type="page"/>
      </w:r>
    </w:p>
    <w:p>
      <w:pPr>
        <w:pStyle w:val="PreformattedText"/>
        <w:bidi w:val="0"/>
        <w:jc w:val="left"/>
        <w:rPr/>
      </w:pPr>
      <w:r>
        <w:rPr/>
        <w:t>##[#L��2###### @�###### @�##�.���###### �u�c�##�#���###### @�###### 0Y@�*|%@�####�#X'�1###v#��qe8#### @�###### @���u��fG�## @�#���#�'@`###{### @�###### @�#��#�W�+##### ���"��i# ����/+## @�###### @�####.#��B�͎:# @�###��=�O��</w:t>
        <w:br/>
        <w:t>#��## @�###### @�###o</w:t>
        <w:tab/>
        <w:t>#_��### @��*#+d6�@���#o}Y#�###### @�###### p</w:t>
        <w:tab/>
        <w:t>#_W�nvԉ#####$#�=�1##V#��G�###### @�######xW@�*|%@�####�#X!�1###�#x����### @�###### @�#�K@���vs�N�'@�###[�=&amp;O��</w:t>
        <w:br/>
        <w:t>#��## @�###### @�###+##_��### @���#+$7�@���#+|Y�###### @�###### @�##�����######H.�o�c�##,"�ӎ###### @�###### ����U�J�#####�,�Hxc###l*�ȗ�i# @�###### @�####.#�����ɏ:)�#####l#��6##�#��#@�###### @�#####,% |#�# @�###�</w:t>
        <w:tab/>
        <w:t>,#</w:t>
      </w:r>
      <w:r>
        <w:rPr>
          <w:rtl w:val="true"/>
        </w:rPr>
        <w:t>ޘ</w:t>
      </w:r>
      <w:r>
        <w:rPr/>
        <w:t>###�</w:t>
        <w:br/>
        <w:t>,�ee2### @�###### @�#�K@���v��N### @���y�i# ����9#### @�###### @���#�W�+##### ���</w:t>
        <w:br/>
        <w:t>�9# ����_V�D�###### @�######�#���l7;�D�#####l#��6##�#��#@�###### @�#####,+ |#�# @�###/#�#</w:t>
      </w:r>
      <w:r>
        <w:rPr>
          <w:rtl w:val="true"/>
        </w:rPr>
        <w:t>ޘ</w:t>
      </w:r>
      <w:r>
        <w:rPr/>
        <w:t>###�</w:t>
        <w:br/>
        <w:t>,�eeb### @�###### @�#�K@���v��N### @�����i# �O8#### @�###### @���#�W�+##### 0[�����##�+��Ǖ�# @�###### @�####�����#u"@�###�#�M}̜#�w#|�# @�###### @�####�##�</w:t>
        <w:br/>
        <w:t>_</w:t>
        <w:tab/>
        <w:t># @�#��#�7F'@`S����̐###### @�###### p</w:t>
        <w:tab/>
        <w:t>#_�n7'?�|#### �i�c�##�+�ˍ###### @�###### ����U�J�#####�#x7�1:##;</w:t>
        <w:br/>
        <w:t>��ee�### @�###### @�#�K@�:o��i'#### �\`��ǜ</w:t>
        <w:tab/>
        <w:t>#xW�7###### @�###### @`/#��######�$�n�ct##�#����l</w:t>
        <w:tab/>
        <w:t># @�###### @�###���u�vs�N�'@�###</w:t>
      </w:r>
      <w:r>
        <w:rPr>
          <w:rtl w:val="true"/>
        </w:rPr>
        <w:t>ۥ</w:t>
      </w:r>
      <w:r>
        <w:rPr/>
        <w:t>&gt;&amp;L���#��## @�###### @�###;</w:t>
        <w:br/>
        <w:t>#_��### @��</w:t>
      </w:r>
      <w:r>
        <w:br w:type="page"/>
      </w:r>
    </w:p>
    <w:p>
      <w:pPr>
        <w:pStyle w:val="PreformattedText"/>
        <w:bidi w:val="0"/>
        <w:jc w:val="left"/>
        <w:rPr/>
      </w:pPr>
      <w:r>
        <w:rPr/>
        <w:t>�</w:t>
      </w:r>
      <w:r>
        <w:rPr/>
        <w:t>wS#�# ����_V�L�###### @�######�#��3���v"@�###�#�J}̖#��#|�# @�###### @�####6##�</w:t>
        <w:br/>
        <w:t>_</w:t>
        <w:tab/>
        <w:t># @�#�g#^OqL�#��#6��2m#### @�###### @��% |}v�9�9'�# @�#�K`���l</w:t>
        <w:tab/>
        <w:t>#xW�G###### @�###### @`k#��######xP��#��##�%�����# @�###### P%�#�!�E���ј��#��#���v"@�####�</w:t>
        <w:br/>
        <w:t>~̖#�###�p2=#### @�####�</w:t>
        <w:br/>
        <w:t>H#</w:t>
        <w:tab/>
        <w:t>|##�t���#�W�+##### ���)��</w:t>
        <w:tab/>
        <w:t>#�K�</w:t>
      </w:r>
      <w:r>
        <w:rPr>
          <w:rtl w:val="true"/>
        </w:rPr>
        <w:t>ݏ</w:t>
      </w:r>
      <w:r>
        <w:rPr>
          <w:rtl w:val="true"/>
        </w:rPr>
        <w:t xml:space="preserve">"�# @�###### </w:t>
      </w:r>
      <w:r>
        <w:rPr/>
        <w:t>0</w:t>
      </w:r>
      <w:r>
        <w:rPr/>
        <w:t>_@�H@�:��3�##��S�͎:# @�###{e?fK��[#s�|�B�###### @��R#�G#�</w:t>
      </w:r>
      <w:r>
        <w:rPr>
          <w:rtl w:val="true"/>
        </w:rPr>
        <w:t>ץ</w:t>
      </w:r>
      <w:r>
        <w:rPr/>
        <w:t>^I�#( |#�# @�###�#���#�#��##~��###### @�#��#D�#��#���Z% |}d��Q'#### @`���l</w:t>
        <w:tab/>
        <w:t>#xK���Ec#### @�####�##=##�#�:+</w:t>
      </w:r>
      <w:r>
        <w:rPr/>
        <w:t>䛀�</w:t>
      </w:r>
      <w:r>
        <w:rPr/>
        <w:t>U�J�#####�#x+�1.##{</w:t>
        <w:tab/>
        <w:t>�&lt;#@�###### @ ���q#��G4Xf�(.'����u�v��N### @ ��^</w:t>
      </w:r>
      <w:r>
        <w:rPr/>
        <w:t>ُ�</w:t>
      </w:r>
      <w:r>
        <w:rPr/>
        <w:t># ��R�E&amp;C�###### @��d�`&amp;7�pd�p#�T�|#��</w:t>
      </w:r>
      <w:r>
        <w:rPr>
          <w:rtl w:val="true"/>
        </w:rPr>
        <w:t>ګ</w:t>
      </w:r>
      <w:r>
        <w:rPr/>
        <w:t>q�$##���`��#�=hF`##��#######,�V�c\##6#��c�$</w:t>
        <w:tab/>
        <w:t># @�######xN`B��u�</w:t>
      </w:r>
    </w:p>
    <w:p>
      <w:pPr>
        <w:pStyle w:val="PreformattedText"/>
        <w:bidi w:val="0"/>
        <w:jc w:val="left"/>
        <w:rPr/>
      </w:pPr>
      <w:r>
        <w:rPr/>
        <w:t>��</w:t>
      </w:r>
      <w:r>
        <w:rPr/>
        <w:t>&amp;����#��I֎R#��Æ��Ρ�#�#XV@�:x�9�Q'�# @�#���#S%@�-�e��L�###### @�#�i#�#��#��BjG�#��{</w:t>
      </w:r>
      <w:r>
        <w:rPr/>
        <w:t>맍</w:t>
      </w:r>
      <w:r>
        <w:rPr/>
        <w:t>n ###���W#### @`��[Y�q</w:t>
        <w:tab/>
        <w:t>#�E`�G�!## @�######X_�6</w:t>
        <w:br/>
        <w:t>���v�����]�+�:]a#���##�##_Gn7;�D�####�#���'##o</w:t>
        <w:tab/>
        <w:t>�6#@�###### @���@m���V;bm��yT������#[��_eVu�1��#���W#### @`��[q�q</w:t>
        <w:tab/>
        <w:t>#�B`�O#�#@�###### @`�@m�8dn�#�~����!�U�#_��4�T@�:l�9�Q'�# @�#�-�#�$@�E�M?�L�###### @�#�'##�A��pՠ�U���</w:t>
      </w:r>
      <w:r>
        <w:rPr>
          <w:rtl w:val="true"/>
        </w:rPr>
        <w:t>ګ</w:t>
      </w:r>
      <w:r>
        <w:rPr>
          <w:rtl w:val="true"/>
        </w:rPr>
        <w:t>}��&gt;#</w:t>
      </w:r>
      <w:r>
        <w:rPr>
          <w:rtl w:val="true"/>
        </w:rPr>
        <w:t>׎</w:t>
      </w:r>
      <w:r>
        <w:rPr/>
        <w:t>�</w:t>
      </w:r>
      <w:r>
        <w:rPr/>
        <w:t>##�#�k{��#F�,. |#�# @�###c#^Lt</w:t>
      </w:r>
      <w:r>
        <w:br w:type="page"/>
      </w:r>
    </w:p>
    <w:p>
      <w:pPr>
        <w:pStyle w:val="PreformattedText"/>
        <w:bidi w:val="0"/>
        <w:jc w:val="left"/>
        <w:rPr/>
      </w:pPr>
      <w:r>
        <w:rPr/>
        <w:t>M���#�#�###### @�###�#���Qs{t���k�I�</w:t>
      </w:r>
      <w:r>
        <w:br w:type="page"/>
      </w:r>
    </w:p>
    <w:p>
      <w:pPr>
        <w:pStyle w:val="PreformattedText"/>
        <w:bidi w:val="0"/>
        <w:jc w:val="left"/>
        <w:rPr/>
      </w:pPr>
      <w:r>
        <w:rPr/>
        <w:t>#F�y��u#�N###���nv</w:t>
      </w:r>
      <w:r>
        <w:rPr>
          <w:rtl w:val="true"/>
        </w:rPr>
        <w:t>ډ</w:t>
      </w:r>
      <w:r>
        <w:rPr/>
        <w:t>#####$#X?�1C##^#X����## @�######�/�h#zSN|�Z��h3&gt;�ϖ�ӻ��̰a�x��p�w�|tB�!#��######�#x1�14##�#&lt;�%�[#### @�####�#��##V##�j���7&gt;�!�kUi##</w:t>
      </w:r>
      <w:r>
        <w:rPr>
          <w:rtl w:val="true"/>
        </w:rPr>
        <w:t>ߔ</w:t>
      </w:r>
      <w:r>
        <w:rPr/>
        <w:t>9</w:t>
      </w:r>
      <w:r>
        <w:rPr/>
        <w:t>p#]#x]@�</w:t>
      </w:r>
      <w:r>
        <w:rPr>
          <w:rtl w:val="true"/>
        </w:rPr>
        <w:t>ڻݜ</w:t>
      </w:r>
      <w:r>
        <w:rPr/>
        <w:t>����</w:t>
      </w:r>
      <w:r>
        <w:rPr/>
        <w:tab/>
        <w:t># @��%�~�c�##�%��#�</w:t>
        <w:tab/>
        <w:t># @�###### ��@U�8����U��#��~���#�V=T#�+ |#�# @�###]#o%:�%@`}�}?�̜###### @�#��##</w:t>
        <w:br/>
        <w:t>A��#�[��[��h38��Qz��~-�8տ��/�#</w:t>
      </w:r>
      <w:r>
        <w:rPr>
          <w:rtl w:val="true"/>
        </w:rPr>
        <w:t>מ��</w:t>
      </w:r>
      <w:r>
        <w:rPr>
          <w:rtl w:val="true"/>
        </w:rPr>
        <w:t>#�</w:t>
      </w:r>
      <w:r>
        <w:rPr>
          <w:rtl w:val="true"/>
        </w:rPr>
        <w:t>׮</w:t>
      </w:r>
      <w:r>
        <w:rPr/>
        <w:t>�</w:t>
      </w:r>
      <w:r>
        <w:rPr/>
        <w:t>f��## @�#���#3$@�#����̍###### @�#��#�#</w:t>
      </w:r>
      <w:r>
        <w:rPr/>
        <w:t>ި��</w:t>
      </w:r>
      <w:r>
        <w:rPr/>
        <w:t>g���k}zb�k�ȔF</w:t>
      </w:r>
    </w:p>
    <w:p>
      <w:pPr>
        <w:pStyle w:val="PreformattedText"/>
        <w:bidi w:val="0"/>
        <w:jc w:val="left"/>
        <w:rPr/>
      </w:pPr>
      <w:r>
        <w:rPr/>
        <w:t>Q[�G��#~����m�r#�5#���W#### @�]��DǠ##�/��ǏY# @�###### ��@&lt;�#&gt;���U���o#MO�J�I^���N�6ȻdS#�k�v��N### @���</w:t>
        <w:tab/>
        <w:t>�## ����_G�M�###### @��4�H#�����E��#h����l���M#��####�</w:t>
        <w:br/>
        <w:t>_</w:t>
        <w:tab/>
        <w:t># @�#�F�W##�# ����@�G�###### @��</w:t>
        <w:br/>
        <w:t>#���#G�#t�𵪮��E�!</w:t>
      </w:r>
    </w:p>
    <w:p>
      <w:pPr>
        <w:pStyle w:val="PreformattedText"/>
        <w:bidi w:val="0"/>
        <w:jc w:val="left"/>
        <w:rPr/>
      </w:pPr>
      <w:r>
        <w:rPr/>
        <w:t>#&amp;�##�</w:t>
        <w:br/>
        <w:t>#_#��#u"@�####�O�̐#��#�~��###### @�###K</w:t>
        <w:tab/>
        <w:t>##���&lt;����9W</w:t>
      </w:r>
      <w:r>
        <w:rPr>
          <w:rtl w:val="true"/>
        </w:rPr>
        <w:t>ږ</w:t>
      </w:r>
      <w:r>
        <w:rPr/>
        <w:t>n</w:t>
      </w:r>
      <w:r>
        <w:rPr/>
        <w:t>ֲ��</w:t>
      </w:r>
      <w:r>
        <w:rPr/>
        <w:t>#�#�Tg�</w:t>
      </w:r>
      <w:r>
        <w:rPr>
          <w:rtl w:val="true"/>
        </w:rPr>
        <w:t>ڊ</w:t>
      </w:r>
      <w:r>
        <w:rPr/>
        <w:t>�</w:t>
      </w:r>
      <w:r>
        <w:rPr/>
        <w:t>'����U�J�#####�#�Ot�H���#+��###### @�###K</w:t>
        <w:tab/>
        <w:t>#����u��`�#�������9�#</w:t>
        <w:br/>
        <w:t>�#�  |m�nvԉ#####$#X?#2C##�#L�z1###### @�###�##ù�</w:t>
      </w:r>
      <w:r>
        <w:rPr/>
        <w:t>꽙</w:t>
      </w:r>
      <w:r>
        <w:rPr/>
        <w:t>@ՠ����_�Ӫ�&gt;##oVO�������#�W�+##### P-0?�1"##�#���cV### @�#####,+#</w:t>
      </w:r>
      <w:r>
        <w:br w:type="page"/>
      </w:r>
    </w:p>
    <w:p>
      <w:pPr>
        <w:pStyle w:val="PreformattedText"/>
        <w:bidi w:val="0"/>
        <w:jc w:val="left"/>
        <w:rPr/>
      </w:pPr>
      <w:r>
        <w:rPr/>
        <w:t>ꞛ���_E�#�&gt;w��L`���z�9�Q'�# @�#��# �#@`����### @�###### �����k�M</w:t>
        <w:tab/>
        <w:t>:�#�=����aK#�\B`Y#��######�#���#�#��#���11#### @�####V###�]#V���#�:�#wF�#����qm���o������!U��C#�</w:t>
      </w:r>
      <w:r>
        <w:rPr>
          <w:rtl w:val="true"/>
        </w:rPr>
        <w:t>׺</w:t>
      </w:r>
      <w:r>
        <w:rPr/>
        <w:t>�</w:t>
      </w:r>
      <w:r>
        <w:rPr/>
        <w:t>f��## @�@r��# s#@�#��&gt;TtK�###### @���#���J�6|���~Χj���v����������#i�P�K#,+ |#�# @�#####�D;#%@`Y�e�sL�###### @�#��#�#r##VU��#zz��vZ�G�</w:t>
      </w:r>
      <w:r>
        <w:rPr>
          <w:rtl w:val="true"/>
        </w:rPr>
        <w:t>׏</w:t>
      </w:r>
      <w:r>
        <w:rPr/>
        <w:t>*"w���iw�@�##_+���#uR&gt;#####X6�11##^#x�c�### @�######�W #�UU'|���s�jU��=#��=WMLc#�#���W#### @ *�J�cP##�#���b8#### @�######(#u��6���#��d���km�</w:t>
      </w:r>
    </w:p>
    <w:p>
      <w:pPr>
        <w:pStyle w:val="PreformattedText"/>
        <w:bidi w:val="0"/>
        <w:jc w:val="left"/>
        <w:rPr/>
      </w:pPr>
      <w:r>
        <w:rPr/>
        <w:t>��</w:t>
      </w:r>
      <w:r>
        <w:rPr/>
        <w:t>O�V</w:t>
      </w:r>
    </w:p>
    <w:p>
      <w:pPr>
        <w:pStyle w:val="PreformattedText"/>
        <w:bidi w:val="0"/>
        <w:jc w:val="left"/>
        <w:rPr/>
      </w:pPr>
      <w:r>
        <w:rPr/>
        <w:t>Z����*O�7##�F���v"@�###�#֌̊#�W#6��1m#### @�####�#(�tUSm#A;�I��q���i�J�Y����w#�k</w:t>
        <w:tab/>
        <w:t>L##�</w:t>
        <w:br/>
        <w:t>_</w:t>
        <w:tab/>
        <w:t># @�#���+#�A</w:t>
        <w:tab/>
        <w:t>#XP`�W�!## @�######8^���U</w:t>
        <w:tab/>
        <w:t>4��=�kϵU��4�q��xm��n�W,S##�</w:t>
        <w:br/>
        <w:t>#_C��ɏ:)�#####,#��###�#��"@�###### @��#�b8W5���/�{�*����[�|�jg�=��#�W�+##### P#x%�1(##k</w:t>
        <w:br/>
        <w:t>L�\1###### @�###�</w:t>
        <w:br/>
        <w:t>#����{�Q6G�=�VU�</w:t>
      </w:r>
      <w:r>
        <w:rPr/>
        <w:t>ܸ�</w:t>
      </w:r>
      <w:r>
        <w:rPr/>
        <w:t>|5h�&lt;rad#m�c��ѵ!��Ն;#####  |��)�Y#XM</w:t>
      </w:r>
      <w:r>
        <w:rPr/>
        <w:t>୏</w:t>
      </w:r>
      <w:r>
        <w:rPr/>
        <w:t>#�# @�###### p���#�=9��u�##�&gt;��|p#Og��#�g#�</w:t>
        <w:br/>
        <w:t>#_m�# @�###w#�e?�C��[#&gt;�## @�###### 0P``�����y~^^u�ո9��#��}&lt;�|.�</w:t>
      </w:r>
      <w:r>
        <w:br w:type="page"/>
      </w:r>
    </w:p>
    <w:p>
      <w:pPr>
        <w:pStyle w:val="PreformattedText"/>
        <w:bidi w:val="0"/>
        <w:jc w:val="left"/>
        <w:rPr/>
      </w:pPr>
      <w:r>
        <w:rPr/>
        <w:t>Ρ�F##XP@�jÝ#######�:�J�@A`�/#S"@�###### @`k�G���(��_��9k;��#��Gk</w:t>
        <w:tab/>
        <w:t>�a���#L##��p'@�####�#x</w:t>
      </w:r>
      <w:r>
        <w:rPr/>
        <w:t>뀝</w:t>
      </w:r>
      <w:r>
        <w:rPr/>
        <w:t>q</w:t>
        <w:tab/>
        <w:t>#XJ`�g�!## @�######�&amp;�&lt;|</w:t>
      </w:r>
    </w:p>
    <w:p>
      <w:pPr>
        <w:pStyle w:val="PreformattedText"/>
        <w:bidi w:val="0"/>
        <w:jc w:val="left"/>
        <w:rPr/>
      </w:pPr>
      <w:r>
        <w:rPr/>
        <w:t>F���k#Fi&gt;#|�#G����W��#�W#�### @���թG##�#8�sHu### @�#####�% |�D�=�km���B"3�#E##�##��p'@�####~#X����# ���:�-fB�###### @��a#7�\m��v��I�%=��5P$���</w:t>
      </w:r>
      <w:r>
        <w:rPr>
          <w:rtl w:val="true"/>
        </w:rPr>
        <w:t>׀</w:t>
      </w:r>
      <w:r>
        <w:rPr/>
        <w:t>#�#xS�bFfR��1��#��6�</w:t>
        <w:tab/>
        <w:t># @�##�S�##�.��ǌ�# @�###### �����oT?��������#�##_#n�K�##��p'@�####~#x</w:t>
      </w:r>
      <w:r>
        <w:rPr/>
        <w:t>匝</w:t>
      </w:r>
      <w:r>
        <w:rPr/>
        <w:t>A</w:t>
        <w:tab/>
        <w:t>#XJ��o#�# @�###### �����tT?UD�ϤVM�q�im��i#g�</w:t>
      </w:r>
      <w:r>
        <w:rPr/>
        <w:t>ֳ�</w:t>
      </w:r>
      <w:r>
        <w:rPr/>
        <w:t>#�) |��N�######_�z$@���_/fE�###### @��1#�B�Q�T��</w:t>
      </w:r>
    </w:p>
    <w:p>
      <w:pPr>
        <w:pStyle w:val="PreformattedText"/>
        <w:bidi w:val="0"/>
        <w:jc w:val="left"/>
        <w:rPr/>
      </w:pPr>
      <w:r>
        <w:rPr/>
        <w:t>_�«��1pC�.!����Ն;##### �]`��w&amp;C��|�e�^L�###### @�#�c#�</w:t>
        <w:br/>
        <w:t>Mk#|�_ʽ����k��x��#t��t�ЭK#,+ |��N�######_�z$@��#�~��###### @�###'</w:t>
        <w:tab/>
        <w:t>##�6</w:t>
      </w:r>
      <w:r>
        <w:rPr>
          <w:rtl w:val="true"/>
        </w:rPr>
        <w:t>ܔ</w:t>
      </w:r>
      <w:r>
        <w:rPr/>
        <w:t>H#9?�</w:t>
      </w:r>
    </w:p>
    <w:p>
      <w:pPr>
        <w:pStyle w:val="PreformattedText"/>
        <w:bidi w:val="0"/>
        <w:jc w:val="left"/>
        <w:rPr/>
      </w:pPr>
      <w:r>
        <w:rPr/>
        <w:t>��</w:t>
      </w:r>
      <w:r>
        <w:rPr/>
        <w:t>z#�u</w:t>
        <w:tab/>
        <w:t>�e#��6�</w:t>
        <w:tab/>
        <w:t># @�#��#��Έ##�#��w��# @�###### p����#&gt;��u</w:t>
      </w:r>
      <w:r>
        <w:rPr>
          <w:rtl w:val="true"/>
        </w:rPr>
        <w:t>܆</w:t>
      </w:r>
      <w:r>
        <w:rPr/>
        <w:t>!���L^�)�##o�P�</w:t>
      </w:r>
    </w:p>
    <w:p>
      <w:pPr>
        <w:pStyle w:val="PreformattedText"/>
        <w:bidi w:val="0"/>
        <w:jc w:val="left"/>
        <w:rPr/>
      </w:pPr>
      <w:r>
        <w:rPr>
          <w:rtl w:val="true"/>
        </w:rPr>
        <w:t>ݺ</w:t>
      </w:r>
      <w:r>
        <w:rPr/>
        <w:t>���</w:t>
      </w:r>
      <w:r>
        <w:rPr/>
        <w:t>#�W#�### @���#�I�̄#��#�~��###### @�###�</w:t>
        <w:tab/>
        <w:t>�</w:t>
        <w:tab/>
        <w:t>_��7J�;��x��</w:t>
      </w:r>
      <w:r>
        <w:rPr>
          <w:rtl w:val="true"/>
        </w:rPr>
        <w:t>ٲ��</w:t>
      </w:r>
      <w:r>
        <w:rPr/>
        <w:t>7</w:t>
      </w:r>
      <w:r>
        <w:rPr>
          <w:rtl w:val="true"/>
        </w:rPr>
        <w:t>�#���</w:t>
      </w:r>
      <w:r>
        <w:rPr/>
        <w:t>4</w:t>
      </w:r>
      <w:r>
        <w:rPr/>
        <w:t>t�##�</w:t>
        <w:br/>
        <w:t>#_m�# @�###�W��,##�-��G��# @�###### p���5#v6�ǿ����nZ�=����zv#�5#��6�</w:t>
        <w:tab/>
        <w:t># @�#��#��Έ##�#���Y# @�###### p����\m���z����Q��mDlH.�y+�#��z�</w:t>
        <w:tab/>
        <w:t>�, |��N�######_�z$�]`�/#s#@�###### @�H#�k0�##��f�</w:t>
      </w:r>
    </w:p>
    <w:p>
      <w:pPr>
        <w:pStyle w:val="PreformattedText"/>
        <w:bidi w:val="0"/>
        <w:jc w:val="left"/>
        <w:rPr/>
      </w:pPr>
      <w:r>
        <w:rPr/>
        <w:t>�</w:t>
      </w:r>
      <w:r>
        <w:rPr/>
        <w:t>{\�e#��+*���Ն;##### ��#�#�3###&amp;#��#R8##### @�###/</w:t>
        <w:br/>
        <w:t>��T�?&gt;����?�zu#��Gˆ{�y6�aěK���#To#�##��p'@�####���O=N��</w:t>
      </w:r>
      <w:r>
        <w:br w:type="page"/>
      </w:r>
    </w:p>
    <w:p>
      <w:pPr>
        <w:pStyle w:val="PreformattedText"/>
        <w:bidi w:val="0"/>
        <w:jc w:val="left"/>
        <w:rPr/>
      </w:pPr>
      <w:r>
        <w:rPr/>
        <w:t>����</w:t>
      </w:r>
      <w:r>
        <w:rPr/>
        <w:t>_#F'@�###### @ �@��5�Dv����#|&amp;��##TW#^##��p'@�#####{#�#H*��</w:t>
      </w:r>
      <w:r>
        <w:rPr>
          <w:rtl w:val="true"/>
        </w:rPr>
        <w:t>׈</w:t>
      </w:r>
      <w:r>
        <w:rPr/>
        <w:tab/>
        <w:t># @�###### �V@�#</w:t>
      </w:r>
      <w:r>
        <w:br w:type="page"/>
      </w:r>
    </w:p>
    <w:p>
      <w:pPr>
        <w:pStyle w:val="PreformattedText"/>
        <w:bidi w:val="0"/>
        <w:jc w:val="left"/>
        <w:rPr/>
      </w:pPr>
      <w:r>
        <w:rPr/>
        <w:t>&amp;k������#</w:t>
      </w:r>
      <w:r>
        <w:rPr>
          <w:rtl w:val="true"/>
        </w:rPr>
        <w:t>޴</w:t>
      </w:r>
      <w:r>
        <w:rPr/>
        <w:t>#��v�w�&lt;uE`���Ն;#####  |M#�-u��d�#����###### @�####�#~�rU�_�����l��Pi՜�����#�</w:t>
      </w:r>
      <w:r>
        <w:rPr>
          <w:rtl w:val="true"/>
        </w:rPr>
        <w:t>ޅ</w:t>
      </w:r>
      <w:r>
        <w:rPr>
          <w:rtl w:val="true"/>
        </w:rPr>
        <w:t>!���#</w:t>
      </w:r>
      <w:r>
        <w:rPr/>
        <w:t>4</w:t>
      </w:r>
      <w:r>
        <w:rPr/>
        <w:t>p��"�, |��N�####�#̏|�H��</w:t>
        <w:br/>
        <w:t>#͟#.$@�###### @�@���5#��R/#�#��lV[��#V##�f�p��?## @�@v�#B s @`��ʟ(�F�###### @�@#�����l��_��0�#���2�|��ʧ�Q��}�]�J�###�#&amp;�=�#@`#�T#&lt;�%@�###### @`M����x�3|�#I�~����!wg��</w:t>
      </w:r>
      <w:r>
        <w:rPr>
          <w:rtl w:val="true"/>
        </w:rPr>
        <w:t>ܬ</w:t>
      </w:r>
      <w:r>
        <w:rPr/>
        <w:t>r</w:t>
        <w:br/>
        <w:t>#_��### @ ��</w:t>
        <w:br/>
        <w:t>!�9# 0Y �g��</w:t>
        <w:tab/>
        <w:t># @�######XM`� �#��s~��k[�*|]��4�N#�k�</w:t>
      </w:r>
    </w:p>
    <w:p>
      <w:pPr>
        <w:pStyle w:val="PreformattedText"/>
        <w:bidi w:val="0"/>
        <w:jc w:val="left"/>
        <w:rPr/>
      </w:pPr>
      <w:r>
        <w:rPr/>
        <w:t>��</w:t>
      </w:r>
      <w:r>
        <w:rPr/>
        <w:t>'��O�###�����p##�.����r#### @�#####�#X?��Yig��#L�jwΰv���#�{q�=���@Q@�*|%@�###I#^#�L�#��#�o#</w:t>
      </w:r>
    </w:p>
    <w:p>
      <w:pPr>
        <w:pStyle w:val="PreformattedText"/>
        <w:bidi w:val="0"/>
        <w:jc w:val="left"/>
        <w:rPr/>
      </w:pPr>
      <w:r>
        <w:rPr/>
        <w:t>## @�###### 0M@�#I+ko�[qf���6��jO`e#�k�</w:t>
      </w:r>
    </w:p>
    <w:p>
      <w:pPr>
        <w:pStyle w:val="PreformattedText"/>
        <w:bidi w:val="0"/>
        <w:jc w:val="left"/>
        <w:rPr/>
      </w:pPr>
      <w:r>
        <w:rPr/>
        <w:t>w�## @�����p##�.��g��# @�###### �M�'|m��z�{&amp;|��0��v�/�֎�P�_��#�=��#���W#### �Q��#�###�,��7��# @�###### �P�'�l��z�{&amp;�b��9�_Ś�o.�5�%����5</w:t>
      </w:r>
      <w:r>
        <w:rPr/>
        <w:t>ㆻ�</w:t>
      </w:r>
      <w:r>
        <w:rPr/>
        <w:t>^### @`r�c8##�#X�#�|## @�###### �D���#��G��öK�##N##�</w:t>
        <w:br/>
        <w:t>_</w:t>
        <w:tab/>
        <w:t># @�@:�wC �# 0Y</w:t>
      </w:r>
      <w:r>
        <w:rPr/>
        <w:t>य</w:t>
      </w:r>
      <w:r>
        <w:rPr/>
        <w:t>#�# @�###### p�@[D�S#�y�#B�##���pw</w:t>
      </w:r>
      <w:r>
        <w:rPr>
          <w:rtl w:val="true"/>
        </w:rPr>
        <w:t>؋</w:t>
      </w:r>
      <w:r>
        <w:rPr/>
        <w:t>#####L#~</w:t>
      </w:r>
      <w:r>
        <w:br w:type="page"/>
      </w:r>
    </w:p>
    <w:p>
      <w:pPr>
        <w:pStyle w:val="PreformattedText"/>
        <w:bidi w:val="0"/>
        <w:jc w:val="left"/>
        <w:rPr/>
      </w:pPr>
      <w:r>
        <w:rPr/>
        <w:t>G���#�y## @�###### ����!���#�|J͊@���U�J�####r</w:t>
        <w:tab/>
        <w:t>�###�#��#m_#�"@�###### @��#����U�</w:t>
        <w:br/>
        <w:t>Lx�</w:t>
      </w:r>
      <w:r>
        <w:br w:type="page"/>
      </w:r>
    </w:p>
    <w:p>
      <w:pPr>
        <w:pStyle w:val="PreformattedText"/>
        <w:bidi w:val="0"/>
        <w:jc w:val="left"/>
        <w:rPr/>
      </w:pPr>
      <w:r>
        <w:rPr/>
        <w:t>A`���5</w:t>
      </w:r>
      <w:r>
        <w:rPr>
          <w:rtl w:val="true"/>
        </w:rPr>
        <w:t>׆</w:t>
      </w:r>
      <w:r>
        <w:rPr/>
        <w:t>��</w:t>
      </w:r>
      <w:r>
        <w:rPr/>
        <w:t>^### @`r�c8##�#��Ea #### @�#####4#�#"��M��#r</w:t>
        <w:tab/>
        <w:t>�e#���W#### �H�#ȸ##�#X�#��## @�###### p</w:t>
        <w:tab/>
        <w:t>�Et�:U�KA�$#�k�</w:t>
      </w:r>
    </w:p>
    <w:p>
      <w:pPr>
        <w:pStyle w:val="PreformattedText"/>
        <w:bidi w:val="0"/>
        <w:jc w:val="left"/>
        <w:rPr/>
      </w:pPr>
      <w:r>
        <w:rPr/>
        <w:t>w��## @����ǈ##�"p�#�Z## @�######8R��#Q]m#G&gt;�J+ |#�# @�#�,#�$@#%@`�@�o#�# @�###### @�####^##�f�pw</w:t>
      </w:r>
      <w:r>
        <w:rPr>
          <w:rtl w:val="true"/>
        </w:rPr>
        <w:t>؋</w:t>
      </w:r>
      <w:r>
        <w:rPr/>
        <w:t>#####�O��H��|��?0L�###### @�###### �Y@�*|%@�###)#�'@F$@`�@�##�# @�###### @�####V##���pw</w:t>
      </w:r>
      <w:r>
        <w:rPr>
          <w:rtl w:val="true"/>
        </w:rPr>
        <w:t>؋</w:t>
      </w:r>
      <w:r>
        <w:rPr/>
        <w:t>####�#�O��H��|�#�.́###### @�###### �\@�*|%@�###�#�#��H��|��#6�'@�###### @�#####�  |=�=�a/�# @���#Ȉ##�#X���### @�###### @�####���W#### p���#Ȉ##L#�UC�###### @�###### ������</w:t>
      </w:r>
    </w:p>
    <w:p>
      <w:pPr>
        <w:pStyle w:val="PreformattedText"/>
        <w:bidi w:val="0"/>
        <w:jc w:val="left"/>
        <w:rPr/>
      </w:pPr>
      <w:r>
        <w:rPr/>
        <w:t>w�## @ ���#�p##�#X��4## @�###### @�####.#��#####�,0?#2"##3#|�# @�###### @�#####,% |=y�=�a/�# @���#�X##�#X��d## @�###### @�####.#��######+0?</w:t>
        <w:br/>
        <w:t>2"##3#|�# @�###### @�#####�&amp; |=v��y/####H.03#2###�#V��0##### @�###### @�#�K@�*|%@�###g</w:t>
        <w:br/>
        <w:t>̏��H��4#_2### @�###### @��?��?p##xQ@�z�{��^�'@�#�i</w:t>
        <w:tab/>
        <w:t>��##�/��ǃ�</w:t>
        <w:tab/>
        <w:t># @�#####�</w:t>
        <w:br/>
        <w:t>|#���k�Ҟ#�o#7����</w:t>
        <w:tab/>
        <w:t>###�#���W#### p���4Ȉ##�#���`D#### @���##�i�#�4��@�H#j�f���j�~!fH�&lt;#��#��{# @�@r�9</w:t>
        <w:tab/>
        <w:t>�Q##�/p�</w:t>
      </w:r>
      <w:r>
        <w:rPr>
          <w:rtl w:val="true"/>
        </w:rPr>
        <w:t>׈</w:t>
      </w:r>
      <w:r>
        <w:rPr/>
        <w:t>�</w:t>
      </w:r>
      <w:r>
        <w:rPr/>
        <w:t>## @�###o</w:t>
        <w:tab/>
        <w:t>ȟ��</w:t>
      </w:r>
      <w:r>
        <w:rPr>
          <w:rtl w:val="true"/>
        </w:rPr>
        <w:t>߇</w:t>
      </w:r>
      <w:r>
        <w:rPr/>
        <w:t>Cs�`��#��1σ���[��##���W#### p���@Ȉ##L#8�kDQ### @��##�#��AO</w:t>
      </w:r>
    </w:p>
    <w:p>
      <w:pPr>
        <w:pStyle w:val="PreformattedText"/>
        <w:bidi w:val="0"/>
        <w:jc w:val="left"/>
        <w:rPr/>
      </w:pPr>
      <w:r>
        <w:rPr/>
        <w:t>)O����Nh&lt;�y�##��</w:t>
      </w:r>
    </w:p>
    <w:p>
      <w:pPr>
        <w:pStyle w:val="PreformattedText"/>
        <w:bidi w:val="0"/>
        <w:jc w:val="left"/>
        <w:rPr/>
      </w:pPr>
      <w:r>
        <w:rPr/>
        <w:t>�</w:t>
      </w:r>
      <w:r>
        <w:rPr/>
        <w:t>k#��##���7�#��9������</w:t>
      </w:r>
    </w:p>
    <w:p>
      <w:pPr>
        <w:pStyle w:val="PreformattedText"/>
        <w:bidi w:val="0"/>
        <w:jc w:val="left"/>
        <w:rPr/>
      </w:pPr>
      <w:r>
        <w:rPr/>
        <w:t>�</w:t>
      </w:r>
      <w:r>
        <w:rPr/>
        <w:t>䇽�</w:t>
      </w:r>
      <w:r>
        <w:rPr/>
        <w:t>O�##### C# ��@qe�###### @�C �)#�:2�9���=���ij�8k���w�v&gt;�7#D��#_#`]B`���U�J�####�#x%#2(##O#</w:t>
      </w:r>
      <w:r>
        <w:br w:type="page"/>
      </w:r>
    </w:p>
    <w:p>
      <w:pPr>
        <w:pStyle w:val="PreformattedText"/>
        <w:bidi w:val="0"/>
        <w:jc w:val="left"/>
        <w:rPr/>
      </w:pPr>
      <w:r>
        <w:rPr/>
        <w:t>�</w:t>
      </w:r>
      <w:r>
        <w:rPr/>
        <w:t>#�###### p�@pS&gt;��WN###��+x��l�4�����"�</w:t>
      </w:r>
      <w:r>
        <w:br w:type="page"/>
      </w:r>
    </w:p>
    <w:p>
      <w:pPr>
        <w:pStyle w:val="PreformattedText"/>
        <w:bidi w:val="0"/>
        <w:jc w:val="left"/>
        <w:rPr/>
      </w:pPr>
      <w:r>
        <w:rPr/>
      </w:r>
      <w:r>
        <w:br w:type="page"/>
      </w:r>
    </w:p>
    <w:p>
      <w:pPr>
        <w:pStyle w:val="PreformattedText"/>
        <w:bidi w:val="0"/>
        <w:jc w:val="left"/>
        <w:rPr/>
      </w:pPr>
      <w:r>
        <w:rPr/>
        <w:t>�</w:t>
      </w:r>
      <w:r>
        <w:rPr/>
        <w:t>##]E#]�M���</w:t>
        <w:br/>
        <w:t>���C���^wgqs�#�  |=j��y/####H.�t��##^#hX</w:t>
      </w:r>
      <w:r>
        <w:rPr/>
        <w:t>廄</w:t>
      </w:r>
      <w:r>
        <w:rPr/>
        <w:t>######H+#</w:t>
      </w:r>
      <w:r>
        <w:rPr>
          <w:rtl w:val="true"/>
        </w:rPr>
        <w:t>ܗ</w:t>
      </w:r>
      <w:r>
        <w:rPr/>
        <w:t>#�</w:t>
      </w:r>
      <w:r>
        <w:br w:type="page"/>
      </w:r>
    </w:p>
    <w:p>
      <w:pPr>
        <w:pStyle w:val="PreformattedText"/>
        <w:bidi w:val="0"/>
        <w:jc w:val="left"/>
        <w:rPr/>
      </w:pPr>
      <w:r>
        <w:rPr/>
        <w:t>�</w:t>
      </w:r>
      <w:r>
        <w:rPr/>
        <w:t>i�#64�6�H#[�#)d�6OSg#_�#y#��H�##��Cm</w:t>
      </w:r>
      <w:r>
        <w:rPr>
          <w:rtl w:val="true"/>
        </w:rPr>
        <w:t>ڔ</w:t>
      </w:r>
      <w:r>
        <w:rPr/>
        <w:t>#�̐n�</w:t>
      </w:r>
      <w:r>
        <w:rPr/>
        <w:t>䅯</w:t>
      </w:r>
      <w:r>
        <w:rPr/>
        <w:t>C�uB�Y@�*|%@�###�#�###�#�G#�#�.$@�####r</w:t>
        <w:br/>
        <w:t>���#&gt;�9Md��6�-���uE�K�</w:t>
        <w:tab/>
        <w:t>�</w:t>
        <w:tab/>
        <w:t>��#��k�/|�Y�n�A��_�`?�# ����</w:t>
      </w:r>
    </w:p>
    <w:p>
      <w:pPr>
        <w:pStyle w:val="PreformattedText"/>
        <w:bidi w:val="0"/>
        <w:jc w:val="left"/>
        <w:rPr/>
      </w:pPr>
      <w:r>
        <w:rPr/>
        <w:t>�</w:t>
      </w:r>
      <w:r>
        <w:rPr/>
        <w:t>䇽�</w:t>
      </w:r>
      <w:r>
        <w:rPr/>
        <w:t>O�###��?:'@�#��?#�O�#####�'P</w:t>
      </w:r>
      <w:r>
        <w:rPr>
          <w:rtl w:val="true"/>
        </w:rPr>
        <w:t>ܚ���</w:t>
      </w:r>
      <w:r>
        <w:rPr/>
        <w:t>7</w:t>
      </w:r>
      <w:r>
        <w:rPr/>
        <w:t>�</w:t>
      </w:r>
    </w:p>
    <w:p>
      <w:pPr>
        <w:pStyle w:val="PreformattedText"/>
        <w:bidi w:val="0"/>
        <w:jc w:val="left"/>
        <w:rPr/>
      </w:pPr>
      <w:r>
        <w:rPr/>
        <w:t>0z&amp;�0�{�9�M�9O#"8�i�zJn����i,�#�n�A(��P�#x]@�*|%@�###'#�###�#�G#^�T0##### @`G��������s��yh�O</w:t>
      </w:r>
      <w:r>
        <w:rPr>
          <w:rtl w:val="true"/>
        </w:rPr>
        <w:t>ߦ</w:t>
      </w:r>
      <w:r>
        <w:rPr/>
        <w:t>�</w:t>
      </w:r>
      <w:r>
        <w:rPr/>
        <w:t>A�Ӥ=</w:t>
        <w:tab/>
        <w:t>o���d�5</w:t>
      </w:r>
      <w:r>
        <w:rPr/>
        <w:t>۪</w:t>
      </w:r>
      <w:r>
        <w:rPr/>
        <w:t>##.��Ac#�##_O�pw</w:t>
      </w:r>
      <w:r>
        <w:rPr>
          <w:rtl w:val="true"/>
        </w:rPr>
        <w:t>؋</w:t>
      </w:r>
      <w:r>
        <w:rPr/>
        <w:t>#####&lt;�#�#�W#���0C#### @`5�x�z�,N~�]���[�f����G(��4�#�+��&lt;��M8Xl�#&gt;(�#�##���W#### ���+��A</w:t>
        <w:tab/>
        <w:t>#xT`�/#S"@�####�#�</w:t>
        <w:br/>
        <w:t>_���#Ʋ#[�</w:t>
        <w:tab/>
        <w:t>�&lt;ç�T�,�iR���w�j�W�~�</w:t>
      </w:r>
      <w:r>
        <w:br w:type="page"/>
      </w:r>
    </w:p>
    <w:p>
      <w:pPr>
        <w:pStyle w:val="PreformattedText"/>
        <w:bidi w:val="0"/>
        <w:jc w:val="left"/>
        <w:rPr/>
      </w:pPr>
      <w:r>
        <w:rPr/>
        <w:t>5&amp;@�S@������^### @��#H�##�#�B�######h##�����</w:t>
        <w:tab/>
        <w:t>�</w:t>
        <w:tab/>
        <w:t>Aф!�����_#t;��</w:t>
        <w:tab/>
        <w:t>#���F#�Ҍ��#�W�+#####�[`~,dD####8�CQ### @��#���</w:t>
      </w:r>
      <w:r>
        <w:rPr/>
        <w:t>ׇ����</w:t>
      </w:r>
      <w:r>
        <w:rPr/>
        <w:t>m�Gͤ���K~�[u�_����</w:t>
      </w:r>
      <w:r>
        <w:rPr/>
        <w:t>真</w:t>
      </w:r>
      <w:r>
        <w:rPr/>
        <w:t>;��k���� ϕ|_]�����=&lt;��������n�[�=�w,��hI�Q#���#�#{# @�#�GC �# 0Y�ѥ��</w:t>
        <w:tab/>
        <w:t># @�#��#j���v�y��v#śR����~s]��O���d%2��#��~��D�g�8��p#�ո�a��#���l�����##8���</w:t>
        <w:br/>
        <w:t>#��s�=��</w:t>
      </w:r>
      <w:r>
        <w:rPr>
          <w:rtl w:val="true"/>
        </w:rPr>
        <w:t>ס</w:t>
      </w:r>
      <w:r>
        <w:rPr/>
        <w:t>k��Q�#��#Cg&amp;Z�O��XI�#xK@�*|%@�#####L��</w:t>
      </w:r>
      <w:r>
        <w:br w:type="page"/>
      </w:r>
    </w:p>
    <w:p>
      <w:pPr>
        <w:pStyle w:val="PreformattedText"/>
        <w:bidi w:val="0"/>
        <w:jc w:val="left"/>
        <w:rPr/>
      </w:pPr>
      <w:r>
        <w:rPr/>
        <w:t>G���#o}##�######8@�-�������</w:t>
        <w:tab/>
        <w:t>|\u������#�j�]#R��J����7#��</w:t>
      </w:r>
      <w:r>
        <w:rPr>
          <w:rtl w:val="true"/>
        </w:rPr>
        <w:t>ݸ</w:t>
      </w:r>
      <w:r>
        <w:rPr/>
        <w:t>!�[�$g</w:t>
        <w:br/>
        <w:t>7����}##�</w:t>
      </w:r>
      <w:r>
        <w:rPr>
          <w:rtl w:val="true"/>
        </w:rPr>
        <w:t>ۆ</w:t>
      </w:r>
      <w:r>
        <w:rPr>
          <w:rtl w:val="true"/>
        </w:rPr>
        <w:t>&lt;#</w:t>
      </w:r>
      <w:r>
        <w:rPr/>
        <w:t>3</w:t>
      </w:r>
      <w:r>
        <w:rPr/>
        <w:t>_��:{#�l#�����`i�c#^�</w:t>
      </w:r>
      <w:r>
        <w:rPr/>
        <w:t>บ</w:t>
      </w:r>
      <w:r>
        <w:rPr/>
        <w:t>#XM@����^### @��#H�##�#X�S�|## @�#��#�E�</w:t>
      </w:r>
      <w:r>
        <w:rPr>
          <w:rtl w:val="true"/>
        </w:rPr>
        <w:t>׿�׶</w:t>
      </w:r>
      <w:r>
        <w:rPr/>
        <w:t>�</w:t>
      </w:r>
      <w:r>
        <w:rPr/>
        <w:t>n����s&amp;�g�s�������&amp;D,</w:t>
      </w:r>
    </w:p>
    <w:p>
      <w:pPr>
        <w:pStyle w:val="PreformattedText"/>
        <w:bidi w:val="0"/>
        <w:jc w:val="left"/>
        <w:rPr/>
      </w:pPr>
      <w:r>
        <w:rPr/>
        <w:t>C�W�W�#�9�s�</w:t>
      </w:r>
      <w:r>
        <w:br w:type="page"/>
      </w:r>
    </w:p>
    <w:p>
      <w:pPr>
        <w:pStyle w:val="PreformattedText"/>
        <w:bidi w:val="0"/>
        <w:jc w:val="left"/>
        <w:rPr/>
      </w:pPr>
      <w:r>
        <w:rPr/>
        <w:t>��</w:t>
      </w:r>
      <w:r>
        <w:rPr/>
        <w:t>z</w:t>
      </w:r>
      <w:r>
        <w:br w:type="page"/>
      </w:r>
    </w:p>
    <w:p>
      <w:pPr>
        <w:pStyle w:val="PreformattedText"/>
        <w:bidi w:val="0"/>
        <w:jc w:val="left"/>
        <w:rPr/>
      </w:pPr>
      <w:r>
        <w:rPr/>
        <w:t>�</w:t>
      </w:r>
      <w:r>
        <w:rPr/>
        <w:t>O~qz�#����F�2�Y#klx���#|�n�K##J�k�"l-��####�</w:t>
        <w:br/>
        <w:t>_</w:t>
        <w:tab/>
        <w:t># @���#33!c# ���</w:t>
      </w:r>
    </w:p>
    <w:p>
      <w:pPr>
        <w:pStyle w:val="PreformattedText"/>
        <w:bidi w:val="0"/>
        <w:jc w:val="left"/>
        <w:rPr/>
      </w:pPr>
      <w:r>
        <w:rPr/>
        <w:t>�</w:t>
      </w:r>
      <w:r>
        <w:rPr/>
        <w:t>G�#####�/�v�h������3*��g[d�?��,$�T5̡'#�</w:t>
      </w:r>
      <w:r>
        <w:br w:type="page"/>
      </w:r>
    </w:p>
    <w:p>
      <w:pPr>
        <w:pStyle w:val="PreformattedText"/>
        <w:bidi w:val="0"/>
        <w:jc w:val="left"/>
        <w:rPr/>
      </w:pPr>
      <w:r>
        <w:rPr/>
        <w:t>����</w:t>
      </w:r>
      <w:r>
        <w:rPr/>
        <w:t>W)#�</w:t>
      </w:r>
    </w:p>
    <w:p>
      <w:pPr>
        <w:pStyle w:val="PreformattedText"/>
        <w:bidi w:val="0"/>
        <w:jc w:val="left"/>
        <w:rPr/>
      </w:pPr>
      <w:r>
        <w:rPr/>
        <w:t>�</w:t>
      </w:r>
      <w:r>
        <w:rPr/>
        <w:t>2��vD/2��~�#�</w:t>
      </w:r>
      <w:r>
        <w:rPr/>
        <w:t>؇</w:t>
      </w:r>
      <w:r>
        <w:rPr/>
        <w:t>0�[�1�##������?e�z�Ocx�O�#�%Ҟ��#��]7�#�"@�###OGA�'@`����</w:t>
      </w:r>
      <w:r>
        <w:br w:type="page"/>
      </w:r>
    </w:p>
    <w:p>
      <w:pPr>
        <w:pStyle w:val="PreformattedText"/>
        <w:bidi w:val="0"/>
        <w:jc w:val="left"/>
        <w:rPr/>
      </w:pPr>
      <w:r>
        <w:rPr/>
        <w:t>�</w:t>
      </w:r>
      <w:r>
        <w:rPr/>
        <w:t>G�#####l!ps��&gt;����`�16��9�Hv#�Tk�##�##�#Ǻy/#��</w:t>
      </w:r>
      <w:r>
        <w:rPr>
          <w:rtl w:val="true"/>
        </w:rPr>
        <w:t>޲</w:t>
      </w:r>
      <w:r>
        <w:rPr/>
        <w:t>�</w:t>
      </w:r>
      <w:r>
        <w:rPr/>
        <w:t>M#��F�f�C#L.�C#{#6{nО?A�Y��y#��T=̵�#K#{[#O~�#�~4=#XJ@�*|%@�###[</w:t>
        <w:br/>
        <w:t>L˄</w:t>
      </w:r>
      <w:r>
        <w:br w:type="page"/>
      </w:r>
    </w:p>
    <w:p>
      <w:pPr>
        <w:pStyle w:val="PreformattedText"/>
        <w:bidi w:val="0"/>
        <w:jc w:val="left"/>
        <w:rPr/>
      </w:pPr>
      <w:r>
        <w:rPr/>
        <w:t>D���#K}#�</w:t>
      </w:r>
      <w:r>
        <w:br w:type="page"/>
      </w:r>
    </w:p>
    <w:p>
      <w:pPr>
        <w:pStyle w:val="PreformattedText"/>
        <w:bidi w:val="0"/>
        <w:jc w:val="left"/>
        <w:rPr/>
      </w:pPr>
      <w:r>
        <w:rPr/>
        <w:t>##### ��@1�*6#����#�#�;�_l_l�SW���#mie�(��#���!�</w:t>
      </w:r>
      <w:r>
        <w:rPr>
          <w:rtl w:val="true"/>
        </w:rPr>
        <w:t>ز</w:t>
      </w:r>
      <w:r>
        <w:rPr/>
        <w:t>�</w:t>
      </w:r>
      <w:r>
        <w:rPr/>
        <w:t>k���v������/�#Ǝ##�6}#��#�&gt;4��&lt;�</w:t>
      </w:r>
    </w:p>
    <w:p>
      <w:pPr>
        <w:pStyle w:val="PreformattedText"/>
        <w:bidi w:val="0"/>
        <w:jc w:val="left"/>
        <w:rPr/>
      </w:pPr>
      <w:r>
        <w:rPr/>
        <w:t>���</w:t>
      </w:r>
      <w:r>
        <w:rPr/>
        <w:t>d��M�#�b������#��-7�#�"@�###O�A�'@`���_#�D�#####�(P</w:t>
      </w:r>
      <w:r>
        <w:br w:type="page"/>
      </w:r>
    </w:p>
    <w:p>
      <w:pPr>
        <w:pStyle w:val="PreformattedText"/>
        <w:bidi w:val="0"/>
        <w:jc w:val="left"/>
        <w:rPr/>
      </w:pPr>
      <w:r>
        <w:rPr/>
        <w:t>9�</w:t>
      </w:r>
    </w:p>
    <w:p>
      <w:pPr>
        <w:pStyle w:val="PreformattedText"/>
        <w:bidi w:val="0"/>
        <w:jc w:val="left"/>
        <w:rPr/>
      </w:pPr>
      <w:r>
        <w:rPr/>
        <w:t>�</w:t>
      </w:r>
      <w:r>
        <w:rPr/>
        <w:t>!D&lt;|�</w:t>
      </w:r>
    </w:p>
    <w:p>
      <w:pPr>
        <w:pStyle w:val="PreformattedText"/>
        <w:bidi w:val="0"/>
        <w:jc w:val="left"/>
        <w:rPr/>
      </w:pPr>
      <w:r>
        <w:rPr/>
        <w:t>T��O#�w�#�`�m�</w:t>
      </w:r>
    </w:p>
    <w:p>
      <w:pPr>
        <w:pStyle w:val="PreformattedText"/>
        <w:bidi w:val="0"/>
        <w:jc w:val="left"/>
        <w:rPr/>
      </w:pPr>
      <w:r>
        <w:rPr/>
        <w:t>�</w:t>
      </w:r>
      <w:r>
        <w:rPr/>
        <w:t>Y#���^D�*#m#h(g���\�#��F��z�0r�#�Z#g��g$�##�8՟p������</w:t>
      </w:r>
      <w:r>
        <w:br w:type="page"/>
      </w:r>
    </w:p>
    <w:p>
      <w:pPr>
        <w:pStyle w:val="PreformattedText"/>
        <w:bidi w:val="0"/>
        <w:jc w:val="left"/>
        <w:rPr/>
      </w:pPr>
      <w:r>
        <w:rPr/>
        <w:t>��</w:t>
      </w:r>
      <w:r>
        <w:rPr/>
        <w:t>#��L�</w:t>
      </w:r>
    </w:p>
    <w:p>
      <w:pPr>
        <w:pStyle w:val="PreformattedText"/>
        <w:bidi w:val="0"/>
        <w:jc w:val="left"/>
        <w:rPr/>
      </w:pPr>
      <w:r>
        <w:rPr/>
        <w:t>#�"���bGqb�</w:t>
      </w:r>
      <w:r>
        <w:rPr/>
        <w:t>֪�</w:t>
      </w:r>
      <w:r>
        <w:rPr/>
        <w:t>4&amp;����U�J�####�#��</w:t>
        <w:tab/>
        <w:t>#�#�</w:t>
        <w:tab/>
        <w:t>#�-�###### ��@$[��zGz�+���5���m�</w:t>
      </w:r>
    </w:p>
    <w:p>
      <w:pPr>
        <w:pStyle w:val="PreformattedText"/>
        <w:bidi w:val="0"/>
        <w:jc w:val="left"/>
        <w:rPr/>
      </w:pPr>
      <w:r>
        <w:rPr/>
        <w:t>�</w:t>
      </w:r>
      <w:r>
        <w:rPr/>
        <w:t>GR����!��</w:t>
        <w:tab/>
        <w:t>&lt;�</w:t>
      </w:r>
      <w:r>
        <w:rPr>
          <w:rtl w:val="true"/>
        </w:rPr>
        <w:t>گ</w:t>
      </w:r>
      <w:r>
        <w:rPr/>
        <w:t>�</w:t>
      </w:r>
      <w:r>
        <w:rPr/>
        <w:t>+r�#�;oSdV������U?��\�==7_�|a�c#�#�#��</w:t>
        <w:tab/>
        <w:t>�&gt;Q</w:t>
      </w:r>
    </w:p>
    <w:p>
      <w:pPr>
        <w:pStyle w:val="PreformattedText"/>
        <w:bidi w:val="0"/>
        <w:jc w:val="left"/>
        <w:rPr/>
      </w:pPr>
      <w:r>
        <w:rPr/>
        <w:t>R"#v�</w:t>
      </w:r>
      <w:r>
        <w:rPr>
          <w:rtl w:val="true"/>
        </w:rPr>
        <w:t>߇</w:t>
      </w:r>
      <w:r>
        <w:rPr/>
        <w:t>f��$u8H[�=h�%��u�</w:t>
      </w:r>
    </w:p>
    <w:p>
      <w:pPr>
        <w:pStyle w:val="PreformattedText"/>
        <w:bidi w:val="0"/>
        <w:jc w:val="left"/>
        <w:rPr/>
      </w:pPr>
      <w:r>
        <w:rPr/>
        <w:t>w��## @���@�###L#x�K��### @��I#��!�fZ�#O��D2�Q��cj</w:t>
      </w:r>
    </w:p>
    <w:p>
      <w:pPr>
        <w:pStyle w:val="PreformattedText"/>
        <w:bidi w:val="0"/>
        <w:jc w:val="left"/>
        <w:rPr/>
      </w:pPr>
      <w:r>
        <w:rPr/>
        <w:t>�</w:t>
      </w:r>
      <w:r>
        <w:rPr/>
        <w:t>[p�#�kK&amp;</w:t>
      </w:r>
      <w:r>
        <w:rPr>
          <w:rtl w:val="true"/>
        </w:rPr>
        <w:t>ڮ</w:t>
      </w:r>
      <w:r>
        <w:rPr/>
        <w:t>�</w:t>
      </w:r>
      <w:r>
        <w:rPr/>
        <w:t>}��O���O#�_W�&gt;6��cs�V���w���#;)��m~#�/�,�x�:oD���͓���#/��{�#Z#�B@�*|%@�###�</w:t>
        <w:tab/>
        <w:t>L#�</w:t>
      </w:r>
      <w:r>
        <w:br w:type="page"/>
      </w:r>
    </w:p>
    <w:p>
      <w:pPr>
        <w:pStyle w:val="PreformattedText"/>
        <w:bidi w:val="0"/>
        <w:jc w:val="left"/>
        <w:rPr/>
      </w:pPr>
      <w:r>
        <w:rPr/>
        <w:t>A��#�-�#L�######�E �e#�`�N�Ȅ#�3��k��EsN�k��3\U]mw�v�����j��#.)#ɵ���̯�;I�/o��3�l#���W�Z�0���󇥘�V�}#���q�###�n���######��</w:t>
        <w:tab/>
        <w:t>#�#��##��P###### ��@|_&gt;#y�{�#���[���Y1E�#����gWU�=�U</w:t>
      </w:r>
    </w:p>
    <w:p>
      <w:pPr>
        <w:pStyle w:val="PreformattedText"/>
        <w:bidi w:val="0"/>
        <w:jc w:val="left"/>
        <w:rPr/>
      </w:pPr>
      <w:r>
        <w:rPr/>
        <w:t>�</w:t>
      </w:r>
      <w:r>
        <w:rPr/>
        <w:t>v�j��m_;�#��K��Mm�#|r~��$m����6��;x�M���(VZ�`�վ�����*O�j�Q�(#�#�B@�*|%@�###;</w:t>
        <w:tab/>
        <w:t>&lt;##�#�</w:t>
        <w:tab/>
        <w:t>#[|'�$##### ��@|k&gt;�2Ҧ#�x#��;�9���aLC$�3b�����s�#�R$��+�i�R����U</w:t>
      </w:r>
      <w:r>
        <w:rPr/>
        <w:t>݈��</w:t>
      </w:r>
      <w:r>
        <w:rPr/>
        <w:t>)#d��a�h��_���q�.l�*�4#+</w:t>
      </w:r>
    </w:p>
    <w:p>
      <w:pPr>
        <w:pStyle w:val="PreformattedText"/>
        <w:bidi w:val="0"/>
        <w:jc w:val="left"/>
        <w:rPr/>
      </w:pPr>
      <w:r>
        <w:rPr/>
        <w:t>6h�a����d��#2b�D3#�##_w�pw</w:t>
      </w:r>
      <w:r>
        <w:rPr>
          <w:rtl w:val="true"/>
        </w:rPr>
        <w:t>؋</w:t>
      </w:r>
      <w:r>
        <w:rPr/>
        <w:t>#####L��</w:t>
      </w:r>
      <w:r>
        <w:br w:type="page"/>
      </w:r>
    </w:p>
    <w:p>
      <w:pPr>
        <w:pStyle w:val="PreformattedText"/>
        <w:bidi w:val="0"/>
        <w:jc w:val="left"/>
        <w:rPr/>
      </w:pPr>
      <w:r>
        <w:rPr/>
        <w:t>A���#�!�!##### ��@|&lt;�2��(#&gt;�</w:t>
      </w:r>
    </w:p>
    <w:p>
      <w:pPr>
        <w:pStyle w:val="PreformattedText"/>
        <w:bidi w:val="0"/>
        <w:jc w:val="left"/>
        <w:rPr/>
      </w:pPr>
      <w:r>
        <w:rPr/>
        <w:t>�</w:t>
      </w:r>
      <w:r>
        <w:rPr/>
        <w:t>vUCF2$B��mU�x�V|���Y=�#'\L"M#{nhm9A�`�</w:t>
      </w:r>
    </w:p>
    <w:p>
      <w:pPr>
        <w:pStyle w:val="PreformattedText"/>
        <w:bidi w:val="0"/>
        <w:jc w:val="left"/>
        <w:rPr/>
      </w:pPr>
      <w:r>
        <w:rPr/>
        <w:t>O�ϞkKxwО</w:t>
      </w:r>
      <w:r>
        <w:rPr/>
        <w:t>ත��</w:t>
      </w:r>
      <w:r>
        <w:rPr/>
        <w:t>-khV{��j�D]��U</w:t>
      </w:r>
    </w:p>
    <w:p>
      <w:pPr>
        <w:pStyle w:val="PreformattedText"/>
        <w:bidi w:val="0"/>
        <w:jc w:val="left"/>
        <w:rPr/>
      </w:pPr>
      <w:r>
        <w:rPr/>
        <w:t>��</w:t>
      </w:r>
      <w:r>
        <w:rPr/>
        <w:t>#�#��#���W#### �������</w:t>
        <w:tab/>
        <w:t>#�#�ѧ��# @�###�#���#-#m�#��Т-�-</w:t>
      </w:r>
      <w:r>
        <w:rPr/>
        <w:t>ީ���</w:t>
      </w:r>
      <w:r>
        <w:rPr/>
        <w:t>##�K�GlN;�n�_������Ml##{��pm�6Xr�].f��#h���#}�I</w:t>
      </w:r>
      <w:r>
        <w:rPr/>
        <w:t>۸</w:t>
      </w:r>
      <w:r>
        <w:rPr/>
        <w:t>ï��Ǫ#$x�##������:�</w:t>
      </w:r>
      <w:r>
        <w:rPr/>
        <w:t>݂</w:t>
      </w:r>
      <w:r>
        <w:rPr/>
        <w:t>##�#�B@��͆��^### @`N2d###�#��#�$</w:t>
        <w:tab/>
        <w:t># @�#��#j���s���.���ⳇ#��Π�!|�#��</w:t>
      </w:r>
      <w:r>
        <w:rPr>
          <w:rtl w:val="true"/>
        </w:rPr>
        <w:t>ڧ</w:t>
      </w:r>
      <w:r>
        <w:rPr/>
        <w:t>�</w:t>
      </w:r>
      <w:r>
        <w:rPr/>
        <w:t>W�#T�ƍ-�8tC9U��</w:t>
        <w:tab/>
      </w:r>
      <w:r>
        <w:rPr/>
        <w:t>ܿ</w:t>
      </w:r>
      <w:r>
        <w:rPr/>
        <w:t>b�]��</w:t>
      </w:r>
      <w:r>
        <w:rPr>
          <w:rtl w:val="true"/>
        </w:rPr>
        <w:t>ܟ</w:t>
      </w:r>
      <w:r>
        <w:rPr/>
        <w:t>#���</w:t>
      </w:r>
    </w:p>
    <w:p>
      <w:pPr>
        <w:pStyle w:val="PreformattedText"/>
        <w:bidi w:val="0"/>
        <w:jc w:val="left"/>
        <w:rPr/>
      </w:pPr>
      <w:r>
        <w:rPr/>
        <w:t>wj</w:t>
      </w:r>
      <w:r>
        <w:rPr/>
        <w:t>쟯</w:t>
      </w:r>
      <w:r>
        <w:rPr/>
        <w:t>o#�</w:t>
      </w:r>
      <w:r>
        <w:rPr>
          <w:rtl w:val="true"/>
        </w:rPr>
        <w:t>ܚ</w:t>
      </w:r>
      <w:r>
        <w:rPr/>
        <w:t>`��#ǭz�:#����$����U�J�####�#x.</w:t>
      </w:r>
    </w:p>
    <w:p>
      <w:pPr>
        <w:pStyle w:val="PreformattedText"/>
        <w:bidi w:val="0"/>
        <w:jc w:val="left"/>
        <w:rPr/>
      </w:pPr>
      <w:r>
        <w:rPr/>
        <w:t>�</w:t>
      </w:r>
      <w:r>
        <w:rPr/>
        <w:t>3##s#v�B0O#### @`/��}���#{���&gt;#���N�[W��GE#CF,&gt;��Q��</w:t>
      </w:r>
      <w:r>
        <w:rPr/>
        <w:t>֨�</w:t>
      </w:r>
      <w:r>
        <w:rPr/>
        <w:t>U;�b��[��#�3��k�0�#ms����"��}��/`</w:t>
      </w:r>
      <w:r>
        <w:rPr>
          <w:rtl w:val="true"/>
        </w:rPr>
        <w:t>ۄ</w:t>
      </w:r>
      <w:r>
        <w:rPr/>
        <w:t>��</w:t>
      </w:r>
      <w:r>
        <w:rPr/>
        <w:t>TU��m</w:t>
      </w:r>
    </w:p>
    <w:p>
      <w:pPr>
        <w:pStyle w:val="PreformattedText"/>
        <w:bidi w:val="0"/>
        <w:jc w:val="left"/>
        <w:rPr/>
      </w:pPr>
      <w:r>
        <w:rPr/>
        <w:t>6x���У���pZ#8I@��ǆ��^### @`N8d#####8�#B-### @��R#�[�#�</w:t>
      </w:r>
      <w:r>
        <w:rPr>
          <w:rtl w:val="true"/>
        </w:rPr>
        <w:t>ת</w:t>
      </w:r>
      <w:r>
        <w:rPr>
          <w:rtl w:val="true"/>
        </w:rPr>
        <w:t>("����*@���_����</w:t>
      </w:r>
      <w:r>
        <w:rPr>
          <w:rtl w:val="true"/>
        </w:rPr>
        <w:t>܂�</w:t>
      </w:r>
      <w:r>
        <w:rPr/>
        <w:t>6</w:t>
      </w:r>
      <w:r>
        <w:rPr/>
        <w:t>?�WU�m�Q�#UJA����@$��:��&lt;�h�D��</w:t>
      </w:r>
    </w:p>
    <w:p>
      <w:pPr>
        <w:pStyle w:val="PreformattedText"/>
        <w:bidi w:val="0"/>
        <w:jc w:val="left"/>
        <w:rPr/>
      </w:pPr>
      <w:r>
        <w:rPr/>
        <w:t>Z���S��?,U����E�`��;��t��m�</w:t>
      </w:r>
      <w:r>
        <w:br w:type="page"/>
      </w:r>
    </w:p>
    <w:p>
      <w:pPr>
        <w:pStyle w:val="PreformattedText"/>
        <w:bidi w:val="0"/>
        <w:jc w:val="left"/>
        <w:rPr/>
      </w:pPr>
      <w:r>
        <w:rPr/>
        <w:t>"hF`G#��#####l �P#�[##�#���`�### @��.#�[</w:t>
      </w:r>
      <w:r>
        <w:rPr>
          <w:rtl w:val="true"/>
        </w:rPr>
        <w:t>ޣ</w:t>
      </w:r>
      <w:r>
        <w:rPr/>
        <w:t>��</w:t>
      </w:r>
      <w:r>
        <w:rPr/>
        <w:t>x2�tFR�SU9DU</w:t>
      </w:r>
      <w:r>
        <w:rPr/>
        <w:t>㿆���</w:t>
      </w:r>
      <w:r>
        <w:rPr/>
        <w:t>##��8�}</w:t>
        <w:br/>
        <w:t>���~�����},&amp;�ç�_N�5#�~</w:t>
        <w:br/>
        <w:t>4��]#�A</w:t>
      </w:r>
    </w:p>
    <w:p>
      <w:pPr>
        <w:pStyle w:val="PreformattedText"/>
        <w:bidi w:val="0"/>
        <w:jc w:val="left"/>
        <w:rPr/>
      </w:pPr>
      <w:r>
        <w:rPr/>
        <w:t>͂�</w:t>
      </w:r>
      <w:r>
        <w:rPr/>
        <w:t>s��#u##-�k?��#m�</w:t>
      </w:r>
      <w:r>
        <w:br w:type="page"/>
      </w:r>
    </w:p>
    <w:p>
      <w:pPr>
        <w:pStyle w:val="PreformattedText"/>
        <w:bidi w:val="0"/>
        <w:jc w:val="left"/>
        <w:rPr/>
      </w:pPr>
      <w:r>
        <w:rPr/>
        <w:t>�</w:t>
      </w:r>
      <w:r>
        <w:rPr/>
        <w:t>D3#;</w:t>
        <w:br/>
        <w:t>#_7�pw</w:t>
      </w:r>
      <w:r>
        <w:rPr>
          <w:rtl w:val="true"/>
        </w:rPr>
        <w:t>؋</w:t>
      </w:r>
      <w:r>
        <w:rPr/>
        <w:t>####�#�</w:t>
        <w:tab/>
        <w:t>��B��C#;~$�3##### ��@Ö�� ��IC0y��Pf[�S��#������V5��Ó��K�PE3�5��k#��}�]</w:t>
      </w:r>
      <w:r>
        <w:br w:type="page"/>
      </w:r>
    </w:p>
    <w:p>
      <w:pPr>
        <w:pStyle w:val="PreformattedText"/>
        <w:bidi w:val="0"/>
        <w:jc w:val="left"/>
        <w:rPr/>
      </w:pPr>
      <w:r>
        <w:rPr/>
        <w:t>�</w:t>
      </w:r>
      <w:r>
        <w:rPr/>
        <w:t>:�#L|�͛�T�#�!m�f����mU'm�#B�##k</w:t>
        <w:br/>
        <w:t>#_��### @`u��#!�# 0G`��#�"@�####�#h��.�?#T�˷�:mW�&lt;��9ժ��6�#{\,~����#1$),��</w:t>
      </w:r>
    </w:p>
    <w:p>
      <w:pPr>
        <w:pStyle w:val="PreformattedText"/>
        <w:bidi w:val="0"/>
        <w:jc w:val="left"/>
        <w:rPr/>
      </w:pPr>
      <w:r>
        <w:rPr/>
        <w:t>�</w:t>
      </w:r>
      <w:r>
        <w:rPr/>
        <w:t>Ԗ#</w:t>
        <w:tab/>
        <w:t>�#O</w:t>
      </w:r>
      <w:r>
        <w:rPr>
          <w:rtl w:val="true"/>
        </w:rPr>
        <w:t>ݷ</w:t>
      </w:r>
      <w:r>
        <w:rPr/>
        <w:t>Z�/�_���~���#4���F,&gt;�##&lt;##|z���|J'H#��|#���#��#{)�####�CF!@�!���{## @�###�#</w:t>
      </w:r>
      <w:r>
        <w:rPr>
          <w:rtl w:val="true"/>
        </w:rPr>
        <w:t>ڶ��</w:t>
      </w:r>
      <w:r>
        <w:rPr/>
        <w:t>9</w:t>
      </w:r>
      <w:r>
        <w:rPr/>
        <w:t>P1|m#w�(�*r8 |#�y7?#�</w:t>
      </w:r>
      <w:r>
        <w:rPr>
          <w:rtl w:val="true"/>
        </w:rPr>
        <w:t>׶</w:t>
      </w:r>
      <w:r>
        <w:rPr/>
        <w:t>���</w:t>
      </w:r>
      <w:r>
        <w:rPr/>
        <w:t>L��</w:t>
      </w:r>
      <w:r>
        <w:rPr>
          <w:rtl w:val="true"/>
        </w:rPr>
        <w:t>ڪ</w:t>
      </w:r>
      <w:r>
        <w:rPr/>
        <w:t>�</w:t>
      </w:r>
      <w:r>
        <w:rPr/>
        <w:t>#�M#�3�#��,����b�_#|b;�5�����s�U#O�&lt;;�\N`Y#��#####,-�P �[##&amp;#,�</w:t>
      </w:r>
    </w:p>
    <w:p>
      <w:pPr>
        <w:pStyle w:val="PreformattedText"/>
        <w:bidi w:val="0"/>
        <w:jc w:val="left"/>
        <w:rPr/>
      </w:pPr>
      <w:r>
        <w:rPr/>
        <w:t>`b### @��1#�[</w:t>
      </w:r>
      <w:r>
        <w:rPr>
          <w:rtl w:val="true"/>
        </w:rPr>
        <w:t>޵��</w:t>
      </w:r>
      <w:r>
        <w:rPr/>
        <w:t>7</w:t>
      </w:r>
      <w:r>
        <w:rPr/>
        <w:t>�'ƽ�)�õEA=�U%#�#I|��_���Z���/��)ՎU�|��n�wmO~$x{��{���Ӭ�|aġ�M��#����Q�#�Dz ����u�</w:t>
      </w:r>
    </w:p>
    <w:p>
      <w:pPr>
        <w:pStyle w:val="PreformattedText"/>
        <w:bidi w:val="0"/>
        <w:jc w:val="left"/>
        <w:rPr/>
      </w:pPr>
      <w:r>
        <w:rPr/>
        <w:t>w�## @ ���p�###&lt;$��#��# @�###'</w:t>
        <w:tab/>
        <w:t>4o��#�6�Y�e�%:O���Ģ-�kH��#k#�F�z#k��m#̞�����+%�</w:t>
      </w:r>
      <w:r>
        <w:br w:type="page"/>
      </w:r>
    </w:p>
    <w:p>
      <w:pPr>
        <w:pStyle w:val="PreformattedText"/>
        <w:bidi w:val="0"/>
        <w:jc w:val="left"/>
        <w:rPr/>
      </w:pPr>
      <w:r>
        <w:rPr/>
        <w:t>��</w:t>
      </w:r>
      <w:r>
        <w:rPr/>
        <w:t>T#�"</w:t>
      </w:r>
      <w:r>
        <w:rPr>
          <w:rtl w:val="true"/>
        </w:rPr>
        <w:t>ݛ</w:t>
      </w:r>
      <w:r>
        <w:rPr/>
        <w:t>7</w:t>
      </w:r>
      <w:r>
        <w:rPr/>
        <w:t>O��!o��m#6�������?�w�M�U#�##�</w:t>
        <w:br/>
        <w:t>_</w:t>
        <w:tab/>
        <w:t># @���##eB�%@�i��?#̐######8C�yk�#u|m�Ӫa��7w�' �6Ն##�kȹ���5PW����TU�_�T0y�y�#"�!�i1~�</w:t>
      </w:r>
      <w:r>
        <w:rPr/>
        <w:t>ܲ�</w:t>
      </w:r>
      <w:r>
        <w:rPr/>
        <w:t>;U|wn|�'\;�_#"#@��[���0~��l��E�&lt;#X\B`##��#��#{)�####�#��O��s#[|</w:t>
        <w:tab/>
        <w:t>�$##### ��@�~wd���MU�S���</w:t>
      </w:r>
      <w:r>
        <w:br w:type="page"/>
      </w:r>
    </w:p>
    <w:p>
      <w:pPr>
        <w:pStyle w:val="PreformattedText"/>
        <w:bidi w:val="0"/>
        <w:jc w:val="left"/>
        <w:rPr/>
      </w:pPr>
      <w:r>
        <w:rPr/>
        <w:t>#O�&gt;G���6��O$##�aG#}�~�Q�_Æ��gJ�k���#m���#m��M����&lt;kc���lpĿ����J�?P�ƍ?̑��'����W4�+��gDC##�</w:t>
        <w:tab/>
        <w:t>#_��### @`Q��b!=# ��v�#&amp;L�#####l*й�#�j�5#�_#ly#���&amp;+7�֎Xl��X=w�����j#</w:t>
      </w:r>
      <w:r>
        <w:br w:type="page"/>
      </w:r>
    </w:p>
    <w:p>
      <w:pPr>
        <w:pStyle w:val="PreformattedText"/>
        <w:bidi w:val="0"/>
        <w:jc w:val="left"/>
        <w:rPr/>
      </w:pPr>
      <w:r>
        <w:rPr/>
        <w:t>/'�#n#�#��#p#����7Yo�m�#K+&gt;#�#�6h�ƃ�#�Yՠ�#�}%�#E���yV�hL`##��#��{# @�@r�G�!�# ��.�#�I�###### й�#�|���_�#��~#����Fl�#����V{��Z&gt;�����77</w:t>
      </w:r>
      <w:r>
        <w:rPr>
          <w:rtl w:val="true"/>
        </w:rPr>
        <w:t>ؠ</w:t>
      </w:r>
      <w:r>
        <w:rPr>
          <w:rtl w:val="true"/>
        </w:rPr>
        <w:t>#�!</w:t>
      </w:r>
      <w:r>
        <w:rPr>
          <w:rtl w:val="true"/>
        </w:rPr>
        <w:t>ޟ</w:t>
      </w:r>
      <w:r>
        <w:rPr/>
        <w:t>����</w:t>
      </w:r>
      <w:r>
        <w:rPr/>
        <w:t>#Tu�����/#rUs�4.&gt;!�N&gt;�T=��=#g�v���VͿ�#��Fϓ#/DK#�</w:t>
        <w:tab/>
        <w:t>#_��### @`E��!=# ��v##&amp;L�#####l-й�#</w:t>
      </w:r>
      <w:r>
        <w:rPr>
          <w:rtl w:val="true"/>
        </w:rPr>
        <w:t>ߔ</w:t>
      </w:r>
      <w:r>
        <w:rPr/>
        <w:t>�</w:t>
      </w:r>
      <w:r>
        <w:rPr/>
        <w:t>+|}%j�#mW�##��#iY#_�z�j�j�7?9#��&amp;s����x��#�</w:t>
      </w:r>
      <w:r>
        <w:rPr>
          <w:rtl w:val="true"/>
        </w:rPr>
        <w:t>ת</w:t>
      </w:r>
      <w:r>
        <w:rPr/>
        <w:t>�</w:t>
      </w:r>
      <w:r>
        <w:rPr/>
        <w:t>#z�G(��M�:j��yV5</w:t>
      </w:r>
      <w:r>
        <w:rPr/>
        <w:t>較�</w:t>
      </w:r>
      <w:r>
        <w:rPr/>
        <w:t>?#�h�!��՘�a#��#7</w:t>
      </w:r>
      <w:r>
        <w:rPr>
          <w:rtl w:val="true"/>
        </w:rPr>
        <w:t>ܓ</w:t>
      </w:r>
      <w:r>
        <w:rPr/>
        <w:t>#�R&gt;####&lt;�</w:t>
      </w:r>
      <w:r>
        <w:br w:type="page"/>
      </w:r>
    </w:p>
    <w:p>
      <w:pPr>
        <w:pStyle w:val="PreformattedText"/>
        <w:bidi w:val="0"/>
        <w:jc w:val="left"/>
        <w:rPr/>
      </w:pPr>
      <w:r>
        <w:rPr/>
        <w:t>�</w:t>
      </w:r>
      <w:r>
        <w:rPr/>
        <w:t>#��##�NP###### ��@�#�`����#�����</w:t>
        <w:tab/>
        <w:t>��</w:t>
        <w:br/>
        <w:t>�#���A�j</w:t>
      </w:r>
      <w:r>
        <w:rPr/>
        <w:t>٦</w:t>
      </w:r>
      <w:r>
        <w:rPr/>
        <w:t>W�[#fm9%R�NoHP��u</w:t>
      </w:r>
    </w:p>
    <w:p>
      <w:pPr>
        <w:pStyle w:val="PreformattedText"/>
        <w:bidi w:val="0"/>
        <w:jc w:val="left"/>
        <w:rPr/>
      </w:pPr>
      <w:r>
        <w:rPr/>
        <w:t>=|J�rjU#��r�C����u���.�,�#U��s#��3�&amp;�#��Y�-6#�b�#�$����U�J�####�#x.#�3###</w:t>
        <w:tab/>
        <w:t>l�I`�### @���#C��{��Z�b�#&gt;�|\�#R֎50��s[##)��@�������_U7�mJ�J#\�������#��##��d�k�7�[�P�!�U���%��,~7#-��Pͥ��v�&lt;#8�#�B@��</w:t>
      </w:r>
      <w:r>
        <w:rPr>
          <w:rtl w:val="true"/>
        </w:rPr>
        <w:t>܆</w:t>
      </w:r>
      <w:r>
        <w:rPr/>
        <w:t>��</w:t>
      </w:r>
      <w:r>
        <w:rPr/>
        <w:t>^### �\�dH�##&lt;*����$</w:t>
        <w:tab/>
        <w:t># @�#��#�lyG��hU�t�#Uc</w:t>
      </w:r>
    </w:p>
    <w:p>
      <w:pPr>
        <w:pStyle w:val="PreformattedText"/>
        <w:bidi w:val="0"/>
        <w:jc w:val="left"/>
        <w:rPr/>
      </w:pPr>
      <w:r>
        <w:rPr/>
        <w:t>�</w:t>
      </w:r>
      <w:r>
        <w:rPr/>
        <w:t>s#�</w:t>
      </w:r>
      <w:r>
        <w:rPr>
          <w:rtl w:val="true"/>
        </w:rPr>
        <w:t>ע</w:t>
      </w:r>
      <w:r>
        <w:rPr/>
        <w:t>X��b#=w?n(|</w:t>
      </w:r>
    </w:p>
    <w:p>
      <w:pPr>
        <w:pStyle w:val="PreformattedText"/>
        <w:bidi w:val="0"/>
        <w:jc w:val="left"/>
        <w:rPr/>
      </w:pPr>
      <w:r>
        <w:rPr/>
        <w:t>&gt;�#�om���g��(c���S#�2���o=T=o#V)5w�s��#:?�,�|��#E��-���</w:t>
      </w:r>
    </w:p>
    <w:p>
      <w:pPr>
        <w:pStyle w:val="PreformattedText"/>
        <w:bidi w:val="0"/>
        <w:jc w:val="left"/>
        <w:rPr/>
      </w:pPr>
      <w:r>
        <w:rPr/>
        <w:t>�</w:t>
      </w:r>
      <w:r>
        <w:rPr/>
        <w:t>}#���W#### �������</w:t>
        <w:tab/>
        <w:t>#xB`</w:t>
      </w:r>
      <w:r>
        <w:rPr>
          <w:rtl w:val="true"/>
        </w:rPr>
        <w:t>ߏ</w:t>
      </w:r>
      <w:r>
        <w:rPr/>
        <w:t>#3</w:t>
      </w:r>
      <w:r>
        <w:rPr/>
        <w:t>'@�#####</w:t>
      </w:r>
      <w:r>
        <w:br w:type="page"/>
      </w:r>
    </w:p>
    <w:p>
      <w:pPr>
        <w:pStyle w:val="PreformattedText"/>
        <w:bidi w:val="0"/>
        <w:jc w:val="left"/>
        <w:rPr/>
      </w:pPr>
      <w:r>
        <w:rPr/>
        <w:t>##&amp;UCF�9�#��#��N�#��#���[CJx��u#�yy�</w:t>
      </w:r>
      <w:r>
        <w:rPr>
          <w:rtl w:val="true"/>
        </w:rPr>
        <w:t>ې</w:t>
      </w:r>
      <w:r>
        <w:rPr>
          <w:rtl w:val="true"/>
        </w:rPr>
        <w:t>#'�͆҆\</w:t>
      </w:r>
      <w:r>
        <w:rPr/>
        <w:t>2</w:t>
      </w:r>
      <w:r>
        <w:rPr>
          <w:rtl w:val="true"/>
        </w:rPr>
        <w:t>$�#</w:t>
      </w:r>
      <w:r>
        <w:rPr/>
        <w:t>2</w:t>
      </w:r>
      <w:r>
        <w:rPr>
          <w:rtl w:val="true"/>
        </w:rPr>
        <w:t>#�#</w:t>
      </w:r>
      <w:r>
        <w:rPr/>
        <w:t>8</w:t>
      </w:r>
      <w:r>
        <w:rPr/>
        <w:t>U@��ֆ{��^�'@�#�'b!}# ����</w:t>
        <w:tab/>
        <w:t>�"@�###### @�######h##�</w:t>
        <w:br/>
        <w:t>_</w:t>
        <w:tab/>
        <w:t># @��B#�FD:'@`�@���%### @�###### @�######_#�pw</w:t>
      </w:r>
      <w:r>
        <w:rPr>
          <w:rtl w:val="true"/>
        </w:rPr>
        <w:t>ދ</w:t>
      </w:r>
      <w:r>
        <w:rPr/>
        <w:t>####�#</w:t>
      </w:r>
      <w:r>
        <w:br w:type="page"/>
      </w:r>
    </w:p>
    <w:p>
      <w:pPr>
        <w:pStyle w:val="PreformattedText"/>
        <w:bidi w:val="0"/>
        <w:jc w:val="left"/>
        <w:rPr/>
      </w:pPr>
      <w:r>
        <w:rPr/>
        <w:t>��</w:t>
      </w:r>
      <w:r>
        <w:rPr/>
        <w:t>tH���##$(�###### @�###### @�M@�*|%@�###�#&lt;�#�#��#m�oW# @�###### @�######, |]e�=�a/�# @���XH�##&lt;*p�#��## @�###### @�####�#���W#### ����)��</w:t>
        <w:tab/>
        <w:t>##+м�v!##### @�###### @���#��%6</w:t>
      </w:r>
      <w:r>
        <w:rPr>
          <w:rtl w:val="true"/>
        </w:rPr>
        <w:t>ܝ</w:t>
      </w:r>
      <w:r>
        <w:rPr/>
        <w:t>�</w:t>
      </w:r>
      <w:r>
        <w:rPr/>
        <w:t>"@�#��#cc!�# ��</w:t>
      </w:r>
      <w:r>
        <w:rPr/>
        <w:t>ٟ</w:t>
      </w:r>
      <w:r>
        <w:rPr/>
        <w:t>#�#@�###### @�######�##�</w:t>
        <w:br/>
        <w:t>_</w:t>
        <w:tab/>
        <w:t># @���#�#E:'@`�@��</w:t>
      </w:r>
      <w:r>
        <w:rPr/>
        <w:t>۵</w:t>
      </w:r>
      <w:r>
        <w:rPr/>
        <w:t>### @�###### @�###�##_��pO~�K�### 00#�###O##�y�@#### @�###### @�#�##��#####�,�tV�##F</w:t>
        <w:tab/>
        <w:t>�,�]K�###### @�###### �A@����^### �\`T&amp;�###�#��m�F#### @�###### @�#�N#��#####�)�t\�##�#t��]N�###### @�###### �D@���{��^�'@�#�!��N##xZ ɇ�2</w:t>
        <w:tab/>
        <w:t># @�###### @�####�#���W#### ��Ӊ��</w:t>
        <w:tab/>
        <w:t>#�#�_p�###### @�###### @ �����</w:t>
      </w:r>
    </w:p>
    <w:p>
      <w:pPr>
        <w:pStyle w:val="PreformattedText"/>
        <w:bidi w:val="0"/>
        <w:jc w:val="left"/>
        <w:rPr/>
      </w:pPr>
      <w:r>
        <w:rPr/>
        <w:t>w�## @ �@&amp;�###&amp;#��0P)##### @�###### @�@���U�J�####�#�###�#�N��ն### @�###### @�####R</w:t>
        <w:tab/>
        <w:t>#_��pO~�K�### �##��#�</w:t>
        <w:tab/>
        <w:t>#��</w:t>
        <w:br/>
        <w:t>#K�###### @�###### 0D@�*|%@�###/#Lȍ</w:t>
      </w:r>
      <w:r>
        <w:br w:type="page"/>
      </w:r>
    </w:p>
    <w:p>
      <w:pPr>
        <w:pStyle w:val="PreformattedText"/>
        <w:bidi w:val="0"/>
        <w:jc w:val="left"/>
        <w:rPr/>
      </w:pPr>
      <w:r>
        <w:rPr/>
        <w:t>A�@�����N## @�###### @�####�</w:t>
        <w:tab/>
        <w:t>#__�pw</w:t>
      </w:r>
      <w:r>
        <w:rPr>
          <w:rtl w:val="true"/>
        </w:rPr>
        <w:t>ދ</w:t>
      </w:r>
      <w:r>
        <w:rPr/>
        <w:t>####�#�#B�%@`�@�O#�# @�###### @�#####�##�</w:t>
        <w:br/>
        <w:t>_</w:t>
        <w:tab/>
        <w:t># @��l�</w:t>
        <w:tab/>
        <w:t>ё!##�##���###### @�###### @�@6#���</w:t>
      </w:r>
    </w:p>
    <w:p>
      <w:pPr>
        <w:pStyle w:val="PreformattedText"/>
        <w:bidi w:val="0"/>
        <w:jc w:val="left"/>
        <w:rPr/>
      </w:pPr>
      <w:r>
        <w:rPr/>
        <w:t>�</w:t>
      </w:r>
      <w:r>
        <w:rPr/>
        <w:t>䇽�</w:t>
      </w:r>
      <w:r>
        <w:rPr/>
        <w:t>O�###=��k</w:t>
        <w:tab/>
        <w:t>#� ��{@�### @�###### @�#####���W#### 0U`Btd###�##��uE�###### @�###### �P@�:u��y/####H.�##��#�</w:t>
        <w:tab/>
        <w:t>#</w:t>
        <w:tab/>
        <w:t>?#�L�###### @�###### 0V@�*|%@�###�#&amp;�G� @�M`�"[o### @�###### @�###9#���6</w:t>
      </w:r>
      <w:r>
        <w:rPr>
          <w:rtl w:val="true"/>
        </w:rPr>
        <w:t>ܓ</w:t>
      </w:r>
      <w:r>
        <w:rPr/>
        <w:t>#�R&gt;####�#B�"@`�@Ώ#U# @�###### @�#####�##�</w:t>
        <w:br/>
        <w:t>_</w:t>
        <w:tab/>
        <w:t># @��$�9#�Q##h##���###### p</w:t>
        <w:tab/>
        <w:t>����&lt;��ʠϕsj�'</w:t>
      </w:r>
      <w:r>
        <w:rPr>
          <w:rtl w:val="true"/>
        </w:rPr>
        <w:t>ݦ</w:t>
      </w:r>
      <w:r>
        <w:rPr/>
        <w:t>�</w:t>
      </w:r>
      <w:r>
        <w:rPr/>
        <w:t>Zj��|#V��#��##��]'������</w:t>
      </w:r>
      <w:r>
        <w:rPr>
          <w:rtl w:val="true"/>
        </w:rPr>
        <w:t></w:t>
      </w:r>
      <w:r>
        <w:rPr>
          <w:rtl w:val="true"/>
        </w:rPr>
        <w:t>ڮ</w:t>
      </w:r>
      <w:r>
        <w:rPr/>
        <w:t>|#&amp;@`Y#��</w:t>
      </w:r>
    </w:p>
    <w:p>
      <w:pPr>
        <w:pStyle w:val="PreformattedText"/>
        <w:bidi w:val="0"/>
        <w:jc w:val="left"/>
        <w:rPr/>
      </w:pPr>
      <w:r>
        <w:rPr/>
        <w:t>w�## @ �@C#�###�#,�R71#### ��@�n��J�#w����s�m������Gb�</w:t>
      </w:r>
    </w:p>
    <w:p>
      <w:pPr>
        <w:pStyle w:val="PreformattedText"/>
        <w:bidi w:val="0"/>
        <w:jc w:val="left"/>
        <w:rPr/>
      </w:pPr>
      <w:r>
        <w:rPr/>
        <w:t>q8��!J�uR{[k�o#b�##," |#�# @�#�##s2$�# P+�Ȣ�4## @��a#��n�2�a7nB9+</w:t>
      </w:r>
      <w:r>
        <w:rPr>
          <w:rtl w:val="true"/>
        </w:rPr>
        <w:t>ܦ</w:t>
      </w:r>
      <w:r>
        <w:rPr/>
        <w:t>��</w:t>
      </w:r>
      <w:r>
        <w:rPr/>
        <w:t xml:space="preserve">o_��� </w:t>
      </w:r>
    </w:p>
    <w:p>
      <w:pPr>
        <w:pStyle w:val="PreformattedText"/>
        <w:bidi w:val="0"/>
        <w:jc w:val="left"/>
        <w:rPr/>
      </w:pPr>
      <w:r>
        <w:rPr/>
        <w:t>�</w:t>
      </w:r>
      <w:r>
        <w:rPr/>
        <w:t>4\2�|</w:t>
      </w:r>
      <w:r>
        <w:br w:type="page"/>
      </w:r>
    </w:p>
    <w:p>
      <w:pPr>
        <w:pStyle w:val="PreformattedText"/>
        <w:bidi w:val="0"/>
        <w:jc w:val="left"/>
        <w:rPr/>
      </w:pPr>
      <w:r>
        <w:rPr/>
        <w:t>��</w:t>
      </w:r>
      <w:r>
        <w:rPr>
          <w:rtl w:val="true"/>
        </w:rPr>
        <w:t xml:space="preserve">܆ </w:t>
      </w:r>
      <w:r>
        <w:rPr>
          <w:rtl w:val="true"/>
        </w:rPr>
        <w:t>#_�#��:������#</w:t>
      </w:r>
      <w:r>
        <w:rPr/>
        <w:t>1</w:t>
      </w:r>
      <w:r>
        <w:rPr/>
        <w:t>a#####���pO~�K�### P�#iO��#�EV�A�####</w:t>
        <w:br/>
        <w:t>�</w:t>
      </w:r>
      <w:r>
        <w:rPr>
          <w:rtl w:val="true"/>
        </w:rPr>
        <w:t>ڜ</w:t>
      </w:r>
      <w:r>
        <w:rPr/>
        <w:t>M��#�#�z6^#�j�#����3�_[��}</w:t>
      </w:r>
    </w:p>
    <w:p>
      <w:pPr>
        <w:pStyle w:val="PreformattedText"/>
        <w:bidi w:val="0"/>
        <w:jc w:val="left"/>
        <w:rPr/>
      </w:pPr>
      <w:r>
        <w:rPr/>
        <w:t>�</w:t>
      </w:r>
      <w:r>
        <w:rPr/>
        <w:t>\�%�#���6#aB���X&lt;�##rF'�����#J� @`���U�J�######�###�#�Z���o## @��####Ӂ]mA�9ɱ��Wo���###Q�#����&lt;�����</w:t>
      </w:r>
    </w:p>
    <w:p>
      <w:pPr>
        <w:pStyle w:val="PreformattedText"/>
        <w:bidi w:val="0"/>
        <w:jc w:val="left"/>
        <w:rPr/>
      </w:pPr>
      <w:r>
        <w:rPr/>
        <w:t>�</w:t>
      </w:r>
      <w:r>
        <w:rPr/>
        <w:t>=�,&gt;���&gt;��P�s#[�G��pO#.9�NQ##&lt;- |}|��y/####H.P�#iO��#�����'@�#�}##&amp;�#���s��v�!�!����l'</w:t>
      </w:r>
      <w:r>
        <w:rPr>
          <w:rtl w:val="true"/>
        </w:rPr>
        <w:t>ߦ</w:t>
      </w:r>
      <w:r>
        <w:rPr/>
        <w:t>�</w:t>
      </w:r>
      <w:r>
        <w:rPr/>
        <w:t>a���#@m-��g�</w:t>
      </w:r>
      <w:r>
        <w:rPr>
          <w:rtl w:val="true"/>
        </w:rPr>
        <w:t>ߕ�</w:t>
      </w:r>
      <w:r>
        <w:rPr/>
        <w:t>6</w:t>
      </w:r>
      <w:r>
        <w:rPr/>
        <w:t>�aN�#��!U#�I�mM��|���@##</w:t>
        <w:br/>
        <w:t>#_��### @�Y�91�Q##�#Xp]nJ### �������}�u#zf�Y���G��9nd#m:##�\ř</w:t>
      </w:r>
      <w:r>
        <w:br w:type="page"/>
      </w:r>
    </w:p>
    <w:p>
      <w:pPr>
        <w:pStyle w:val="PreformattedText"/>
        <w:bidi w:val="0"/>
        <w:jc w:val="left"/>
        <w:rPr/>
      </w:pPr>
      <w:r>
        <w:rPr/>
        <w:t>��</w:t>
      </w:r>
      <w:r>
        <w:rPr/>
        <w:t>&gt;��:hC-+?�+ϭx�#</w:t>
      </w:r>
    </w:p>
    <w:p>
      <w:pPr>
        <w:pStyle w:val="PreformattedText"/>
        <w:bidi w:val="0"/>
        <w:jc w:val="left"/>
        <w:rPr/>
      </w:pPr>
      <w:r>
        <w:rPr/>
        <w:t>&amp;#8���#�M�m�mO�###�#��g7</w:t>
      </w:r>
      <w:r>
        <w:rPr>
          <w:rtl w:val="true"/>
        </w:rPr>
        <w:t>ܓ</w:t>
      </w:r>
      <w:r>
        <w:rPr/>
        <w:t>#�R&gt;####T�A## 0G�y��B####H"0psv`W#�7W�|��s�F��Ou�m##�}��</w:t>
      </w:r>
    </w:p>
    <w:p>
      <w:pPr>
        <w:pStyle w:val="PreformattedText"/>
        <w:bidi w:val="0"/>
        <w:jc w:val="left"/>
        <w:rPr/>
      </w:pPr>
      <w:r>
        <w:rPr/>
        <w:t>����</w:t>
      </w:r>
      <w:r>
        <w:rPr/>
        <w:t>K����6#aB�c��!U#�I�m�m&lt;�#</w:t>
        <w:tab/>
        <w:t>#xN@�*|%@�####</w:t>
        <w:br/>
        <w:t>�I��B�@\</w:t>
      </w:r>
      <w:r>
        <w:rPr/>
        <w:t>ๅ��</w:t>
      </w:r>
      <w:r>
        <w:rPr/>
        <w:tab/>
        <w:t># @�#�Q��</w:t>
      </w:r>
    </w:p>
    <w:p>
      <w:pPr>
        <w:pStyle w:val="PreformattedText"/>
        <w:bidi w:val="0"/>
        <w:jc w:val="left"/>
        <w:rPr/>
      </w:pPr>
      <w:r>
        <w:rPr/>
        <w:t>#��0l#l�P��˓�s��5���~=�����)?#����sk��?,�#w��W;t��</w:t>
      </w:r>
    </w:p>
    <w:p>
      <w:pPr>
        <w:pStyle w:val="PreformattedText"/>
        <w:bidi w:val="0"/>
        <w:jc w:val="left"/>
        <w:rPr/>
      </w:pPr>
      <w:r>
        <w:rPr/>
        <w:t>?��?�9�#U#XS@������^### �\ �#iI��4�5#�fE�###�#4l��5��]��#�I��v'W</w:t>
      </w:r>
      <w:r>
        <w:rPr/>
        <w:t>۠�</w:t>
      </w:r>
      <w:r>
        <w:rPr/>
        <w:t>r�#(0�6�#`�5�g#o9#PWm#�^���={�^##1y��w�����'@�Y@�*|%@�###O</w:t>
        <w:tab/>
        <w:t>L#�</w:t>
      </w:r>
      <w:r>
        <w:br w:type="page"/>
      </w:r>
    </w:p>
    <w:p>
      <w:pPr>
        <w:pStyle w:val="PreformattedText"/>
        <w:bidi w:val="0"/>
        <w:jc w:val="left"/>
        <w:rPr/>
      </w:pPr>
      <w:r>
        <w:rPr/>
        <w:t>D�@P�y��B####�#0p�&gt;�&amp;o3`'W��y��w+}�6U�_E����l�t-��i##�p����ū��@�m�m#�###=#�</w:t>
      </w:r>
      <w:r>
        <w:rPr>
          <w:rtl w:val="true"/>
        </w:rPr>
        <w:t>ק</w:t>
      </w:r>
      <w:r>
        <w:rPr/>
        <w:t>6</w:t>
      </w:r>
      <w:r>
        <w:rPr>
          <w:rtl w:val="true"/>
        </w:rPr>
        <w:t>ܓ</w:t>
      </w:r>
      <w:r>
        <w:rPr/>
        <w:t>#�R&gt;#####� �##�&amp;гhv-####�##�9;������n��#��7�;~�����#O^�]��x:S��#�#+���w�'�c�������_�###��###�#�W�+#####xD`Z�d ##"#&gt;### @�@P`�������_�Ys��#��#+��C[RR�#</w:t>
        <w:tab/>
        <w:t>_k���}��:j#��#L�_N��oǨ�������y�#��#��G6</w:t>
      </w:r>
      <w:r>
        <w:rPr>
          <w:rtl w:val="true"/>
        </w:rPr>
        <w:t>ܝ</w:t>
      </w:r>
      <w:r>
        <w:rPr/>
        <w:t>�</w:t>
      </w:r>
      <w:r>
        <w:rPr/>
        <w:t>"@�#��#�(H###�</w:t>
        <w:tab/>
        <w:t>�\</w:t>
      </w:r>
      <w:r>
        <w:rPr/>
        <w:t>諚</w:t>
      </w:r>
      <w:r>
        <w:rPr/>
        <w:t>####�#FmΎ</w:t>
      </w:r>
      <w:r>
        <w:rPr>
          <w:rtl w:val="true"/>
        </w:rPr>
        <w:t>ڈ</w:t>
      </w:r>
      <w:r>
        <w:rPr/>
        <w:t>/�Ime�#�_#��?#X������"�F��#[</w:t>
      </w:r>
      <w:r>
        <w:rPr>
          <w:rtl w:val="true"/>
        </w:rPr>
        <w:t>۾</w:t>
      </w:r>
      <w:r>
        <w:rPr/>
        <w:t>X�g���#�E�T</w:t>
      </w:r>
    </w:p>
    <w:p>
      <w:pPr>
        <w:pStyle w:val="PreformattedText"/>
        <w:bidi w:val="0"/>
        <w:jc w:val="left"/>
        <w:rPr/>
      </w:pPr>
      <w:r>
        <w:rPr/>
        <w:t>Z�S#&gt;{h#��</w:t>
      </w:r>
      <w:r>
        <w:br w:type="page"/>
      </w:r>
    </w:p>
    <w:p>
      <w:pPr>
        <w:pStyle w:val="PreformattedText"/>
        <w:bidi w:val="0"/>
        <w:jc w:val="left"/>
        <w:rPr/>
      </w:pPr>
      <w:r>
        <w:rPr/>
        <w:t>?}X[Km��7��6��###+�l##����t�s�#�Hɵ�j���C#��!#xG"]E�*��u2�1(V#/!�����io\Q��B���#�##�</w:t>
        <w:br/>
        <w:t>_</w:t>
        <w:tab/>
        <w:t># @��x�i���##�#l�F7a####xK`�.gW�}̆�����80���&lt;�_�s?hp�</w:t>
      </w:r>
      <w:r>
        <w:rPr/>
        <w:t>瞺�</w:t>
      </w:r>
      <w:r>
        <w:rPr/>
        <w:t>#~6#N���EE��`�7͊��#�'i#�#A�b�U�m�</w:t>
      </w:r>
      <w:r>
        <w:rPr/>
        <w:t>ܾ</w:t>
      </w:r>
      <w:r>
        <w:rPr/>
        <w:t>I�'�</w:t>
      </w:r>
      <w:r>
        <w:rPr>
          <w:rtl w:val="true"/>
        </w:rPr>
        <w:t>׬</w:t>
      </w:r>
      <w:r>
        <w:rPr/>
        <w:t>#z��$xO��#G#�dl�#�#E</w:t>
      </w:r>
      <w:r>
        <w:rPr>
          <w:rtl w:val="true"/>
        </w:rPr>
        <w:t>؞</w:t>
      </w:r>
      <w:r>
        <w:rPr/>
        <w:t>#���Uq&amp;�#&lt;#�s��(�&gt;|��#�#��#�#�ZEÄ]B`G#���</w:t>
      </w:r>
    </w:p>
    <w:p>
      <w:pPr>
        <w:pStyle w:val="PreformattedText"/>
        <w:bidi w:val="0"/>
        <w:jc w:val="left"/>
        <w:rPr/>
      </w:pPr>
      <w:r>
        <w:rPr/>
        <w:t>�</w:t>
      </w:r>
      <w:r>
        <w:rPr/>
        <w:t>䇽�</w:t>
      </w:r>
      <w:r>
        <w:rPr/>
        <w:t>O�###�(H###�</w:t>
        <w:tab/>
        <w:t>�F7g####xK`�#��M�x�#��m�0</w:t>
      </w:r>
    </w:p>
    <w:p>
      <w:pPr>
        <w:pStyle w:val="PreformattedText"/>
        <w:bidi w:val="0"/>
        <w:jc w:val="left"/>
        <w:rPr/>
      </w:pPr>
      <w:r>
        <w:rPr/>
        <w:t>#vN�g���aU�S�|v�-2V�#��'#</w:t>
      </w:r>
    </w:p>
    <w:p>
      <w:pPr>
        <w:pStyle w:val="PreformattedText"/>
        <w:bidi w:val="0"/>
        <w:jc w:val="left"/>
        <w:rPr/>
      </w:pPr>
      <w:r>
        <w:rPr/>
        <w:t>�</w:t>
      </w:r>
      <w:r>
        <w:rPr/>
        <w:t>5�����!##�#�#j#Ծ�#�#��ͱj��#�����V4����#��#�-�����mqo���|s�V#gr?�+%�#Z����}��X;φ��xiZ#XM@�*|%@�###�#�EJ#"@�(����|## @`q���</w:t>
      </w:r>
      <w:r>
        <w:rPr/>
        <w:t>ܶ���</w:t>
      </w:r>
      <w:r>
        <w:rPr/>
        <w:t>y#�a�&gt;ip�4#8v#��}�a�#�?�G#��9Vs���š��#&amp;�</w:t>
      </w:r>
    </w:p>
    <w:p>
      <w:pPr>
        <w:pStyle w:val="PreformattedText"/>
        <w:bidi w:val="0"/>
        <w:jc w:val="left"/>
        <w:rPr/>
      </w:pPr>
      <w:r>
        <w:rPr/>
        <w:t>�</w:t>
      </w:r>
      <w:r>
        <w:rPr/>
        <w:t>֯�</w:t>
      </w:r>
      <w:r>
        <w:rPr/>
        <w:t>#+�j��#���+�-#.#����7��x+|��m{~##����g�#���M$t|�9���D��@#y�#�����</w:t>
      </w:r>
      <w:r>
        <w:rPr/>
        <w:t>魈</w:t>
      </w:r>
      <w:r>
        <w:rPr/>
        <w:t>#)G##�##_#o�;�E�###�#�Q�###L#X|!nz### ��@�fn</w:t>
      </w:r>
      <w:r>
        <w:rPr>
          <w:rtl w:val="true"/>
        </w:rPr>
        <w:t>ێ</w:t>
      </w:r>
      <w:r>
        <w:rPr/>
        <w:t>m�U�]�5�#fW�2��V#@V=����C�!�#���cE���v�^��H�!�j#Ϫ��}�</w:t>
      </w:r>
    </w:p>
    <w:p>
      <w:pPr>
        <w:pStyle w:val="PreformattedText"/>
        <w:bidi w:val="0"/>
        <w:jc w:val="left"/>
        <w:rPr/>
      </w:pPr>
      <w:r>
        <w:rPr/>
        <w:t>��F��8U����ŉ����7��6L#2\��Y�;���F&amp;_��#�$Ҳ��E:�����[,G##�##_��### @`���T�@##�#��#7C####XP�!����9�ѳ1:3&lt;��</w:t>
      </w:r>
    </w:p>
    <w:p>
      <w:pPr>
        <w:pStyle w:val="PreformattedText"/>
        <w:bidi w:val="0"/>
        <w:jc w:val="left"/>
        <w:rPr/>
      </w:pPr>
      <w:r>
        <w:rPr/>
        <w:t>�</w:t>
      </w:r>
      <w:r>
        <w:rPr/>
        <w:t>T��)Џ#Ϟ��U</w:t>
      </w:r>
      <w:r>
        <w:br w:type="page"/>
      </w:r>
    </w:p>
    <w:p>
      <w:pPr>
        <w:pStyle w:val="PreformattedText"/>
        <w:bidi w:val="0"/>
        <w:jc w:val="left"/>
        <w:rPr/>
      </w:pPr>
      <w:r>
        <w:rPr/>
        <w:t>'"%���tRզ�#Em�k2Ţj#����#��)N���p�j���Mi�#"�}�3rI�MC,:���m#�#�y�_���w�[�##�##_Gn�'?�|#####�# �����l# @�#��#��:#����#�2</w:t>
      </w:r>
    </w:p>
    <w:p>
      <w:pPr>
        <w:pStyle w:val="PreformattedText"/>
        <w:bidi w:val="0"/>
        <w:jc w:val="left"/>
        <w:rPr/>
      </w:pPr>
      <w:r>
        <w:rPr/>
        <w:t>[���o��x#рv�.w�����}�#�|[r#�&lt;�}��[�N��!:;�}[�n#���M�</w:t>
      </w:r>
      <w:r>
        <w:rPr>
          <w:rtl w:val="true"/>
        </w:rPr>
        <w:t>߄�</w:t>
      </w:r>
      <w:r>
        <w:rPr>
          <w:rtl w:val="true"/>
        </w:rPr>
        <w:t>`�</w:t>
      </w:r>
      <w:r>
        <w:rPr/>
        <w:t>8</w:t>
      </w:r>
      <w:r>
        <w:rPr/>
        <w:t>ê#���҄�5&gt;��g5~a����(^Ul���##4#�;�j~�{J#^#��$��</w:t>
        <w:br/>
        <w:t>�?��&gt;�w[�#�##_��### @`��:���#H.0UmD####8@ �#�</w:t>
      </w:r>
      <w:r>
        <w:rPr/>
        <w:t>٬</w:t>
      </w:r>
      <w:r>
        <w:rPr/>
        <w:t>mc�vk82��-kH,#.)��G���#��{&gt;R�Q��:�f�)�)��Q&gt;�</w:t>
      </w:r>
      <w:r>
        <w:rPr/>
        <w:t>줎�</w:t>
      </w:r>
      <w:r>
        <w:rPr/>
        <w:t>R�###</w:t>
      </w:r>
      <w:r>
        <w:rPr>
          <w:rtl w:val="true"/>
        </w:rPr>
        <w:t>׿</w:t>
      </w:r>
      <w:r>
        <w:rPr/>
        <w:t>nS��#��6V�jbn�n^��</w:t>
      </w:r>
    </w:p>
    <w:p>
      <w:pPr>
        <w:pStyle w:val="PreformattedText"/>
        <w:bidi w:val="0"/>
        <w:jc w:val="left"/>
        <w:rPr/>
      </w:pPr>
      <w:r>
        <w:rPr/>
        <w:t>����</w:t>
      </w:r>
      <w:r>
        <w:rPr/>
        <w:t>a�%�i��=)</w:t>
      </w:r>
      <w:r>
        <w:rPr>
          <w:rtl w:val="true"/>
        </w:rPr>
        <w:t>ޝ</w:t>
      </w:r>
      <w:r>
        <w:rPr/>
        <w:t>����</w:t>
      </w:r>
      <w:r>
        <w:rPr/>
        <w:t>}Χ8P��Nn���#&gt;��9?</w:t>
      </w:r>
      <w:r>
        <w:rPr>
          <w:rtl w:val="true"/>
        </w:rPr>
        <w:t>ݾ�</w:t>
      </w:r>
      <w:r>
        <w:rPr/>
        <w:t>5</w:t>
      </w:r>
      <w:r>
        <w:rPr/>
        <w:t>���"�ϧ�xIm�ş�</w:t>
        <w:tab/>
        <w:t>s�}</w:t>
      </w:r>
      <w:r>
        <w:rPr>
          <w:rtl w:val="true"/>
        </w:rPr>
        <w:t>ݴ</w:t>
      </w:r>
      <w:r>
        <w:rPr/>
        <w:t>'����u</w:t>
      </w:r>
      <w:r>
        <w:rPr/>
        <w:t>؆��</w:t>
      </w:r>
      <w:r>
        <w:rPr/>
        <w:t>^### �\ y</w:t>
      </w:r>
      <w:r>
        <w:rPr/>
        <w:t>֥</w:t>
      </w:r>
      <w:r>
        <w:rPr/>
        <w:t>|#�#l�#7U####XJ���9��ϒ����P!��#�C��὿ѵ�#'y��5�W=�/��-����&gt;#��k@�J����'mu[��?�=dnm#����;R{�k��3�lYd</w:t>
        <w:tab/>
        <w:t>6�@���ǅ�Q#��</w:t>
      </w:r>
      <w:r>
        <w:rPr>
          <w:rtl w:val="true"/>
        </w:rPr>
        <w:t>ڿ</w:t>
      </w:r>
      <w:r>
        <w:rPr/>
        <w:t>`�i4̡�oK��_�����~5̭m��;u</w:t>
      </w:r>
    </w:p>
    <w:p>
      <w:pPr>
        <w:pStyle w:val="PreformattedText"/>
        <w:bidi w:val="0"/>
        <w:jc w:val="left"/>
        <w:rPr/>
      </w:pPr>
      <w:r>
        <w:rPr/>
        <w:t>�</w:t>
      </w:r>
      <w:r>
        <w:rPr/>
        <w:t>pU�#�##�##_��### @`��:ɓ�#�,��*�&lt;</w:t>
        <w:tab/>
        <w:t># @`A��#�#?#�</w:t>
      </w:r>
      <w:r>
        <w:rPr>
          <w:rtl w:val="true"/>
        </w:rPr>
        <w:t>ڮ</w:t>
      </w:r>
    </w:p>
    <w:p>
      <w:pPr>
        <w:pStyle w:val="PreformattedText"/>
        <w:bidi w:val="0"/>
        <w:jc w:val="left"/>
        <w:rPr/>
      </w:pPr>
      <w:r>
        <w:rPr/>
        <w:t>�</w:t>
      </w:r>
      <w:r>
        <w:rPr/>
        <w:t>@Cxk'V�&gt;#]##)</w:t>
      </w:r>
      <w:r>
        <w:rPr>
          <w:rtl w:val="true"/>
        </w:rPr>
        <w:t>ޔ</w:t>
      </w:r>
      <w:r>
        <w:rPr/>
        <w:t>����</w:t>
      </w:r>
      <w:r>
        <w:rPr/>
        <w:t>#��|:#�#�)�y�b#3��#m�{T##</w:t>
      </w:r>
      <w:r>
        <w:rPr>
          <w:rtl w:val="true"/>
        </w:rPr>
        <w:t>݋</w:t>
      </w:r>
      <w:r>
        <w:rPr/>
        <w:t>5</w:t>
      </w:r>
      <w:r>
        <w:rPr/>
        <w:t>PT]�#�tj��`6���V|A�</w:t>
      </w:r>
    </w:p>
    <w:p>
      <w:pPr>
        <w:pStyle w:val="PreformattedText"/>
        <w:bidi w:val="0"/>
        <w:jc w:val="left"/>
        <w:rPr/>
      </w:pPr>
      <w:r>
        <w:rPr/>
        <w:t>��</w:t>
      </w:r>
      <w:r>
        <w:rPr/>
        <w:tab/>
        <w:t>�s#��=?;)��k��'$�(6��h�m�e</w:t>
      </w:r>
    </w:p>
    <w:p>
      <w:pPr>
        <w:pStyle w:val="PreformattedText"/>
        <w:bidi w:val="0"/>
        <w:jc w:val="left"/>
        <w:rPr/>
      </w:pPr>
      <w:r>
        <w:rPr/>
        <w:t>U|</w:t>
      </w:r>
      <w:r>
        <w:br w:type="page"/>
      </w:r>
    </w:p>
    <w:p>
      <w:pPr>
        <w:pStyle w:val="PreformattedText"/>
        <w:bidi w:val="0"/>
        <w:jc w:val="left"/>
        <w:rPr/>
      </w:pPr>
      <w:r>
        <w:rPr/>
        <w:t>#�e�_��9�N��Ә��#��1#��#{)�####2g]j'����kn##@�#�-#z����~���ʼ��##^��</w:t>
      </w:r>
      <w:r>
        <w:rPr>
          <w:rtl w:val="true"/>
        </w:rPr>
        <w:t>ۼ</w:t>
      </w:r>
      <w:r>
        <w:rPr/>
        <w:t>����</w:t>
      </w:r>
      <w:r>
        <w:rPr/>
        <w:t>G�7#��##�</w:t>
        <w:br/>
        <w:t>B~#����#�#W=���</w:t>
      </w:r>
      <w:r>
        <w:rPr>
          <w:rtl w:val="true"/>
        </w:rPr>
        <w:t>׿</w:t>
      </w:r>
      <w:r>
        <w:rPr/>
        <w:t>��</w:t>
      </w:r>
      <w:r>
        <w:rPr/>
        <w:t>f�����[�&lt;��/�_�h�#5����N�</w:t>
      </w:r>
      <w:r>
        <w:rPr/>
        <w:t>恦�</w:t>
      </w:r>
      <w:r>
        <w:rPr/>
        <w:t>%�}#�N,~m��g��K�-;��7?</w:t>
      </w:r>
      <w:r>
        <w:br w:type="page"/>
      </w:r>
    </w:p>
    <w:p>
      <w:pPr>
        <w:pStyle w:val="PreformattedText"/>
        <w:bidi w:val="0"/>
        <w:jc w:val="left"/>
        <w:rPr/>
      </w:pPr>
      <w:r>
        <w:rPr/>
        <w:t>U3l#��#��6UM�</w:t>
      </w:r>
      <w:r>
        <w:rPr>
          <w:rtl w:val="true"/>
        </w:rPr>
        <w:t>؛</w:t>
      </w:r>
      <w:r>
        <w:rPr/>
        <w:t>##�##�</w:t>
        <w:br/>
        <w:t>_</w:t>
        <w:tab/>
        <w:t># @��#�u�'3!�Y`���I# @���#͛</w:t>
      </w:r>
      <w:r>
        <w:rPr>
          <w:rtl w:val="true"/>
        </w:rPr>
        <w:t>ڵ</w:t>
      </w:r>
      <w:r>
        <w:rPr/>
        <w:t>#ƣ�#Tm##</w:t>
      </w:r>
      <w:r>
        <w:rPr/>
        <w:t>鳸</w:t>
      </w:r>
      <w:r>
        <w:rPr/>
        <w:t>[=6��</w:t>
      </w:r>
      <w:r>
        <w:rPr>
          <w:rtl w:val="true"/>
        </w:rPr>
        <w:t>ܐ</w:t>
      </w:r>
      <w:r>
        <w:rPr/>
        <w:t>m�|�t#l[#2v+�����U���u,W��Pվ�1x�##��TͶ�W����##�j���1PpV#ͪ#��'��w�jbU��'��6�g�3J�</w:t>
      </w:r>
    </w:p>
    <w:p>
      <w:pPr>
        <w:pStyle w:val="PreformattedText"/>
        <w:bidi w:val="0"/>
        <w:jc w:val="left"/>
        <w:rPr/>
      </w:pPr>
      <w:r>
        <w:rPr/>
        <w:t>z�e�zb5&amp;��u����^### �\ s</w:t>
      </w:r>
      <w:r>
        <w:rPr/>
        <w:t>֥</w:t>
      </w:r>
      <w:r>
        <w:rPr/>
        <w:t>v#�#&lt;�n�?####�-а��pɴ����j(����vp�n���</w:t>
      </w:r>
      <w:r>
        <w:rPr/>
        <w:t>ܱ��</w:t>
      </w:r>
      <w:r>
        <w:rPr/>
        <w:t>A��|�</w:t>
      </w:r>
      <w:r>
        <w:rPr/>
        <w:t>ְ���</w:t>
      </w:r>
      <w:r>
        <w:rPr/>
        <w:t>X=�</w:t>
      </w:r>
      <w:r>
        <w:br w:type="page"/>
      </w:r>
    </w:p>
    <w:p>
      <w:pPr>
        <w:pStyle w:val="PreformattedText"/>
        <w:bidi w:val="0"/>
        <w:jc w:val="left"/>
        <w:rPr/>
      </w:pPr>
      <w:r>
        <w:rPr/>
        <w:t>�</w:t>
      </w:r>
      <w:r>
        <w:rPr/>
        <w:t>d���Z�]##4h�N�a��i##+���Ft��m���]*&gt;</w:t>
        <w:tab/>
        <w:t>#�Z�#V�Y�5=#</w:t>
      </w:r>
      <w:r>
        <w:rPr/>
        <w:t>۴���</w:t>
      </w:r>
      <w:r>
        <w:rPr/>
        <w:t>U��GnP|b=�sFy��F��!����U�J�####z#�</w:t>
        <w:tab/>
        <w:t>�̄@Z�-V�&amp;I�###+#��h����3</w:t>
      </w:r>
      <w:r>
        <w:rPr>
          <w:rtl w:val="true"/>
        </w:rPr>
        <w:t>چ</w:t>
      </w:r>
      <w:r>
        <w:rPr/>
        <w:t>��</w:t>
      </w:r>
      <w:r>
        <w:rPr/>
        <w:t>ꆺ�</w:t>
      </w:r>
      <w:r>
        <w:rPr/>
        <w:t>ۛ����</w:t>
      </w:r>
      <w:r>
        <w:rPr/>
        <w:t>q��#3g��8�b���=�K�##GI#���#Ծ#����[{m�}ϻ6�#�#�^��'���˫�Vħ��e|�_�&lt;�9����|�k�S�</w:t>
      </w:r>
      <w:r>
        <w:rPr/>
        <w:t>ؙ�</w:t>
      </w:r>
      <w:r>
        <w:rPr/>
        <w:t>&gt;��#xK@�</w:t>
      </w:r>
      <w:r>
        <w:rPr>
          <w:rtl w:val="true"/>
        </w:rPr>
        <w:t>ڻ</w:t>
      </w:r>
      <w:r>
        <w:rPr/>
        <w:t>�����</w:t>
      </w:r>
      <w:r>
        <w:rPr/>
        <w:tab/>
        <w:t># @ m</w:t>
      </w:r>
      <w:r>
        <w:rPr/>
        <w:t>֥</w:t>
      </w:r>
      <w:r>
        <w:rPr/>
        <w:t>p#�#���6.####�$#</w:t>
      </w:r>
      <w:r>
        <w:rPr>
          <w:rtl w:val="true"/>
        </w:rPr>
        <w:t>ߜ</w:t>
      </w:r>
      <w:r>
        <w:rPr/>
        <w:t>���</w:t>
      </w:r>
      <w:r>
        <w:rPr/>
        <w:t>j�q�V���:w�;������y�#�y#�7e��}~#�A�</w:t>
      </w:r>
      <w:r>
        <w:rPr>
          <w:rtl w:val="true"/>
        </w:rPr>
        <w:t>ׯ</w:t>
      </w:r>
      <w:r>
        <w:rPr/>
        <w:t>wp�=�y2k�������]��#Ŗ����_�*���W�"�g��#ok|V�-��"�ˬ�[�}���w-^xϠq�_[#�ր��#�W�+#####�#X'2##9#�]��9####�#P����m��</w:t>
      </w:r>
      <w:r>
        <w:rPr>
          <w:rtl w:val="true"/>
        </w:rPr>
        <w:t>ױ</w:t>
      </w:r>
      <w:r>
        <w:rPr/>
        <w:t>����</w:t>
      </w:r>
      <w:r>
        <w:rPr/>
        <w:t>}�|`�ѹ5�syϵ�GwY���ˏ�lȊ"��6#�</w:t>
      </w:r>
      <w:r>
        <w:rPr>
          <w:rtl w:val="true"/>
        </w:rPr>
        <w:t>ߞ</w:t>
      </w:r>
      <w:r>
        <w:rPr/>
        <w:t>�</w:t>
      </w:r>
      <w:r>
        <w:rPr/>
        <w:t>F�#��#U#U5.2##��</w:t>
      </w:r>
      <w:r>
        <w:rPr/>
        <w:t>砵 �</w:t>
      </w:r>
      <w:r>
        <w:rPr/>
        <w:t>i����uX�*�S���@���#���ǟ</w:t>
      </w:r>
      <w:r>
        <w:rPr>
          <w:rtl w:val="true"/>
        </w:rPr>
        <w:t>ކ</w:t>
      </w:r>
      <w:r>
        <w:rPr/>
        <w:t>�</w:t>
      </w:r>
      <w:r>
        <w:rPr/>
        <w:t>#/�"�֌#��m</w:t>
        <w:br/>
        <w:t>"#_��#�</w:t>
        <w:tab/>
        <w:t>#_�6</w:t>
      </w:r>
      <w:r>
        <w:rPr>
          <w:rtl w:val="true"/>
        </w:rPr>
        <w:t>ܝ�</w:t>
      </w:r>
      <w:r>
        <w:rPr>
          <w:rtl w:val="true"/>
        </w:rPr>
        <w:t>"@�#��#</w:t>
      </w:r>
      <w:r>
        <w:rPr/>
        <w:t>9</w:t>
      </w:r>
      <w:r>
        <w:rPr/>
        <w:t>�.U#XJ�չr## @�#��{��M�����</w:t>
      </w:r>
      <w:r>
        <w:rPr>
          <w:rtl w:val="true"/>
        </w:rPr>
        <w:t>گ</w:t>
      </w:r>
      <w:r>
        <w:rPr/>
        <w:t>��</w:t>
      </w:r>
      <w:r>
        <w:rPr/>
        <w:t>]���v[��VqU�[|�:����ygp#/?��W��/�_�#��#�V����7��֌}�jGox}j�(�}#6���E����)�0v�</w:t>
      </w:r>
    </w:p>
    <w:p>
      <w:pPr>
        <w:pStyle w:val="PreformattedText"/>
        <w:bidi w:val="0"/>
        <w:jc w:val="left"/>
        <w:rPr/>
      </w:pPr>
      <w:r>
        <w:rPr/>
        <w:t>w-xIg�##��ik��#����/&gt;#q�6�ϫjg�=��#���W#### �.�T#e2##</w:t>
        <w:br/>
        <w:t>l��6U####XY �9[�����-��XÇ##rDJx"r#�:L</w:t>
      </w:r>
      <w:r>
        <w:rPr>
          <w:rtl w:val="true"/>
        </w:rPr>
        <w:t>ؤ</w:t>
      </w:r>
      <w:r>
        <w:rPr/>
        <w:t>##�U��s��iw^^|����FDz�i�PK�%�</w:t>
      </w:r>
      <w:r>
        <w:rPr/>
        <w:t>탩</w:t>
      </w:r>
      <w:r>
        <w:rPr/>
        <w:t>L�k�3�����OV�m�Fի�6D�#�:��#�N���E�����|</w:t>
      </w:r>
      <w:r>
        <w:br w:type="page"/>
      </w:r>
    </w:p>
    <w:p>
      <w:pPr>
        <w:pStyle w:val="PreformattedText"/>
        <w:bidi w:val="0"/>
        <w:jc w:val="left"/>
        <w:rPr/>
      </w:pPr>
      <w:r>
        <w:rPr/>
        <w:t>"�ik�YB�#���������U��##,+ |m�pO~�K�### �0�R2��#�]a�#####l'00W��*�/����##/��f�ua��v|w��#UQ##�gb#s~��#����qU�V�</w:t>
      </w:r>
      <w:r>
        <w:br w:type="page"/>
      </w:r>
    </w:p>
    <w:p>
      <w:pPr>
        <w:pStyle w:val="PreformattedText"/>
        <w:bidi w:val="0"/>
        <w:jc w:val="left"/>
        <w:rPr/>
      </w:pPr>
      <w:r>
        <w:rPr/>
        <w:t>6h~ȃ�G</w:t>
      </w:r>
      <w:r>
        <w:rPr/>
        <w:t>ަ�</w:t>
      </w:r>
      <w:r>
        <w:rPr/>
        <w:t>{��cУ]{mU���=���;R;��������Ԑo��}+���Z��k�</w:t>
      </w:r>
      <w:r>
        <w:rPr>
          <w:rtl w:val="true"/>
        </w:rPr>
        <w:t>ܠ</w:t>
      </w:r>
      <w:r>
        <w:rPr/>
        <w:t>�</w:t>
      </w:r>
      <w:r>
        <w:rPr/>
        <w:t>w�1h�a���#�^&gt;��e�o�Ĵ'����U�J�######�J�L�@6��W��F�###�</w:t>
        <w:tab/>
        <w:t>�w3��eW#�</w:t>
      </w:r>
    </w:p>
    <w:p>
      <w:pPr>
        <w:pStyle w:val="PreformattedText"/>
        <w:bidi w:val="0"/>
        <w:jc w:val="left"/>
        <w:rPr/>
      </w:pPr>
      <w:r>
        <w:rPr/>
        <w:t>��</w:t>
      </w:r>
      <w:r>
        <w:rPr/>
        <w:t>;�7#ւԶ�I�^�v�3�\N��}b����###M�&amp;#</w:t>
      </w:r>
    </w:p>
    <w:p>
      <w:pPr>
        <w:pStyle w:val="PreformattedText"/>
        <w:bidi w:val="0"/>
        <w:jc w:val="left"/>
        <w:rPr/>
      </w:pPr>
      <w:r>
        <w:rPr/>
        <w:t>���</w:t>
      </w:r>
      <w:r>
        <w:rPr/>
        <w:t>%�#��#�hKe#�i��/���.ş��,�A����</w:t>
      </w:r>
    </w:p>
    <w:p>
      <w:pPr>
        <w:pStyle w:val="PreformattedText"/>
        <w:bidi w:val="0"/>
        <w:jc w:val="left"/>
        <w:rPr/>
      </w:pPr>
      <w:r>
        <w:rPr/>
        <w:t>���</w:t>
      </w:r>
      <w:r>
        <w:rPr/>
        <w:t>7��s(#F�_#oY�Y�?#Ş�l~�~�C|�b</w:t>
        <w:tab/>
        <w:t>##�# |m�pw</w:t>
      </w:r>
      <w:r>
        <w:rPr>
          <w:rtl w:val="true"/>
        </w:rPr>
        <w:t>ދ</w:t>
      </w:r>
      <w:r>
        <w:rPr/>
        <w:t>####�#d#��K`)�&lt;�u�# @��#��#��]=����</w:t>
      </w:r>
      <w:r>
        <w:rPr/>
        <w:t>텵�</w:t>
      </w:r>
      <w:r>
        <w:rPr/>
        <w:t>#��i�`�#�Fѐ�5#T;�C#5�;�1Ҩ�j)�n#L^-�</w:t>
      </w:r>
      <w:r>
        <w:rPr/>
        <w:t>ܾ</w:t>
      </w:r>
      <w:r>
        <w:rPr>
          <w:rtl w:val="true"/>
        </w:rPr>
        <w:t>ݸڡ</w:t>
      </w:r>
      <w:r>
        <w:rPr/>
        <w:t>?/����q�[?g��w��w'����̡�#�</w:t>
        <w:br/>
        <w:t>�����ͨr���ͤ.$����U�J�####Z#�</w:t>
        <w:br/>
        <w:t>�L�@6�5#�fE�###�</w:t>
        <w:br/>
        <w:t>T�f��X�u[</w:t>
      </w:r>
      <w:r>
        <w:rPr>
          <w:rtl w:val="true"/>
        </w:rPr>
        <w:t>۾</w:t>
      </w:r>
      <w:r>
        <w:rPr/>
        <w:t>V���Z��Qj#@��#kHJ�P����}&gt;���O�#W�jԶ#���#^;V</w:t>
      </w:r>
      <w:r>
        <w:rPr/>
        <w:t>ퟅ����</w:t>
      </w:r>
      <w:r>
        <w:rPr/>
        <w:t>##)���#h�\��;[{7#/i-H�#�#�#��}U�i���=�#�h`W�t.$����e�=�a/�# @�@��K�#�#�n�m�### ����-�</w:t>
      </w:r>
      <w:r>
        <w:rPr>
          <w:rtl w:val="true"/>
        </w:rPr>
        <w:t>ڮ</w:t>
      </w:r>
      <w:r>
        <w:rPr/>
        <w:t>j��J���F�</w:t>
      </w:r>
      <w:r>
        <w:rPr/>
        <w:t>ؐ�����</w:t>
      </w:r>
      <w:r>
        <w:rPr/>
        <w:t>m8#��d���@�!�iK���w#��F�</w:t>
      </w:r>
    </w:p>
    <w:p>
      <w:pPr>
        <w:pStyle w:val="PreformattedText"/>
        <w:bidi w:val="0"/>
        <w:jc w:val="left"/>
        <w:rPr/>
      </w:pPr>
      <w:r>
        <w:rPr/>
        <w:t>�</w:t>
      </w:r>
      <w:r>
        <w:rPr/>
        <w:t>9ÆG�����3S��Ǡ�/�"��#��[##("#iSu/&gt;:</w:t>
      </w:r>
      <w:r>
        <w:br w:type="page"/>
      </w:r>
    </w:p>
    <w:p>
      <w:pPr>
        <w:pStyle w:val="PreformattedText"/>
        <w:bidi w:val="0"/>
        <w:jc w:val="left"/>
        <w:rPr/>
      </w:pPr>
      <w:r>
        <w:rPr/>
        <w:t>��</w:t>
      </w:r>
      <w:r>
        <w:rPr/>
        <w:t>Y�#F�R[���U�/B#{�}�#</w:t>
      </w:r>
      <w:r>
        <w:rPr>
          <w:rtl w:val="true"/>
        </w:rPr>
        <w:t>ޔ</w:t>
      </w:r>
      <w:r>
        <w:rPr/>
        <w:t>�</w:t>
      </w:r>
      <w:r>
        <w:rPr/>
        <w:t>]#�Ԁ�1#�W�+#####�#X*�2##�#�Y�+�####�#��ͼ�ymW#w3GEt</w:t>
      </w:r>
    </w:p>
    <w:p>
      <w:pPr>
        <w:pStyle w:val="PreformattedText"/>
        <w:bidi w:val="0"/>
        <w:jc w:val="left"/>
        <w:rPr/>
      </w:pPr>
      <w:r>
        <w:rPr/>
        <w:t>S���#��������3�#��4o�#;��</w:t>
      </w:r>
      <w:r>
        <w:rPr>
          <w:rtl w:val="true"/>
        </w:rPr>
        <w:t>ފ</w:t>
      </w:r>
      <w:r>
        <w:rPr/>
        <w:t>��</w:t>
      </w:r>
    </w:p>
    <w:p>
      <w:pPr>
        <w:pStyle w:val="PreformattedText"/>
        <w:bidi w:val="0"/>
        <w:jc w:val="left"/>
        <w:rPr/>
      </w:pPr>
      <w:r>
        <w:rPr/>
        <w:t>�</w:t>
      </w:r>
      <w:r>
        <w:rPr/>
        <w:t>qo0O�k����X�����ՆRA���������#�(����C|co�L�bi�ï��[;���Ui��KQ;��#��nw��7�</w:t>
        <w:tab/>
        <w:t>�/ |��pw</w:t>
      </w:r>
      <w:r>
        <w:rPr>
          <w:rtl w:val="true"/>
        </w:rPr>
        <w:t>ދ</w:t>
      </w:r>
      <w:r>
        <w:rPr/>
        <w:t>####�#�</w:t>
        <w:br/>
        <w:t>�#K`)����fH�###;</w:t>
        <w:br/>
        <w:t>��f6l</w:t>
        <w:br/>
        <w:t>�l�6$4m��g#m#�̀=�7#</w:t>
      </w:r>
      <w:r>
        <w:rPr>
          <w:rtl w:val="true"/>
        </w:rPr>
        <w:t>ڐ</w:t>
      </w:r>
      <w:r>
        <w:rPr/>
        <w:t>&gt;V=յ#�l�P~�</w:t>
      </w:r>
      <w:r>
        <w:br w:type="page"/>
      </w:r>
    </w:p>
    <w:p>
      <w:pPr>
        <w:pStyle w:val="PreformattedText"/>
        <w:bidi w:val="0"/>
        <w:jc w:val="left"/>
        <w:rPr/>
      </w:pPr>
      <w:r>
        <w:rPr/>
        <w:t>��</w:t>
      </w:r>
      <w:r>
        <w:rPr/>
        <w:t>k���p�x��m</w:t>
      </w:r>
      <w:r>
        <w:rPr>
          <w:rtl w:val="true"/>
        </w:rPr>
        <w:t>܁</w:t>
      </w:r>
      <w:r>
        <w:rPr/>
        <w:t>w��oH#�jz</w:t>
      </w:r>
    </w:p>
    <w:p>
      <w:pPr>
        <w:pStyle w:val="PreformattedText"/>
        <w:bidi w:val="0"/>
        <w:jc w:val="left"/>
        <w:rPr/>
      </w:pPr>
      <w:r>
        <w:rPr/>
        <w:t>�</w:t>
      </w:r>
      <w:r>
        <w:rPr/>
        <w:t>^��&gt;�-��</w:t>
      </w:r>
    </w:p>
    <w:p>
      <w:pPr>
        <w:pStyle w:val="PreformattedText"/>
        <w:bidi w:val="0"/>
        <w:jc w:val="left"/>
        <w:rPr/>
      </w:pPr>
      <w:r>
        <w:rPr/>
        <w:t>1�C#WQ��A�$���N��\�#P�7&gt;�bx���Z�Q�T�~#��'�x��)�t3�o�V##�</w:t>
        <w:tab/>
        <w:t>#_��### @�N`�,�d#�#�n�m�### ��@C#Ѱ�</w:t>
      </w:r>
      <w:r>
        <w:rPr/>
        <w:t>۹��</w:t>
      </w:r>
      <w:r>
        <w:rPr/>
        <w:t>m#&lt;�##�#���ʫ���?#�m�o</w:t>
      </w:r>
    </w:p>
    <w:p>
      <w:pPr>
        <w:pStyle w:val="PreformattedText"/>
        <w:bidi w:val="0"/>
        <w:jc w:val="left"/>
        <w:rPr/>
      </w:pPr>
      <w:r>
        <w:rPr/>
        <w:t>���</w:t>
      </w:r>
      <w:r>
        <w:rPr/>
        <w:t>ŧ�*�*���A��"�M��[�tŢ##��F�7L#�0�[#o�`��y���XQD&gt;2</w:t>
      </w:r>
      <w:r>
        <w:rPr>
          <w:rtl w:val="true"/>
        </w:rPr>
        <w:t>ۯ</w:t>
      </w:r>
      <w:r>
        <w:rPr/>
        <w:t>�"}��#�##yƂ�R|�</w:t>
      </w:r>
    </w:p>
    <w:p>
      <w:pPr>
        <w:pStyle w:val="PreformattedText"/>
        <w:bidi w:val="0"/>
        <w:jc w:val="left"/>
        <w:rPr/>
      </w:pPr>
      <w:r>
        <w:rPr/>
        <w:t>%4\rSZ�T��,�uU���*�������A�</w:t>
      </w:r>
      <w:r>
        <w:rPr>
          <w:rtl w:val="true"/>
        </w:rPr>
        <w:t>ߋ</w:t>
      </w:r>
      <w:r>
        <w:rPr/>
        <w:t>���</w:t>
      </w:r>
      <w:r>
        <w:rPr/>
        <w:t>f�#y#�V&amp;�b�#���^��iO`S#�k</w:t>
      </w:r>
      <w:r>
        <w:rPr/>
        <w:t>݆</w:t>
      </w:r>
      <w:r>
        <w:rPr/>
        <w:t>{��^�'@�#�TA�b</w:t>
        <w:tab/>
        <w:t>,%��j</w:t>
      </w:r>
      <w:r>
        <w:rPr/>
        <w:t>۴</w:t>
      </w:r>
      <w:r>
        <w:rPr/>
        <w:tab/>
        <w:t># @`q�����M�{���g���Q�#ƛU</w:t>
      </w:r>
    </w:p>
    <w:p>
      <w:pPr>
        <w:pStyle w:val="PreformattedText"/>
        <w:bidi w:val="0"/>
        <w:jc w:val="left"/>
        <w:rPr/>
      </w:pPr>
      <w:r>
        <w:rPr/>
        <w:t>Q���q�</w:t>
      </w:r>
    </w:p>
    <w:p>
      <w:pPr>
        <w:pStyle w:val="PreformattedText"/>
        <w:bidi w:val="0"/>
        <w:jc w:val="left"/>
        <w:rPr/>
      </w:pPr>
      <w:r>
        <w:rPr/>
        <w:t>����</w:t>
      </w:r>
      <w:r>
        <w:rPr/>
        <w:t>#�✋</w:t>
      </w:r>
    </w:p>
    <w:p>
      <w:pPr>
        <w:pStyle w:val="PreformattedText"/>
        <w:bidi w:val="0"/>
        <w:jc w:val="left"/>
        <w:rPr/>
      </w:pPr>
      <w:r>
        <w:rPr/>
        <w:t>j�*��2_s��g�E��#E�x��3�y�#Z�&gt;8����t��,�1m�#,��k�m&lt;kl�mj��*���oh��}^&gt;</w:t>
      </w:r>
      <w:r>
        <w:rPr/>
        <w:t>䶶�</w:t>
      </w:r>
      <w:r>
        <w:rPr/>
        <w:t>SK���\�SN��O|��wMc#�</w:t>
        <w:br/>
        <w:t>#_��### @�B`�,�d#�#�w�m�### ��@���}�Q�_����b˱U��#��A#G#��#%�#Tm#Kh{�&amp;#i\�gO��#"m:#�Z���=�k#+�V�#{:�y�#�"�</w:t>
      </w:r>
      <w:r>
        <w:rPr>
          <w:rtl w:val="true"/>
        </w:rPr>
        <w:t>ߣ</w:t>
      </w:r>
      <w:r>
        <w:rPr/>
        <w:t>U#;������p�{:�����&gt;����VQ{��O��r�~}���b�##8C@�Z���#####$#�#t���R#g,�UA�###k</w:t>
        <w:br/>
        <w:t>4�fVmJ#k�</w:t>
      </w:r>
      <w:r>
        <w:rPr>
          <w:rtl w:val="true"/>
        </w:rPr>
        <w:t>ڵ</w:t>
      </w:r>
      <w:r>
        <w:rPr/>
        <w:t>���</w:t>
      </w:r>
      <w:r>
        <w:rPr/>
        <w:t>_C����������z��Q�#��G�xQŖ�͛#��T�##%��UM&amp;#,պն�l�#��ն#�A�n�</w:t>
      </w:r>
      <w:r>
        <w:rPr>
          <w:rtl w:val="true"/>
        </w:rPr>
        <w:t>ܠ</w:t>
      </w:r>
      <w:r>
        <w:rPr/>
        <w:t>�</w:t>
      </w:r>
      <w:r>
        <w:rPr/>
        <w:t>N��#E����*�873������;��yq��#U��O&lt;#�I6h�</w:t>
      </w:r>
      <w:r>
        <w:rPr>
          <w:rtl w:val="true"/>
        </w:rPr>
        <w:t>ߑ</w:t>
      </w:r>
      <w:r>
        <w:rPr/>
        <w:t>*��C�VN��##�8a</w:t>
      </w:r>
    </w:p>
    <w:p>
      <w:pPr>
        <w:pStyle w:val="PreformattedText"/>
        <w:bidi w:val="0"/>
        <w:jc w:val="left"/>
        <w:rPr/>
      </w:pPr>
      <w:r>
        <w:rPr/>
        <w:t>#�! |#�# @�#���Rq��#H"pƚ[#### ��@�Nh&lt;���#</w:t>
      </w:r>
      <w:r>
        <w:rPr>
          <w:rtl w:val="true"/>
        </w:rPr>
        <w:t>ߵ</w:t>
      </w:r>
      <w:r>
        <w:rPr/>
        <w:t>����</w:t>
      </w:r>
      <w:r>
        <w:rPr/>
        <w:t>]������F��Ϝ��!�]#t�#�#��n~^&gt;</w:t>
      </w:r>
      <w:r>
        <w:rPr/>
        <w:t>ܼ��</w:t>
      </w:r>
      <w:r>
        <w:rPr/>
        <w:t>QE���#�]U���~#�</w:t>
      </w:r>
      <w:r>
        <w:rPr/>
        <w:t>֭����</w:t>
      </w:r>
      <w:r>
        <w:rPr/>
        <w:t>P,�j��ƵO`&lt;���A7&gt;U#��g�j���m�_��k�~w�U�A&gt;����6\#���#X��}�k</w:t>
      </w:r>
      <w:r>
        <w:rPr>
          <w:rtl w:val="true"/>
        </w:rPr>
        <w:t>ߋ</w:t>
      </w:r>
      <w:r>
        <w:rPr/>
        <w:t>��</w:t>
      </w:r>
      <w:r>
        <w:rPr/>
        <w:t>o�|</w:t>
      </w:r>
    </w:p>
    <w:p>
      <w:pPr>
        <w:pStyle w:val="PreformattedText"/>
        <w:bidi w:val="0"/>
        <w:jc w:val="left"/>
        <w:rPr/>
      </w:pPr>
      <w:r>
        <w:rPr/>
        <w:t>#�( |�n�'?�|####H#t)��j#;��͙####v#h�����Q]E�t�6I?&amp;#���q�fn�1�L/�'^#�s;��$*�#*�#���Y�^g��;�Ѧs��B�</w:t>
      </w:r>
    </w:p>
    <w:p>
      <w:pPr>
        <w:pStyle w:val="PreformattedText"/>
        <w:bidi w:val="0"/>
        <w:jc w:val="left"/>
        <w:rPr/>
      </w:pPr>
      <w:r>
        <w:rPr/>
        <w:t>�</w:t>
      </w:r>
      <w:r>
        <w:rPr/>
        <w:t>#���[��nO��y#j��+u-lO'#�.##�H�Z�#{������P���k#k#~1#�=�E�##�Q�-��r�&gt;-��G#cm#�! |#�# @�#���j���#� pƂ[#### ��@���_��l���3�#^e#�7###��X�m�s��#7�#�</w:t>
      </w:r>
      <w:r>
        <w:rPr>
          <w:rtl w:val="true"/>
        </w:rPr>
        <w:t>ߠ</w:t>
      </w:r>
      <w:r>
        <w:rPr/>
        <w:t>�</w:t>
      </w:r>
      <w:r>
        <w:rPr/>
        <w:t>G+R�}</w:t>
      </w:r>
      <w:r>
        <w:br w:type="page"/>
      </w:r>
    </w:p>
    <w:p>
      <w:pPr>
        <w:pStyle w:val="PreformattedText"/>
        <w:bidi w:val="0"/>
        <w:jc w:val="left"/>
        <w:rPr/>
      </w:pPr>
      <w:r>
        <w:rPr/>
        <w:t>�</w:t>
      </w:r>
      <w:r>
        <w:rPr/>
        <w:t>#�#���#Ҳ�t##�Z��Ǭ�}���3V[�vs#�/H�c?���?��#���s���#����f#����Z</w:t>
      </w:r>
      <w:r>
        <w:rPr>
          <w:rtl w:val="true"/>
        </w:rPr>
        <w:t>۾</w:t>
      </w:r>
      <w:r>
        <w:rPr/>
        <w:t>y��#5wR�#XN��#�T�;_��##B3#�</w:t>
        <w:br/>
        <w:t>#_C#��{# @�@r�</w:t>
      </w:r>
      <w:r>
        <w:br w:type="page"/>
      </w:r>
    </w:p>
    <w:p>
      <w:pPr>
        <w:pStyle w:val="PreformattedText"/>
        <w:bidi w:val="0"/>
        <w:jc w:val="left"/>
        <w:rPr/>
      </w:pPr>
      <w:r>
        <w:rPr/>
        <w:t>)�#</w:t>
        <w:tab/>
        <w:t>�&amp;��</w:t>
        <w:br/>
        <w:t>��</w:t>
        <w:tab/>
        <w:t># @�###### @�####�</w:t>
        <w:br/>
        <w:t>#_��### @�,�Z(e&gt;#�#H�:W8##### @�###### @���#���{��^�'@�#��S.##XM`���# @�###### @�#####d##�</w:t>
        <w:br/>
        <w:t>_</w:t>
        <w:tab/>
        <w:t># @�@A`�\�|##/�yu�v#### @�###### @�#��#��"##### p'p|ʥ@#�</w:t>
        <w:tab/>
        <w:t>l��6y#### @�###### @�#��#�W�#######��s���|�</w:t>
        <w:br/>
        <w:t>$_�+�###### @�###### @`w#�ȁ#####�)�6#S8�W#v_X�?##### @�###### @�##�ȁ######_�|%����9##### @�###### @�#��#��"##### ��+'�</w:t>
      </w:r>
      <w:r>
        <w:br w:type="page"/>
      </w:r>
    </w:p>
    <w:p>
      <w:pPr>
        <w:pStyle w:val="PreformattedText"/>
        <w:bidi w:val="0"/>
        <w:jc w:val="left"/>
        <w:rPr/>
      </w:pPr>
      <w:r>
        <w:rPr/>
        <w:t>J ���j�'@�###### @�###### p</w:t>
        <w:tab/>
        <w:t>#_E#### @@��ĩǴ���/#�r#### @�###### @�###g##_E#### @�##y###�#�XU��###### @�###### @��% |#9# @�##᫓�#^#�"'@�###### @�###### p���U�@�####�#L;�g ##NZX��###### @�###### @���U�@�####����z#=&amp;#�#'@�###### @�###### p���U�@�####�C y#�|#�##[U+�###### @�###### @��% |#9# @�##᫓�#f#X�# @�###### @�######8R@�*r @�###�#�v��@#�##��V###### @�###### @�##�ȁ######_g�zL�;*�#�###### @�###### @���#�W�######�##�#####N]U��###### @�###### @��% |#9# @�##᫓�#&amp;</w:t>
        <w:tab/>
        <w:t>X# @�###### @�######8[@�*r @�###��I�</w:t>
      </w:r>
      <w:r>
        <w:rPr>
          <w:rtl w:val="true"/>
        </w:rPr>
        <w:t>ۄ</w:t>
      </w:r>
      <w:r>
        <w:rPr/>
        <w:t>S��XY��U��## @�###### @�#####\#�W�######�o��#+s#p���7##### @�###### @�#��#��"#####  |u���#ǯ�#H�###### @�###### @�##��### @��c��#og#�TE��e7##### @�###### @�#�$#�W�#######�</w:t>
        <w:br/>
        <w:t>_</w:t>
        <w:tab/>
        <w:t>&lt;(�dU�L#### @�###### @�###���U�@�###�#�#�#���57##### @�###### @�#�&lt;#���ÿ�A�###�#"�6##�</w:t>
        <w:tab/>
        <w:t>�YU��###### @�###### @��% |�#9#_</w:t>
        <w:tab/>
        <w:t># �\�-Or#####�m#### @�###### @�###�#���W####H-#</w:t>
        <w:tab/>
        <w:t xml:space="preserve">��!@�A </w:t>
      </w:r>
      <w:r>
        <w:rPr/>
        <w:t>۪</w:t>
      </w:r>
      <w:r>
        <w:rPr/>
        <w:t>Z�### @�###### @�####.#�k��!�q7�# @�!Or</w:t>
        <w:tab/>
        <w:t>##A#Km#### @�###### @�###</w:t>
        <w:tab/>
        <w:t>#���W####�+#̐4#@�V �Z�### @�###### @�####.#�k����7###$#�</w:t>
      </w:r>
    </w:p>
    <w:p>
      <w:pPr>
        <w:pStyle w:val="PreformattedText"/>
        <w:bidi w:val="0"/>
        <w:jc w:val="left"/>
        <w:rPr/>
      </w:pPr>
      <w:r>
        <w:rPr/>
        <w:t>��</w:t>
      </w:r>
      <w:r>
        <w:rPr/>
        <w:t>'@ (`�M�###### @�###### @ ���U�J�###I#�1�f##T</w:t>
        <w:tab/>
        <w:t>�]U+�###### @�###### @��% |M#9$?�|###T�I## ##��&amp;@�###### @�###### �\@�*|%@�#��#�$I3##�#�/��O�###### @�###### @@��1rp�###�#��$�</w:t>
        <w:tab/>
        <w:t>##</w:t>
        <w:br/>
        <w:t>XX# @�###### @�######  |#�# @�@:�`��###q#�j#### @�###### @�####.#�k��!�q7�# @ #&amp;iI�@P���###### @�###### @�#�##��####r</w:t>
        <w:tab/>
        <w:t>#�$�##�#XX# @�###### @�######  |�#68�F�###�@&lt;LҒ#���U5##### @�###### @�###�#N��`</w:t>
        <w:tab/>
        <w:t># @ �@0LҌ#���U5##### @�###### @�###_#���"#��## �\ #&amp;iF�@P���###### @�###### @�#�o#�W�+####d##�I�# ##��&amp;@�###### @�###### @@��%cH~�M�###�&amp;#</w:t>
      </w:r>
      <w:r>
        <w:br w:type="page"/>
      </w:r>
    </w:p>
    <w:p>
      <w:pPr>
        <w:pStyle w:val="PreformattedText"/>
        <w:bidi w:val="0"/>
        <w:jc w:val="left"/>
        <w:rPr/>
      </w:pPr>
      <w:r>
        <w:rPr/>
        <w:t>�</w:t>
      </w:r>
      <w:r>
        <w:rPr/>
        <w:t>4#@ (`UM�###### @�###### @��O#'_e�### �B �'iF�@D���###### @�###### @�#�_#��)"##�## @ �'iC�@D���###### @�###### @�#��#���W####8_ �'iC�@D���###### @�###### @�#�##������n### #���!@ "`aM�###### @�###### @���U�J�###y#"y�6##D#��</w:t>
        <w:tab/>
        <w:t># @�###### @�######�#p�5o#�$####�#D"%m##(</w:t>
        <w:br/>
        <w:t>XU# @�###### @�###### P##�</w:t>
        <w:br/>
        <w:t>_</w:t>
        <w:tab/>
        <w:t># @�d�b��####��R##### @�###### @�####.#��ɑC�3m�$@���@$U҆#���u3##### @�###### @�#####��####�#(�I## ##��)�!@�###### @�###### @�##�##98</w:t>
        <w:tab/>
        <w:t>G�###�TI###�#��</w:t>
        <w:tab/>
        <w:t># @�###### @�######�##_��### p��D�#�~���RK#### @�###### @�####.#�</w:t>
      </w:r>
      <w:r>
        <w:rPr/>
        <w:t>뙑��</w:t>
      </w:r>
      <w:r>
        <w:rPr/>
        <w:t>n### �#;�##�e#### @�###### @�####�#���W####8P@fF�@�@՚Rc#### @�###### @�####.#�</w:t>
      </w:r>
      <w:r>
        <w:rPr/>
        <w:t>끑��</w:t>
      </w:r>
      <w:r>
        <w:rPr/>
        <w:t>n### �#;�@r##e#### @�###### @�######���W####8M yf�|#�#</w:t>
      </w:r>
    </w:p>
    <w:p>
      <w:pPr>
        <w:pStyle w:val="PreformattedText"/>
        <w:bidi w:val="0"/>
        <w:jc w:val="left"/>
        <w:rPr/>
      </w:pPr>
      <w:r>
        <w:rPr/>
        <w:t>kJ�# @�###### @�###### p</w:t>
        <w:tab/>
        <w:t>#_O�##w#@�#���I##�#X%# @�###### @�###### �&amp; |#�# @��Q#�33�#�#h[S��###### @�###### @�#�K@�zT��#####�'Oz �Y���###### @�###### @�#�##��####�#Ȝ���@�@Ϛҵ### @�###### @�#####\#��s"#��## @�?|�#��##�### @�###### @�#####t</w:t>
        <w:br/>
        <w:t>#_��### p�@��L�#:#:</w:t>
      </w:r>
      <w:r>
        <w:rPr>
          <w:rtl w:val="true"/>
        </w:rPr>
        <w:t>ה</w:t>
      </w:r>
      <w:r>
        <w:rPr>
          <w:rtl w:val="true"/>
        </w:rPr>
        <w:t>.'@�###### @�###### @�##��</w:t>
      </w:r>
      <w:r>
        <w:rPr/>
        <w:t>#98</w:t>
      </w:r>
      <w:r>
        <w:rPr/>
        <w:t>�F�#��#�ɓ�</w:t>
        <w:tab/>
        <w:t>d#�,&amp;@�###### @�###### @`���U�J�###�#dN��N�G`ȚR'### @�###### @�#####\#��C"���</w:t>
      </w:r>
      <w:r>
        <w:rPr>
          <w:rtl w:val="true"/>
        </w:rPr>
        <w:t>ݔ</w:t>
      </w:r>
      <w:r>
        <w:rPr/>
        <w:t>O�#���ɵ#2#X## @�###### @�###### 0P@�*|%@�#�##2�gj'�#0pY�+#### @�###### @�####��'D#N�# @ �@O��Z#�#,�</w:t>
        <w:tab/>
        <w:t># @�###### @�#######+ |#�# @���#��3�#h##���###### @�###### @�###���u��!�q7�# @�9yr!��#��### @�###### @�#####&lt;! |#�# @���#��3�#h#xbY�O#### @�###### @�####��{G#N�# @ �@s��B#�#��</w:t>
        <w:tab/>
        <w:t># @�###### @�######xH@�*|%@�#��#2�gj'�&amp;�КR�### @�###### @�#####\#�</w:t>
      </w:r>
      <w:r>
        <w:rPr>
          <w:rtl w:val="true"/>
        </w:rPr>
        <w:t>׍</w:t>
      </w:r>
      <w:r>
        <w:rPr>
          <w:rtl w:val="true"/>
        </w:rPr>
        <w:t>#���</w:t>
      </w:r>
      <w:r>
        <w:rPr>
          <w:rtl w:val="true"/>
        </w:rPr>
        <w:t>ݔ</w:t>
      </w:r>
      <w:r>
        <w:rPr/>
        <w:t>O�#����U#2#X�# @�###### @�###### ��U�J�###�</w:t>
        <w:br/>
        <w:t>d���N�M��e��</w:t>
        <w:tab/>
        <w:t># @�###### @�#######��#98�F�#��#mɓ�#d#��%@�###### @�###### @�i#��####�#�#���@���kJ�# @�###### @�###### p</w:t>
        <w:tab/>
        <w:t>#_��#�#wS&gt;###.����%#�</w:t>
        <w:br/>
        <w:t>X�# @�###### @�###### 0G@�*|%@�#��#�Fh</w:t>
        <w:br/>
        <w:t>'�&amp;0gYi##### @�###### @�####���E#N�# @�@[��*#9#�w</w:t>
        <w:tab/>
        <w:t># @�###### @�######�&amp; |#�# @��f#9�3U#h#���4###### @�###### @�###���u���q7####h��\E ���.##### @�###### @�###�#���W####�I a~�d#�#����#@�###### @�###### @@��S��#####4�P.$�M�2�###### @�###### @�#��#�W�+####l#�-&lt;S/�f��kJ## @�###### @�###### p</w:t>
        <w:tab/>
        <w:t>#_��##w#@�#�� ʅ#R</w:t>
        <w:tab/>
        <w:t>X�# @�###### @�###### ��U�J�###{#�</w:t>
        <w:br/>
        <w:t>�#K�G�e�q</w:t>
        <w:tab/>
        <w:t># @�###### @�#######��#98�F�###=Y�k</w:t>
        <w:tab/>
        <w:t>�#��%@�###### @�###### @�E#��####6#ȓ���@���kJC# @�###### @�###### p</w:t>
        <w:tab/>
        <w:t>#_7�##w#@�#��8ʵ#�#X�# @�###### @�###### ��U�J�#####$</w:t>
        <w:tab/>
        <w:t>ϔI�G��e�</w:t>
        <w:tab/>
        <w:t># @�###### @�######  |� rp�###�#z�(�#H"`QK�###### @�###### @��</w:t>
        <w:br/>
        <w:t>#�W�+####�.�$&lt;S&amp;�f�#</w:t>
      </w:r>
      <w:r>
        <w:rPr/>
        <w:t>֔�</w:t>
      </w:r>
      <w:r>
        <w:rPr/>
        <w:t>@�###### @�###### @��% |]=rH~�M�###h��\H ��#-##### @�###### @�###�##_��### ��@��L�#�#�YV�</w:t>
        <w:tab/>
        <w:t>##### @�###### @�###�</w:t>
      </w:r>
      <w:r>
        <w:rPr>
          <w:rtl w:val="true"/>
        </w:rPr>
        <w:t>ץ</w:t>
      </w:r>
      <w:r>
        <w:rPr>
          <w:rtl w:val="true"/>
        </w:rPr>
        <w:t>##'�## �\�</w:t>
      </w:r>
      <w:r>
        <w:rPr/>
        <w:t>9</w:t>
      </w:r>
      <w:r>
        <w:rPr/>
        <w:t>�r!�$#</w:t>
      </w:r>
      <w:r>
        <w:rPr/>
        <w:t>ֲ</w:t>
      </w:r>
      <w:r>
        <w:rPr/>
        <w:t>### @�###### @�#####,% |#�# @���#I�3e#h#XjMi2### @�###### @�#####\#��u#���</w:t>
      </w:r>
      <w:r>
        <w:rPr>
          <w:rtl w:val="true"/>
        </w:rPr>
        <w:t>ݔ</w:t>
      </w:r>
      <w:r>
        <w:rPr/>
        <w:t>O�#��8�U#�#X�# @�###### @�###### ����U�J�###�</w:t>
        <w:br/>
        <w:t>$�ДI�M`�e�)# @�###### @�######  |]4rp�###�#��(W#H"`</w:t>
        <w:tab/>
        <w:t>K�###### @�###### @���#�W�+####�(�$BS&amp;�#�5</w:t>
      </w:r>
      <w:r>
        <w:rPr>
          <w:rtl w:val="true"/>
        </w:rPr>
        <w:t>ה</w:t>
      </w:r>
      <w:r>
        <w:rPr/>
        <w:t>fE�###### @�###### @��% |]1rH~�M�###h��\B ��%,##### @�###### @�###�</w:t>
        <w:br/>
        <w:t>#_��### ��@�#M�#j#�]S�###### @�###### @�###���u����7####����'�D��###### @�###### @�#��#���W####XK I��L#�#��)M�###### @�###### @�#�K@��V��#####�&amp;R�#H"`�J�###### @�###### @���#�W�+####,$�$ES&amp;�Z��</w:t>
      </w:r>
      <w:r>
        <w:rPr>
          <w:rtl w:val="true"/>
        </w:rPr>
        <w:t>ה</w:t>
      </w:r>
      <w:r>
        <w:rPr/>
        <w:t>fH�###### @�###### @��% |](rp</w:t>
      </w:r>
      <w:r>
        <w:rPr>
          <w:rtl w:val="true"/>
        </w:rPr>
        <w:t>܍</w:t>
      </w:r>
      <w:r>
        <w:rPr/>
        <w:t>####j#)�</w:t>
        <w:tab/>
        <w:t>d#�f%@�###### @�###### @`##��####V#Ȑ���@��.kJ�$@�###### @�###### @�##��#98�F�###����#2#X�# @�###### @�###### ����U�J�###K#dH��H�V`�5��# @�###### @�###### p</w:t>
        <w:tab/>
        <w:t>#_��##w#@�#��PJ{#�#X�# @�###### @�###### ����U�J�###�##��)�@��vkJ#&amp;@�###### @�###### @�##��#98�F�###����#�#�N%@�###### @�###### @`G#��####�#8&gt;HS �*�#</w:t>
      </w:r>
      <w:r>
        <w:rPr>
          <w:rtl w:val="true"/>
        </w:rPr>
        <w:t>ה</w:t>
      </w:r>
      <w:r>
        <w:rPr/>
        <w:t>�</w:t>
      </w:r>
      <w:r>
        <w:rPr/>
        <w:t>L�###### @�###### @��% |}?rp�###�#�B)�</w:t>
        <w:tab/>
        <w:t>#/`�J�###### @�###### @���#�W�+####�,p|��@#q�}</w:t>
      </w:r>
      <w:r>
        <w:rPr>
          <w:rtl w:val="true"/>
        </w:rPr>
        <w:t>ה</w:t>
      </w:r>
      <w:r>
        <w:rPr/>
        <w:t>fN�###### @�###### @��% |}9rH~�M�###��RZ#� `yJ�###### @�###### @���#�W�+####�)�!NS#����kJ�'@�###### @�###### @�##��#98�F�#��#�DJ3###,L</w:t>
        <w:tab/>
        <w:t># @�###### @�######8@@�*|%@�#��#2$jj$##8`Y�##### @�###### @�####���E#ɏ�)�###�DJ3###,I</w:t>
        <w:tab/>
        <w:t># @�###### @�######8C@�*|%@�#�w#2$jj$##8cM�</w:t>
        <w:br/>
        <w:t>#### @�###### @�####.#��;��#o###H.#I��!�A�z�###### @�###### @�#��#���W####xA C��F##����j!@�###### @�###### @@��B�����</w:t>
        <w:tab/>
        <w:t># p</w:t>
        <w:tab/>
        <w:t>DB)m##/`%J�###### @�###### @��a#�W�+####�#8&gt;QS ���akJ�# @�###### @�###### p</w:t>
        <w:tab/>
        <w:t>#_gG#N�# @�@$�҆��#��### @�###### @�######) |#�# @��T��#5�##</w:t>
        <w:br/>
        <w:t>#��T###### @�###### @�###�</w:t>
      </w:r>
      <w:r>
        <w:rPr>
          <w:rtl w:val="true"/>
        </w:rPr>
        <w:t>ש</w:t>
      </w:r>
      <w:r>
        <w:rPr/>
        <w:t>���</w:t>
      </w:r>
      <w:r>
        <w:rPr/>
        <w:t>n### #��4#p��#(##### @�###### @�###�</w:t>
        <w:br/>
        <w:t>#_��### 0O��8Mi#�#��)�E�###### @�###### @��% |�#98�F�###�tJ3#�</w:t>
        <w:br/>
        <w:t>X}# @�###### @�###### p���U�J�###�#N���E .p��Ru### @�###### @�######_'E#��# @�@&lt;�Ғ��#</w:t>
      </w:r>
      <w:r>
        <w:rPr/>
        <w:t>֝</w:t>
      </w:r>
      <w:r>
        <w:rPr/>
        <w:t>### @�###### @�######/ |#�# @��$�#�4E##</w:t>
        <w:br/>
        <w:t>#��T ##### @�###### @�###���uR���####�###*�#�*`�I�###### @�###### @�@##��####f#�����@D ÚR�### @�###### @�#####\#��#�C��n�'@�@$�҆��#V�### @�###### @�#####�##�</w:t>
        <w:br/>
        <w:t>_</w:t>
        <w:tab/>
        <w:t># @�q�SC5u#(</w:t>
        <w:br/>
        <w:t>�YS��###### @�###### @�#�K@��x���####�##�)</w:t>
      </w:r>
    </w:p>
    <w:p>
      <w:pPr>
        <w:pStyle w:val="PreformattedText"/>
        <w:bidi w:val="0"/>
        <w:jc w:val="left"/>
        <w:rPr/>
      </w:pPr>
      <w:r>
        <w:rPr/>
        <w:t>##,`�I�###### @�###### @�@*#��####�#88WS#�{�TkJ�# @�###### @�###### p</w:t>
        <w:tab/>
        <w:t>#_��#�#wS&gt;###�s#�</w:t>
        <w:br/>
        <w:t>Xh# @�###### @�###### �P@�*|%@�#�##�#o</w:t>
        <w:br/>
        <w:t>O.�pM�d#### @�###### @�####.#�</w:t>
      </w:r>
      <w:r>
        <w:rPr/>
        <w:t>냑�</w:t>
      </w:r>
      <w:r>
        <w:rPr/>
        <w:t>#o###H.�&lt;~S~f#�L#### @�###### @�####r</w:t>
        <w:br/>
        <w:t>#_��### �@��M�#r�)UM�###### @�###### @��% |}*rH~�M�###�#2�ojO+`}I�###### @�###### @�@f#��######H��)&lt;�@�e��</w:t>
        <w:tab/>
        <w:t># @�###### @�#######�&gt;#98�F�###�#8��#��$@�###### @�###### @ ���U�J�###�#r#o�N.�|M�|#### @�###### @�####.#�����q7####H#�)?��e%##### @�###### @�####���W#####/�0xS2#�J#### @�###### @�######_�G#��# @��#�@6#kJ#### @�###### @�#####|#�g��### 0R [�^#</w:t>
      </w:r>
      <w:r>
        <w:rPr/>
        <w:t>֔</w:t>
      </w:r>
      <w:r>
        <w:rPr/>
        <w:t>### @�###### @�######�##���##w#@�##Q#�l#��### @�###### @�#######��\</w:t>
        <w:tab/>
        <w:t># @�#�l��z�#XS# @�###### @�###### @</w:t>
      </w:r>
      <w:r>
        <w:rPr/>
        <w:t>ી���</w:t>
      </w:r>
      <w:r>
        <w:rPr/>
        <w:t>d#��# @ �@�#N��#�)</w:t>
        <w:tab/>
        <w:t># @�###### @�###### �M@�*|%@�#�a#</w:t>
      </w:r>
      <w:r>
        <w:rPr>
          <w:rtl w:val="true"/>
        </w:rPr>
        <w:t>ٲ</w:t>
      </w:r>
      <w:r>
        <w:rPr/>
        <w:t>7</w:t>
      </w:r>
      <w:r>
        <w:rPr/>
        <w:t>�f#��$@�###### @�###### @��O#���!�)7U# @�S s#���#��### @�###### @�#######��Z</w:t>
        <w:tab/>
        <w:t># @�)����</w:t>
        <w:br/>
        <w:t>XS# @�###### @�###### @�W#'_�</w:t>
        <w:br/>
        <w:t>!#�#@�@*��!��#</w:t>
        <w:br/>
        <w:t>XS# @�###### @�###### @�/#��######$L���S���###### @�###### @�###7#��#�C��m�%@���#9s8U'#��$@�###### @�###### @���U�J�####</w:t>
        <w:br/>
        <w:t>$L���S���###### @�###### @�###�#N�&gt;�F8#G�#�$#9s8Ug#��$@�###### @�###### @�@Q@�*|%@�#�.�l</w:t>
        <w:tab/>
        <w:t>�z�</w:t>
        <w:br/>
        <w:t>##U## @�###### @�###### @@��#9$9ӦL###�#���#�J���###### @�###### @�#####��####�#R�o�M+#YQiC�###### @�###### @�#�K@��#98</w:t>
        <w:tab/>
        <w:t>G�###i�8��#�^$@�###### @�###### @�@\@�*|%@�#�F�&lt;�J3#�#UZ# @�###### @�###### @@��#98�F�###�#9�'#�R$@�###### @�###### @�@���U�J�###�#I�7e�#�ZQiL�###### @�###### @�#�K@��#98�F�#��#i#9��#�R$@�###### @�###### @�@���U�J�###-#y#8��#�]QiO�###### @�###### @�#�K@��#9$?�|###�L�T�G�#�###### @�###### @�###m#�W�+####T#�</w:t>
        <w:tab/>
        <w:t>�T�P�mE�*#### @�###### @�#####\#������7###$#H��)9��#"##### @�###### @�####�#���W####�#H��)6�@�ʅ### @�###### @�######�#��u�C��n�'@��%�-�So##KC#### @�###### @�#####t</w:t>
        <w:br/>
        <w:t>#_��### P!�'�SiB��E��</w:t>
        <w:tab/>
        <w:t># @�###### @�######  |��#�x#@�#������#X## @�###### @�###### @�_@�*|%@�#��@�#N�</w:t>
        <w:tab/>
        <w:t>#�WTz @�###### @�###### @��% |�F#��# @�@�LN�##�#</w:t>
        <w:tab/>
        <w:t># @�###### @�###### 0J@�*|%@�#��@�#N�9#F-��C�###### @�###### @�##�k(rp</w:t>
      </w:r>
      <w:r>
        <w:rPr>
          <w:rtl w:val="true"/>
        </w:rPr>
        <w:t>܍</w:t>
      </w:r>
      <w:r>
        <w:rPr/>
        <w:t>####r�r�&gt;^�Z�###### @�###### @�#####���W####(##��)0���#��## @�###### @�###### p</w:t>
        <w:tab/>
        <w:t>#_ˑ��n### �3�S��#ւ### @�###### @�#######+ |#�# @�@Y��#N�</w:t>
        <w:tab/>
        <w:t>#Ʈ��F�###### @�###### @�#�K@�Z�#�x#@�@r������#�</w:t>
        <w:br/>
        <w:t>$@�###### @�###### @��##�W�+######���#�P��E�&gt;</w:t>
        <w:tab/>
        <w:t># @�###### @�######  |#�# @���@�XN��#X�# @�###### @�###### @�!#�Ѕ####���&lt;&gt;nT��C+*�# @�###### @�###### @�##�</w:t>
        <w:br/>
        <w:t>]## @�O#�#��#,�## @�###### @�###### ��U�B�###�W'_�#&lt;���9##### @�###### @�####��B######�f�##;�Z[�e###### @�###### @�####�##�</w:t>
        <w:br/>
        <w:t>]## @�w��dK{#+#&lt;���?##### @�###### @�####.#�Ѕ####��N��/`�G�###### @�###### @�#�</w:t>
        <w:tab/>
        <w:t>#�W�#####�"��#Fs#P+0aEe##### @�###### @�#####\#�W�######_�?�Y�V��</w:t>
      </w:r>
      <w:r>
        <w:rPr>
          <w:rtl w:val="true"/>
        </w:rPr>
        <w:t>ނ</w:t>
      </w:r>
      <w:r>
        <w:rPr/>
        <w:t>�</w:t>
      </w:r>
      <w:r>
        <w:rPr/>
        <w:t>###### @�###### @�###�#��B#####�.pR��#�VT#"@�###### @�###### @��% |#�# @������c#��## @�###### @�###### 0S@�*t!@�##��ѣc�3#U�"@�###### @�###### @���U�B�###�!�&lt;�S�1##y### @�###### @�######�/ |#�# @������##�/��H�###### @�###### @�##�Ѕ####�-p̩G�$#��#@�###### @�###### @��+#�W�######_#&lt;��9|}eEeP#### @�###### @�#####\#�W�#####��@�N�'</w:t>
        <w:tab/>
        <w:t>X�# @�###### @�###### @�-#�Ѕ####��N��#�֊ʸ### @�###### @�######�#��B######��#=�t���#k;#### @�###### @�#####�+ |#�# @��#4#].!����+*�# @�###### @�###### @�##�</w:t>
        <w:br/>
        <w:t>]## @@����</w:t>
        <w:tab/>
        <w:t>##v### @�###### @�######x]@�*t!@�##�^O�#�:�:2���L�###### @�###### @�###���U�B�###�W���#�t### @�###### @�######XD@�*t!@�@v���#�H`��"�*� @�###### @�###### @���5{��# @ ���#Lo#&amp;#X�# @�###### @�###### @`##�k��E�J�#��Q��#</w:t>
      </w:r>
      <w:r>
        <w:br w:type="page"/>
      </w:r>
    </w:p>
    <w:p>
      <w:pPr>
        <w:pStyle w:val="PreformattedText"/>
        <w:bidi w:val="0"/>
        <w:jc w:val="left"/>
        <w:rPr/>
      </w:pPr>
      <w:r>
        <w:rPr/>
        <w:t>#XgEe&amp;### @�###### @�######�#���W###�###���|#�9#### @�###### @�#####,% |M#�8�G�#��i�#</w:t>
        <w:tab/>
        <w:t>�#XjEe2### @�###### @�######�#���W###�##����|#�8#### @�###### @�#####,( |�#�8�G�#����#</w:t>
        <w:tab/>
      </w:r>
      <w:r>
        <w:br w:type="page"/>
      </w:r>
    </w:p>
    <w:p>
      <w:pPr>
        <w:pStyle w:val="PreformattedText"/>
        <w:bidi w:val="0"/>
        <w:jc w:val="left"/>
        <w:rPr/>
      </w:pPr>
      <w:r>
        <w:rPr/>
        <w:t>#XpEeJ### @�###### @�######�#���W###$##����+#�p### @�###### @�######XS@��4tq��###�df#%�/��ʬ## @�###### @�###### p</w:t>
        <w:tab/>
        <w:t>#_��###H*П���|#�7#### @�###### @�#####�, |M#�8�G�@r����#</w:t>
        <w:tab/>
      </w:r>
      <w:r>
        <w:br w:type="page"/>
      </w:r>
    </w:p>
    <w:p>
      <w:pPr>
        <w:pStyle w:val="PreformattedText"/>
        <w:bidi w:val="0"/>
        <w:jc w:val="left"/>
        <w:rPr/>
      </w:pPr>
      <w:r>
        <w:rPr/>
        <w:t>#XyQen### @�###### @�#######�</w:t>
        <w:br/>
        <w:t>_</w:t>
        <w:tab/>
        <w:t># �Q`H</w:t>
      </w:r>
      <w:r>
        <w:br w:type="page"/>
      </w:r>
    </w:p>
    <w:p>
      <w:pPr>
        <w:pStyle w:val="PreformattedText"/>
        <w:bidi w:val="0"/>
        <w:jc w:val="left"/>
        <w:rPr/>
      </w:pPr>
      <w:r>
        <w:rPr/>
        <w:t>�</w:t>
      </w:r>
      <w:r>
        <w:rPr/>
        <w:t>##�#��## @�###### @�###### ����5c�����</w:t>
        <w:tab/>
        <w:t>#�#�#��#��WT�G�###### @�###### @�#�K@�*|%@�@:�!I�N#L#�n#@�###### @�###### @���#��t��3##$#�#�#��#��WTfH�###### @�###### @�#�K@�*|%@�@.�!I�N#�#�b#@�###### @�###### @��.#��\�K�#�'@�#���#��#�]#U�I�###### @�###### @�##��###�#�$a:!0S�Z�###### @�###### @�####</w:t>
        <w:tab/>
        <w:t>#_#�.��# @`fff,#�##��L�###### @�###### @�###���U�J�#�,#�I�##�#�P#@�###### @�###### @��v#��,��####�#�#�@��v�*#&amp;@�###### @�###### @���U�J�#�,#�a�##L#�D#@�###### @�###### @���#��,��3##$#���#�@���+*s&amp;@�###### @�###### @��% |#�# @ �@#�##�#,�## @�###### @�###### ����5E�����</w:t>
        <w:tab/>
        <w:t>#���#�@���+*�&amp;@�###### @�###### @��% |#�# @�|��&lt;L##�#X�# @�###### @�###### @`k#�����3##$#���#��#��#U&amp;O�###### @�###### @�##��###�#</w:t>
      </w:r>
      <w:r>
        <w:br w:type="page"/>
      </w:r>
    </w:p>
    <w:p>
      <w:pPr>
        <w:pStyle w:val="PreformattedText"/>
        <w:bidi w:val="0"/>
        <w:jc w:val="left"/>
        <w:rPr/>
      </w:pPr>
      <w:r>
        <w:rPr/>
        <w:t>��</w:t>
      </w:r>
      <w:r>
        <w:rPr/>
        <w:t>tB`��e###### @�###### @�####v##�##�$?�|##.�</w:t>
        <w:tab/>
        <w:t>��!#�#</w:t>
      </w:r>
      <w:r>
        <w:rPr/>
        <w:t>쾢</w:t>
      </w:r>
      <w:r>
        <w:rPr/>
        <w:t>2#### @�###### @�#####\#�W�+###N#���@`��e###### @�###### @�#######��#�8�G�#�9��Q#t</w:t>
        <w:br/>
        <w:t>#��R###### @�###### @�####.#��###�</w:t>
        <w:br/>
        <w:t>t�a.'0G���###### @�###### @�###�##_�</w:t>
      </w:r>
    </w:p>
    <w:p>
      <w:pPr>
        <w:pStyle w:val="PreformattedText"/>
        <w:bidi w:val="0"/>
        <w:jc w:val="left"/>
        <w:rPr/>
      </w:pPr>
      <w:r>
        <w:rPr/>
        <w:t>]#�#@�����(#z#�YQ)�###### @�###### @�###���U�J�#�c#z"1�#�#`5F�###### @�###### @�#��#��ǆ.��# �\`Nrf##=#'���B�###### @�###### @�#�K@�*|%@���#=��k</w:t>
        <w:tab/>
        <w:t>L#�##@�###### @�###### @��y#��3C��#��O�����##:#�[T��###### @�###### @�###�W�+#####�L�\N�i#+0#### @�###### @�######) |=0tq�#��#O�f�'�)p�JQ### @�###### @�######�#���W###�&amp;�#�����#V`### @�###### @�######8U@�zZ�����</w:t>
        <w:tab/>
        <w:t>#�#�N��O�G��#��## @�###### @�###### p</w:t>
        <w:tab/>
        <w:t>#_��###8J�'#s-��#��## @�###### @�###### p������ř?###&lt;#��@��</w:t>
      </w:r>
      <w:r>
        <w:rPr/>
        <w:t>ً</w:t>
      </w:r>
      <w:r>
        <w:rPr/>
        <w:t>*�# @�###### @�###### @@�*|%@��9#=��k</w:t>
        <w:tab/>
        <w:t>&lt;-`�E�###### @�###### @�#��#���.#�# @���L�#�#�_Q)�###### @�###### @�###���U�J�#�s#��1##xZ���###### @�###### @�#####���.��# �\���L�#�#2���H�###### @�###### @�#�K@�*|%@��!#���#</w:t>
        <w:tab/>
        <w:t>&lt;*`�E�###### @�###### @�#�&lt;#��CB��#��O�����</w:t>
        <w:tab/>
        <w:t>�#�YT��###### @�###### @�###�W�+###N#���\K�9#+-#### @�###### @�#####�##��#�8�G�@r��3=#�#H��R,##### @�###### @�####.#��###�#��c�%𜀕###### @�###### @�####�</w:t>
        <w:tab/>
        <w:t>#_�#]�#�S&gt;##��sᙞ</w:t>
        <w:tab/>
        <w:t>4#d[Q��###### @�###### @�###���U�J�#��#��1##xN�#�###### @�###### @�###9#��{�.��# @��L�#�#r��TM�###### @�###### @�#�K@�*|%@���#m</w:t>
      </w:r>
      <w:r>
        <w:rPr/>
        <w:t>٘�</w:t>
      </w:r>
      <w:r>
        <w:rPr/>
        <w:t>#&lt;*`�E�###### @�###### @�#��#�</w:t>
      </w:r>
      <w:r>
        <w:rPr>
          <w:rtl w:val="true"/>
        </w:rPr>
        <w:t>׍</w:t>
      </w:r>
      <w:r>
        <w:rPr/>
        <w:t>C##�## �h��s#</w:t>
      </w:r>
    </w:p>
    <w:p>
      <w:pPr>
        <w:pStyle w:val="PreformattedText"/>
        <w:bidi w:val="0"/>
        <w:jc w:val="left"/>
        <w:rPr/>
      </w:pPr>
      <w:r>
        <w:rPr/>
        <w:t>#iWT</w:t>
        <w:br/>
        <w:t>'@�###### @�###### @��% |#�# @`c��l�%#�#��"@�###### @�###### @�@r#��ơ�3##$#x.B�3�6��*�# @�###### @�###### @@�*|%@���#m�#&lt;$`QE�###### @�###### @�###��]C��#��O��C��n</w:t>
        <w:tab/>
        <w:t>�</w:t>
        <w:tab/>
        <w:t>XQ# @�###### @�###### @��% |#�# @`K����U###��"@�###### @�###### @�##�</w:t>
      </w:r>
      <w:r>
        <w:rPr/>
        <w:t>떉�</w:t>
      </w:r>
      <w:r>
        <w:rPr/>
        <w:t>####�##��tK�A���###### @�###### @�####&gt;#�|��# @`?��x�%###��"@�###### @�###### @�#�O#��~��3###x(E�-�##�*#### @�###### @�#######��\</w:t>
        <w:tab/>
        <w:t># ��@C&lt;�###</w:t>
        <w:tab/>
        <w:t>XQ# @�###### @�###### @��W#'_wM_��#@ ��C)�n</w:t>
        <w:tab/>
        <w:t>�</w:t>
        <w:br/>
        <w:t>XQ# @�###### @�###### @��7#��###;</w:t>
        <w:tab/>
        <w:t>��c�#xN���###### @�###### @�####��;�,i#�)�#��#�#��L�J���###### @�###### @�####~</w:t>
        <w:br/>
        <w:t>8�*�%@��N#U��###��"@�###### @�###### @�#�_#��;�.�## �\� M�#j#,�## @�###### @�###### @@�*g%@���#�</w:t>
        <w:tab/>
        <w:t>��#�#��"@�###### @�###### @�#��#�|�;�I~</w:t>
        <w:br/>
        <w:t>P�#R</w:t>
        <w:tab/>
        <w:t>&lt;���@��####### @�###### @�#####�##_��###�C�6$Ӟ�###U### @�###### @�######  |�#YIu�O�##�</w:t>
        <w:br/>
        <w:t>&lt;#��@��####### @�###### @�#####�#8�*�%@��##U</w:t>
        <w:tab/>
        <w:t>��#�#��"@�###### @�###### @�#����u�Х�x��##�'�D��O#U#�%�#### @�###### @�######  |#�# @`u���Lc#O#X0# @�###### @�###### @�@D@��z�r�#&gt;## P+�D��O#q��zB##### @�###### @�######�#���W###�.##ɴ$���####### @�###### @�#######����.�'�'@�0�'�4}#�##�#�# @�###### @�###### @��% |#�# @`i�xH�%��#�J### @�###### @�###### P% |]:t9�#�r##�##���@�@ՒBc#### @�###### @�#######�</w:t>
        <w:br/>
        <w:t>_</w:t>
        <w:tab/>
        <w:t># ��@UN�1��##I### @�###### @�###### P+ |]7t�=!�=##�</w:t>
        <w:tab/>
        <w:t>����F .P��О###### @�###### @�####.#��###�</w:t>
        <w:br/>
        <w:t>�s2-</w:t>
        <w:tab/>
      </w:r>
      <w:r>
        <w:br w:type="page"/>
      </w:r>
    </w:p>
    <w:p>
      <w:pPr>
        <w:pStyle w:val="PreformattedText"/>
        <w:bidi w:val="0"/>
        <w:jc w:val="left"/>
        <w:rPr/>
      </w:pPr>
      <w:r>
        <w:rPr/>
        <w:t>#�H"@�###### @�###### @�#�##�</w:t>
      </w:r>
      <w:r>
        <w:rPr/>
        <w:t>뢡�</w:t>
      </w:r>
      <w:r>
        <w:rPr/>
        <w:t>y#�TD�@���8M�#�#</w:t>
      </w:r>
    </w:p>
    <w:p>
      <w:pPr>
        <w:pStyle w:val="PreformattedText"/>
        <w:bidi w:val="0"/>
        <w:jc w:val="left"/>
        <w:rPr/>
      </w:pPr>
      <w:r>
        <w:rPr/>
        <w:t>�</w:t>
      </w:r>
      <w:r>
        <w:rPr/>
        <w:tab/>
        <w:t>�# @�###### @�###### @��% |#�# @`E�`H�#��#�G### @�###### @�###### �, |]1t�=#�=##�</w:t>
        <w:tab/>
      </w:r>
      <w:r>
        <w:br w:type="page"/>
      </w:r>
    </w:p>
    <w:p>
      <w:pPr>
        <w:pStyle w:val="PreformattedText"/>
        <w:bidi w:val="0"/>
        <w:jc w:val="left"/>
        <w:rPr/>
      </w:pPr>
      <w:r>
        <w:rPr/>
        <w:t>O�tH (м�p!##### @�###### @�######_��###XQ ��iF`���###### @�###### @�#####�##_W</w:t>
      </w:r>
      <w:r>
        <w:br w:type="page"/>
      </w:r>
    </w:p>
    <w:p>
      <w:pPr>
        <w:pStyle w:val="PreformattedText"/>
        <w:bidi w:val="0"/>
        <w:jc w:val="left"/>
        <w:rPr/>
      </w:pPr>
      <w:r>
        <w:rPr/>
        <w:t>]�;ç"##�#��iz###�YO��###### @�###### @�####.#��###�</w:t>
        <w:tab/>
        <w:t>#�2�#�#�0"@�###### @�###### @�#�N#��r�K��8�</w:t>
        <w:tab/>
        <w:t>#8O`l��7#A�����</w:t>
        <w:tab/>
        <w:t># @�###### @�###### @�##�</w:t>
        <w:br/>
        <w:t>_</w:t>
        <w:tab/>
        <w:t># ��@0*ӌ�@#K"#### @�###### @�#######" |]+t9�</w:t>
      </w:r>
      <w:r>
        <w:br w:type="page"/>
      </w:r>
    </w:p>
    <w:p>
      <w:pPr>
        <w:pStyle w:val="PreformattedText"/>
        <w:bidi w:val="0"/>
        <w:jc w:val="left"/>
        <w:rPr/>
      </w:pPr>
      <w:r>
        <w:rPr/>
        <w:t>��</w:t>
      </w:r>
      <w:r>
        <w:rPr/>
        <w:t>##�##���@P`ȒB'### @�###### @�######  |#�# @`!�`T�#��##C### @�###### @�###### 0J@��P�R{&lt;N{##�##���@D`�zB?### @�###### @�###### p</w:t>
        <w:tab/>
        <w:t>#_��###XE #�iC`���###### @�###### @�#####</w:t>
      </w:r>
      <w:r>
        <w:br w:type="page"/>
      </w:r>
    </w:p>
    <w:p>
      <w:pPr>
        <w:pStyle w:val="PreformattedText"/>
        <w:bidi w:val="0"/>
        <w:jc w:val="left"/>
        <w:rPr/>
      </w:pPr>
      <w:r>
        <w:rPr/>
        <w:t>##��#��w�OE##�</w:t>
        <w:br/>
        <w:t>�</w:t>
      </w:r>
    </w:p>
    <w:p>
      <w:pPr>
        <w:pStyle w:val="PreformattedText"/>
        <w:bidi w:val="0"/>
        <w:jc w:val="left"/>
        <w:rPr/>
      </w:pPr>
      <w:r>
        <w:rPr/>
        <w:t>��</w:t>
      </w:r>
      <w:r>
        <w:rPr/>
        <w:t>F�(0p=�+#### @�###### @�######�#���W###�"P��4 0P�2�###### @�###### @�####�##_W</w:t>
        <w:tab/>
        <w:t>]jO�iO��a##C5]#�#</w:t>
      </w:r>
      <w:r>
        <w:br w:type="page"/>
      </w:r>
    </w:p>
    <w:p>
      <w:pPr>
        <w:pStyle w:val="PreformattedText"/>
        <w:bidi w:val="0"/>
        <w:jc w:val="left"/>
        <w:rPr/>
      </w:pPr>
      <w:r>
        <w:rPr/>
        <w:t>_R�###### @�###### @�####���W###,!#I˴!0J�#�###### @�###### @�####�##�.#�#v�O9##�</w:t>
        <w:br/>
        <w:t>�J��C "��zB�### @�###### @�###### p</w:t>
        <w:tab/>
        <w:t>#_��###x_ #�iC`��####### @�###### @�#####&lt;$ |}?t�=!�=##�</w:t>
        <w:tab/>
        <w:t>�</w:t>
        <w:br/>
        <w:t>��C�(��zB�### @�###### @�###### p</w:t>
        <w:tab/>
        <w:t>#_��###xY���i@`���###### @�###### @�#####&lt;* |}9t9�#��##�##���@Q��%��</w:t>
        <w:tab/>
        <w:t># @�###### @�###### @@�*|%@���#ŴL##�#,z## @�###### @�###### @�i#�</w:t>
      </w:r>
      <w:r>
        <w:rPr/>
        <w:t>뛡</w:t>
      </w:r>
      <w:r>
        <w:rPr/>
        <w:t>K��8�</w:t>
        <w:tab/>
        <w:t>#8O`T��##�#O�'�O�###### @�###### @�###���U�J�#�7#D�#�#X�# @�###### @�###### @��##�</w:t>
      </w:r>
      <w:r>
        <w:rPr/>
        <w:t>뛡�</w:t>
      </w:r>
      <w:r>
        <w:rPr/>
        <w:t>yg�TD�@�����(#&amp;�'</w:t>
      </w:r>
      <w:r>
        <w:br w:type="page"/>
      </w:r>
    </w:p>
    <w:p>
      <w:pPr>
        <w:pStyle w:val="PreformattedText"/>
        <w:bidi w:val="0"/>
        <w:jc w:val="left"/>
        <w:rPr/>
      </w:pPr>
      <w:r>
        <w:rPr/>
        <w:t>A�###### @�###### @�###���U�J�#��#��#&amp;#X�# @�###### @�###### @��4#��k�K��8�</w:t>
        <w:tab/>
        <w:t>#8O`B�f##���%��## @�###### @�###### @@�*|%@��;#rA###,t## @�###### @�###### @`�������3|*"@�V`B�f��#3�#�"@�###### @�###### @�#�K@�*|%@��##�CA��#��!@�###### @�###### @�#��#��#B���q�# p�����(�#&amp;�'</w:t>
      </w:r>
      <w:r>
        <w:br w:type="page"/>
      </w:r>
    </w:p>
    <w:p>
      <w:pPr>
        <w:pStyle w:val="PreformattedText"/>
        <w:bidi w:val="0"/>
        <w:jc w:val="left"/>
        <w:rPr/>
      </w:pPr>
      <w:r>
        <w:rPr/>
        <w:t>G�###### @�###### @�###���U�J�#��#�#A��#��!@�###### @�###### @�#�W#���C��#�#�Z�9�Q2#���0(##### @�###### @�######_��###�-�9#T�##�##### @�###### @�######xK@�:;t�=!�=##�</w:t>
        <w:tab/>
        <w:t>L��</w:t>
      </w:r>
      <w:r>
        <w:br w:type="page"/>
      </w:r>
    </w:p>
    <w:p>
      <w:pPr>
        <w:pStyle w:val="PreformattedText"/>
        <w:bidi w:val="0"/>
        <w:jc w:val="left"/>
        <w:rPr/>
      </w:pPr>
      <w:r>
        <w:rPr/>
        <w:t>�</w:t>
      </w:r>
      <w:r>
        <w:rPr/>
        <w:t>Y���q</w:t>
        <w:tab/>
        <w:t># @�###### @�###### @�##�</w:t>
        <w:br/>
        <w:t>_</w:t>
        <w:tab/>
        <w:t># 0U s.��</w:t>
        <w:tab/>
        <w:t>##7### @�###### @�###### ��uj�r�#&gt;�# P+0!{3Df�#�#�&amp;@�###### @�###### @�#�K@�*|%@��&lt;�̹�</w:t>
      </w:r>
      <w:r>
        <w:rPr>
          <w:rtl w:val="true"/>
        </w:rPr>
        <w:t>ڟ</w:t>
      </w:r>
      <w:r>
        <w:rPr/>
        <w:t>#��!@�###### @�###### @�#��#���B��#r�# p�����3#���0##### @�###### @�#######�</w:t>
        <w:br/>
        <w:t>_</w:t>
        <w:tab/>
        <w:t># 0I s.���#,h## @�###### @�###### @`##����#|*"@�V���M��#VXR�###### @�###### @�######_��###�$�9#T��#V3### @�###### @�###### ����uR�R{BN{####x4{�yf�E�#�A�###### @�###### @�###���U�J�#�##��A�?*`5C�###### @�###### @�###�##_g�.�#�S###�#�fo:�,��z�L## @�###### @�###### @�##�</w:t>
        <w:br/>
        <w:t>_</w:t>
        <w:tab/>
        <w:t># �@�tP��</w:t>
        <w:tab/>
        <w:t>X�# @�###### @�###### @��j#���C��#r�# p��s�3#���0##### @�###### @�#######�</w:t>
        <w:br/>
        <w:t>_</w:t>
        <w:tab/>
        <w:t># �@�tP��</w:t>
        <w:tab/>
        <w:t>X�# @�###### @�###### @���#��gC��#�#�Z���7=�#Xp=aJ### @�###### @�###### p</w:t>
        <w:tab/>
        <w:t>#_��###xP m:��G#�`## @�###### @�###### @`M#�</w:t>
      </w:r>
      <w:r>
        <w:rPr/>
        <w:t>냡</w:t>
      </w:r>
      <w:r>
        <w:rPr/>
        <w:t>K��8�</w:t>
        <w:tab/>
        <w:t>#8O��#N�9#�\O�###### @�###### @�#####\#�W�+#####ș#��9#k##### @�###### @�######XY@��`�r�#&gt;## P%�\#��#+/)̍###### @�###### @�####���W###&lt;%�6 T�C#V-### @�###### @�###### ������Х�x��##�'�P��</w:t>
      </w:r>
      <w:r>
        <w:rPr/>
        <w:t>۴</w:t>
      </w:r>
      <w:r>
        <w:rPr/>
        <w:t>#��'L�###### @�###### @�####.#��###�#��##���U###### @�###### @�#####�/ |}$t9�</w:t>
      </w:r>
      <w:r>
        <w:br w:type="page"/>
      </w:r>
    </w:p>
    <w:p>
      <w:pPr>
        <w:pStyle w:val="PreformattedText"/>
        <w:bidi w:val="0"/>
        <w:jc w:val="left"/>
        <w:rPr/>
      </w:pPr>
      <w:r>
        <w:rPr/>
        <w:t>��</w:t>
      </w:r>
      <w:r>
        <w:rPr/>
        <w:t>##�#x(��mN���#fH�###### @�###### @�###���U�J�#��#9#BU?$`�B�###### @�###### @�###�##_Ǉ.���'@�&lt;��B8��#�eIa�### @�###### @�######  |#�# @`�@ΌP�O#X�# @�###### @�###### @��F#����yg�TD�@��#</w:t>
        <w:tab/>
        <w:t>�&gt;�</w:t>
        <w:br/>
        <w:t>l��0U#### @�###### @�#######�</w:t>
        <w:br/>
        <w:t>_</w:t>
        <w:tab/>
        <w:t># 0X mL���#�)### @�###### @�###### ����up�Ru&lt;Nc##�###��0��^�</w:t>
        <w:tab/>
        <w:t>�%@�###### @�###### @�#�K@�*|%@��H��I�#X�# @�###### @�###### @��v#�</w:t>
      </w:r>
      <w:r>
        <w:rPr>
          <w:rtl w:val="true"/>
        </w:rPr>
        <w:t>ב</w:t>
      </w:r>
      <w:r>
        <w:rPr/>
        <w:t>��</w:t>
      </w:r>
      <w:r>
        <w:rPr/>
        <w:t>yg�TD�@���#N�9#�[O�0##### @�###### @�#####\#�W�+###�</w:t>
        <w:tab/>
        <w:t>�</w:t>
        <w:tab/>
        <w:t>U=\�#�###### @�###### @�####6##�##]j��iO��y#�C8#�#�tIa�### @�###### @�######  |#�# @`�@ΘP��#,M## @�###### @�###### @`_#����#|*"@�V`x#�Ä#��'̜###### @�###### @�####.#��###c##&amp;�J#.`iB�###### @�###### @�###[##_Ǆ.�'�'@�0��!�##</w:t>
        <w:br/>
        <w:t>l��0y#### @�###### @�######�#���W###</w:t>
      </w:r>
      <w:r>
        <w:br w:type="page"/>
      </w:r>
    </w:p>
    <w:p>
      <w:pPr>
        <w:pStyle w:val="PreformattedText"/>
        <w:bidi w:val="0"/>
        <w:jc w:val="left"/>
        <w:rPr/>
      </w:pPr>
      <w:r>
        <w:rPr/>
        <w:t>#H�#*y��E</w:t>
        <w:tab/>
        <w:t>##### @�###### @�######  |##�#v�O9##4#�����P��%�### @�###### @�###### @@�*|%@�@�@¤P�c#,G## @�###### @�###### @�</w:t>
      </w:r>
      <w:r>
        <w:br w:type="page"/>
      </w:r>
    </w:p>
    <w:p>
      <w:pPr>
        <w:pStyle w:val="PreformattedText"/>
        <w:bidi w:val="0"/>
        <w:jc w:val="left"/>
        <w:rPr/>
      </w:pPr>
      <w:r>
        <w:rPr/>
        <w:t>#�ko��pB�%###&amp;06��[B�3�#� @�###### @�###### @�##��###]#</w:t>
        <w:tab/>
        <w:t>�B%�#�#!@�###### @�###### @�#�c#��]��a���C�@���#No�#�YO(�###### @�###### @�####.#��###]#��B��#�#!@�###### @�###### @�#��#��]�K�!9�# p���#No�#NZO��###### @�###### @�####.#��###�#��B�##�</w:t>
        <w:br/>
        <w:t>!@�###### @�###### @�#��#�����I���B�@���#NW</w:t>
        <w:tab/>
        <w:t>#�[R��###### @�###### @�####���W###4</w:t>
        <w:br/>
        <w:t>$�#�&lt;J���###### @�###### @�####�##�6�.</w:t>
      </w:r>
    </w:p>
    <w:p>
      <w:pPr>
        <w:pStyle w:val="PreformattedText"/>
        <w:bidi w:val="0"/>
        <w:jc w:val="left"/>
        <w:rPr/>
      </w:pPr>
      <w:r>
        <w:rPr/>
        <w:t>��</w:t>
      </w:r>
      <w:r>
        <w:rPr/>
        <w:t>\B��a#�r8�d#8r=�(#### @�###### @�######�#���W###�#d�#�;P���###### @�###### @�####N##���.���S###</w:t>
      </w:r>
    </w:p>
    <w:p>
      <w:pPr>
        <w:pStyle w:val="PreformattedText"/>
        <w:bidi w:val="0"/>
        <w:jc w:val="left"/>
        <w:rPr/>
      </w:pPr>
      <w:r>
        <w:rPr/>
        <w:t>##�8]�#8u=�.#### @�###### @�######�#���W###�#��##;J�ʃ###### @�###### @�####�##���.</w:t>
      </w:r>
    </w:p>
    <w:p>
      <w:pPr>
        <w:pStyle w:val="PreformattedText"/>
        <w:bidi w:val="0"/>
        <w:jc w:val="left"/>
        <w:rPr/>
      </w:pPr>
      <w:r>
        <w:rPr/>
        <w:t>��</w:t>
      </w:r>
      <w:r>
        <w:rPr/>
        <w:t>\B��I#��8�d#8{I�:#### @�###### @�#######�</w:t>
        <w:br/>
        <w:t>_</w:t>
        <w:tab/>
        <w:t># P-�-2T�##k##### @�###### @�######8^@�Z#��tzO-##4#</w:t>
      </w:r>
      <w:r>
        <w:br w:type="page"/>
      </w:r>
    </w:p>
    <w:p>
      <w:pPr>
        <w:pStyle w:val="PreformattedText"/>
        <w:bidi w:val="0"/>
        <w:jc w:val="left"/>
        <w:rPr/>
      </w:pPr>
      <w:r>
        <w:rPr/>
        <w:t>��</w:t>
      </w:r>
      <w:r>
        <w:rPr/>
        <w:t>t�P��%�#</w:t>
        <w:tab/>
        <w:t># @�###### @�###### @@�*|%@�@�@��P��###### @�###### @�###### �A@�Z#�4#�s</w:t>
        <w:tab/>
        <w:t>##�</w:t>
        <w:tab/>
        <w:t>��pz�&amp;�a=�F#### @�###### @�######�#���W###T#dK</w:t>
      </w:r>
    </w:p>
    <w:p>
      <w:pPr>
        <w:pStyle w:val="PreformattedText"/>
        <w:bidi w:val="0"/>
        <w:jc w:val="left"/>
        <w:rPr/>
      </w:pPr>
      <w:r>
        <w:rPr/>
        <w:t>�</w:t>
      </w:r>
      <w:r>
        <w:rPr/>
        <w:t>;D���###### @�###### @�####�##_+B��N�)�#�#�!Q�NR</w:t>
        <w:tab/>
        <w:t>$YO(�###### @�###### @�####.#��#####�RC��#Xj# @�###### @�###### @�@*#�kE��pH�%##�$�#��!�@�%�b</w:t>
        <w:tab/>
        <w:t># @�###### @�###### @@�*|%@�@T [p��N#�</w:t>
      </w:r>
      <w:r>
        <w:br w:type="page"/>
      </w:r>
    </w:p>
    <w:p>
      <w:pPr>
        <w:pStyle w:val="PreformattedText"/>
        <w:bidi w:val="0"/>
        <w:jc w:val="left"/>
        <w:rPr/>
      </w:pPr>
      <w:r>
        <w:rPr/>
        <w:t>#### @�###### @�######�&amp; |��.'��S###</w:t>
      </w:r>
    </w:p>
    <w:p>
      <w:pPr>
        <w:pStyle w:val="PreformattedText"/>
        <w:bidi w:val="0"/>
        <w:jc w:val="left"/>
        <w:rPr/>
      </w:pPr>
      <w:r>
        <w:rPr/>
        <w:t>#�9�˳</w:t>
        <w:tab/>
        <w:t>d[O��###### @�###### @�####.#��###!�l</w:t>
      </w:r>
      <w:r>
        <w:rPr/>
        <w:t>١</w:t>
      </w:r>
      <w:r>
        <w:rPr/>
        <w:t>z;#,2## @�###### @�###### @ ���5#�4#�s</w:t>
        <w:tab/>
        <w:t>##�</w:t>
        <w:tab/>
        <w:t>tFq.O%�p=�d#### @�###### @�######�#���W###�#R#���#�� @�###### @�###### @�#��#��r�r��=�# � П��!�@����</w:t>
        <w:tab/>
        <w:t># @�###### @�###### @�##�</w:t>
        <w:br/>
        <w:t>_</w:t>
        <w:tab/>
        <w:t># P#�##��S�</w:t>
      </w:r>
      <w:r>
        <w:rPr>
          <w:rtl w:val="true"/>
        </w:rPr>
        <w:t>ڂ</w:t>
      </w:r>
      <w:r>
        <w:rPr>
          <w:rtl w:val="true"/>
        </w:rPr>
        <w:t>###### @�###### @�####</w:t>
      </w:r>
      <w:r>
        <w:rPr/>
        <w:t>2</w:t>
      </w:r>
      <w:r>
        <w:rPr/>
        <w:t>##_ˡK�!9�# p�@g#��T#��#j'@�###### @�###### @�##��####�T</w:t>
      </w:r>
      <w:r>
        <w:rPr/>
        <w:t>١</w:t>
      </w:r>
      <w:r>
        <w:rPr/>
        <w:t>b{#�*## @�###### @�###### @ ���U�D�#�;��(ε�#��'�O�###### @�###### @�###���U�D�##��?S��##kUA�###### @�###### @�####��b'####_���#�#### @�###### @�###### @�##���## ��CG$u{��%###### @�###### @�#######�ʜ## ��k����</w:t>
      </w:r>
      <w:r>
        <w:rPr>
          <w:rtl w:val="true"/>
        </w:rPr>
        <w:t>ڊ�</w:t>
      </w:r>
      <w:r>
        <w:rPr>
          <w:rtl w:val="true"/>
        </w:rPr>
        <w:t>'## @�###### @�###### @�������'###</w:t>
      </w:r>
      <w:r>
        <w:rPr/>
        <w:t>8</w:t>
      </w:r>
      <w:r>
        <w:rPr/>
        <w:t>�*m#�� @�###### @�###### @�###�#�W�####~#�=��}N#K</w:t>
        <w:br/>
        <w:t>#### @�###### @�######  |�6# @� �3JTu���###### @�###### @�######�*����###�#T%p#�#�� @�###### @�###### @�###�#��b'####_��#OsƮ#U[R# @�###### @�###### @�##᫜�###e�̙��##�#### @�###### @�###### @</w:t>
      </w:r>
      <w:r>
        <w:rPr/>
        <w:t>ী���</w:t>
      </w:r>
      <w:r>
        <w:br w:type="page"/>
      </w:r>
    </w:p>
    <w:p>
      <w:pPr>
        <w:pStyle w:val="PreformattedText"/>
        <w:bidi w:val="0"/>
        <w:jc w:val="left"/>
        <w:rPr/>
      </w:pPr>
      <w:r>
        <w:rPr/>
        <w:t>�</w:t>
      </w:r>
      <w:r>
        <w:rPr/>
        <w:t>_�І#�\#��M��#�#### @�###### @�###### @@��+@### �&amp;�&lt;VT~Q�z�###### @�###### @�#####�*��8�###�#�</w:t>
      </w:r>
      <w:r>
        <w:rPr/>
        <w:t>ٛ</w:t>
      </w:r>
      <w:r>
        <w:rPr/>
        <w:t>#�#�'## @�###### @�###### @��_#�W�####�C s�����%###### @�###### @�#######���## ##��o</w:t>
      </w:r>
      <w:r>
        <w:rPr>
          <w:rtl w:val="true"/>
        </w:rPr>
        <w:t>ڤ</w:t>
      </w:r>
      <w:r>
        <w:rPr>
          <w:rtl w:val="true"/>
        </w:rPr>
        <w:t>#�� @�###### @�###### @�###</w:t>
      </w:r>
      <w:r>
        <w:rPr/>
        <w:t>7</w:t>
      </w:r>
      <w:r>
        <w:rPr/>
        <w:t>#N�����HW# ��@�LQ�##�</w:t>
        <w:tab/>
        <w:t>#### @�###### @�###### p/ |#�# @��#�#N��#�#### @�###### @�###### @@�*X"@�@T m����###### @�###### @�######(</w:t>
        <w:br/>
        <w:t>8�#�d���SM�#�Z�b��Af��#�#### @�###### @�###### @@�*|%@���#dN#�~/`�@�###### @�###### @�####"#�W�####���#��#D~M�!@�###### @�###### @�###���U�D�#��#�&gt;#�K�r�###### @�###### @�#######��b'####_�|�S �k�###### @�###### @�######�#��b'###8�*|�]�B�###### @�###### @�#####T</w:t>
        <w:tab/>
        <w:t>#_�N####�</w:t>
        <w:br/>
        <w:t>_��U�#�</w:t>
        <w:tab/>
        <w:t># @�###### @�###### @�w#�</w:t>
      </w:r>
      <w:r>
        <w:rPr/>
        <w:t>؉</w:t>
      </w:r>
      <w:r>
        <w:rPr/>
        <w:t>###�W��/###### @�###### @�###### @�V@�*v"@ ����/�##�k��A{#### @�###### @�######�E@��=v��?##�. |%�S���###### @�###### @�#####4##_��N�W##D�#�</w:t>
        <w:tab/>
        <w:t>4����###### @�###### @�#####\#�W�+##�#�##{�#"@�###### @�###### @�#�Q#��Ա�#�##�#</w:t>
        <w:tab/>
        <w:t>8�:jI�##### @�###### @�#######�</w:t>
        <w:br/>
        <w:t>_</w:t>
        <w:tab/>
        <w:t>#H- z$�U���###### @�###### @�#####�##_S�NN=#H. w$��k�#µ### @�###### @�###### �M@�*|%@ ��</w:t>
      </w:r>
      <w:r>
        <w:rPr/>
        <w:t>葀</w:t>
      </w:r>
      <w:r>
        <w:rPr/>
        <w:t>c�#F### @�###### @�###### 0P@��7vJ~�Q�#�##{#���###### @�###### @�#####\#�W�+##I#D�##{�#"@�###### @�###### @�#��#�</w:t>
      </w:r>
      <w:r>
        <w:rPr>
          <w:rtl w:val="true"/>
        </w:rPr>
        <w:t>פ</w:t>
      </w:r>
      <w:r>
        <w:rPr/>
        <w:t>��</w:t>
      </w:r>
      <w:r>
        <w:rPr/>
        <w:t>S�##�#</w:t>
        <w:tab/>
        <w:t>|</w:t>
        <w:br/>
        <w:t>��e�###### @�###### @�#####�##�</w:t>
        <w:br/>
        <w:t>_</w:t>
        <w:tab/>
        <w:t>#�( w$��k</w:t>
      </w:r>
      <w:r>
        <w:rPr>
          <w:rtl w:val="true"/>
        </w:rPr>
        <w:t>ڥ��</w:t>
      </w:r>
      <w:r>
        <w:rPr/>
        <w:tab/>
      </w:r>
      <w:r>
        <w:rPr>
          <w:rtl w:val="true"/>
        </w:rPr>
        <w:t># @�###### @�###### ��</w:t>
      </w:r>
      <w:r>
        <w:rPr/>
        <w:t>5</w:t>
      </w:r>
      <w:r>
        <w:rPr/>
        <w:t>c���###�G#��&gt;���3##### @�###### @�####�</w:t>
        <w:br/>
        <w:t>#_��##d##=#�#H��p#### @�###### @�######xB@��1vr�@r#�##�^�XR�###### @�###### @�####���W##�</w:t>
        <w:tab/>
        <w:t>�#</w:t>
        <w:tab/>
        <w:t>8�j#D�###### @�###### @�###O##_��Nɏ&lt;*��</w:t>
      </w:r>
      <w:r>
        <w:rPr/>
        <w:t>ܑ�</w:t>
      </w:r>
      <w:r>
        <w:rPr/>
        <w:t>c�O�'�I�###### @�###### @�###���U�J�@.#�##�^-�## @�###### @�###### @�!#�k��ɩG##D�#.��~SuK�###### @�###### @�###�#���W###</w:t>
        <w:tab/>
        <w:t>�#</w:t>
        <w:tab/>
        <w:t>8��|</w:t>
      </w:r>
      <w:r>
        <w:rPr>
          <w:rtl w:val="true"/>
        </w:rPr>
        <w:t>ݣ</w:t>
      </w:r>
      <w:r>
        <w:rPr/>
        <w:t>|#### @�###### @�#####&lt;* |M#;9�H��</w:t>
      </w:r>
      <w:r>
        <w:rPr/>
        <w:t>葀</w:t>
      </w:r>
      <w:r>
        <w:rPr/>
        <w:t>c���*tN�###### @�###### @�#��#�W�+##�#D�#����=�'@�###### @�###### @���#��D��S�#�#�#</w:t>
        <w:tab/>
        <w:t>H^#]R�###### @�###### @�####���W##�#�#</w:t>
        <w:tab/>
        <w:t>��'@�###### @�###### @�###�</w:t>
        <w:br/>
        <w:t>#_��Nɏ&lt;*��% z$��#��</w:t>
        <w:tab/>
        <w:t># @�###### @�###### @���U�J�@</w:t>
        <w:br/>
        <w:t>#�##?�### @�###### @�###### @�i#�k��ɩG##D��#��5�?##### @�###### @�######�#���W##�#H�;*�#�O�###### @�###### @�####&amp;##_Ϗ�#y$@@��\`¯�!## @�###### @�###### @��% |#�# p�@��Q�~�</w:t>
        <w:tab/>
        <w:t># @�###### @�###### @��##�����S�#�#�#�#��55</w:t>
        <w:br/>
        <w:t>##### @�###### @�######�#���W####H#=&amp;/�/=##### @�###### @�######�) |=&lt;vJ~�Q�#.���c��g��#�###### @�###### @�######_��##�,�&lt;zL^��x#### @�###### @�###### 0Y@�zr���###�����O�A5###### @�###### @�#######�</w:t>
        <w:br/>
        <w:t>_</w:t>
        <w:tab/>
        <w:t>#8Y y���|?�### @�###### @�###### @`������ɩG#�#2G��k��kjD#### @�###### @�###### p</w:t>
        <w:tab/>
        <w:t>#_��###+�&lt;��\�#x#### @�###### @�###### �������)��G�#�#2���k��Ԡ### @�###### @�###### @�##�</w:t>
        <w:br/>
        <w:t>_</w:t>
        <w:tab/>
        <w:t>#8S s���v��### @�###### @�###### @�-#�</w:t>
      </w:r>
      <w:r>
        <w:rPr/>
        <w:t>뙱�</w:t>
      </w:r>
      <w:r>
        <w:rPr/>
        <w:t>S�##$# Ӗ�</w:t>
      </w:r>
      <w:r>
        <w:rPr/>
        <w:t>֯�</w:t>
      </w:r>
      <w:r>
        <w:rPr/>
        <w:t>q</w:t>
        <w:tab/>
        <w:t># @�###### @�###### @��% |#�# p�@��1y�~�</w:t>
        <w:tab/>
        <w:t># @�###### @�###### @���#��#c'G#</w:t>
        <w:tab/>
        <w:t>#H�A�-��#T�# @�###### @�###### @�##��#�##Ҧ��#��N�###### @�###### @�####^##�##;9�H �@�#2s�����###### @�###### @�#######�</w:t>
        <w:br/>
        <w:t>_</w:t>
        <w:tab/>
        <w:t>#8M s#��v?�### @�###### @�###### @`##��i�S�#��'p</w:t>
        <w:tab/>
        <w:t>�</w:t>
      </w:r>
    </w:p>
    <w:p>
      <w:pPr>
        <w:pStyle w:val="PreformattedText"/>
        <w:bidi w:val="0"/>
        <w:jc w:val="left"/>
        <w:rPr/>
      </w:pPr>
      <w:r>
        <w:rPr/>
        <w:t xml:space="preserve"> �</w:t>
      </w:r>
      <w:r>
        <w:rPr/>
        <w:t>#�¯�9# @�###### @�###### @�#�K@�*|%@�(��#d����# @�###### @�###### @�#�E#��G�NN=# �9��Y�"���A�###### @�###### @�####.#��#��#r#�i��CN�###### @�###### @�####�##�##;9�H �@�</w:t>
      </w:r>
      <w:r>
        <w:br w:type="page"/>
      </w:r>
    </w:p>
    <w:p>
      <w:pPr>
        <w:pStyle w:val="PreformattedText"/>
        <w:bidi w:val="0"/>
        <w:jc w:val="left"/>
        <w:rPr/>
      </w:pPr>
      <w:r>
        <w:rPr/>
        <w:t>2m�K���</w:t>
      </w:r>
      <w:r>
        <w:br w:type="page"/>
      </w:r>
    </w:p>
    <w:p>
      <w:pPr>
        <w:pStyle w:val="PreformattedText"/>
        <w:bidi w:val="0"/>
        <w:jc w:val="left"/>
        <w:rPr/>
      </w:pPr>
      <w:r>
        <w:rPr/>
        <w:t>##### @�###### @�#######�</w:t>
        <w:br/>
        <w:t>_</w:t>
        <w:tab/>
        <w:t>#8G m#��p?�### @�###### @�###### @`5#��9�S�#��'p</w:t>
        <w:tab/>
        <w:t>�� �V��#��# @�###### @�###### @�##��#�C#�f�9#��M�###### @�###### @�#######�##;9�H�@�</w:t>
      </w:r>
      <w:r>
        <w:br w:type="page"/>
      </w:r>
    </w:p>
    <w:p>
      <w:pPr>
        <w:pStyle w:val="PreformattedText"/>
        <w:bidi w:val="0"/>
        <w:jc w:val="left"/>
        <w:rPr/>
      </w:pPr>
      <w:r>
        <w:rPr/>
        <w:t>2g�#���###### @�###### @�######�#���W##N#șA����7##### @�###### @�######XS@�zB���###icȄ���kjV### @�###### @�###### @�##�</w:t>
        <w:br/>
        <w:t>_</w:t>
        <w:tab/>
        <w:t>#8A a#��d?�### @�###### @�###### @`Y#��</w:t>
        <w:tab/>
        <w:t>��S�#�#��!##�</w:t>
      </w:r>
      <w:r>
        <w:rPr/>
        <w:t>쯩�</w:t>
      </w:r>
      <w:r>
        <w:rPr/>
        <w:t># @�###### @�###### @�#�K@�*|%@`{��#dΒ�l# @�###### @�###### @�#��#����Nɏ&lt;*��%�3�LX��?��G�###### @�###### @�####���W##�#H�A�,�#6##### @�###### @�######X_@��w���###9�ȄU���j�### @�###### @�###### @@�*|%@`o��1d�Z# @�###### @�###### @�#�-#��{�NN=#H.�0�LX�#��&amp;I�###### @�###### @�####.#��#��##&amp;�</w:t>
        <w:tab/>
        <w:t>K�kM�###### @�###### @�####v##�n#;%?�|#�@�$2[ɻ���'##### @�###### @�######�#���W##v#�#C��O5##### @�###### @�######�H@��k���###9��TUo�kj�### @�###### @�###### @�##�</w:t>
        <w:br/>
        <w:t>_</w:t>
        <w:tab/>
        <w:t>#�U U</w:t>
      </w:r>
      <w:r>
        <w:br w:type="page"/>
      </w:r>
    </w:p>
    <w:p>
      <w:pPr>
        <w:pStyle w:val="PreformattedText"/>
        <w:bidi w:val="0"/>
        <w:jc w:val="left"/>
        <w:rPr/>
      </w:pPr>
      <w:r>
        <w:rPr/>
        <w:t>��</w:t>
      </w:r>
      <w:r>
        <w:rPr/>
        <w:t>X?�### @�###### @�###### @`;#�</w:t>
      </w:r>
      <w:r>
        <w:rPr/>
        <w:t>뮱�</w:t>
      </w:r>
      <w:r>
        <w:rPr/>
        <w:t>S�#�#$</w:t>
      </w:r>
      <w:r>
        <w:br w:type="page"/>
      </w:r>
    </w:p>
    <w:p>
      <w:pPr>
        <w:pStyle w:val="PreformattedText"/>
        <w:bidi w:val="0"/>
        <w:jc w:val="left"/>
        <w:rPr/>
      </w:pPr>
      <w:r>
        <w:rPr/>
        <w:t>#����#�</w:t>
        <w:tab/>
        <w:t># @�###### @�###### @�##��#�-#�%�����L�###### @�###### @�####v##�n#;%?�|#</w:t>
      </w:r>
      <w:r>
        <w:rPr/>
        <w:t>ْ</w:t>
      </w:r>
      <w:r>
        <w:rPr/>
        <w:t>Ȅ����j�### @�###### @�###### @@�*|%@`?��ad���6# @�###### @�###### @�#�M#����NN=# �*��V</w:t>
      </w:r>
      <w:r>
        <w:rPr/>
        <w:t>즿��</w:t>
      </w:r>
      <w:r>
        <w:rPr/>
        <w:t>M�###### @�###### @�####.#��#��#�������L�###### @�###### @�####�##�n#;9�H�@�02U�����9##### @�###### @�######�#���W##6#H#Ff+�#3##### @�###### @�######�Z@��Y���#��#���T�n�kj�### @�###### @�###### @�##�</w:t>
        <w:br/>
        <w:t>_</w:t>
        <w:tab/>
        <w:t>#�I U#��X��### @�###### @�###### @`w#��N�S�#��'p</w:t>
        <w:tab/>
        <w:t>d�#�Ի����# @�###### @�###### @�#�K@�*|%@`#�&lt;Id�J�## @�###### @�###### @�#�3#����NN=# �-��S�#?�� @�###### @�###### @�###�W�+##�#�</w:t>
        <w:tab/>
        <w:t>#SU</w:t>
      </w:r>
      <w:r>
        <w:rPr/>
        <w:t>ꗘ</w:t>
      </w:r>
      <w:r>
        <w:rPr/>
        <w:t>###### @�###### @�####### |�&amp;vr�@r�Tyd�b��AU###### @�###### @�#######�</w:t>
        <w:br/>
        <w:t>_</w:t>
        <w:tab/>
        <w:t>#�C U#��X?�### @�###### @�###### @�$#��#�S�#��'p</w:t>
        <w:tab/>
        <w:t>��#�Tzү�Z## @�###### @�###### @��% |#�# ��@�&lt;2U�~�</w:t>
        <w:tab/>
        <w:t># @�###### @�###### @��a#��</w:t>
      </w:r>
    </w:p>
    <w:p>
      <w:pPr>
        <w:pStyle w:val="PreformattedText"/>
        <w:bidi w:val="0"/>
        <w:jc w:val="left"/>
        <w:rPr/>
      </w:pPr>
      <w:r>
        <w:rPr/>
        <w:t>b'�#</w:t>
        <w:tab/>
        <w:t>#H#I&amp;)��_S�# @�###### @�###### @�#�K@�*|%@`#�$yd�2�## @�###### @�###### @�#��#��#�NN=#H.�*�LR�y��*"@�###### @�###### @�###���U�J���#I��&lt;e��%@�###### @�#����{ɕ\�#+�&amp;T�QC�ɦZ9#</w:t>
      </w:r>
    </w:p>
    <w:p>
      <w:pPr>
        <w:pStyle w:val="PreformattedText"/>
        <w:bidi w:val="0"/>
        <w:jc w:val="left"/>
        <w:rPr/>
      </w:pPr>
      <w:r>
        <w:rPr/>
        <w:t>Cs*@L�DdT���F�&gt;</w:t>
      </w:r>
      <w:r>
        <w:rPr/>
        <w:t>糀</w:t>
      </w:r>
      <w:r>
        <w:rPr/>
        <w:t>l##�4[�</w:t>
      </w:r>
      <w:r>
        <w:rPr>
          <w:rtl w:val="true"/>
        </w:rPr>
        <w:t>ﰱ</w:t>
      </w:r>
      <w:r>
        <w:rPr/>
        <w:t>��</w:t>
      </w:r>
      <w:r>
        <w:rPr/>
        <w:t># @�######�* �F�N͏&lt;�&gt;�K�O�l�Ӫ/T�"@�###### @�###### @�###��J�@h�&amp;=��6�w</w:t>
        <w:tab/>
        <w:t># @�###### @�###### @�@a#�5tvr�#�&gt;U��N#�Pm�###### @�###### @�#####���+##�#�$�&amp;���%@�###### @�###### @�###�#����ɩG#�#�$�&amp;</w:t>
      </w:r>
      <w:r>
        <w:rPr/>
        <w:t>۬�</w:t>
      </w:r>
      <w:r>
        <w:rPr/>
        <w:t>6�;#### @�###### @�###### p</w:t>
        <w:tab/>
        <w:t>���+##q#�T�&amp;���%@�###### @�###### @�###�#�</w:t>
      </w:r>
      <w:r>
        <w:rPr>
          <w:rtl w:val="true"/>
        </w:rPr>
        <w:t>׸</w:t>
      </w:r>
      <w:r>
        <w:rPr/>
        <w:t>٩</w:t>
      </w:r>
      <w:r>
        <w:rPr/>
        <w:t>��</w:t>
      </w:r>
      <w:r>
        <w:rPr/>
        <w:t>G�'�$I6�f���</w:t>
      </w:r>
    </w:p>
    <w:p>
      <w:pPr>
        <w:pStyle w:val="PreformattedText"/>
        <w:bidi w:val="0"/>
        <w:jc w:val="left"/>
        <w:rPr/>
      </w:pPr>
      <w:r>
        <w:rPr/>
        <w:t># @�###### @�###### @�#�K@|#_</w:t>
        <w:tab/>
        <w:t>##*ФJ6</w:t>
      </w:r>
      <w:r>
        <w:rPr/>
        <w:t>٦</w:t>
      </w:r>
      <w:r>
        <w:rPr/>
        <w:t>7.##### @�###### @�######�  �#�NN=# ФJv�f���=# @�###### @�###### @�#�K@|#_</w:t>
        <w:tab/>
        <w:t>#�(�!I�</w:t>
      </w:r>
      <w:r>
        <w:rPr/>
        <w:t>٣</w:t>
      </w:r>
      <w:r>
        <w:rPr/>
        <w:t>�</w:t>
      </w:r>
      <w:r>
        <w:rPr/>
        <w:t>-##### @�###### @�######h" �F�N�&lt;# �'L��i���m# @�###### @�###### @�#�K@|#_</w:t>
        <w:tab/>
        <w:t>#�(P&gt;I6</w:t>
      </w:r>
      <w:r>
        <w:rPr/>
        <w:t>٠</w:t>
      </w:r>
      <w:r>
        <w:rPr/>
        <w:t>#-##### @�###### @�######h% �F�NN=#h.�$Lv�f�#��# @�###### @�###### @�##�U|%@ �@�*�a�^�### @�###### @�###### @����#.;5?�h�#.�#a��#��P�###### @�###### @�#####���+##�#:T�#{�~%@�###### @�###### @�###</w:t>
      </w:r>
    </w:p>
    <w:p>
      <w:pPr>
        <w:pStyle w:val="PreformattedText"/>
        <w:bidi w:val="0"/>
        <w:jc w:val="left"/>
        <w:rPr/>
      </w:pPr>
      <w:r>
        <w:rPr/>
        <w:t>#��X�ɩG##:���{l�6�e#### @�###### @�###### p</w:t>
        <w:tab/>
        <w:t>���+##�#ʇ�##�~%@�###### @�###### @�###=#��X�ɩG#�#:���{��6�k#### @�###### @�###### p</w:t>
        <w:tab/>
        <w:t>���+##�#ʇ�##�r%@�###### @�###### @�###m#��@</w:t>
      </w:r>
      <w:r>
        <w:rPr/>
        <w:t>٩</w:t>
      </w:r>
      <w:r>
        <w:rPr/>
        <w:t>��</w:t>
      </w:r>
      <w:r>
        <w:rPr/>
        <w:t>G�'p</w:t>
        <w:tab/>
        <w:t>th�����mj�### @�###### @�###### @�##_�W##�#Ԯ�#v�J�###### @�###### @�####�#��Q��S�##tȓ�����j�### @�###### @�###### @@|#_</w:t>
        <w:tab/>
        <w:t>#�"P;L�</w:t>
      </w:r>
      <w:r>
        <w:rPr>
          <w:rtl w:val="true"/>
        </w:rPr>
        <w:t>ߝ</w:t>
      </w:r>
      <w:r>
        <w:rPr/>
        <w:t>#*##### @�###### @�######  �F�NN=#h.P�M�</w:t>
      </w:r>
      <w:r>
        <w:rPr>
          <w:rtl w:val="true"/>
        </w:rPr>
        <w:t>ߠ</w:t>
      </w:r>
      <w:r>
        <w:rPr/>
        <w:t>#*##### @�###### @�######  ���##�#(�&amp;ko�</w:t>
      </w:r>
      <w:r>
        <w:rPr>
          <w:rtl w:val="true"/>
        </w:rPr>
        <w:t>۔</w:t>
      </w:r>
      <w:r>
        <w:rPr>
          <w:rtl w:val="true"/>
        </w:rPr>
        <w:t>###### @�###### @�######�#��#</w:t>
      </w:r>
      <w:r>
        <w:rPr/>
        <w:t>٩</w:t>
      </w:r>
      <w:r>
        <w:rPr/>
        <w:t>��</w:t>
      </w:r>
      <w:r>
        <w:rPr/>
        <w:t>G�'p</w:t>
        <w:tab/>
        <w:t>�n��w�J�###### @�###### @�#####���+##!#ʷ��#�6%@�###### @�###### @�####�#�|</w:t>
      </w:r>
    </w:p>
    <w:p>
      <w:pPr>
        <w:pStyle w:val="PreformattedText"/>
        <w:bidi w:val="0"/>
        <w:jc w:val="left"/>
        <w:rPr/>
      </w:pPr>
      <w:r>
        <w:rPr/>
        <w:t>Q�#|$�\�v���;oS#### @�###### @�###### @����*�# p^�v���;/T#### @�###### @�###### @@|=_���t�}#?#j��</w:t>
      </w:r>
      <w:r>
        <w:rPr>
          <w:rtl w:val="true"/>
        </w:rPr>
        <w:t>ڻ�</w:t>
      </w:r>
      <w:r>
        <w:rPr/>
        <w:t>6</w:t>
      </w:r>
      <w:r>
        <w:rPr/>
        <w:t>%@�###### @�###### @�####~#p�U�%@�@�&lt;Y{w^�### @�###### @�###### @���z859�H���#��d��y�# @�###### @�###### @�###�#8�*�# pR�p�,�5/T#### @�###### @�###### @@|=</w:t>
      </w:r>
      <w:r>
        <w:rPr/>
        <w:t>ٙ�</w:t>
      </w:r>
      <w:r>
        <w:rPr/>
        <w:t>w$@�#���#�M</w:t>
        <w:tab/>
        <w:t># @�###### @�###### @�#��#8���# pR�j���/oS#### @�###### @�###### @�#�����#$��#�#e��y�# @�###### @�###### @�###��J�@,��y��</w:t>
      </w:r>
      <w:r>
        <w:rPr/>
        <w:t>ּ</w:t>
      </w:r>
      <w:r>
        <w:rPr/>
        <w:t>M</w:t>
        <w:tab/>
        <w:t># @�###### @�###### @�#�?</w:t>
        <w:tab/>
        <w:t>8�#�E5?#i��#</w:t>
        <w:br/>
        <w:t>#��[�B%@�###### @�###### @�####�W��#�X#��d�y�# @�###### @�###### @�###�#8�#+Gu;�h��#</w:t>
        <w:br/>
        <w:t>#ʪ[�6%@�###### @�###### @�####�##_�W##�#T-����J�###### @�###### @�#####��g�R�#��N�@�BYuk</w:t>
      </w:r>
      <w:r>
        <w:rPr/>
        <w:t>ަ</w:t>
      </w:r>
      <w:r>
        <w:rPr/>
        <w:t>### @�###### @�###### @��G#'_�Y####T-�����u�##### @�###### @�###### @@|=��&gt;#</w:t>
        <w:br/>
        <w:t>t#��#�#eɭyY# @�###### @�###### @�#####��J��n��y���F^'�!@�###### @�###### @�####���</w:t>
      </w:r>
      <w:r>
        <w:rPr/>
        <w:t>٩</w:t>
      </w:r>
      <w:r>
        <w:rPr/>
        <w:t>��</w:t>
      </w:r>
      <w:r>
        <w:rPr/>
        <w:t>F#$�Q�v���;oJ#### @�###### @�###### @`P@|#_</w:t>
        <w:tab/>
        <w:t>#�-P/O#����e### @�###### @�###### @��% ���N###��@m���</w:t>
      </w:r>
      <w:r>
        <w:rPr/>
        <w:t>ּ</w:t>
      </w:r>
      <w:r>
        <w:rPr/>
        <w:t>)</w:t>
        <w:tab/>
        <w:t># @�###### @�###### @�#�q#�U|%@`�@�BYuS��#W# @�###### @�###### @�###����5;�&gt;�hw#F#�vʒ��$@�###### @�###### @�####n</w:t>
        <w:tab/>
        <w:t>���+##�#J#ʪ���.q1##### @�###### @�###### p</w:t>
        <w:tab/>
        <w:t>�����ȡ@�#�-P�S�</w:t>
      </w:r>
      <w:r>
        <w:rPr>
          <w:rtl w:val="true"/>
        </w:rPr>
        <w:t>ܗ</w:t>
      </w:r>
      <w:r>
        <w:rPr/>
        <w:t>w$##### @�###### @�###### pW@|#_</w:t>
        <w:tab/>
        <w:t>#�'P2R����w��</w:t>
        <w:tab/>
        <w:t># @�###### @�###### @�#�K@|</w:t>
      </w:r>
      <w:r>
        <w:rPr>
          <w:rtl w:val="true"/>
        </w:rPr>
        <w:t>ݗ</w:t>
      </w:r>
      <w:r>
        <w:rPr/>
        <w:t>�</w:t>
      </w:r>
      <w:r>
        <w:rPr/>
        <w:t>j�h�;###JFʒ��v$@�###### @�###### @�####�</w:t>
        <w:tab/>
        <w:t>���+##�#Jvʒ�z�:�)#### @�###### @�###### @@|</w:t>
      </w:r>
      <w:r>
        <w:rPr>
          <w:rtl w:val="true"/>
        </w:rPr>
        <w:t>ݔ</w:t>
      </w:r>
      <w:r>
        <w:rPr/>
        <w:t>�</w:t>
      </w:r>
      <w:r>
        <w:rPr/>
        <w:t>&gt;#</w:t>
        <w:br/>
        <w:t>t#��#%;e�My/# @�###### @�###### @�###�#�W�#�##�"e�#=~�� ##### @�###### @�######  ���N�O4� ��#USe�}y)# @�###### @�###### @�###o#�W�#�##�"e���y��,##### @�###### @�######  ���N###��@m����</w:t>
      </w:r>
      <w:r>
        <w:rPr>
          <w:rtl w:val="true"/>
        </w:rPr>
        <w:t>ؾ</w:t>
      </w:r>
      <w:r>
        <w:rPr/>
        <w:t>�</w:t>
      </w:r>
      <w:r>
        <w:rPr/>
        <w:t>#</w:t>
        <w:tab/>
        <w:t># @�###### @�###### @�#��#��J��r�b���v^�K|�###### @�###### @�######�#���</w:t>
      </w:r>
      <w:r>
        <w:rPr/>
        <w:t>٩</w:t>
      </w:r>
      <w:r>
        <w:rPr/>
        <w:t>��</w:t>
      </w:r>
      <w:r>
        <w:rPr/>
        <w:t>F�#0"P�V#</w:t>
      </w:r>
      <w:r>
        <w:rPr>
          <w:rtl w:val="true"/>
        </w:rPr>
        <w:t>۔</w:t>
      </w:r>
      <w:r>
        <w:rPr/>
        <w:t>7</w:t>
      </w:r>
      <w:r>
        <w:rPr/>
        <w:t>"##### @�###### @�###### �^@|#_</w:t>
        <w:tab/>
        <w:t>#X+P,R����w�;# @�###### @�###### @�###����6;�#</w:t>
        <w:br/>
        <w:t>t</w:t>
      </w:r>
    </w:p>
    <w:p>
      <w:pPr>
        <w:pStyle w:val="PreformattedText"/>
        <w:bidi w:val="0"/>
        <w:jc w:val="left"/>
        <w:rPr/>
      </w:pPr>
      <w:r>
        <w:rPr/>
        <w:t>��</w:t>
      </w:r>
      <w:r>
        <w:rPr/>
        <w:t>#%ke�My## @�###### @�###### @�###S#�W�#��#�:e��Ly��</w:t>
        <w:tab/>
        <w:t>##### @�###### @�###### p</w:t>
        <w:tab/>
        <w:t>��k�S�#�vG�@�TYoG</w:t>
      </w:r>
      <w:r>
        <w:rPr>
          <w:rtl w:val="true"/>
        </w:rPr>
        <w:t>ޅ</w:t>
      </w:r>
      <w:r>
        <w:rPr/>
        <w:t>### @�###### @�###### @��,#�U|%@`�@�TYlG��%�C�###### @�###### @�#####\#������P�##�#(�*�m�[�###### @�###### @�######�+ ���##�#(�*�mg����## @�###### @�###### @�##�uUv*��#</w:t>
        <w:tab/>
        <w:t>|#�W++����###### @�###### @�######�. ���##�#��*��e���</w:t>
      </w:r>
    </w:p>
    <w:p>
      <w:pPr>
        <w:pStyle w:val="PreformattedText"/>
        <w:bidi w:val="0"/>
        <w:jc w:val="left"/>
        <w:rPr/>
      </w:pPr>
      <w:r>
        <w:rPr/>
        <w:tab/>
        <w:t># @�###### @�###### @�##�uUv�x(�##j#ԫ��v��G�###### @�###### @�#####�##_�W##�#TJ�����u�### @�###### @�###### @����$;�&gt;�hw#F#�#�2;��#@�###### @�###### @�#####</w:t>
        <w:tab/>
        <w:t>���+##�#�t�z#Y�.q[#### @�###### @�###### @�##_�g��C��!P[�^�,�#o&gt;#### @�###### @�###### @`���*�# 0_�L�,��u�#w&amp;@�###### @�###### @�####.#�u~v�}���#|#(#,+m�k�###### @�###### @�######X* ���##L#�T++�e���</w:t>
        <w:tab/>
        <w:t># @�###### @�###### @�#�K@|���&gt;#</w:t>
        <w:br/>
        <w:t>t#��#��e��x�# @�###### @�###### @�###�#�W�#��#�je���~��?##### @�###### @�###### p</w:t>
        <w:tab/>
        <w:t>��3�S�#�6H�@�`Yi/^x### @�###### @�###### @��##�U|%@`�@�`Yf/#�%#A�###### @�###### @�#####\#������P�##�#(S++mī�###### @�###### @�######�&amp; ���##L#��,��e��ă## @�###### @�###### @�##�uZv�}���#�#�</w:t>
        <w:tab/>
        <w:t>�e6�%G�###### @�###### @�#####�##_�W##�#�</w:t>
        <w:tab/>
        <w:t>��6��u�Y### @�###### @�###### @���:';�#</w:t>
        <w:br/>
        <w:t>t</w:t>
      </w:r>
    </w:p>
    <w:p>
      <w:pPr>
        <w:pStyle w:val="PreformattedText"/>
        <w:bidi w:val="0"/>
        <w:jc w:val="left"/>
        <w:rPr/>
      </w:pPr>
      <w:r>
        <w:rPr/>
        <w:t>��</w:t>
      </w:r>
      <w:r>
        <w:rPr/>
        <w:t>#��e��x�# @�###### @�###### @�###�#�W�#�9#5�e�]l~�x###### @�###### @�######  ���N�O4�#�#�J</w:t>
      </w:r>
      <w:r>
        <w:rPr>
          <w:rtl w:val="true"/>
        </w:rPr>
        <w:t>ٲ</w:t>
      </w:r>
      <w:r>
        <w:rPr/>
        <w:t>�</w:t>
      </w:r>
      <w:r>
        <w:rPr/>
        <w:t>^��## @�###### @�###### @�#��#��J��#�#���#��K&lt;�###### @�###### @�######�#��</w:t>
        <w:tab/>
        <w:t>�i�P�k#�#�T.#���###### @�###### @�######8" ���##L#(#,�l�Ȼ�C</w:t>
        <w:tab/>
        <w:t># @�###### @�###### @�#�K@|���j�h�;###�d�##�n#@�###### @�###### @�####N</w:t>
        <w:tab/>
        <w:t>���+##o#j4�#�8�.�\#### @�###### @�###### @�##_�f���#]@��@�lYc#^l### @�###### @�###### @��A#�U|%@��@�fYc##�%#M�###### @�###### @�#####\#���T�D�</w:t>
      </w:r>
    </w:p>
    <w:p>
      <w:pPr>
        <w:pStyle w:val="PreformattedText"/>
        <w:bidi w:val="0"/>
        <w:jc w:val="left"/>
        <w:rPr/>
      </w:pPr>
      <w:r>
        <w:rPr/>
        <w:t>#�(P#[�</w:t>
      </w:r>
      <w:r>
        <w:rPr/>
        <w:t>؅</w:t>
      </w:r>
      <w:r>
        <w:rPr/>
        <w:t>�</w:t>
      </w:r>
      <w:r>
        <w:rPr/>
        <w:t>###### @�###### @�###### pV@|#_</w:t>
        <w:tab/>
        <w:t>#x%P#[#���w��# @�###### @�###### @�###����*;}&lt;#�##�#</w:t>
        <w:br/>
        <w:t>4�#[�&gt;#@�###### @�###### @�####"#���+##�#j��#���:�##### @�###### @�###### @@|}��j�h�;####�e�-x�# @�###### @�###### @�###A#�W�#��##�e�-#y�X###### @�###### @�######  �&gt;�N#�#]C��@�r�}#^c### @�###### @�###### @�@##�U|%@�@�lYc�q^'VB�###### @�###### @�#####��#�S�#�vG�@�r�}#�a### @�###### @�###### @�@(#�U|%@��@�lYc��^'#C�###### @�###### @�#####��O���C�. P^�F�L�#/0#### @�###### @�###### @ ���*�# p[ u����h�#�!@�###### @�###### @�####.#��vv*��#</w:t>
        <w:tab/>
        <w:t>|#��/S��#�###### @�###### @�#######( ���##�#H�-#,&gt;�Ē## @�###### @�###### @�#�K@|���&gt;#</w:t>
        <w:br/>
        <w:t>t#��##�e�-x{# @�###### @�###### @�###1#�W�#�{#��e���|�X###### @�###### @�###### p</w:t>
        <w:tab/>
        <w:t>����S�#�vG`D {�̾~�.#### @�###### @�###### @ ���*�# pO {�L����###@�###### @�###### @�####.#��^v#9#�##�#R��#���"@�###### @�###### @�####"#���+##7#</w:t>
        <w:br/>
        <w:t>�˼[��.�6#### @�###### @�###### @�##_od���#m���@�r�}��X### @�###### @�###### @�@|#�U|%@`T {�L����#+$@�###### @�###### @�####����4x.�e#</w:t>
        <w:br/>
        <w:t>#����#�]E�###### @�###### @�#####�##_�W##F#R��ԋO�:�H#### @�###### @�###### @@|#�N��3�#�#���2�</w:t>
      </w:r>
      <w:r>
        <w:rPr/>
        <w:t>⽨</w:t>
      </w:r>
      <w:r>
        <w:rPr/>
        <w:t>## @�###### @�###### @�#�,#��J���@�~�z�Y^'�I�###### @�###### @�#####��C�i�\�k#�#H�/�.�[�###### @�###### @�######H$ ���##|#�#/��&lt;���R</w:t>
        <w:tab/>
        <w:t># @�###### @�###### @�##��sv�}���#�#dO�I��#E�###### @�###### @�#####�##_�W##&gt;#$��</w:t>
      </w:r>
      <w:r>
        <w:rPr/>
        <w:t>ٗ��</w:t>
      </w:r>
      <w:r>
        <w:rPr/>
        <w:t>ub�### @�###### @�###### @����9;��#t</w:t>
      </w:r>
    </w:p>
    <w:p>
      <w:pPr>
        <w:pStyle w:val="PreformattedText"/>
        <w:bidi w:val="0"/>
        <w:jc w:val="left"/>
        <w:rPr/>
      </w:pPr>
      <w:r>
        <w:rPr/>
        <w:t>��</w:t>
      </w:r>
      <w:r>
        <w:rPr/>
        <w:t>#�#f��{?# @�###### @�###### @�###�#�W�#�##I�e�e�{�X0##### @�###### @�###### p</w:t>
        <w:tab/>
        <w:t>���###����Vj��## @�###### @�###### @�#��#��F���#+�f|�X3##### @�###### @�###### p</w:t>
        <w:tab/>
        <w:t>���###�</w:t>
        <w:tab/>
        <w:t>D;#�a=^N### @�###### @�###### @�@R#�Ux#@@|</w:t>
      </w:r>
    </w:p>
    <w:p>
      <w:pPr>
        <w:pStyle w:val="PreformattedText"/>
        <w:bidi w:val="0"/>
        <w:jc w:val="left"/>
        <w:rPr/>
      </w:pPr>
      <w:r>
        <w:rPr/>
        <w:t>t�5�Ĳ</w:t>
        <w:tab/>
        <w:t># @�###### @�###### @�#�K@|#�###_�W/D#### @�###### @�###### @`���*�# �G�#��#j�#��[# @�###### @�###### @�###�#�W�##�5���s�#O&amp;@�###### @�###### @�####&amp;#���###�k��:a��###### @�###### @�###### pT@|#�##��@��������##'@�###### @�###### @�####&amp;#���###�����#ƹ[# @�###### @�###### @�###�#�W�##��p|=�"�|#### @�###### @�###### @`���*�# �#�#?�#g�sƹ�# @�###### @�###### @�###�#�W�##������o#�'@�###### @�###### @�####�</w:t>
        <w:tab/>
        <w:t>���###��:���F### @�###### @�###### @����*�# �@���-��ί#{'@�###### @�###### @�###�#�W�##�����z/#;"@�###### @�###### @�###�#�W�##��L|���w#### @�###### @�###### PR@|#�###_�</w:t>
      </w:r>
      <w:r>
        <w:rPr>
          <w:rtl w:val="true"/>
        </w:rPr>
        <w:t>ג</w:t>
      </w:r>
      <w:r>
        <w:rPr>
          <w:rtl w:val="true"/>
        </w:rPr>
        <w:t>/</w:t>
      </w:r>
      <w:r>
        <w:rPr/>
        <w:t>8</w:t>
      </w:r>
      <w:r>
        <w:rPr/>
        <w:t>�"@�###### @�###### @�###�#�W�#��!P�Ϭ#���a�y### @�###### @�###### @��z#�Ux#@@|=p�u�x�##### @�###### @�###### @`���*�#  ��'��# @�###### @�###### @�###[#�W�#��##�I����2�=�###### @�###### @�######�- �</w:t>
        <w:br/>
        <w:t>o##��[O��#�G�###### @�###### @�#####�##_�7##��}�u�l�##### @�###### @�###### @����*�# �o��?�#a�#ƼG# @�###### @�###### @�###�#�W�##�u���]��s## @�###### @�###### @�#�3#��F���*��y#y*##### @�###### @�######(&amp; �</w:t>
        <w:br/>
        <w:t>o##�K �O��^C����# @�###### @�###### @�#####_�7##��#'_��## @�###### @�###### @�#��#��F����&lt;���� ##### @�###### @�###### p</w:t>
        <w:tab/>
        <w:t>���###���H�###### @�###### @�#####L##_�7##��</w:t>
      </w:r>
      <w:r>
        <w:rPr>
          <w:rtl w:val="true"/>
        </w:rPr>
        <w:t>׵</w:t>
      </w:r>
      <w:r>
        <w:rPr/>
        <w:t>�</w:t>
      </w:r>
      <w:r>
        <w:rPr/>
        <w:t>u¨v##### @�###### @�###### @ ���*�#  ���#�W�H�###### @�###### @�####�#���###����#�-`�### @�###### @�###### @��4#�Ux#�]������ͧMk7"@�###### @�###### @�####�#�����?�"�]@#]'#�#`�### @�###### @�###### @��L#�{x#_</w:t>
        <w:tab/>
        <w:t>�K���&lt;sT�###### @�###### @�###### �A@|#_</w:t>
        <w:tab/>
        <w:t>�#h�G�n?�+�#</w:t>
        <w:tab/>
        <w:t># @�###### @�###### @�#��#�k����'������g�i�"@�###### @�###### @�####�#���+��#���ҽ'y#X&amp;##### @�###### @�###### 0S@|m#</w:t>
      </w:r>
      <w:r>
        <w:rPr>
          <w:rtl w:val="true"/>
        </w:rPr>
        <w:t>ޜ�</w:t>
      </w:r>
      <w:r>
        <w:rPr>
          <w:rtl w:val="true"/>
        </w:rPr>
        <w:t>$�</w:t>
      </w:r>
      <w:r>
        <w:rPr/>
        <w:t>4</w:t>
      </w:r>
      <w:r>
        <w:rPr/>
        <w:t>@����!�^### @�###### @�###### @�@##�U|%�W�m#]��&lt;�#+%@�###### @�###### @�####f</w:t>
        <w:br/>
        <w:t>��}ÛC�#V7Ȟ��9�</w:t>
      </w:r>
      <w:r>
        <w:rPr>
          <w:rtl w:val="true"/>
        </w:rPr>
        <w:t>݋</w:t>
      </w:r>
      <w:r>
        <w:rPr/>
        <w:t>###### @�###### @�######H% ���#�</w:t>
        <w:br/>
        <w:t>􌣫w��#`�### @�###### @�###### @��L#�oxs��#���3ǳ{# @�###### @�###### @�###�#�W�@S��qt����#��###### @�###### @�######�) �6</w:t>
      </w:r>
    </w:p>
    <w:p>
      <w:pPr>
        <w:pStyle w:val="PreformattedText"/>
        <w:bidi w:val="0"/>
        <w:jc w:val="left"/>
        <w:rPr/>
      </w:pPr>
      <w:r>
        <w:rPr/>
        <w:t>o�#}��%�:C6�����^### @�###### @�###### @�@B#�U|%�Q�a#</w:t>
      </w:r>
      <w:r>
        <w:rPr>
          <w:rtl w:val="true"/>
        </w:rPr>
        <w:t>ݰ</w:t>
      </w:r>
      <w:r>
        <w:rPr/>
        <w:t>儯</w:t>
      </w:r>
      <w:r>
        <w:rPr/>
        <w:t>#K&amp;@�###### @�###### @�####f</w:t>
        <w:br/>
        <w:t>��#Ûs�#6��n��9�</w:t>
      </w:r>
      <w:r>
        <w:rPr>
          <w:rtl w:val="true"/>
        </w:rPr>
        <w:t>݋</w:t>
      </w:r>
      <w:r>
        <w:rPr/>
        <w:t>###### @�###### @�######�) ���#:</w:t>
        <w:br/>
        <w:t>t+�#���#`�### @�###### @�###### @��L#�cxs���#��#3��{# @�###### @�###### @�###i#�W�@;�VYt�f��#'@�###### @�###### @�####&amp;#���C�#6��V��&lt;�</w:t>
      </w:r>
      <w:r>
        <w:rPr>
          <w:rtl w:val="true"/>
        </w:rPr>
        <w:t>ݎ</w:t>
      </w:r>
      <w:r>
        <w:rPr/>
        <w:t>###### @�###### @�######H+ ���#�</w:t>
        <w:tab/>
        <w:t>�*��7�v�[8##### @�###### @�###### 0_@|m#</w:t>
      </w:r>
      <w:r>
        <w:rPr>
          <w:rtl w:val="true"/>
        </w:rPr>
        <w:t>ޜ</w:t>
      </w:r>
      <w:r>
        <w:rPr/>
        <w:t>�</w:t>
      </w:r>
      <w:r>
        <w:rPr/>
        <w:t>l.�:Fv�����### @�###### @�###### @�@Z#�U|%�K�[#]�</w:t>
      </w:r>
      <w:r>
        <w:rPr>
          <w:rtl w:val="true"/>
        </w:rPr>
        <w:t>ߴ</w:t>
      </w:r>
      <w:r>
        <w:rPr/>
        <w:t>���</w:t>
      </w:r>
      <w:r>
        <w:rPr/>
        <w:tab/>
        <w:t># @�###### @�###### @�#�%#�k����Ч�_#Kcd��/��nJ�###### @�###### @�#####�##_�W#�#��ѥ�M;�-�###### @�###### @�######X% �6</w:t>
        <w:br/>
        <w:t>o�}#X##��|�Tv_#### @�###### @�###### @ ���*�#h$Э���o</w:t>
      </w:r>
      <w:r>
        <w:rPr>
          <w:rtl w:val="true"/>
        </w:rPr>
        <w:t>ڙ</w:t>
      </w:r>
      <w:r>
        <w:rPr/>
        <w:t>o�### @�###### @�###### @��B#�Qxs���#���#��[# @�###### @�###### @�###i#�W�@#�n}t�~�#|#'@�###### @�###### @�####�</w:t>
        <w:br/>
        <w:t>��]C�#���nw^;�</w:t>
      </w:r>
      <w:r>
        <w:rPr>
          <w:rtl w:val="true"/>
        </w:rPr>
        <w:t>ݝ</w:t>
      </w:r>
      <w:r>
        <w:rPr/>
        <w:t>###### @�###### @�######H+ ���#�#tK����v�[8##### @�###### @�###### �\@|�#</w:t>
      </w:r>
      <w:r>
        <w:rPr>
          <w:rtl w:val="true"/>
        </w:rPr>
        <w:t>ޜ</w:t>
      </w:r>
      <w:r>
        <w:rPr/>
        <w:t>�</w:t>
      </w:r>
      <w:r>
        <w:rPr/>
        <w:t>l.��D6����#### @�###### @�###### @�@Z#�U|%�B�a%]�</w:t>
      </w:r>
      <w:r>
        <w:rPr/>
        <w:t>崣��</w:t>
      </w:r>
      <w:r>
        <w:rPr/>
        <w:tab/>
        <w:t># @�###### @�###### @�#�##�k����Ч�_#+Jd�{�ʞA�###### @�###### @�#####�##_�W#�##V�#[N;�-�###### @�###### @�######�$ ��#o�}#XQ"��s�H�##### @�###### @�###### @ ���*�#�/�-���o�9o�### @�###### @�###### @��&amp;#�~xs���#�ꞛ��# @�###### @�###### @�###�#�W�@q�V�t�f��y�'@�###### @�###### @�####6</w:t>
        <w:tab/>
        <w:t>���ÛC�##��&gt;��4�=�###### @�###### @�######�/ ���#�#����v���###### @�###### @�###### �I@|-#</w:t>
      </w:r>
      <w:r>
        <w:rPr>
          <w:rtl w:val="true"/>
        </w:rPr>
        <w:t>ޜ</w:t>
      </w:r>
      <w:r>
        <w:rPr/>
        <w:t>�</w:t>
      </w:r>
      <w:r>
        <w:rPr/>
        <w:t>l.��G����I�1### @�###### @�###### @�@</w:t>
        <w:tab/>
        <w:t>#�U|%PY�O%]��#s�&amp;## @�###### @�###### @�#�M#�k����Ч�_#��d��n#�#C�###### @�###### @�#####T##_�W#e#�$�u</w:t>
      </w:r>
      <w:r>
        <w:rPr/>
        <w:t>۬</w:t>
      </w:r>
      <w:r>
        <w:rPr/>
        <w:t>2��###### @�###### @�######�$ ��</w:t>
      </w:r>
    </w:p>
    <w:p>
      <w:pPr>
        <w:pStyle w:val="PreformattedText"/>
        <w:bidi w:val="0"/>
        <w:jc w:val="left"/>
        <w:rPr/>
      </w:pPr>
      <w:r>
        <w:rPr/>
        <w:t>o�}#XW%;�y�</w:t>
      </w:r>
      <w:r>
        <w:br w:type="page"/>
      </w:r>
    </w:p>
    <w:p>
      <w:pPr>
        <w:pStyle w:val="PreformattedText"/>
        <w:bidi w:val="0"/>
        <w:jc w:val="left"/>
        <w:rPr/>
      </w:pPr>
      <w:r>
        <w:rPr/>
        <w:t>�</w:t>
      </w:r>
      <w:r>
        <w:rPr/>
        <w:t>##### @�###### @�###### @����*�#(+�!���c�9o+### @�###### @�###### @��&amp;#�lxs���0Y�Λ#��# @�###### @�###### @�###�#�W�@M��}t�#k�y�!@�###### @�###### @�####6</w:t>
        <w:tab/>
        <w:t>��5ÛC�#����7�4}=�###### @�###### @�######(' ���#j</w:t>
        <w:br/>
        <w:t>��KwWn��###### @�###### @�###### �I@|�#</w:t>
      </w:r>
      <w:r>
        <w:rPr>
          <w:rtl w:val="true"/>
        </w:rPr>
        <w:t>ޜ</w:t>
      </w:r>
      <w:r>
        <w:rPr/>
        <w:t>�</w:t>
      </w:r>
      <w:r>
        <w:rPr/>
        <w:t>l.��M</w:t>
      </w:r>
      <w:r>
        <w:rPr>
          <w:rtl w:val="true"/>
        </w:rPr>
        <w:t>־����</w:t>
      </w:r>
      <w:r>
        <w:rPr/>
        <w:t>1###</w:t>
      </w:r>
      <w:r>
        <w:rPr/>
        <w:t xml:space="preserve"> @�###### @�###### @�@E#�U|%PP�v#]���s</w:t>
      </w:r>
      <w:r>
        <w:rPr>
          <w:rtl w:val="true"/>
        </w:rPr>
        <w:t>ޞ</w:t>
      </w:r>
      <w:r>
        <w:rPr/>
        <w:t>## @�###### @�###### @�#�M#�k����Ч�_#K�d�o��#C�###### @�###### @�########_�W###</w:t>
        <w:br/>
        <w:t>�ѥ[+:�m�###### @�###### @�######�$ �#</w:t>
      </w:r>
      <w:r>
        <w:br w:type="page"/>
      </w:r>
    </w:p>
    <w:p>
      <w:pPr>
        <w:pStyle w:val="PreformattedText"/>
        <w:bidi w:val="0"/>
        <w:jc w:val="left"/>
        <w:rPr/>
      </w:pPr>
      <w:r>
        <w:rPr/>
        <w:t>o�~6#X�'#�|���##### @�###### @�###### @����*�#�&amp;P��.�Z�9og### @�###### @�###### @��&amp;#�Zxk~������g�v���##### @�###### @�###### @����*�#(%�,=�T�9os### @�###### @�###### @��&amp;#�Txs��@`Ӹ�##### @�###### @�###### @����*�#(%� =6�H�!o### @�###### @�###### @��&gt;#�Txs�@��`��ƭ'# @�###### @�###### @�###�#�W�@#�#��G�Ox�#@�###### @�###### @�####�</w:t>
        <w:br/>
        <w:t>��uC�#���#��:n=�###### @�###### @�######�. ���#�#&lt;���?R}��###### @�###### @�###### �[@|�#</w:t>
      </w:r>
      <w:r>
        <w:rPr>
          <w:rtl w:val="true"/>
        </w:rPr>
        <w:t>ޜ</w:t>
      </w:r>
      <w:r>
        <w:rPr/>
        <w:t>�</w:t>
      </w:r>
      <w:r>
        <w:rPr/>
        <w:t>l.�9�&gt;���q�y### @�###### @�###### @�@u#�U|%PD�Y�l�����## @�###### @�###### @�#�##�k����Ч�_#m3</w:t>
      </w:r>
      <w:r>
        <w:rPr/>
        <w:t>곍</w:t>
      </w:r>
      <w:r>
        <w:rPr/>
        <w:t>##�#I�###### @�###### @�#####T##_�W#E#�5Ȟ��&gt;��###### @�###### @�######8# �#</w:t>
        <w:tab/>
        <w:t>o�~6#��P#��̸�T#### @�###### @�###### @����*�#� �8C6�`��n### @�###### @�###### @��1#�Bxk~������[</w:t>
        <w:tab/>
        <w:t>�</w:t>
      </w:r>
      <w:r>
        <w:rPr>
          <w:rtl w:val="true"/>
        </w:rPr>
        <w:t>ظ</w:t>
      </w:r>
      <w:r>
        <w:rPr/>
        <w:t>�</w:t>
      </w:r>
      <w:r>
        <w:rPr/>
        <w:t>`#### @�###### @�###### @����*�#H/p+=6���H�?#### @�###### @�###### @</w:t>
      </w:r>
      <w:r>
        <w:rPr/>
        <w:t>ऀ��</w:t>
      </w:r>
      <w:r>
        <w:rPr/>
        <w:t>&gt;�9�I�yO�����</w:t>
      </w:r>
      <w:r>
        <w:rPr/>
        <w:t>ֳ</w:t>
      </w:r>
      <w:r>
        <w:rPr/>
        <w:tab/>
        <w:t># @�###### @�###### @�#��#��J �����������## @�###### @�###### @�#��#�k����'��=���#�[�'@�###### @�###### @�####�#���+��#��c</w:t>
      </w:r>
      <w:r>
        <w:rPr/>
        <w:t>狫</w:t>
      </w:r>
      <w:r>
        <w:rPr/>
        <w:t>#s�#@�###### @�###### @�####�#���ÛC�#:��[{??n��###### @�###### @�######�. ���#r#�</w:t>
        <w:br/>
        <w:t>�m/�&gt;��###### @�###### @�#######! ��#o�}6#h#S�n&lt;ĸ�##### @�###### @�###### @����*�#H,p�A����#�?#### @�###### @�###### @ ����8�5?�i��@Ϙzw�Qƭu# @�###### @�###### @�###�#�W�@b��#����g��# @�###### @�###### @�###�#��������#</w:t>
      </w:r>
    </w:p>
    <w:p>
      <w:pPr>
        <w:pStyle w:val="PreformattedText"/>
        <w:bidi w:val="0"/>
        <w:jc w:val="left"/>
        <w:rPr/>
      </w:pPr>
      <w:r>
        <w:rPr/>
        <w:t>K�-##��B�###### @�###### @�#####T##_�W#Y##��n#�&gt;��###### @�###### @�######�% �f</w:t>
      </w:r>
    </w:p>
    <w:p>
      <w:pPr>
        <w:pStyle w:val="PreformattedText"/>
        <w:bidi w:val="0"/>
        <w:jc w:val="left"/>
        <w:rPr/>
      </w:pPr>
      <w:r>
        <w:rPr/>
        <w:t>o�#}</w:t>
      </w:r>
      <w:r>
        <w:rPr>
          <w:rtl w:val="true"/>
        </w:rPr>
        <w:t>ھ</w:t>
      </w:r>
      <w:r>
        <w:rPr/>
        <w:t>?�:#�c�[�!@�###### @�###### @�####�#���+��##��5է��# @�###### @�###### @�###�#�</w:t>
      </w:r>
      <w:r>
        <w:rPr>
          <w:rtl w:val="true"/>
        </w:rPr>
        <w:t>ה</w:t>
      </w:r>
      <w:r>
        <w:rPr/>
        <w:t>�</w:t>
      </w:r>
      <w:r>
        <w:rPr/>
        <w:t>͹O#�����Í[#"@�###### @�###### @�####�#���+��##���5�G��# @�###### @�###### @�#####�</w:t>
      </w:r>
      <w:r>
        <w:rPr>
          <w:rtl w:val="true"/>
        </w:rPr>
        <w:t>ה</w:t>
      </w:r>
      <w:r>
        <w:rPr/>
        <w:t>�</w:t>
      </w:r>
      <w:r>
        <w:rPr/>
        <w:t>͹O#�����#�[k"@�###### @�###### @�####�#���+�|##���5���# @�###### @�###### @�###A#��|�͡O#����</w:t>
      </w:r>
      <w:r>
        <w:rPr>
          <w:rtl w:val="true"/>
        </w:rPr>
        <w:t>ރ�</w:t>
      </w:r>
      <w:r>
        <w:rPr>
          <w:rtl w:val="true"/>
        </w:rPr>
        <w:t>[�"@�###### @�###### @�####�#���+�|###��</w:t>
      </w:r>
      <w:r>
        <w:rPr/>
        <w:t>5</w:t>
      </w:r>
      <w:r>
        <w:rPr/>
        <w:t>Շ��# @�###### @�###### @�###q#��|�͹��#m�����[+#@�###### @�###### @�####�#���+�d#�</w:t>
      </w:r>
    </w:p>
    <w:p>
      <w:pPr>
        <w:pStyle w:val="PreformattedText"/>
        <w:bidi w:val="0"/>
        <w:jc w:val="left"/>
        <w:rPr/>
      </w:pPr>
      <w:r>
        <w:rPr/>
        <w:t>��</w:t>
      </w:r>
      <w:r>
        <w:rPr/>
        <w:t>e�'��# @�###### @�###### @�###�#��d���O</w:t>
      </w:r>
      <w:r>
        <w:rPr>
          <w:rtl w:val="true"/>
        </w:rPr>
        <w:t>ۿ</w:t>
      </w:r>
      <w:r>
        <w:rPr/>
        <w:t>#zV��]�#�#G�###### @�###### @�#####T##_�W#�##3d�˪�k�#@�###### @�###### @�####�#������##&amp;��-G#��G�###### @�###### @�#####T##_�W#�#�Kd�+��j�#@�###### @�###### @�######����[�C���#�~S�#�[K$@�###### @�###### @�####�#���+�4#�#������?#### @�###### @�###### @ ����&amp;�9�I`&lt;Fv�2Ǹ�J#### @�###### @�###### @����*�#H#�-�#����?#### @�###### @�###### @ ����&amp;�9�I`0Fv�,͸�P#### @�###### @�###### @����*�#�!�-�#����?#### @�###### @�###### @ ����#�9�I`0Fv�,Ӹ�V#### @�###### @�###### @����*�#�!Э����|�?#### @�###### @�###### @ ����#�9�I`$Fv�&amp;</w:t>
      </w:r>
      <w:r>
        <w:rPr>
          <w:rtl w:val="true"/>
        </w:rPr>
        <w:t>ٸ</w:t>
      </w:r>
      <w:r>
        <w:rPr/>
        <w:t>�</w:t>
      </w:r>
      <w:r>
        <w:rPr/>
        <w:t>\#### @�###### @�###### @����*�#H Э����p�?#### @�###### @�###### @ ���� �9�I`$Fv�&amp;</w:t>
      </w:r>
      <w:r>
        <w:rPr/>
        <w:t>߸�</w:t>
      </w:r>
      <w:r>
        <w:rPr/>
        <w:t>b#### @�###### @�###### @����*�#H �-�~�o��l### @�###### @�###### @�@J#�5Axs��#�����</w:t>
      </w:r>
      <w:r>
        <w:rPr/>
        <w:t>֢</w:t>
      </w:r>
      <w:r>
        <w:rPr/>
        <w:tab/>
        <w:t># @�###### @�###### @�#��#��J �@ö�����e�#@�###### @�###### @�####�</w:t>
        <w:br/>
        <w:t>����[�C��</w:t>
        <w:tab/>
        <w:t>���#d#��M�###### @�###### @�#####T##_�W#�#�</w:t>
      </w:r>
      <w:r>
        <w:rPr>
          <w:rtl w:val="true"/>
        </w:rPr>
        <w:t>ן</w:t>
      </w:r>
      <w:r>
        <w:rPr/>
        <w:t>#��d�#@�###### @�###### @�######���Û���#�W�^#�a,�###### @�###### @�#####4##_�W#�#�W�^���l�###### @�###### @�#####$##_C���&gt;m�#|u�5����</w:t>
        <w:tab/>
        <w:t># @�###### @�###### @�@?#�U|%#W��W�^����###### @�###### @�#####$##_�7�&gt;</w:t>
        <w:tab/>
        <w:t>���k�</w:t>
      </w:r>
      <w:r>
        <w:rPr>
          <w:rtl w:val="true"/>
        </w:rPr>
        <w:t>׋</w:t>
      </w:r>
      <w:r>
        <w:rPr/>
        <w:t>�</w:t>
      </w:r>
      <w:r>
        <w:rPr/>
        <w:t># @�###### @�###### @�#�~#��J ����C��p�c#### @�###### @�###### @ ���#7�9�I@|#_�U��###### @�###### @�#####4##_�W#A#�W����</w:t>
        <w:tab/>
        <w:t># @�###### @�###### @�@J#�5hxs</w:t>
      </w:r>
      <w:r>
        <w:rPr/>
        <w:t>蓀�</w:t>
      </w:r>
      <w:r>
        <w:rPr/>
        <w:t>*��|�X4##### @�###### @�######h, ���#�</w:t>
        <w:br/>
        <w:t>��_#�</w:t>
      </w:r>
      <w:r>
        <w:rPr/>
        <w:t>糭</w:t>
      </w:r>
      <w:r>
        <w:rPr/>
        <w:t># @�###### @�###### @�###�#�</w:t>
      </w:r>
      <w:r>
        <w:rPr>
          <w:rtl w:val="true"/>
        </w:rPr>
        <w:t>נ</w:t>
      </w:r>
      <w:r>
        <w:rPr/>
        <w:t>�</w:t>
      </w:r>
      <w:r>
        <w:rPr/>
        <w:t>͹O#����}b�### @�###### @�###### @����*�#�(��*��_O### @�###### @�###### @�@&gt;#�5bxs</w:t>
      </w:r>
      <w:r>
        <w:rPr/>
        <w:t>蓀�</w:t>
      </w:r>
      <w:r>
        <w:rPr/>
        <w:t>*��{�X1##### @�###### @�######h/ ���#"</w:t>
        <w:br/>
        <w:t>����k��###### @�###### @�###### �O@|�#</w:t>
      </w:r>
      <w:r>
        <w:rPr>
          <w:rtl w:val="true"/>
        </w:rPr>
        <w:t>ޜ</w:t>
      </w:r>
      <w:r>
        <w:rPr/>
        <w:t>�</w:t>
      </w:r>
      <w:r>
        <w:rPr/>
        <w:t>l.��:���eb�### @�###### @�###### @�����*�##' �:���D�###### @�###### @�#####d##_Å��&gt;m�##_�</w:t>
      </w:r>
      <w:r>
        <w:rPr>
          <w:rtl w:val="true"/>
        </w:rPr>
        <w:t>׌</w:t>
      </w:r>
      <w:r>
        <w:rPr/>
        <w:t>�</w:t>
      </w:r>
      <w:r>
        <w:rPr/>
        <w:t>#k&amp;@�###### @�###### @�####�W�@8#��h&amp;@�###### @�###### @�#####d##_Å7G?�#(���f|�X3##### @�###### @�###### p</w:t>
        <w:tab/>
        <w:t>���+�X#��L�###### @�###### @�######H* ��</w:t>
        <w:br/>
        <w:t>o�#}</w:t>
      </w:r>
      <w:r>
        <w:rPr>
          <w:rtl w:val="true"/>
        </w:rPr>
        <w:t>ھ</w:t>
      </w:r>
      <w:r>
        <w:rPr/>
        <w:t>?���k�w�e# @�###### @�###### @�###���*�#�%��</w:t>
      </w:r>
      <w:r>
        <w:rPr/>
        <w:t>䫹</w:t>
      </w:r>
      <w:r>
        <w:rPr/>
        <w:t>L�###### @�###### @�######�+ ��</w:t>
        <w:br/>
        <w:t>o�~6#h^^#{��.�r#### @�###### @�###### @�##_�W#�#��WC�###### @�###### @�###### �Z@|</w:t>
      </w:r>
    </w:p>
    <w:p>
      <w:pPr>
        <w:pStyle w:val="PreformattedText"/>
        <w:bidi w:val="0"/>
        <w:jc w:val="left"/>
        <w:rPr/>
      </w:pPr>
      <w:r>
        <w:rPr/>
        <w:t>#</w:t>
      </w:r>
      <w:r>
        <w:rPr>
          <w:rtl w:val="true"/>
        </w:rPr>
        <w:t>ޚ</w:t>
      </w:r>
      <w:r>
        <w:rPr>
          <w:rtl w:val="true"/>
        </w:rPr>
        <w:t>#��}�</w:t>
      </w:r>
      <w:r>
        <w:rPr/>
        <w:t>5</w:t>
      </w:r>
      <w:r>
        <w:rPr>
          <w:rtl w:val="true"/>
        </w:rPr>
        <w:t>�</w:t>
      </w:r>
      <w:r>
        <w:rPr/>
        <w:t>0</w:t>
      </w:r>
      <w:r>
        <w:rPr/>
        <w:t>�x#### @�###### @�###### @���*�#�"�</w:t>
      </w:r>
      <w:r>
        <w:rPr>
          <w:rtl w:val="true"/>
        </w:rPr>
        <w:t>ث</w:t>
      </w:r>
      <w:r>
        <w:rPr/>
        <w:t>�</w:t>
      </w:r>
      <w:r>
        <w:rPr/>
        <w:t>L�###### @�###### @�######H- �F</w:t>
        <w:tab/>
        <w:t>o�}##_S#S�'@�###### @�###### @�#####���+�(#��YL�###### @�###### @�######�.����?��(�͹O#�k��j�### @�###### @�###### @�@g#�Uy%#E@y�&lt;��###### @�###### @�######(  �F</w:t>
        <w:tab/>
        <w:t>o#}##_#�T[ @�###### @�###### @�####�</w:t>
        <w:br/>
        <w:t>\�U|#_</w:t>
        <w:tab/>
        <w:t>D#h#_</w:t>
      </w:r>
      <w:r>
        <w:rPr>
          <w:rtl w:val="true"/>
        </w:rPr>
        <w:t>ێ</w:t>
      </w:r>
      <w:r>
        <w:rPr/>
        <w:t>`#'@�###### @�###### @�####*</w:t>
        <w:tab/>
        <w:t>��Q��C�#.#��x�##### @�###### @�###### @����*�#�"��v���K�###### @�###### @�########_��7�&gt;</w:t>
        <w:tab/>
        <w:t>���ƫ�# @�###### @�###### @�###�#�ʫ����##!�3����6K�###### @�###### @�########_C$7'&gt;</w:t>
        <w:tab/>
        <w:t>|</w:t>
        <w:tab/>
        <w:t>������# @�###### @�###### @�###�#�W�@##����A#### @�###### @�###### @����#%�9�I@|�=m�###### @�###### @�######�-����#,��#</w:t>
      </w:r>
    </w:p>
    <w:p>
      <w:pPr>
        <w:pStyle w:val="PreformattedText"/>
        <w:bidi w:val="0"/>
        <w:jc w:val="left"/>
        <w:rPr/>
      </w:pPr>
      <w:r>
        <w:rPr/>
        <w:t>�</w:t>
      </w:r>
      <w:r>
        <w:rPr/>
        <w:t>k�</w:t>
        <w:tab/>
        <w:t>kw### @�###### @�###### @�@+#��|os</w:t>
      </w:r>
      <w:r>
        <w:rPr>
          <w:rtl w:val="true"/>
        </w:rPr>
        <w:t>ܓ</w:t>
      </w:r>
      <w:r>
        <w:rPr/>
        <w:t>����</w:t>
      </w:r>
      <w:r>
        <w:rPr/>
        <w:t>j��,##### @�###### @�###### PU@|#_</w:t>
        <w:tab/>
        <w:t>D#p�ꜵ/#### @�###### @�###### @�������#G)p���##_;�]{$@�###### @�###### @�####�</w:t>
        <w:br/>
        <w:t>���+�@#��k��j_### @�###### @�###### @�@O#�5Pxk{������</w:t>
      </w:r>
      <w:r>
        <w:rPr>
          <w:rtl w:val="true"/>
        </w:rPr>
        <w:t>מ</w:t>
      </w:r>
      <w:r>
        <w:rPr/>
        <w:t>c</w:t>
      </w:r>
      <w:r>
        <w:rPr>
          <w:rtl w:val="true"/>
        </w:rPr>
        <w:t>׮</w:t>
      </w:r>
      <w:r>
        <w:rPr/>
        <w:tab/>
        <w:t># @�###### @�###### @�#��#��J ��c�U�}# @�###### @�###### @�#####~)���k�#�$hO#��</w:t>
      </w:r>
      <w:r>
        <w:rPr>
          <w:rtl w:val="true"/>
        </w:rPr>
        <w:t>ص</w:t>
      </w:r>
      <w:r>
        <w:rPr/>
        <w:t>G#### @�###### @�###### @������##$ �V#��E�###### @�###### @�#####t##_#��=+m�##��IDAT�g=������a��###### @�###### @�###### PU�����#k�#�</w:t>
        <w:tab/>
        <w:t>��UG�}# @�###### @�###### @�#####��c��qO##h#_;LX{$@�###### @�###### @�####Z</w:t>
        <w:tab/>
        <w:t>���+�@#�k��k�### @�###### @�###### @�@1#�5Pxs#����Zl��###### @�###### @�###### �J����|�c</w:t>
        <w:tab/>
        <w:t>�##_[�_�%@�###### @�###### @�####�</w:t>
        <w:tab/>
        <w:t>��g#[���'�&gt;��$�##### @�###### @�###### @��% ���##</w:t>
        <w:tab/>
        <w:t>���2##### @�###### @�###### @ ���ʫ�##T�##�#��&amp;���M�###### @�###### @�######�#�W��@ #��\&amp;@�###### @�###### @�#####�##_#��&gt;�;���#|�;1��###### @�###### @�###### ����*�#�"�</w:t>
      </w:r>
      <w:r>
        <w:rPr>
          <w:rtl w:val="true"/>
        </w:rPr>
        <w:t>ث</w:t>
      </w:r>
      <w:r>
        <w:rPr/>
        <w:t>aM�###### @�###### @�######�+�My�7_�#9�D�#4��y'��# @�###### @�###### @�####�##_#V#�#�W�###### @�###### @�###### �W@|</w:t>
      </w:r>
    </w:p>
    <w:p>
      <w:pPr>
        <w:pStyle w:val="PreformattedText"/>
        <w:bidi w:val="0"/>
        <w:jc w:val="left"/>
        <w:rPr/>
      </w:pPr>
      <w:r>
        <w:rPr/>
        <w:t>#�������5</w:t>
      </w:r>
      <w:r>
        <w:rPr/>
        <w:t>︴</w:t>
      </w:r>
      <w:r>
        <w:rPr/>
        <w:t>r#### @�###### @�###### @��7#</w:t>
      </w:r>
      <w:r>
        <w:rPr>
          <w:rtl w:val="true"/>
        </w:rPr>
        <w:t>ߗ</w:t>
      </w:r>
      <w:r>
        <w:rPr/>
        <w:t>W?;��#�*�</w:t>
      </w:r>
      <w:r>
        <w:rPr>
          <w:rtl w:val="true"/>
        </w:rPr>
        <w:t>ث</w:t>
      </w:r>
      <w:r>
        <w:rPr/>
        <w:t>yM�###### @�###### @�######�+ �nMk�{#�^�C|�;.��###### @�###### @�###### ��*�##$ �#�### @�###### @�###### @�#��#�k���T(���5</w:t>
      </w:r>
      <w:r>
        <w:rPr>
          <w:rtl w:val="true"/>
        </w:rPr>
        <w:t>הּ</w:t>
      </w:r>
      <w:r>
        <w:rPr/>
        <w:t>r#### @�###### @�###### @���##˫��*�#�'P��^#4�</w:t>
        <w:tab/>
        <w:t># @�###### @�###### @�###U#��}]͙N###��</w:t>
      </w:r>
      <w:r>
        <w:rPr>
          <w:rtl w:val="true"/>
        </w:rPr>
        <w:t>ת</w:t>
      </w:r>
      <w:r>
        <w:rPr/>
        <w:t>�</w:t>
      </w:r>
      <w:r>
        <w:rPr/>
        <w:t>Ծ## @�###### @�###### @�###���*�##$ ���### @�###### @�###### @�#��##���##*s#�M� �@���tPZ6##### @�###### @�###### @`D@|#V</w:t>
        <w:tab/>
        <w:t>##�]^��</w:t>
      </w:r>
      <w:r>
        <w:rPr>
          <w:rtl w:val="true"/>
        </w:rPr>
        <w:t>ב</w:t>
      </w:r>
      <w:r>
        <w:rPr/>
        <w:t>��</w:t>
      </w:r>
      <w:r>
        <w:rPr/>
        <w:t>##### @�###### @�###### @ ���#(�e?�i��#�</w:t>
      </w:r>
      <w:r>
        <w:rPr>
          <w:rtl w:val="true"/>
        </w:rPr>
        <w:t>׼</w:t>
      </w:r>
      <w:r>
        <w:rPr/>
        <w:t>���</w:t>
      </w:r>
      <w:r>
        <w:rPr/>
        <w:tab/>
        <w:t># @�###### @�###### @�###��J �@��j�# @�###### @�###### @�####</w:t>
        <w:br/>
        <w:t>#</w:t>
      </w:r>
      <w:r>
        <w:br w:type="page"/>
      </w:r>
    </w:p>
    <w:p>
      <w:pPr>
        <w:pStyle w:val="PreformattedText"/>
        <w:bidi w:val="0"/>
        <w:jc w:val="left"/>
        <w:rPr/>
      </w:pPr>
      <w:r>
        <w:rPr/>
        <w:t>�</w:t>
      </w:r>
      <w:r>
        <w:rPr/>
        <w:t>W�5P�{��#"#���#��# @�###### @�###### @�###�#�WU�@ #����;#### @�###### @�###### @����#(�E&gt;�im{#���#��## @�###### @�###### @�#��#����#k�#v##���'��# @�###### @�###### @�####.#�uGN�sb�Sj#��F3##### @�###### @�###### @ ���*�##$��&amp;���M�###### @�###### @�######�#��@���M�x# ���### @�###### @�###### @�#��#�ʫ��*�#X.P5�&amp;#��M�###### @�###### @�#########_���7� }����:&gt;�\I�###### @�###### @�#######% ���##</w:t>
        <w:tab/>
        <w:t>(����# @�###### @�###### @�####�#�W?;#��5&lt;#�a�����r%##### @�###### @�###### @ ���*�#�%P2���z#C�###### @�###### @�######X$ ��</w:t>
        <w:br/>
        <w:t>o#Nv���#��a�### @�###### @�###### @�#��##ʫ�##k</w:t>
        <w:tab/>
        <w:t>,#P^��&lt;7'@�###### @�###### @�#####�##_#V4�;</w:t>
        <w:tab/>
        <w:t>&lt;##_��;w&amp;@�###### @�###### @�#####,##_�W#�#��</w:t>
      </w:r>
      <w:r>
        <w:rPr>
          <w:rtl w:val="true"/>
        </w:rPr>
        <w:t>ץ</w:t>
      </w:r>
      <w:r>
        <w:rPr/>
        <w:t>#��</w:t>
        <w:tab/>
        <w:t># @�###### @�###### @�###q#��X���AI#�$P��^;�3ﬄ###### @�###### @�###### �N�Yy�7_�Z#�#��u�Ν</w:t>
        <w:tab/>
        <w:t># @�###### @�###### @�###K#��U</w:t>
        <w:tab/>
        <w:t>��YL{�)P/�.#anN�###### @�###### @�######�# ���#b</w:t>
        <w:tab/>
        <w:t>��q</w:t>
      </w:r>
      <w:r>
        <w:rPr/>
        <w:t>棕</w:t>
      </w:r>
      <w:r>
        <w:rPr/>
        <w:t># @�###### @�###### @�####�##�W?;#+��&lt;��YK#�����J#### @�###### @�###### @�@(#�UC%#K@|</w:t>
      </w:r>
    </w:p>
    <w:p>
      <w:pPr>
        <w:pStyle w:val="PreformattedText"/>
        <w:bidi w:val="0"/>
        <w:jc w:val="left"/>
        <w:rPr/>
      </w:pPr>
      <w:r>
        <w:rPr/>
        <w:t>5"-�###### @�###### @�###### 0. ��</w:t>
        <w:br/>
        <w:t>oK�T�y</w:t>
        <w:br/>
        <w:t>�b�u|#��###### @�###### @�###### �]@|#_</w:t>
        <w:tab/>
        <w:t>�##_�OU�'@�###### @�###### @�####z</w:t>
        <w:br/>
        <w:t>�)���k�b��L�E~#P^{�b�&amp;@�###### @�###### @�####</w:t>
        <w:br/>
        <w:t>#��#*�X#�k��j#### @�###### @�###### @�@O#�5Vx�x,�#�#*�</w:t>
      </w:r>
      <w:r>
        <w:rPr>
          <w:rtl w:val="true"/>
        </w:rPr>
        <w:t>מ</w:t>
      </w:r>
      <w:r>
        <w:rPr/>
        <w:t>Sծ</w:t>
        <w:tab/>
        <w:t># @�###### @�###### @�#��#/˫�##n</w:t>
        <w:tab/>
        <w:t>�##_{�c�&amp;@�###### @�###### @�####�#����Y�s�6�T@y�&gt;U��###### @�###### @�######h+ ���#b</w:t>
        <w:tab/>
        <w:t>��mǱ�# @�###### @�###### @�###�#</w:t>
      </w:r>
      <w:r>
        <w:rPr>
          <w:rtl w:val="true"/>
        </w:rPr>
        <w:t>ޗ</w:t>
      </w:r>
      <w:r>
        <w:rPr/>
        <w:t>W?;#��-=���{#�������</w:t>
        <w:tab/>
        <w:t># @�###### @�###### @�###w#�W�@8#��� s=##### @�###### @�###### @ ���#.��9[�)a#ʔ�k##f�5# @�###### @�###### @�####�</w:t>
        <w:tab/>
        <w:t>���+�X#e��)�A### @�###### @�###### @�#�##Sʫ��#+</w:t>
      </w:r>
      <w:r>
        <w:rPr/>
        <w:t>݅</w:t>
      </w:r>
      <w:r>
        <w:rPr/>
        <w:t>=�ia�#�k��h</w:t>
      </w:r>
    </w:p>
    <w:p>
      <w:pPr>
        <w:pStyle w:val="PreformattedText"/>
        <w:bidi w:val="0"/>
        <w:jc w:val="left"/>
        <w:rPr/>
      </w:pPr>
      <w:r>
        <w:rPr/>
        <w:t>### @�###### @�###### @�#��#�nJ �@��zw#��###### @�###### @�###### �]@|</w:t>
      </w:r>
    </w:p>
    <w:p>
      <w:pPr>
        <w:pStyle w:val="PreformattedText"/>
        <w:bidi w:val="0"/>
        <w:jc w:val="left"/>
        <w:rPr/>
      </w:pPr>
      <w:r>
        <w:rPr/>
        <w:t>#�##G���@��꯽f7X?##### @�###### @�###### pW`Vy���</w:t>
        <w:br/>
        <w:t>.�i#5���a�z#### @�###### @�###### @�@v#�uZ0�z</w:t>
        <w:br/>
        <w:t>Ӿ�#���#��# @�###### @�###### @�###=#�W�@8�#��&lt;�k#### @�###### @�###### @������g��#���5=q�@��꯽v~��;##### @�###### @�######h+ �*�#�</w:t>
        <w:tab/>
        <w:t>#��mG��# @�###### @�###### @�###�#��p�m��I7I- �v#��N�###### @�###### @�#####�##_�W#�#��</w:t>
      </w:r>
      <w:r>
        <w:rPr>
          <w:rtl w:val="true"/>
        </w:rPr>
        <w:t>׼</w:t>
      </w:r>
      <w:r>
        <w:rPr/>
        <w:t>#��</w:t>
        <w:tab/>
        <w:t># @�###### @�###### @�###�#�W�5\�K}���ⳗW���D�A#### @�###### @�###### @ ���*�##' ����#O�###### @�###### @�#####�##_Å���=m��@���v��8##### @�###### @�###### �Y`zy���R.�</w:t>
        <w:tab/>
        <w:t>#�k�l�### @�###### @�###### @�@R#�uB's^��t���5�4�l#### @�###### @�###### @��K#�U|%#N uy�#�r*�8##### @�###### @�###### @ �����g�Õ��2�p�@���q#Z3##### @�###### @�###### @</w:t>
      </w:r>
      <w:r>
        <w:rPr/>
        <w:t>ཀ�</w:t>
      </w:r>
      <w:r>
        <w:rPr/>
        <w:t>*�#�( ���n�@�###### @�###### @�######�, �F</w:t>
      </w:r>
      <w:r>
        <w:br w:type="page"/>
      </w:r>
    </w:p>
    <w:p>
      <w:pPr>
        <w:pStyle w:val="PreformattedText"/>
        <w:bidi w:val="0"/>
        <w:jc w:val="left"/>
        <w:rPr/>
      </w:pPr>
      <w:r>
        <w:rPr/>
        <w:t>o�OU�|���u�#�8#### @�###### @�###### @�@##�U|%#N oy��^�</w:t>
      </w:r>
      <w:r>
        <w:br w:type="page"/>
      </w:r>
    </w:p>
    <w:p>
      <w:pPr>
        <w:pStyle w:val="PreformattedText"/>
        <w:bidi w:val="0"/>
        <w:jc w:val="left"/>
        <w:rPr/>
      </w:pPr>
      <w:r>
        <w:rPr/>
        <w:t>w+!@�###### @�###### @�####6#,*���k��#���#�,�7�n#a#G�###### @�###### @�######�# ���#"</w:t>
        <w:br/>
        <w:t>��q���# @�###### @�###### @�######�</w:t>
      </w:r>
      <w:r>
        <w:rPr>
          <w:rtl w:val="true"/>
        </w:rPr>
        <w:t>׈</w:t>
      </w:r>
      <w:r>
        <w:rPr/>
        <w:t>��</w:t>
      </w:r>
      <w:r>
        <w:rPr/>
        <w:t>#P#���#s###### @�###### @�###### @ �����g�5]#�#�� #�2## @�###### @�###### @�###�#���&lt;�h&amp;�u#���#s%##### @�###### @�###### @ ���*�#�(�4�#�k�A�###### @�###### @�######�/������Io�IMw�+ ��#��H�###### @�###### @�######x# ��#"</w:t>
        <w:br/>
        <w:t>(�o��# @�###### @�###### @�####�#��#���#��Q@|=2#=�###### @�###### @�###### �X`uy����.��##���I�### @�###### @�###### @�#�##���0��$�5�##_#LX[ @�###### @�###### @�####Z</w:t>
        <w:tab/>
        <w:t>���+��#�k�Al�### @�###### @�###### @�@</w:t>
      </w:r>
    </w:p>
    <w:p>
      <w:pPr>
        <w:pStyle w:val="PreformattedText"/>
        <w:bidi w:val="0"/>
        <w:jc w:val="left"/>
        <w:rPr/>
      </w:pPr>
      <w:r>
        <w:rPr/>
        <w:t>#�5bx�u@�jW#��5&amp;�]# @�###### @�###### @�###}#6�W�U�%�D@|�3��###### @�###### @�######�! �&gt;�b+�9�'�_#���#3�.## @�###### @�###### @�###�#�W�@D�t��Z��1�### @�###### @�###### @�#�##{ʫ�#���#3</w:t>
      </w:r>
    </w:p>
    <w:p>
      <w:pPr>
        <w:pStyle w:val="PreformattedText"/>
        <w:bidi w:val="0"/>
        <w:jc w:val="left"/>
        <w:rPr/>
      </w:pPr>
      <w:r>
        <w:rPr/>
        <w:t>.�.�##��@�###### @�###### @�######x# �ʢ#�</w:t>
        <w:br/>
        <w:t>��oF��# @�###### @�###### @�####�#��A�[�C���A W|�?�&lt;�###### @�###### @�###### #J`[y���#/�{#�ʫ��#j�[</w:t>
      </w:r>
      <w:r>
        <w:br w:type="page"/>
      </w:r>
    </w:p>
    <w:p>
      <w:pPr>
        <w:pStyle w:val="PreformattedText"/>
        <w:bidi w:val="0"/>
        <w:jc w:val="left"/>
        <w:rPr/>
      </w:pPr>
      <w:r>
        <w:rPr/>
        <w:t>##### @�###### @�###### pD@|���6#v�##_#�����### @�###### @�###### @�#�P#��J ���#jVZ</w:t>
      </w:r>
      <w:r>
        <w:br w:type="page"/>
      </w:r>
    </w:p>
    <w:p>
      <w:pPr>
        <w:pStyle w:val="PreformattedText"/>
        <w:bidi w:val="0"/>
        <w:jc w:val="left"/>
        <w:rPr/>
      </w:pPr>
      <w:r>
        <w:rPr/>
        <w:t>##### @�###### @�###### @�{�����##-|���#H#_�Z#### @�###### @�###### @�##�U#%#W@|5�</w:t>
        <w:tab/>
        <w:t># @�###### @�###### @�###�#�</w:t>
      </w:r>
      <w:r>
        <w:rPr>
          <w:rtl w:val="true"/>
        </w:rPr>
        <w:t>׸</w:t>
      </w:r>
      <w:r>
        <w:rPr/>
        <w:t>�</w:t>
      </w:r>
      <w:r>
        <w:rPr/>
        <w:t>-�qL#�#���^KM4�,�###### @�###### @�###### �H@|#_</w:t>
        <w:tab/>
        <w:t>##H#_#�'�%@�###### @�###### @�#####$#�\^��</w:t>
      </w:r>
      <w:r>
        <w:rPr>
          <w:rtl w:val="true"/>
        </w:rPr>
        <w:t>נ</w:t>
      </w:r>
      <w:r>
        <w:rPr/>
        <w:t>�</w:t>
      </w:r>
      <w:r>
        <w:rPr/>
        <w:t>o�9NO�+ �&amp;#��J�###### @�###### @�#######_�P#q#��W��###### @�###### @�###### @�##_</w:t>
      </w:r>
      <w:r>
        <w:rPr/>
        <w:t>ㆷ��</w:t>
      </w:r>
      <w:r>
        <w:rPr/>
        <w:t>$]_L Ky��^�K## @�###### @�###### @�###Gʫ�#�z</w:t>
        <w:tab/>
        <w:t>�</w:t>
        <w:br/>
        <w:t>d���)##### @�###### @�###### @���:�������,#�1M�###### @�###### @�######H$��7��|U|</w:t>
        <w:tab/>
        <w:t>�</w:t>
        <w:br/>
        <w:t>����</w:t>
      </w:r>
      <w:r>
        <w:rPr/>
        <w:t>来</w:t>
      </w:r>
      <w:r>
        <w:rPr/>
        <w:t># @�###### @�###### @�####�</w:t>
        <w:tab/>
        <w:t>#)���hx�r:�:#</w:t>
        <w:tab/>
        <w:t>�(����#��### @�###### @�###### @�@.#�U#%#W@|�5O��###### @�###### @�######h. ��</w:t>
      </w:r>
    </w:p>
    <w:p>
      <w:pPr>
        <w:pStyle w:val="PreformattedText"/>
        <w:bidi w:val="0"/>
        <w:jc w:val="left"/>
        <w:rPr/>
      </w:pPr>
      <w:r>
        <w:rPr/>
        <w:t>o�#S�m"�#��</w:t>
      </w:r>
      <w:r>
        <w:br w:type="page"/>
      </w:r>
    </w:p>
    <w:p>
      <w:pPr>
        <w:pStyle w:val="PreformattedText"/>
        <w:bidi w:val="0"/>
        <w:jc w:val="left"/>
        <w:rPr/>
      </w:pPr>
      <w:r>
        <w:rPr/>
        <w:t>�</w:t>
      </w:r>
      <w:r>
        <w:rPr/>
        <w:t>}#### @�###### @�###### @�������g�#_#C#�aM�###### @�###### @�######�" �##�D#%-����e�Z'##### @�###### @�###### @�##_�W#q#�Wc�###### @�###### @�###### �H@|�#�*�</w:t>
      </w:r>
      <w:r>
        <w:rPr/>
        <w:t>ഗ</w:t>
      </w:r>
      <w:r>
        <w:rPr/>
        <w:t>g#��k�ag�### @�###### @�###### @�#��##˫��*�#�, �.��nN�###### @�###### @�######�( �~�_�#,�#��#���a�V### @�###### @�###### @�#��#��J ����z#�?##### @�###### @�###### @`�����g��6��G6�a���:k</w:t>
      </w:r>
      <w:r>
        <w:rPr>
          <w:rtl w:val="true"/>
        </w:rPr>
        <w:t>ع</w:t>
      </w:r>
      <w:r>
        <w:rPr/>
        <w:t>###### @�###### @�###### @`���*##-#&lt;���P�O�###### @�###### @�######H$ ��#oS�N�Ij#�5�&lt;�T#### @�###### @�###### @������g��_#�</w:t>
        <w:tab/>
        <w:t>(��#��# @�###### @�###### @�###�#�W�@h#�5�H�Z#### @�###### @�###### @����#:����\��"#9�v#��N�###### @�###### @�######�E By����/��?;l�# @�###### @�###### @�#####�##_e?#�##{5�</w:t>
        <w:tab/>
        <w:t># @�###### @�###### @�###Y#����mʏ</w:t>
      </w:r>
      <w:r>
        <w:rPr/>
        <w:t>ֺ</w:t>
      </w:r>
      <w:r>
        <w:rPr/>
        <w:t>Ij#�5�0�N#### @�###### @�###### @��@���g�#`###_��i�'@�###### @�###### @�####�#���#��#a�k�1g�### @�###### @�###### @�#�=#�k����r-��@��z-lϐ�##### @�###### @�###### @�@</w:t>
        <w:br/>
        <w:t>�8���#k�#~/#6���q#I�###### @�###### @�######�&amp; �</w:t>
        <w:br/>
        <w:t>~#�#���#�## @�###### @�###### @�####�#������#�u��#1�</w:t>
      </w:r>
      <w:r>
        <w:rPr/>
        <w:t>뛹�</w:t>
      </w:r>
      <w:r>
        <w:rPr/>
        <w:t>### @�###### @�###### @�#��#��J ���Zr��###### @�###### @�###### PL Ty�7_�'���G��?fy�VUl#�###### @�###### @�###### @</w:t>
      </w:r>
      <w:r>
        <w:rPr/>
        <w:t>ी��</w:t>
      </w:r>
      <w:r>
        <w:rPr/>
        <w:t>w#�.#3��#=&gt;N�###### @�###### @�######�' �F#oI#kZ�D#���##### @�###### @�###### @��@���g��`#�###_�MC;"@�###### @�###### @�#####�##_�&gt;#�##�W�����q#### @�###### @�###### @����#=�M��Z�J*#0����6E�###### @�###### @�######x##����a1���#��1�### @�###### @�###### @�#�=#��G �@���g&lt;y</w:t>
        <w:br/>
        <w:t>##### @�###### @�###### @ ���� �%��\˞( ��#�VK�###### @�###### @�#####4#�Y^��#L�#D+��z#�K[&amp;@�###### @�###### @�#####|/ ��|###D��#+##### @�###### @�###### @���#��#�m�O</w:t>
      </w:r>
      <w:r>
        <w:rPr>
          <w:rtl w:val="true"/>
        </w:rPr>
        <w:t>׺</w:t>
      </w:r>
      <w:r>
        <w:rPr/>
        <w:t>UR#���&amp;@�###### @�###### @�########[^��$L ��##�k�G�###### @�###### @�######8" �*|###8�zd&gt;z(##### @�###### @�###### @����� �%��\˞(#*��#1.&amp;@�###### @�###### @�#####4#�\^��*L�?#�k��l�### @�###### @�###### @�@^#�U�#�C@|�;g��###### @�###### @�######h" ��#o#�</w:t>
      </w:r>
      <w:r>
        <w:rPr/>
        <w:t>֭</w:t>
      </w:r>
      <w:r>
        <w:rPr/>
        <w:t>2</w:t>
        <w:br/>
        <w:t>(�M&amp;�m# @�###### @�###### @�###y#��W?;,</w:t>
      </w:r>
      <w:r>
        <w:br w:type="page"/>
      </w:r>
    </w:p>
    <w:p>
      <w:pPr>
        <w:pStyle w:val="PreformattedText"/>
        <w:bidi w:val="0"/>
        <w:jc w:val="left"/>
        <w:rPr/>
      </w:pPr>
      <w:r>
        <w:rPr/>
        <w:t>#�����w�Z9##### @�###### @�###### �D@|��#�#�#_�</w:t>
      </w:r>
      <w:r>
        <w:br w:type="page"/>
      </w:r>
    </w:p>
    <w:p>
      <w:pPr>
        <w:pStyle w:val="PreformattedText"/>
        <w:bidi w:val="0"/>
        <w:jc w:val="left"/>
        <w:rPr/>
      </w:pPr>
      <w:r>
        <w:rPr/>
        <w:t>G�$@�###### @�###### @�#####�##_s���?�k�s#�</w:t>
      </w:r>
      <w:r>
        <w:rPr>
          <w:rtl w:val="true"/>
        </w:rPr>
        <w:t>׻</w:t>
      </w:r>
      <w:r>
        <w:rPr/>
        <w:t>���</w:t>
      </w:r>
      <w:r>
        <w:rPr/>
        <w:t>### @�###### @�###### @�#��#�˫�#ֆ</w:t>
        <w:tab/>
        <w:t>����#ʳ## @�###### @�###### @�###�#�Wa�@##�^#</w:t>
      </w:r>
    </w:p>
    <w:p>
      <w:pPr>
        <w:pStyle w:val="PreformattedText"/>
        <w:bidi w:val="0"/>
        <w:jc w:val="left"/>
        <w:rPr/>
      </w:pPr>
      <w:r>
        <w:rPr/>
        <w:t>VK%@�###### @�###### @�####z</w:t>
        <w:br/>
        <w:t>��9���_�u��#�k�#m�### @�###### @�###### @�@"#�U|%�C H|M4�,�###### @�###### @�###### �S Ey�7_s���gIs�Y|�9#=�###### @�###### @�###### pW@|�5</w:t>
        <w:tab/>
        <w:t>�#P^�N7�# @�###### @�###### @�####6#��9�[�#�V�B@|�&lt;#=�###### @�###### @�###### pK Ky���</w:t>
        <w:br/>
        <w:t>1���#_o�### @�###### @�###### @�####Z</w:t>
        <w:tab/>
        <w:t>���#�4#�k��l�### @�###### @�###### @�@:#�5Mx[�3��K@|M7a-�###### @�###### @�######�#�����a������g4�)##### @�###### @�###### �Q@|���r��l�Z�5</w:t>
      </w:r>
      <w:r>
        <w:rPr/>
        <w:t>㐵</w:t>
      </w:r>
      <w:r>
        <w:rPr/>
        <w:t>f#### @�###### @�###### @����*�#H#p&lt;����vJ�###### @�###### @�######�+������4�����u�#_��8�# @�###### @�###### @�####�</w:t>
        <w:tab/>
        <w:t>��r&amp;�4#����A### @�###### @�###### @�#�##�k���0�;g##_#�8#!@�###### @�###### @�#####�#HW^��T�Z@|�3#=�###### @�###### @�###### �@@|m]�#���##g��#�#### @�###### @�###### @�#�&gt;#��J ����g:�)##### @�###### @�###### �K cy��ÙJ�#�s#��\#�j</w:t>
        <w:tab/>
        <w:t># @�###### @�###### @�#�V#⫐I ����j@�,##### @�###### @�###### �K@|�#�</w:t>
      </w:r>
      <w:r>
        <w:rPr/>
        <w:t>枡</w:t>
      </w:r>
      <w:r>
        <w:rPr/>
        <w:t>t��##�k��f�### @�###### @�###### @�#��#I˫�##��</w:t>
        <w:br/>
        <w:t>������# @�###### @�###### @�######�</w:t>
      </w:r>
      <w:r>
        <w:rPr>
          <w:rtl w:val="true"/>
        </w:rPr>
        <w:t>׾</w:t>
      </w:r>
    </w:p>
    <w:p>
      <w:pPr>
        <w:pStyle w:val="PreformattedText"/>
        <w:bidi w:val="0"/>
        <w:jc w:val="left"/>
        <w:rPr/>
      </w:pPr>
      <w:r>
        <w:rPr/>
        <w:t>/�Ok&gt;X^�G#�#�# @�###### @�###### @�####z</w:t>
        <w:br/>
        <w:t>���+�L##�k�#i�### @�###### @�###### @�#�A�����#g</w:t>
      </w:r>
      <w:r>
        <w:rPr/>
        <w:t>ꅎ�</w:t>
      </w:r>
      <w:r>
        <w:rPr/>
        <w:t>N##_#���## @�###### @�###### @�###�#�W</w:t>
        <w:tab/>
        <w:t>�@2�S�u�l�8#### @�###### @�###### @�@:#�5Yx�x�ҭ�</w:t>
        <w:br/>
        <w:t>����## @�###### @�###### @�#####R�W?;,#w#P^;�f{$@�###### @�###### @�####2</w:t>
        <w:br/>
        <w:t>��#�]�</w:t>
      </w:r>
      <w:r>
        <w:rPr/>
        <w:t>㞖�</w:t>
      </w:r>
      <w:r>
        <w:rPr/>
        <w:t>% �f#��L�###### @�###### @�#####t##_�W#�#��#��#</w:t>
        <w:tab/>
        <w:t># @�###### @�###### @�#�t#�˫�#NV</w:t>
      </w:r>
    </w:p>
    <w:p>
      <w:pPr>
        <w:pStyle w:val="PreformattedText"/>
        <w:bidi w:val="0"/>
        <w:jc w:val="left"/>
        <w:rPr/>
      </w:pPr>
      <w:r>
        <w:rPr/>
        <w:t>#]�"p$���n#L�###### @�###### @�######�, ���#�</w:t>
        <w:tab/>
        <w:t>���#��# @�###### @�###### @�####F#��|�m��I7�+����6�# @�###### @�###### @�####6##(�~vX&lt;n' �n#�#G�###### @�###### @�#########_�u���=�����:2�\C�###### @�###### @�######�, ���#�</w:t>
        <w:tab/>
      </w:r>
      <w:r>
        <w:rPr/>
        <w:t>쏯�</w:t>
      </w:r>
      <w:r>
        <w:rPr/>
        <w:t>#��# @�###### @�###### @�####�</w:t>
        <w:tab/>
        <w:t>�(�~v8_;t������z=1�t�`#### @�###### @�###### @��f#�U�$�O`|�&lt;�&lt;�###### @�###### @�###### �Q@|�#�</w:t>
      </w:r>
      <w:r>
        <w:rPr>
          <w:rtl w:val="true"/>
        </w:rPr>
        <w:t>ޜ</w:t>
      </w:r>
      <w:r>
        <w:rPr/>
        <w:t>���</w:t>
      </w:r>
      <w:r>
        <w:rPr/>
        <w:t>##�k�ik�### @�###### @�###### @�@m�2���#KȽ#6���s��## @�###### @�###### @�###S#��^ŮơO��#��)#�M## @�###### @�###### @�#####�W�@&gt;����z�ġ�V### @�###### @�###### @�#��#�ʫ�#�W##`},�9��#6E�###### @�###### @�######�+ �</w:t>
        <w:br/>
        <w:t>�#R</w:t>
        <w:br/>
        <w:t>��sG��# @�###### @�###### @�####�#��)����&gt;XF`g|}?h</w:t>
      </w:r>
      <w:r>
        <w:rPr>
          <w:rtl w:val="true"/>
        </w:rPr>
        <w:t>܁</w:t>
      </w:r>
      <w:r>
        <w:rPr/>
        <w:t>###### @�###### @�###### P^�Xy���Br##����A#### @�###### @�###### @ ���</w:t>
      </w:r>
      <w:r>
        <w:rPr>
          <w:rtl w:val="true"/>
        </w:rPr>
        <w:t>ڨ</w:t>
      </w:r>
      <w:r>
        <w:rPr/>
        <w:t>Օ9�i#���k�Z-##### @�###### @�###### �A@|#_</w:t>
        <w:tab/>
        <w:t>�##_;</w:t>
      </w:r>
      <w:r>
        <w:br w:type="page"/>
      </w:r>
    </w:p>
    <w:p>
      <w:pPr>
        <w:pStyle w:val="PreformattedText"/>
        <w:bidi w:val="0"/>
        <w:jc w:val="left"/>
        <w:rPr/>
      </w:pPr>
      <w:r>
        <w:rPr/>
        <w:t>h{$@�###### @�###### @�#####</w:t>
        <w:tab/>
        <w:t>�+�~v8eGt������h�Z*##### @�###### @�###### �A@|�*</w:t>
        <w:tab/>
        <w:t>d#�#_;�B{$@�###### @�###### @�#####�##_���##%}�����z=���q##### @�###### @�###### @�@y�����#��-#����s�#</w:t>
        <w:tab/>
        <w:t># @�###### @�###### @�###S#��#���qO{�! �N#�nB�###### @�###### @�######�% ���#�</w:t>
        <w:br/>
        <w:t>�����# @�###### @�###### @�####�#T-�~v8kMt�������~и###### @�###### @�###### @����*R#�*���^O�0</w:t>
        <w:br/>
        <w:t>�###### @�###### @�###### �^@|�#�n��tqI�=����q##### @�###### @�###### @�@#�����#���#��#c�#</w:t>
        <w:tab/>
        <w:t># @�###### @�###### @�#�,#�k�&gt;W�ħM}</w:t>
        <w:tab/>
        <w:t>��YF�u# @�###### @�###### @�#####�W�@b�</w:t>
      </w:r>
    </w:p>
    <w:p>
      <w:pPr>
        <w:pStyle w:val="PreformattedText"/>
        <w:bidi w:val="0"/>
        <w:jc w:val="left"/>
        <w:rPr/>
      </w:pPr>
      <w:r>
        <w:rPr/>
        <w:t>��</w:t>
      </w:r>
      <w:r>
        <w:rPr/>
        <w:t>#�G#### @�###### @�###### @��{�����#'n�#��#l(��#�##w @�###### @�###### @�#####t##_�I#�#6��#s�#</w:t>
        <w:tab/>
        <w:t># @�###### @�###### @�###S#����m�d�kj#��S</w:t>
      </w:r>
      <w:r>
        <w:rPr/>
        <w:t>栛</w:t>
      </w:r>
      <w:r>
        <w:rPr/>
        <w:t># @�###### @�###### @�####�#�/�~vXZ..�:���2�@�###### @�###### @�######h" �#/s�#}��% �6#</w:t>
      </w:r>
      <w:r>
        <w:rPr/>
        <w:t>ֶ</w:t>
      </w:r>
      <w:r>
        <w:rPr/>
        <w:t>I�###### @�###### @�#####�##_�W#�#V�����## @�###### @�###### @�####"#t(�~v8qYt������#aNY###### @�###### @�###### @ ���*L#�- ��#�#I�###### @�###### @�#####t##_s����"]P^`i|�0#�###### @�###### @�###### 0E�Iy���#se#�u�4t##### @�###### @�###### @��K#�r�+��#/�������#��### @�###### @�###### @�#�&gt;#��J �����g#�)##### @�###### @�###### @�@���g�s�E'\�##__�A#'@�###### @�###### @�#####L##_%I#�#���)S�M## @�###### @�###### @�###M#����͑��#�ʫ����5`�### @�###### @�###### @��#�V���#��5#��)��M## @�###### @�###### @�###/#�</w:t>
      </w:r>
      <w:r>
        <w:rPr>
          <w:rtl w:val="true"/>
        </w:rPr>
        <w:t>ך</w:t>
      </w:r>
      <w:r>
        <w:rPr/>
        <w:t>5</w:t>
      </w:r>
      <w:r>
        <w:rPr/>
        <w:t>��I�n�_#__�##'@�###### @�###### @�#####�##_�W#�#��VS�f</w:t>
        <w:tab/>
        <w:t># @�###### @�###### @�#��#�ʫ�#N_#�#i#���#slY###### @�###### @�###### @ ���*F#H/���^��9���###### @�###### @�###### #P�ayu�5}h#&lt;</w:t>
        <w:tab/>
        <w:t>��2�5�x�$#### @�###### @�###### @�����D#� �(�v#��K�###### @�###### @�######x# �V#o��x��o#��7s�g</w:t>
        <w:tab/>
        <w:t># @�###### @�###### @�###�#z�W?;�7##X#_</w:t>
      </w:r>
      <w:r>
        <w:rPr>
          <w:rtl w:val="true"/>
        </w:rPr>
        <w:t>ߏ</w:t>
      </w:r>
      <w:r>
        <w:rPr/>
        <w:t>#w @�###### @�###### @�#####�##_#F8#C#</w:t>
        <w:br/>
        <w:t>�(��=��B;%@�###### @�###### @�#####�##_�W###�����### @�###### @�###### @�###o#</w:t>
      </w:r>
      <w:r>
        <w:rPr>
          <w:rtl w:val="true"/>
        </w:rPr>
        <w:t>ږ</w:t>
      </w:r>
      <w:r>
        <w:rPr/>
        <w:t>W?;\!76&lt;��͖W��7��g</w:t>
        <w:tab/>
        <w:t># @�###### @�###### @�###�#�W</w:t>
      </w:r>
    </w:p>
    <w:p>
      <w:pPr>
        <w:pStyle w:val="PreformattedText"/>
        <w:bidi w:val="0"/>
        <w:jc w:val="left"/>
        <w:rPr/>
      </w:pPr>
      <w:r>
        <w:rPr/>
        <w:t>�</w:t>
      </w:r>
      <w:r>
        <w:rPr/>
        <w:t>@##����_#### @�###### @�###### @ ���Z$�9#J`z|�6���###### @�###### @�###### #Y�sy��ês)�����a��em### @�###### @�###### @�#�h#�k����gg#�5�x�##### @�###### @�###### @����*�#("0=�v���K�###### @�###### @�######x#м����"ѱ�i</w:t>
      </w:r>
      <w:r>
        <w:rPr>
          <w:rtl w:val="true"/>
        </w:rPr>
        <w:t>ן</w:t>
      </w:r>
      <w:r>
        <w:rPr/>
        <w:t>�</w:t>
      </w:r>
      <w:r>
        <w:rPr/>
        <w:t>.����&gt;K�###### @�###### @�######x) ����#(#07��#.&gt;N�###### @�###### @�######�&amp; ���#�##�[^��u���K�###### @�###### @�######x#�����"</w:t>
      </w:r>
      <w:r>
        <w:rPr>
          <w:rtl w:val="true"/>
        </w:rPr>
        <w:t>ݱ���</w:t>
      </w:r>
      <w:r>
        <w:rPr/>
        <w:t>7</w:t>
      </w:r>
      <w:r>
        <w:rPr/>
        <w:t>##_�LC�%@�###### @�###### @�#####�##_�W�����r��8##### @�###### @�###### @����*��I�oΌ�����m��/##### @�###### @�###### #G@y�#�7_��"##�k�9e%### @�###### @�###### @�#�##��Z$:�8��r##��u�##�"</w:t>
        <w:tab/>
        <w:t># @�###### @�###### @�###q#�W�U|�# �ƙ�VB�###### @�###### @�#####t#P^#���:#�����#�#_�MC�%@�###### @�###### @�#####�##_�W͵����r&amp;�8##### @�###### @�###### @</w:t>
      </w:r>
      <w:r>
        <w:rPr/>
        <w:t>ీ�</w:t>
      </w:r>
      <w:r>
        <w:rPr/>
        <w:t>*��J��#�NY����x�� ##### @�###### @�###### @��������#Va�#�*��}z�D�&amp;@�###### @�###### @�#####&lt;##_����q�i�27#_#OC#$@�###### @�###### @�#####�#P^#p�U�M/0+���,&gt;K�###### @�###### @�######h( ����[c�#��6"�6#�L�###### @�###### @�#####D##_�W����#a&lt;Y###### @�###### @�###### @ ����w#?;\�D�:N��&gt;S��u�D��R</w:t>
        <w:tab/>
        <w:t># @�###### @�###### @�#####�W�Uj�&amp; �F���@�###### @�###### @�#####4##_��j�1���u�#_#NC[&amp;@�###### @�###### @�#####�#P^+�g����#�</w:t>
      </w:r>
      <w:r>
        <w:rPr/>
        <w:t>뛱�</w:t>
      </w:r>
      <w:r>
        <w:rPr/>
        <w:t>### @�###### @�###### @�#�g#����2�;&lt;�����</w:t>
      </w:r>
      <w:r>
        <w:rPr/>
        <w:t>볁�</w:t>
      </w:r>
      <w:r>
        <w:rPr/>
        <w:t>S### @�###### @�###### @�#��#��*�###_;�u{'@�###### @�###### @�####�#(�#��#{d</w:t>
      </w:r>
      <w:r>
        <w:rPr/>
        <w:t>ꓬ�</w:t>
      </w:r>
      <w:r>
        <w:rPr/>
        <w:t>#���^w82�&lt;�###### @�###### @�###### �W@|#_Eւ#��k</w:t>
      </w:r>
      <w:r>
        <w:rPr>
          <w:rtl w:val="true"/>
        </w:rPr>
        <w:t>ޡ</w:t>
      </w:r>
      <w:r>
        <w:rPr/>
        <w:t>f�### @�###### @�###### @�#�S#��Z0=�:$Z�b���H�\#### @�###### @�###### @��������##e##���mg��# @�###### @�###### @�######���k�X���M���Ǣ## @�###### @�###### @�####�</w:t>
        <w:tab/>
        <w:t>����ZP�ey�&gt;�l��###### @�###### @�###### @��������#.X%g�+</w:t>
      </w:r>
    </w:p>
    <w:p>
      <w:pPr>
        <w:pStyle w:val="PreformattedText"/>
        <w:bidi w:val="0"/>
        <w:jc w:val="left"/>
        <w:rPr/>
      </w:pPr>
      <w:r>
        <w:rPr/>
        <w:t>~����L�q#### @�###### @�###### @��c#�U|�Wk</w:t>
        <w:br/>
        <w:t>���Ǣ## @�###### @�###### @�######(�##�|�#&amp;�#Z��&lt;���L�##### @�###### @�###### @��c����#���U�M|}&lt;S|�###### @�###### @�###### �V@[�( �fM�S#��ɛ�z}��L�q#### @�###### @�###### @��3����#���*��#x#_�</w:t>
      </w:r>
    </w:p>
    <w:p>
      <w:pPr>
        <w:pStyle w:val="PreformattedText"/>
        <w:bidi w:val="0"/>
        <w:jc w:val="left"/>
        <w:rPr/>
      </w:pPr>
      <w:r>
        <w:rPr/>
        <w:t>#�"@�###### @�###### @�#####t#�VG#�</w:t>
      </w:r>
      <w:r>
        <w:rPr>
          <w:rtl w:val="true"/>
        </w:rPr>
        <w:t>ה�</w:t>
      </w:r>
      <w:r>
        <w:rPr/>
        <w:t>1</w:t>
      </w:r>
      <w:r>
        <w:rPr/>
        <w:t>��Y+#_;#w{'@�###### @�###### @�####�#��G</w:t>
      </w:r>
      <w:r>
        <w:rPr>
          <w:rtl w:val="true"/>
        </w:rPr>
        <w:t>׈</w:t>
      </w:r>
      <w:r>
        <w:rPr/>
        <w:t>��</w:t>
      </w:r>
      <w:r>
        <w:rPr/>
        <w:t>kJ#�u�H�D#### @�###### @�###### @����:( ��L��Ώ�����v&amp;�8##### @�###### @�###### @��`zt��*��#x\^�#&gt;�)&gt;H�###### @�###### @�######h+��#</w:t>
        <w:br/>
        <w:t>����c�</w:t>
      </w:r>
      <w:r>
        <w:rPr/>
        <w:t>㪳</w:t>
      </w:r>
      <w:r>
        <w:rPr/>
        <w:t>V�8��#�6N�###### @�###### @�######x,0�#]v</w:t>
        <w:tab/>
        <w:t>���k&gt;#���p�A#### @�###### @�###### @��]#Uu\@|͗#g�#�{#���Lt=##### @�###### @�###### @��xzt��*��#x#_####$@�###### @�###### @�#####�#�So</w:t>
        <w:tab/>
        <w:t>����c�#�SV���^�j;#m�###### @�###### @�###### �X�Vzt��*�&amp;#x#_####$@�###### @�###### @�#####t#�So</w:t>
        <w:tab/>
        <w:t>�����ã�o"�v���N�###### @�###### @�#####�#��#]|</w:t>
        <w:tab/>
        <w:t>���k2#�u�H�,#### @�###### @�###### @����zW@|M�#S#Z���#��L�w#### @�###### @�###### @��3�����N�*��#��g�ѧ## @�###### @�###### @�###�#��##N�</w:t>
      </w:r>
      <w:r>
        <w:rPr/>
        <w:t>櫏</w:t>
      </w:r>
      <w:r>
        <w:rPr/>
        <w:t>SΏ&amp;�Ƀ�z}��#q1##### @�###### @�###### @��%� =���*�f#x#_</w:t>
      </w:r>
    </w:p>
    <w:p>
      <w:pPr>
        <w:pStyle w:val="PreformattedText"/>
        <w:bidi w:val="0"/>
        <w:jc w:val="left"/>
        <w:rPr/>
      </w:pPr>
      <w:r>
        <w:rPr/>
        <w:t>G#### @�###### @�###### @�#��#2�3#�5SzLz\u��</w:t>
      </w:r>
      <w:r>
        <w:rPr>
          <w:rtl w:val="true"/>
        </w:rPr>
        <w:t>׻</w:t>
      </w:r>
      <w:r>
        <w:rPr/>
        <w:t>���</w:t>
      </w:r>
      <w:r>
        <w:rPr/>
        <w:t>### @�###### @�###### @�#�##�ңO���k&amp;�����(�##### @�###### @�###### @�###�����)=N&lt;B��V�YO�###### @�###### @�######X-�;��% ���i#����գ��</w:t>
        <w:tab/>
        <w:t># @�###### @�###### @�###�#d��#�k�������e</w:t>
      </w:r>
      <w:r>
        <w:rPr>
          <w:rtl w:val="true"/>
        </w:rPr>
        <w:t>ߍ��</w:t>
      </w:r>
      <w:r>
        <w:rPr>
          <w:rtl w:val="true"/>
        </w:rPr>
        <w:t>&amp;�## @�###### @�###### @�</w:t>
      </w:r>
      <w:r>
        <w:rPr/>
        <w:t>####6#</w:t>
      </w:r>
      <w:r>
        <w:rPr/>
        <w:t>&lt;N�&gt;(���i#��</w:t>
      </w:r>
    </w:p>
    <w:p>
      <w:pPr>
        <w:pStyle w:val="PreformattedText"/>
        <w:bidi w:val="0"/>
        <w:jc w:val="left"/>
        <w:rPr/>
      </w:pPr>
      <w:r>
        <w:rPr/>
        <w:t>��</w:t>
      </w:r>
      <w:r>
        <w:rPr/>
        <w:t>### @�###### @�###### @�#��##�##�5Mz�x�4�n���c��</w:t>
        <w:tab/>
        <w:t># @�###### @�###### @�###�#</w:t>
      </w:r>
      <w:r>
        <w:rPr>
          <w:rtl w:val="true"/>
        </w:rPr>
        <w:t>ޤ</w:t>
      </w:r>
      <w:r>
        <w:rPr/>
        <w:t>G�#_��4#��#�S### @�###### @�###### @�#�A#������&amp;=&amp;=�:k</w:t>
      </w:r>
      <w:r>
        <w:rPr>
          <w:rtl w:val="true"/>
        </w:rPr>
        <w:t>ٷ</w:t>
      </w:r>
      <w:r>
        <w:rPr/>
        <w:t>��</w:t>
      </w:r>
      <w:r>
        <w:rPr/>
        <w:t>u��#q###### @�###### @�###### @��#������W�5����jD# @�###### @�###### @�#####&lt;#PO_</w:t>
        <w:br/>
        <w:t>��9���y�#�&gt;��&gt;B�###### @�###### @�########x�#}�##_��##���dt%##### @�###### @�###### @���z�^@|͑#�X������`��###### @�###### @�###### @�����#���C@|5�</w:t>
        <w:tab/>
        <w:t># @�###### @�###### @�###�#t�)#�k��8��h��(��&amp;�;# @�###### @�###### @�####.�)��M�W�5���j�# @�###### @�###### @�####�</w:t>
        <w:br/>
        <w:t>�S#��#�1�qՉ�#_�#S7'@�###### @�###### @�####�#L�nr</w:t>
        <w:tab/>
        <w:t>���k#����|,�&gt;##### @�###### @�###### @���n:K@|M�#'#!Mz+��</w:t>
      </w:r>
      <w:r>
        <w:rPr/>
        <w:t>٠</w:t>
      </w:r>
      <w:r>
        <w:rPr/>
        <w:t>�</w:t>
      </w:r>
      <w:r>
        <w:rPr/>
        <w:t>)#### @�###### @�###### @��G�Y��}�|U^##</w:t>
      </w:r>
      <w:r>
        <w:br w:type="page"/>
      </w:r>
    </w:p>
    <w:p>
      <w:pPr>
        <w:pStyle w:val="PreformattedText"/>
        <w:bidi w:val="0"/>
        <w:jc w:val="left"/>
        <w:rPr/>
      </w:pPr>
      <w:r>
        <w:rPr/>
        <w:t>��</w:t>
      </w:r>
      <w:r>
        <w:rPr/>
        <w:t>벏��</w:t>
      </w:r>
      <w:r>
        <w:rPr/>
        <w:t>#### @�###### @�###### @�###�#��##�|MP#�#W�����jP# @�###### @�###### @�#####&lt;#��#�J|#_�#��#���# @�###### @�###### @�####F#�ҹ#�k��8��h����</w:t>
      </w:r>
      <w:r>
        <w:rPr>
          <w:rtl w:val="true"/>
        </w:rPr>
        <w:t>ב</w:t>
      </w:r>
      <w:r>
        <w:rPr/>
        <w:t>��</w:t>
      </w:r>
      <w:r>
        <w:rPr/>
        <w:t>##### @�###### @�###### @�#�_#�Gw#_���#��###### @�###### @�###### @`��\:W@|��#�X��r�u�0u[#### @�###### @�###### @������n���*��#P^�#}�'@�###### @�###### @�####�</w:t>
        <w:tab/>
        <w:t>ȥ�#����q��Ѽ�#_��Sw&amp;@�###### @�###### @�####�#LO�n(����#���C��</w:t>
        <w:tab/>
        <w:t># @�###### @�###### @�#�E#B�</w:t>
        <w:br/>
        <w:t>#�5tz�{bu��?��E��m</w:t>
        <w:tab/>
        <w:t># @�###### @�###### @�###�#V�G�#_���#�k��nw### @�###### @�###### @��##�t���#:=�:?��&gt;��i�### @�###### @�###### @�@y�E��m�W�5���Z~�� ##### @�###### @�###### pD@%]$ ��M�I��N\��zd�z(##### @�###### @�###### P[`Qwt�K@|#_�</w:t>
        <w:br/>
        <w:t>|#_kO=�#@�###### @�###### @�#####,#PI�</w:t>
        <w:tab/>
        <w:t>��q���#�Io%�.#�nK�###### @�###### @�#####t#X�#�Y|#_�</w:t>
        <w:br/>
        <w:t>���</w:t>
      </w:r>
      <w:r>
        <w:rPr/>
        <w:t>羽</w:t>
      </w:r>
      <w:r>
        <w:rPr/>
        <w:t># @�###### @�###### @�###+#�ѥ#�k������e+�+�{# @�###### @�###### @�###�#��G7#_�</w:t>
      </w:r>
      <w:r>
        <w:rPr>
          <w:rtl w:val="true"/>
        </w:rPr>
        <w:t>נ</w:t>
      </w:r>
      <w:r>
        <w:rPr/>
        <w:t>#�k��o�### @�###### @�###### @��</w:t>
        <w:br/>
        <w:t>#}t���#4=�:?��&gt;���#��=</w:t>
        <w:tab/>
        <w:t># @�###### @�###### @�###�#�vG7�#�W�5���Z~�� ##### @�###### @�###### �Y@#]- �#M�yO��Z���y�z###### @�###### @�###### P[`uwt'_�</w:t>
      </w:r>
      <w:r>
        <w:rPr>
          <w:rtl w:val="true"/>
        </w:rPr>
        <w:t>׸</w:t>
      </w:r>
      <w:r>
        <w:rPr/>
        <w:t>#������# @�###### @�###### @�#####</w:t>
        <w:tab/>
        <w:t>��##�|�[#g#!�x#�^#MU�%@�###### @�###### @�####�</w:t>
        <w:br/>
        <w:t>lH�#!���##�</w:t>
      </w:r>
      <w:r>
        <w:rPr>
          <w:rtl w:val="true"/>
        </w:rPr>
        <w:t>׶</w:t>
      </w:r>
      <w:r>
        <w:rPr/>
        <w:t>s��</w:t>
        <w:tab/>
        <w:t># @�###### @�###### @�#�##��##�5bz�xVu�������### @�###### @�###### @�@[�=��S�W�5����v��8##### @�###### @�###### �B@#�# �FL�sO�f����b��'##### @�###### @�###### �S`Ow��K@|#_�</w:t>
        <w:tab/>
        <w:t>(�=�]# @�###### @�###### @�###�#d�m#�k������5���#��# @�###### @�###### @�###</w:t>
      </w:r>
    </w:p>
    <w:p>
      <w:pPr>
        <w:pStyle w:val="PreformattedText"/>
        <w:bidi w:val="0"/>
        <w:jc w:val="left"/>
        <w:rPr/>
      </w:pPr>
      <w:r>
        <w:rPr/>
        <w:t>#�uG#r�Uy�(����p#�2##### @�###### @�###### @</w:t>
      </w:r>
      <w:r>
        <w:rPr/>
        <w:t>ཀ</w:t>
      </w:r>
      <w:r>
        <w:rPr/>
        <w:t>&amp;�S��</w:t>
      </w:r>
      <w:r>
        <w:rPr>
          <w:rtl w:val="true"/>
        </w:rPr>
        <w:t>׈</w:t>
      </w:r>
      <w:r>
        <w:rPr/>
        <w:t>�</w:t>
      </w:r>
      <w:r>
        <w:rPr/>
        <w:t>q�A�tw#_</w:t>
      </w:r>
      <w:r>
        <w:rPr>
          <w:rtl w:val="true"/>
        </w:rPr>
        <w:t>ߏ</w:t>
      </w:r>
      <w:r>
        <w:rPr/>
        <w:t>Qw @�###### @�###### @�#####|</w:t>
        <w:tab/>
        <w:t>�L��%����#�W/##### @�###### @�###### @��##5t���#.=�;�:}���S���# @�###### @�###### @�####�</w:t>
        <w:tab/>
        <w:t>lN�#'����##{�6��###### @�###### @�######X'��n##_c���H��P|]7^</w:t>
      </w:r>
      <w:r>
        <w:rPr>
          <w:rtl w:val="true"/>
        </w:rPr>
        <w:t>ݙ</w:t>
      </w:r>
      <w:r>
        <w:rPr/>
        <w:t>###### @�###### @�######h%��;z�% ����#��p��o�### @�###### @�###### @��:#5t���#+=�;�:}���</w:t>
        <w:tab/>
        <w:t>��### @�###### @�###### @�@#����#�|U^�</w:t>
        <w:tab/>
        <w:t>�#_�L@;%@�###### @�###### @�#####L#�B�#8�#�&gt;N?K����ĩ�V### @�###### @�###### @�@[�#��C�W�5���#n�#�q#### @�###### @�###### @`��#zJ@|</w:t>
      </w:r>
    </w:p>
    <w:p>
      <w:pPr>
        <w:pStyle w:val="PreformattedText"/>
        <w:bidi w:val="0"/>
        <w:jc w:val="left"/>
        <w:rPr/>
      </w:pPr>
      <w:r>
        <w:rPr/>
        <w:t>�</w:t>
      </w:r>
      <w:r>
        <w:rPr/>
        <w:t>#s#Q]�Z�^'NU�"@�###### @�###### @�####�</w:t>
        <w:br/>
        <w:t>�J��+����#�</w:t>
      </w:r>
      <w:r>
        <w:rPr>
          <w:rtl w:val="true"/>
        </w:rPr>
        <w:t>׶</w:t>
      </w:r>
      <w:r>
        <w:rPr/>
        <w:t>�</w:t>
      </w:r>
      <w:r>
        <w:rPr/>
        <w:t>##'@�###### @�###### @�####&amp;</w:t>
        <w:br/>
        <w:t>���#��@�q�Y�\�#_'NU�"@�###### @�###### @�####z</w:t>
        <w:br/>
        <w:t>�</w:t>
      </w:r>
      <w:r>
        <w:rPr/>
        <w:t>ꎞ</w:t>
      </w:r>
      <w:r>
        <w:rPr/>
        <w:t>{</w:t>
        <w:tab/>
        <w:t>���k ���k�ih�### @�###### @�###### @�#��#"�A#�5Pz�uJu�j�</w:t>
      </w:r>
      <w:r>
        <w:rPr>
          <w:rtl w:val="true"/>
        </w:rPr>
        <w:t>ח</w:t>
      </w:r>
      <w:r>
        <w:rPr/>
        <w:t>���</w:t>
      </w:r>
      <w:r>
        <w:rPr/>
        <w:tab/>
        <w:t># @�###### @�###### @�#��##��G;���##���_#�O�###### @�###### @�#####�#P@�</w:t>
        <w:br/>
        <w:t>8�#�&gt;�8K�</w:t>
      </w:r>
      <w:r>
        <w:rPr/>
        <w:t>螎�����</w:t>
      </w:r>
      <w:r>
        <w:rPr/>
        <w:t>@�###### @�###### @�#####4#8�#=]|#_�#���_#�O�###### @�###### @�#####�#�&gt;�#��Q�c�#���*����&gt;N�###### @�###### @�#####4#8�#-@|#_�#����Ǣ�# @�###### @�###### @�####�</w:t>
        <w:tab/>
        <w:t>h��#��(�q�q�D�#_��Q�"@�###### @�###### @�#####\#ǻ�#\#��#B@y�V @�###### @�###### @�#####�#�&gt;##��!�c�󩋖*��#�&gt;K�###### @�###### @�#####4#��#���W�5������`�### @�###### @�###### @��##�3����Q��#�Yn�#_��#�%@�###### @�###### @�#####�##�#-C|#_C#��m_#6N�###### @�###### @�#####�#�&lt;�#��!�c����)����&gt;N�###### @�###### @�#####�#��#�D|#_�#(�m_#6N�###### @�###### @�#####�#�&lt;�#������Y�,�����@�###### @�###### @�#####�#��#��##_���#�kϗ�]# @�###### @�###### @�###�#$�P#������|�u^���dq##### @�###### @�###### @�@7�P��b�|U^C#����#�K�###### @�###### @�#####L#�;�</w:t>
        <w:tab/>
        <w:t>8�#�&gt;�;T#��~sx�lu##### @�###### @�###### @��@��h=��zX��</w:t>
      </w:r>
      <w:r>
        <w:rPr>
          <w:rtl w:val="true"/>
        </w:rPr>
        <w:t>׆</w:t>
      </w:r>
      <w:r>
        <w:rPr/>
        <w:t>o#[&amp;@�###### @�###### @�####�#(�##����1����+#_��Vw @�###### @�###### @�#####</w:t>
        <w:br/>
        <w:t>#L��$����##�B[&amp;@�###### @�###### @�#####�#P:#</w:t>
        <w:br/>
        <w:t>������s����~��###### @�###### @�###### @��@��hI���*�##�6</w:t>
        <w:br/>
        <w:t>�###### @�###### @�###### �^@�) �#N��O�.]��_����#### @�###### @�###### @�#�V#1��U9���##h5#m�###### @�###### @�###### 0E@�</w:t>
      </w:r>
      <w:r>
        <w:br w:type="page"/>
      </w:r>
    </w:p>
    <w:p>
      <w:pPr>
        <w:pStyle w:val="PreformattedText"/>
        <w:bidi w:val="0"/>
        <w:jc w:val="left"/>
        <w:rPr/>
      </w:pPr>
      <w:r>
        <w:rPr/>
        <w:t>+�������\i��O�/nB�###### @�###### @�######h%#6=Z��*�##�í^#6K�###### @�###### @�#####L##8##����c�c��W(�N��nB�###### @�###### @�#####�#��#�M|#_�</w:t>
        <w:tab/>
        <w:t>����#6K�###### @�###### @�#####�#P7�#������s�����#��#�#### @�###### @�###### @�#�&gt;#�ӣ</w:t>
      </w:r>
      <w:r>
        <w:rPr/>
        <w:t>副��</w:t>
      </w:r>
      <w:r>
        <w:rPr/>
        <w:t>##��k�N</w:t>
        <w:tab/>
        <w:t># @�###### @�###### @�#�Y#�fp#��Lz</w:t>
      </w:r>
      <w:r>
        <w:br w:type="page"/>
      </w:r>
    </w:p>
    <w:p>
      <w:pPr>
        <w:pStyle w:val="PreformattedText"/>
        <w:bidi w:val="0"/>
        <w:jc w:val="left"/>
        <w:rPr/>
      </w:pPr>
      <w:r>
        <w:rPr/>
        <w:t>~,u����YC�}## @�###### @�###### @�#�&amp;#����]#��z@�o#7y#�&amp;##### @�###### @�###### 0Q@</w:t>
      </w:r>
      <w:r>
        <w:rPr>
          <w:rtl w:val="true"/>
        </w:rPr>
        <w:t>݌</w:t>
      </w:r>
      <w:r>
        <w:rPr/>
        <w:t>/ �#H�#Ε#��:qκ###### @�###### @�###### �D ~z�B�U|=  �6y#�&amp;##### @�###### @�###### 0K@�L! �#H�����^</w:t>
      </w:r>
      <w:r>
        <w:rPr>
          <w:rtl w:val="true"/>
        </w:rPr>
        <w:t>ޏ�</w:t>
      </w:r>
      <w:r>
        <w:rPr/>
        <w:t>0</w:t>
      </w:r>
      <w:r>
        <w:rPr/>
        <w:t>f�#�!@�###### @�###### @�#####�#H�#-R|#_w#8�Z~�� ##### @�###### @�###### 0W@��" ��N��ϕ#��c�sG��# @�###### @�###### @�#####��G�#_�</w:t>
      </w:r>
      <w:r>
        <w:rPr>
          <w:rtl w:val="true"/>
        </w:rPr>
        <w:t>׭</w:t>
      </w:r>
      <w:r>
        <w:rPr/>
        <w:t>#�k�#�=# @�###### @�###### @�###s#D�,#����#�X�</w:t>
      </w:r>
      <w:r>
        <w:rPr/>
        <w:t>副</w:t>
      </w:r>
      <w:r>
        <w:rPr/>
        <w:t>sG��# @�###### @�###### @�###�#�tG�#�W�u����ɕ��6H�###### @�###### @�######�" j&amp;##_���</w:t>
      </w:r>
    </w:p>
    <w:p>
      <w:pPr>
        <w:pStyle w:val="PreformattedText"/>
        <w:bidi w:val="0"/>
        <w:jc w:val="left"/>
        <w:rPr/>
      </w:pPr>
      <w:r>
        <w:rPr/>
        <w:t>�</w:t>
      </w:r>
      <w:r>
        <w:rPr/>
        <w:t>J�?B|�2a</w:t>
      </w:r>
      <w:r>
        <w:rPr/>
        <w:t>݄</w:t>
      </w:r>
      <w:r>
        <w:rPr/>
        <w:t>###### @�###### @�######�#��;Z�����V#�9��M`�### @�###### @�###### @��##E3����[�c�K����</w:t>
        <w:tab/>
        <w:t>�&amp;### @�###### @�###### @�@+�\��j�W�u�����M`�### @�###### @�###### @��{#-3����)=.=T������</w:t>
        <w:tab/>
        <w:t>�#### @�###### @�###### @�@+�t�т�W�u��/���#�6K�###### @�###### @�######x&amp;�e�##_w��#'S�.R|}6R}�###### @�###### @�######h+��;Z�% ���;#�</w:t>
      </w:r>
      <w:r>
        <w:rPr>
          <w:rtl w:val="true"/>
        </w:rPr>
        <w:t>׶</w:t>
      </w:r>
      <w:r>
        <w:rPr/>
        <w:t>/##'@�###### @�###### @�####�</w:t>
        <w:tab/>
        <w:t>h�##��#�q���7W^��T�"@�###### @�###### @�####�</w:t>
        <w:br/>
        <w:t>d�����C@|m�b�q#### @�###### @�###### @�����T���#�1��ԥ+#_�MU�"@�###### @�###### @�####�</w:t>
        <w:br/>
        <w:t>$M��-���k#���X�)i�### @�###### @�###### @�#�##</w:t>
        <w:tab/>
        <w:t>3����6=.=Q������</w:t>
      </w:r>
      <w:r>
        <w:br w:type="page"/>
      </w:r>
    </w:p>
    <w:p>
      <w:pPr>
        <w:pStyle w:val="PreformattedText"/>
        <w:bidi w:val="0"/>
        <w:jc w:val="left"/>
        <w:rPr/>
      </w:pPr>
      <w:r>
        <w:rPr/>
        <w:t>u</w:t>
      </w:r>
    </w:p>
    <w:p>
      <w:pPr>
        <w:pStyle w:val="PreformattedText"/>
        <w:bidi w:val="0"/>
        <w:jc w:val="left"/>
        <w:rPr/>
      </w:pPr>
      <w:r>
        <w:rPr/>
        <w:t>##### @�###### @�###### @��@��h����V@|�� @�###### @�###### @�#####�#</w:t>
      </w:r>
      <w:r>
        <w:rPr/>
        <w:t>藩</w:t>
      </w:r>
      <w:r>
        <w:rPr/>
        <w:t>#�</w:t>
      </w:r>
      <w:r>
        <w:rPr>
          <w:rtl w:val="true"/>
        </w:rPr>
        <w:t>׵�</w:t>
      </w:r>
      <w:r>
        <w:rPr/>
        <w:t>1</w:t>
      </w:r>
      <w:r>
        <w:rPr/>
        <w:t>���u�T^�'�+</w:t>
        <w:tab/>
        <w:t># @�###### @�###### @�###�@��h����P@|�� @�###### @�###### @�#####�#�/S#��#��#�Y�,��#�.&amp;@�###### @�###### @�####�#��#</w:t>
        <w:tab/>
        <w:t>����*���#�|b�&gt;##### @�###### @�###### @�##�2����*=f9��n�⫗###### @�###### @�###### @`\ {w�~'_�</w:t>
      </w:r>
      <w:r>
        <w:rPr/>
        <w:t>ׅ</w:t>
      </w:r>
      <w:r>
        <w:rPr/>
        <w:t>#���0u%##### @�###### @�###### @@�, �������Pi�;+��#### @�###### @�###### @�#�[##ң-����##���0u1##### @�###### @�###### �\@��! �.I��O��^����</w:t>
      </w:r>
    </w:p>
    <w:p>
      <w:pPr>
        <w:pStyle w:val="PreformattedText"/>
        <w:bidi w:val="0"/>
        <w:jc w:val="left"/>
        <w:rPr/>
      </w:pPr>
      <w:r>
        <w:rPr/>
        <w:t>a�### @�###### @�###### @��-�#��.�W�u������5b\L�###### @�###### @�######h"�Y�##_��ՇJ��_|m�&amp;�M#### @�###### @�###### @`�@��h#��:_@|�2g</w:t>
      </w:r>
      <w:r>
        <w:rPr/>
        <w:t>݄</w:t>
      </w:r>
      <w:r>
        <w:rPr/>
        <w:t>###### @�###### @�######h"�Y�##_���'S����6��G�$@�###### @�###### @�#####�#��6r</w:t>
        <w:tab/>
        <w:t>����d#�^Ǉ�+</w:t>
        <w:tab/>
        <w:t># @�###### @�###### @�###�e%#�urz\z�4���W/</w:t>
        <w:tab/>
        <w:t>#### @�###### @�###### @���@��h/��:S�o#�ORW# @�###### @�###### @�####��b#������d��E��^#### @�###### @�###### @�#�q�b��v�W�u���:&gt;L]I�###### @�###### @�#####4#�*�</w:t>
        <w:tab/>
        <w:t>��3���C��o��#ͧ��# @�###### @�###### @�####~#��#�H|#_�</w:t>
        <w:tab/>
        <w:t>���#### @�###### @�###### @�#�q#�����:-=�?��z�~sx|���###### @�###### @�######h.P�;��% ���s##{m���}#### @�###### @�###### @���TYR@|��#W#*����&lt;u1##### @�###### @�###### �Y�dw�)'_��i#�k�7��# @�###### @�###### @�###�#tʪ#N�N���#��[���&lt;n�### @�###### @�###### @�####j#|l+.H* ���##&gt;~�k�G�#@�###### @�###### @�#####�#|</w:t>
      </w:r>
      <w:r>
        <w:br w:type="page"/>
      </w:r>
    </w:p>
    <w:p>
      <w:pPr>
        <w:pStyle w:val="PreformattedText"/>
        <w:bidi w:val="0"/>
        <w:jc w:val="left"/>
        <w:rPr/>
      </w:pPr>
      <w:r>
        <w:rPr/>
        <w:t>+.�+ �NH��N�����o���q%##### @�###### @�###### @���Ƕ₼#���V�</w:t>
      </w:r>
      <w:r>
        <w:rPr/>
        <w:t>㷿���</w:t>
      </w:r>
      <w:r>
        <w:rPr/>
        <w:t>A#### @�###### @�###### @����ǰ��#������p��E~�#`p</w:t>
      </w:r>
      <w:r>
        <w:rPr/>
        <w:t>ָ�</w:t>
      </w:r>
      <w:r>
        <w:rPr/>
        <w:t>###### @�###### @�###### P^�cXqAj#�U|}+��?��S�#</w:t>
        <w:tab/>
        <w:t># @�###### @�###### @�###�##Ê#R#��o���C��o&gt;��#�5.#@�###### @�###### @�#####�##</w:t>
        <w:tab/>
        <w:t>+�I- ����#F������# @�###### @�###### @�######FkR#����c����W8��##7.#@�###### @�###### @�########�*��. ����#F���G��# @�###### @�###### @�####�#Fk�#������C���?��#�8�$@�###### @�###### @�########</w:t>
        <w:tab/>
        <w:t>+��. ����#F���G��# @�###### @�###### @�######F��k</w:t>
        <w:br/>
        <w:t>#����c���KW8��#�8.#@�###### @�###### @�########</w:t>
      </w:r>
      <w:r>
        <w:br w:type="page"/>
      </w:r>
    </w:p>
    <w:p>
      <w:pPr>
        <w:pStyle w:val="PreformattedText"/>
        <w:bidi w:val="0"/>
        <w:jc w:val="left"/>
        <w:rPr/>
      </w:pPr>
      <w:r>
        <w:rPr/>
        <w:t>+.�. ���###������# @�###### @�###### @�####F##���</w:t>
        <w:br/>
        <w:t>#��#���C�)n&gt;��#�8�!@�###### @�###### @�########�*.+  ���O#ƿ��#��# @�###### @�###### @�####F#�Ê+�#��O�c���K#9��##7�!@�###### @�###### @�########�*.�! ���O##���#��# @�###### @�###### @�####F##���j#��O���C��o&gt;��#�8�!@�###### @�###### @�#####T##�*��! ����#ƿ�U#�}# @�###### @�###### @�####F#ƫ�+k#����c����W8��##:�!@�###### @�###### @�#####T##�*��! ����#n}�#J�"@�###### @�###### @�#####|#�UU\\C@|��#W#*��[���C�#### @�###### @�###### @�#��#����k#����=���}�Ai_### @�###### @�###### @�#��#�Iŕ�#��{�1��ԥ+����8t\@�###### @�###### @�######�*p�������*��#����:+�###### @�###### @�###### �Q�VUqq##��Fz\z�4��o}�?#### @�###### @�###### @�####J</w:t>
        <w:br/>
        <w:t>�J*.�$ ����#w��%g�M# @�###### @�###### @�####&gt;</w:t>
        <w:br/>
      </w:r>
      <w:r>
        <w:rPr>
          <w:rtl w:val="true"/>
        </w:rPr>
        <w:t>ܭ</w:t>
      </w:r>
      <w:r>
        <w:rPr/>
        <w:t>*�/# ����#'S�.�����q###### @�###### @�###### @���</w:t>
      </w:r>
      <w:r>
        <w:rPr>
          <w:rtl w:val="true"/>
        </w:rPr>
        <w:t>ݤ</w:t>
      </w:r>
      <w:r>
        <w:rPr/>
        <w:t>��</w:t>
      </w:r>
      <w:r>
        <w:rPr/>
        <w:t>J#��:*p�{_oV�###### @�###### @�###### @��</w:t>
      </w:r>
      <w:r>
        <w:rPr>
          <w:rtl w:val="true"/>
        </w:rPr>
        <w:t>ݤ</w:t>
      </w:r>
      <w:r>
        <w:rPr/>
        <w:t>��</w:t>
      </w:r>
      <w:r>
        <w:rPr/>
        <w:t>J#��hz\z�4���~�?�### @�###### @�###### @�####J</w:t>
        <w:br/>
      </w:r>
      <w:r>
        <w:rPr>
          <w:rtl w:val="true"/>
        </w:rPr>
        <w:t>ܭ</w:t>
      </w:r>
      <w:r>
        <w:rPr/>
        <w:t>*��$ ���C#w��%g�M# @�###### @�###### @�####�#��T\_L@|#J��O��^����K�###### @�###### @�######h(p7������*�~#x�o8Lm�###### @�###### @�######h.� ��H1#��sz\}�4��#|��V�'@�###### @�###### @�#####</w:t>
        <w:br/>
        <w:t>&lt;H*&gt;RL@|#_?#&lt;��7���L�###### @�###### @�#####4#x�T|�����9=�?��t�Ͼ��g��# @�###### @�###### @�###�#�%#�*&amp; ���###|�</w:t>
      </w:r>
    </w:p>
    <w:p>
      <w:pPr>
        <w:pStyle w:val="PreformattedText"/>
        <w:bidi w:val="0"/>
        <w:jc w:val="left"/>
        <w:rPr/>
      </w:pPr>
      <w:r>
        <w:rPr/>
        <w:t>S�%@�###### @�###### @�#####&lt;H*&gt;RO@|#_�W�##### @�###### @�###### @��+�z#ю�</w:t>
        <w:tab/>
        <w:t>����w#ϾU���## @�###### @�###### @�####�</w:t>
        <w:tab/>
        <w:t>&lt;K*&gt;UO@|#_��l��z</w:t>
        <w:tab/>
        <w:t># @�###### @�###### @�#�H#�</w:t>
        <w:br/>
        <w:t>�#=##_�W�5�x�##### @�###### @�###### @ ���P��#�W���#����F��# @�###### @�###### @�####�#&lt;N*&gt;XO@|#_�����'</w:t>
        <w:tab/>
        <w:t># @�###### @�###### @�#��#��#�##_�������}#### @�###### @�###### @����P��#�W�U|m�</w:t>
        <w:br/>
        <w:t>�Y#### @�###### @�###### @`�@�vhG/#�W���#��X�ƕ## @�###### @�###### @�####b#&lt;�)&gt;XU@|#_���c��## @�###### @�###### @�#��#U#�}=##_�W�5���.#### @�###### @�###### @ ���&gt;</w:t>
      </w:r>
      <w:r>
        <w:rPr/>
        <w:t>烅</w:t>
      </w:r>
      <w:r>
        <w:rPr/>
        <w:t>#�W��7#o��g��# @�###### @�###### @�####�</w:t>
        <w:tab/>
        <w:t>��)&gt;[U@|#_��iC֍## @�###### @�###### @�#�&amp;#U</w:t>
      </w:r>
      <w:r>
        <w:rPr/>
        <w:t>ۡ</w:t>
      </w:r>
      <w:r>
        <w:rPr/>
        <w:t>}�##_�W��[�6</w:t>
        <w:tab/>
        <w:t># @�###### @�###### @�#�i#/#��W##_��_#�|</w:t>
      </w:r>
      <w:r>
        <w:rPr>
          <w:rtl w:val="true"/>
        </w:rPr>
        <w:t>ק</w:t>
      </w:r>
      <w:r>
        <w:rPr/>
        <w:t>M,7"@�###### @�###### @�#######x�S|����*����'��# @�###### @�###### @�###�#</w:t>
        <w:br/>
        <w:t>�C[{) ����k��mE### @�###### @�###### @�@`��}��##�����#x�]#&lt;#-�###### @�###### @�###### 0A�eL���#��*�N��nA�###### @�###### @�#####4#��#��*���M�#�I�###### @�###### @�#####L#x#�|����*��G��w}��r##### @�###### @�###### @�@T��1�#j#�����#u</w:t>
      </w:r>
      <w:r>
        <w:br w:type="page"/>
      </w:r>
    </w:p>
    <w:p>
      <w:pPr>
        <w:pStyle w:val="PreformattedText"/>
        <w:bidi w:val="0"/>
        <w:jc w:val="left"/>
        <w:rPr/>
      </w:pPr>
      <w:r>
        <w:rPr/>
        <w:t>Z###### @�###### @�###### @`�@�phw�#�W�U|�3m</w:t>
      </w:r>
      <w:r>
        <w:rPr/>
        <w:t>݅</w:t>
      </w:r>
      <w:r>
        <w:rPr/>
        <w:t>###### @�###### @�######�-�̹Cy#�U|�����z�yjw### @�###### @�###### @�@s��1�#�#������Ma�### @�###### @�###### @��g����#�#�����y���###### @�###### @�######h.0�̹Iy#�U|#_��,l�###### @�###### @�######�,P�#��##�U|����/���</w:t>
        <w:br/>
        <w:t>#### @�###### @�###### @�@B�)%�M:#�����p�[2##### @�###### @�###### �Q�C5��)#��:'�n�o#E�###### @�###### @�######�'0�ɹI##�U|������'# @�###### @�###### @�###�#�TC</w:t>
      </w:r>
      <w:r>
        <w:rPr/>
        <w:t>ۜ</w:t>
      </w:r>
      <w:r>
        <w:rPr/>
        <w:t>" ����k�!o�### @�###### @�###### @��&gt;�)M�M�#�����o:{###### @�###### @�###### �K�I2��Y#�k��:</w:t>
      </w:r>
      <w:r>
        <w:rPr/>
        <w:t>뛔</w:t>
      </w:r>
      <w:r>
        <w:rPr/>
        <w:t>kPZ-##### @�###### @�###### @`D`VIq�&amp;#����)�����##### @�###### @�###### @�@"�)</w:t>
      </w:r>
    </w:p>
    <w:p>
      <w:pPr>
        <w:pStyle w:val="PreformattedText"/>
        <w:bidi w:val="0"/>
        <w:jc w:val="left"/>
        <w:rPr/>
      </w:pPr>
      <w:r>
        <w:rPr/>
        <w:t>�</w:t>
      </w:r>
      <w:r>
        <w:rPr/>
        <w:t>MZ</w:t>
        <w:tab/>
        <w:t>�����h�[*##### @�###### @�###### �O�U5��)#�k��:�;�u�}sΓ## @�###### @�###### @�###�#&amp;f#��# ���#N���o�@�###### @�###### @�######�*Ч#��D#�U|#_�Nj##@�###### @�###### @�####R#L</w:t>
      </w:r>
      <w:r>
        <w:br w:type="page"/>
      </w:r>
    </w:p>
    <w:p>
      <w:pPr>
        <w:pStyle w:val="PreformattedText"/>
        <w:bidi w:val="0"/>
        <w:jc w:val="left"/>
        <w:rPr/>
      </w:pPr>
      <w:r>
        <w:rPr/>
        <w:t>rn�G@|#_��##�"</w:t>
        <w:tab/>
        <w:t># @�###### @�###### @�#�}#}b���##_��</w:t>
      </w:r>
      <w:r>
        <w:rPr>
          <w:rtl w:val="true"/>
        </w:rPr>
        <w:t>׉ߤ</w:t>
      </w:r>
      <w:r>
        <w:rPr/>
        <w:t>}�Γ## @�###### @�###### @�###�#&amp;f#�j% ���N���О@�###### @�###### @�#####�#h##mv���*���y���# @�###### @�###### @�###�#��8wk% �6��s��</w:t>
      </w:r>
      <w:r>
        <w:rPr/>
        <w:t>맜</w:t>
      </w:r>
      <w:r>
        <w:rPr/>
        <w:t>'# @�###### @�###### @�####6</w:t>
        <w:tab/>
        <w:t>��(��J@|#_</w:t>
      </w:r>
      <w:r>
        <w:rPr>
          <w:rtl w:val="true"/>
        </w:rPr>
        <w:t>ߞ</w:t>
      </w:r>
      <w:r>
        <w:rPr>
          <w:rtl w:val="true"/>
        </w:rPr>
        <w:t>|�</w:t>
      </w:r>
      <w:r>
        <w:rPr/>
        <w:t>4</w:t>
      </w:r>
      <w:r>
        <w:rPr/>
        <w:t>�&lt;�###### @�###### @�###### �^�U)���#��*���Ӟ@�###### @�###### @�#####$#�^�</w:t>
      </w:r>
      <w:r>
        <w:rPr/>
        <w:t>ܰ����</w:t>
      </w:r>
      <w:r>
        <w:rPr/>
        <w:t>1����'#��I�###### @�###### @�######� 0���[C#�U|u�՛�###### @�###### @�###### �/���Ж�</w:t>
        <w:br/>
        <w:t>�����uB�###### @�###### @�######P^�6��#3����v�u�7�0&amp;@�###### @�###### @�#######��P</w:t>
      </w:r>
      <w:r>
        <w:rPr/>
        <w:t>ܰ���</w:t>
      </w:r>
      <w:r>
        <w:rPr/>
        <w:t>*����b(0Lm�###### @�###### @�###### а#��t#�U|#_�M## @�###### @�###### @�#��#�#�#�##_��W��$�#### @�###### @�###### @��@�Rh��#��^�u�#��8�</w:t>
        <w:tab/>
        <w:t>#### @�###### @�###### @�����m#�W����</w:t>
      </w:r>
      <w:r>
        <w:rPr/>
        <w:t>֯</w:t>
      </w:r>
      <w:r>
        <w:rPr/>
        <w:t>#�'@�###### @�###### @�####</w:t>
      </w:r>
      <w:r>
        <w:rPr>
          <w:rtl w:val="true"/>
        </w:rPr>
        <w:t>ږ</w:t>
      </w:r>
      <w:r>
        <w:rPr/>
        <w:t>B#�. ����w</w:t>
        <w:br/>
        <w:t>##### @�###### @�###### �W`z~s��#�k�����w#�9##### @�###### @�###### PB`E@q϶#����k�7�M# @�###### @�###### @�###�#�fB#_! �����I�C### @�###### @�###### @�@~�#��=;#��]��oy��j#### @�###### @�###### @�@_�E#�m�</w:t>
        <w:br/>
        <w:t>�����}'��# @�###### @�###### @�###�#�#B#_' ����k���## @�###### @�###### @�###�#�#8wn+ ������a�#### @�###### @�###### @�@~������</w:t>
        <w:tab/>
        <w:t>��-��/P��j#### @�###### @�###### @�@S�E��m�#��⫓�M_*�M�###### @�###### @�####:#4o���H@|#_���o#{'@�###### @�###### @�######�7�% �֏���#��=# @�###### @�###### @�###�#��#wn. ���N��E�###### @�###### @�###### 0,м#��R#�U|#_���#</w:t>
        <w:tab/>
        <w:t># @�###### @�###### @�#��#K</w:t>
      </w:r>
      <w:r>
        <w:rPr/>
        <w:t>ۛ�</w:t>
      </w:r>
      <w:r>
        <w:rPr/>
        <w:t>7##_�</w:t>
      </w:r>
      <w:r>
        <w:rPr/>
        <w:t>ׇ�</w:t>
      </w:r>
      <w:r>
        <w:rPr/>
        <w:t>5�h�##### @�###### @�###### @��@�:h�K#����u</w:t>
      </w:r>
      <w:r>
        <w:rPr>
          <w:rtl w:val="true"/>
        </w:rPr>
        <w:t>ݷ��</w:t>
      </w:r>
      <w:r>
        <w:rPr/>
        <w:t>0</w:t>
      </w:r>
      <w:r>
        <w:rPr/>
        <w:t>�g#### @�###### @�###### @ ���t��#.#�U|u�5�[��</w:t>
        <w:tab/>
        <w:t># @�###### @�###### @�#�a#���R#�U|#_��#</w:t>
        <w:tab/>
        <w:t># @�###### @�###### @�#��#K���#p�Uy}X^��N��j�### @�###### @�###### @�@G#u��j#'_+�</w:t>
      </w:r>
      <w:r>
        <w:rPr>
          <w:rtl w:val="true"/>
        </w:rPr>
        <w:t>ץߞ</w:t>
      </w:r>
      <w:r>
        <w:rPr/>
        <w:t>�</w:t>
      </w:r>
      <w:r>
        <w:rPr/>
        <w:t>#</w:t>
      </w:r>
      <w:r>
        <w:rPr/>
        <w:t>ٞ</w:t>
      </w:r>
      <w:r>
        <w:rPr/>
        <w:tab/>
        <w:t># @�###### @�###### @�#��#K���#�##_�</w:t>
      </w:r>
      <w:r>
        <w:rPr/>
        <w:t>ׇ�</w:t>
      </w:r>
      <w:r>
        <w:rPr/>
        <w:t>_ӎV#'@�###### @�###### @�####:</w:t>
        <w:br/>
        <w:t>��#6#��e���oOǩl�### @�###### @�###### @�@Z�����</w:t>
        <w:tab/>
        <w:t>8�Z�����Z��N;W-�###### @�###### @�######�(����9�##N����K��#��=# @�###### @�###### @�###i#�v#7' ��m�</w:t>
      </w:r>
      <w:r>
        <w:rPr>
          <w:rtl w:val="true"/>
        </w:rPr>
        <w:t>יׯ</w:t>
      </w:r>
      <w:r>
        <w:rPr/>
        <w:t>�</w:t>
      </w:r>
      <w:r>
        <w:rPr/>
        <w:t>-���#�#N�###### @�###### @�#####�#X#M</w:t>
      </w:r>
      <w:r>
        <w:rPr>
          <w:rtl w:val="true"/>
        </w:rPr>
        <w:t>ܜ</w:t>
      </w:r>
      <w:r>
        <w:rPr/>
        <w:t>��</w:t>
      </w:r>
      <w:r>
        <w:rPr/>
        <w:t>#N�</w:t>
      </w:r>
      <w:r>
        <w:rPr/>
        <w:t>֬�������</w:t>
      </w:r>
    </w:p>
    <w:p>
      <w:pPr>
        <w:pStyle w:val="PreformattedText"/>
        <w:bidi w:val="0"/>
        <w:jc w:val="left"/>
        <w:rPr/>
      </w:pPr>
      <w:r>
        <w:rPr/>
        <w:t># @�###### @�###### @�###i#Vw#�'��k�������I;]-�###### @�###### @�######�%�##�)��k�</w:t>
        <w:br/>
        <w:t>��;�k*�-##### @�###### @�###### �V`u4q#~v�fp�v���</w:t>
      </w:r>
      <w:r>
        <w:rPr>
          <w:rtl w:val="true"/>
        </w:rPr>
        <w:t>״</w:t>
      </w:r>
      <w:r>
        <w:rPr/>
        <w:t>�</w:t>
      </w:r>
      <w:r>
        <w:rPr/>
        <w:t>##'@�###### @�###### @�###�#�A#;#�|-#b7|��</w:t>
      </w:r>
    </w:p>
    <w:p>
      <w:pPr>
        <w:pStyle w:val="PreformattedText"/>
        <w:bidi w:val="0"/>
        <w:jc w:val="left"/>
        <w:rPr/>
      </w:pPr>
      <w:r>
        <w:rPr/>
        <w:t>f#&amp;@�###### @�###### @�#####</w:t>
        <w:br/>
        <w:t>l�&amp;#A��</w:t>
      </w:r>
      <w:r>
        <w:rPr/>
        <w:t>ׂ��</w:t>
      </w:r>
      <w:r>
        <w:rPr/>
        <w:t>Ǳ�����+�p�Z2##### @�###### @�###### �N`C4�##����7�#�#�6L�###### @�###### @�#####$#xSC|��3#?;\-�&gt;�#��T��j�### @�###### @�###### @�@;�[���#�#�����S��f�</w:t>
      </w:r>
    </w:p>
    <w:p>
      <w:pPr>
        <w:pStyle w:val="PreformattedText"/>
        <w:bidi w:val="0"/>
        <w:jc w:val="left"/>
        <w:rPr/>
      </w:pPr>
      <w:r>
        <w:rPr/>
        <w:t># @�###### @�###### @�###�#��47!pW@|#_��l�#�%@�###### @�###### @�####&gt;</w:t>
        <w:tab/>
        <w:t>�mf�'0E@|-#_�|'&gt;���4��O�###### @�###### @�######8,�w���</w:t>
        <w:br/>
        <w:t>#�U|u�����x#### @�###### @�###### @`�����#F#�W�U|�;�</w:t>
      </w:r>
      <w:r>
        <w:rPr>
          <w:rtl w:val="true"/>
        </w:rPr>
        <w:t>ݍ</w:t>
      </w:r>
      <w:r>
        <w:rPr>
          <w:rtl w:val="true"/>
        </w:rPr>
        <w:t>###### @�###### @�######</w:t>
      </w:r>
      <w:r>
        <w:rPr/>
        <w:t>8,0</w:t>
      </w:r>
      <w:r>
        <w:rPr/>
        <w:t>#�\C`���*����_##O�###### @�###### @�#####L#XQ�</w:t>
      </w:r>
      <w:r>
        <w:rPr>
          <w:rtl w:val="true"/>
        </w:rPr>
        <w:t>ܓ</w:t>
      </w:r>
      <w:r>
        <w:rPr/>
        <w:t>����</w:t>
      </w:r>
      <w:r>
        <w:rPr/>
        <w:t>Z'�#����l��s+#### @�###### @�###### @��\��)�##&lt;##_��{'_�?w#@�###### @�###### @�#####L#x��|��##�U|#_'�t�"@�###### @�###### @�####N</w:t>
        <w:br/>
        <w:t>L�gnB</w:t>
      </w:r>
      <w:r>
        <w:rPr/>
        <w:t>ీ�</w:t>
      </w:r>
      <w:r>
        <w:rPr/>
        <w:t>Z$�&gt;�#����y��### @�###### @�###### @�#�o#�#�#�+ ���N�zM# @�###### @�###### @�#####�V4w#�@@|#_��</w:t>
        <w:br/>
        <w:t>�#{ @�###### @�###### @�#####�2#!0W@|#_�W/##### @�###### @�###### @ ��</w:t>
      </w:r>
      <w:r>
        <w:rPr>
          <w:rtl w:val="true"/>
        </w:rPr>
        <w:t>܄</w:t>
      </w:r>
      <w:r>
        <w:rPr/>
        <w:t>�</w:t>
      </w:r>
      <w:r>
        <w:rPr/>
        <w:t>n#�</w:t>
        <w:tab/>
        <w:t>��#���g�J?zm�###### @�###### @�######�(�,|�#��#����k�7�=# @�###### @�###### @�#�N#s���#x, ����k����# @�###### @�###### @�#��#�S�##�+ ����s�#�</w:t>
      </w:r>
      <w:r>
        <w:rPr/>
        <w:t>߭�</w:t>
      </w:r>
      <w:r>
        <w:rPr/>
        <w:t>4�'#### @�###### @�###### @ ���\�Y#�##_��#'_ӏ^# @�###### @�###### @�####�</w:t>
        <w:tab/>
        <w:t>h�#�#����Z�%cC### @�###### @�###### @��@��f%#�W�U|����W#### @�###### @�###### PK@�##J@|�#_7�jMc�!@�###### @�###### @�####�#ln%#G�{#�U|u�5�{�### @�###### @�###### @�@O#!�@4#�U|#_{���###### @�###### @�#####�#�#</w:t>
      </w:r>
      <w:r>
        <w:rPr/>
        <w:t>ެ����</w:t>
      </w:r>
      <w:r>
        <w:rPr/>
        <w:t>8�������6@�###### @�###### @�#####T#�#J&lt;��G#�U|u��K�&gt;## @�###### @�###### @�@'��#�##�#����h|�4��###### @�###### @�######�.���y"��#��*�FyX###### @�###### @�###### ����#�##G#�</w:t>
      </w:r>
      <w:r>
        <w:rPr>
          <w:rtl w:val="true"/>
        </w:rPr>
        <w:t>׬</w:t>
      </w:r>
      <w:r>
        <w:rPr/>
        <w:t>�</w:t>
      </w:r>
      <w:r>
        <w:rPr/>
        <w:t>u���X'@�###### @�###### @�#######�#J&lt;�����*�:�#�5a#### @�###### @�###### @����H#s</w:t>
      </w:r>
    </w:p>
    <w:p>
      <w:pPr>
        <w:pStyle w:val="PreformattedText"/>
        <w:bidi w:val="0"/>
        <w:jc w:val="left"/>
        <w:rPr/>
      </w:pPr>
      <w:r>
        <w:rPr/>
        <w:t>�</w:t>
      </w:r>
      <w:r>
        <w:rPr/>
        <w:t>##��*�#�q## @�###### @�###### @�###A#�D5#%0" ����k�7�e# @�###### @�###### @�###�#F#�k#�##_S��#_����#### @�###### @�###### @�#��#G*��####_�W'_#�#</w:t>
      </w:r>
      <w:r>
        <w:rPr>
          <w:rtl w:val="true"/>
        </w:rPr>
        <w:t>ܞ</w:t>
      </w:r>
      <w:r>
        <w:rPr>
          <w:rtl w:val="true"/>
        </w:rPr>
        <w:t>###### @�###### @�######�$</w:t>
      </w:r>
      <w:r>
        <w:rPr/>
        <w:t>0</w:t>
      </w:r>
      <w:r>
        <w:rPr/>
        <w:t>#�\F����*������# @�###### @�###### @�###�#N#5�%0( �</w:t>
      </w:r>
      <w:r>
        <w:rPr/>
        <w:t>拯���</w:t>
      </w:r>
      <w:r>
        <w:rPr/>
        <w:t>s/[&lt;*</w:t>
      </w:r>
      <w:r>
        <w:rPr>
          <w:rtl w:val="true"/>
        </w:rPr>
        <w:t>ݞ</w:t>
      </w:r>
      <w:r>
        <w:rPr/>
        <w:t>###### @�###### @�###### �Y`n�p7#�#�W�u����i�</w:t>
        <w:br/>
        <w:t>#### @�###### @�###### @��J���</w:t>
      </w:r>
    </w:p>
    <w:p>
      <w:pPr>
        <w:pStyle w:val="PreformattedText"/>
        <w:bidi w:val="0"/>
        <w:jc w:val="left"/>
        <w:rPr/>
      </w:pPr>
      <w:r>
        <w:rPr/>
        <w:tab/>
        <w:t>L##_�W�u�{��</w:t>
        <w:tab/>
        <w:t># @�###### @�###### @�#�I#�;�##�. ����</w:t>
      </w:r>
      <w:r>
        <w:rPr/>
        <w:t>뤑�</w:t>
      </w:r>
      <w:r>
        <w:rPr/>
        <w:t>6### @�###### @�###### @��2���</w:t>
      </w:r>
    </w:p>
    <w:p>
      <w:pPr>
        <w:pStyle w:val="PreformattedText"/>
        <w:bidi w:val="0"/>
        <w:jc w:val="left"/>
        <w:rPr/>
      </w:pPr>
      <w:r>
        <w:rPr/>
        <w:tab/>
        <w:t>�##_���#_��{.#�nL�###### @�###### @�######�,0�3\C</w:t>
      </w:r>
      <w:r>
        <w:rPr/>
        <w:t>฀�</w:t>
      </w:r>
      <w:r>
        <w:rPr/>
        <w:t>*�:��y���###### @�###### @�######8(p��Y#�A#�U|#_#�,&lt;�###### @�###### @�######�,0</w:t>
      </w:r>
      <w:r>
        <w:rPr>
          <w:rtl w:val="true"/>
        </w:rPr>
        <w:t>ؽ</w:t>
      </w:r>
      <w:r>
        <w:rPr/>
        <w:t>\F</w:t>
      </w:r>
      <w:r>
        <w:rPr/>
        <w:t>฀��</w:t>
      </w:r>
      <w:r>
        <w:rPr/>
        <w:t>)�#��|#{� @�###### @�###### @�#####�#8�H&lt;��-#�U|u�u�{�]</w:t>
        <w:tab/>
        <w:t># @�###### @�###### @�#�##�җ�</w:t>
        <w:tab/>
        <w:t>�##_�W�u��w##### @�###### @�###### @`��</w:t>
      </w:r>
      <w:r>
        <w:rPr/>
        <w:t>ٖ��</w:t>
      </w:r>
      <w:r>
        <w:rPr/>
        <w:t>#n</w:t>
        <w:tab/>
        <w:t>�������fT�+##### @�###### @�###### @������b#�#��4���w��'@�###### @�###### @�#######8�G&lt;��##�U|u�����C</w:t>
        <w:tab/>
        <w:t># @�###### @�###### @�#�###җ�#8+ ����w###### @�###### @�###### #Q�lE�t###�W�U|��:�&amp;#### @�###### @�###### �\�A��##�#��#���#��p�}#### @�###### @�###### @`���8��#�</w:t>
        <w:tab/>
        <w:t>��⫓���#�H�###### @�###### @�#####|#x��|��Y#�U|#_��## @�###### @�###### @�#�X#g���#x, ����k�</w:t>
      </w:r>
      <w:r>
        <w:rPr>
          <w:rtl w:val="true"/>
        </w:rPr>
        <w:t>׉</w:t>
      </w:r>
      <w:r>
        <w:rPr/>
        <w:t>�</w:t>
      </w:r>
      <w:r>
        <w:rPr/>
        <w:t># @�###### @�###### @�###�ӗ##8+ �&amp;��g�"�Ӎx#### @�###### @�###### @��6��e�##&lt;##_��#'_�MR#"@�###### @�###### @�#####\#���##8. ����####### @�###### @�###### #E�x&lt;�##o#�����Ϳ��F���A�###### @�###### @�#####4#�R7</w:t>
      </w:r>
      <w:r>
        <w:rPr>
          <w:rtl w:val="true"/>
        </w:rPr>
        <w:t>܄</w:t>
      </w:r>
      <w:r>
        <w:rPr/>
        <w:t>�</w:t>
      </w:r>
      <w:r>
        <w:rPr/>
        <w:t>)#�U|u����#</w:t>
        <w:tab/>
        <w:t># @�###### @�###### @�@#�S��s</w:t>
        <w:tab/>
        <w:t>�##_�W�5���#</w:t>
        <w:tab/>
        <w:t># @�###### @�###### @�@#�Y#�}#�##_�W����#</w:t>
        <w:tab/>
        <w:t># @�###### @�###### @�@x�S��s</w:t>
        <w:tab/>
        <w:t>L##_C�</w:t>
      </w:r>
      <w:r>
        <w:rPr>
          <w:rtl w:val="true"/>
        </w:rPr>
        <w:t>׉</w:t>
      </w:r>
      <w:r>
        <w:rPr/>
        <w:t>�</w:t>
      </w:r>
      <w:r>
        <w:rPr/>
        <w:t>ҏo#~#[ ##### @�###### @�###### PA�q��A#q#�W����</w:t>
        <w:br/>
        <w:t>/${ @�###### @�###### @�###�#��3+!�X@|#_���/#�'@�###### @�###### @�###�##�.#$#J@|#_���/$# @�###### @�###### @�###�#B�3�!�X@|�#_#��N�`�Im�### @�###### @�###### @�@|��ií#�##_���N��#�VH�###### @�###### @�#####d#8[�&lt;��D#�U|#_�����###### @�###### @�#####$#�</w:t>
      </w:r>
      <w:r>
        <w:rPr>
          <w:rtl w:val="true"/>
        </w:rPr>
        <w:t>ؽ܊</w:t>
      </w:r>
      <w:r>
        <w:rPr/>
        <w:t>�</w:t>
      </w:r>
      <w:r>
        <w:rPr/>
        <w:t>q#�U|#_#��,�###### @�###### @�#####d#8^�,��D#�5h|��o��V���# @�###### @�###### @�###�#�T</w:t>
      </w:r>
      <w:r>
        <w:br w:type="page"/>
      </w:r>
    </w:p>
    <w:p>
      <w:pPr>
        <w:pStyle w:val="PreformattedText"/>
        <w:bidi w:val="0"/>
        <w:jc w:val="left"/>
        <w:rPr/>
      </w:pPr>
      <w:r>
        <w:rPr/>
        <w:t>�</w:t>
      </w:r>
      <w:r>
        <w:rPr/>
        <w:t>%#P@|#_�|��ұ6#### @�###### @�###### PY `&lt;�$#o#�W�U|��Ҳ7#### @�###### @�###### #Y�M��Y###�</w:t>
      </w:r>
      <w:r>
        <w:rPr>
          <w:rtl w:val="true"/>
        </w:rPr>
        <w:t>׈�</w:t>
      </w:r>
      <w:r>
        <w:rPr/>
        <w:t>5</w:t>
      </w:r>
      <w:r>
        <w:rPr>
          <w:rtl w:val="true"/>
        </w:rPr>
        <w:t>�#%�</w:t>
      </w:r>
      <w:r>
        <w:rPr/>
        <w:t>8</w:t>
      </w:r>
      <w:r>
        <w:rPr>
          <w:rtl w:val="true"/>
        </w:rPr>
        <w:t>�</w:t>
      </w:r>
      <w:r>
        <w:rPr/>
        <w:t>6####</w:t>
      </w:r>
      <w:r>
        <w:rPr/>
        <w:t xml:space="preserve"> @�###### @�###### @ �@� b%#f</w:t>
        <w:tab/>
        <w:t>��⫓��_L#O�###### @�###### @�####�</w:t>
        <w:br/>
        <w:t>��]�C ���*���Y�I�M�###### @�###### @�####�</w:t>
        <w:br/>
        <w:t>ĩeVB`��?��/�U|#_󾘬�###### @�###### @�#####d#���</w:t>
      </w:r>
      <w:r>
        <w:rPr>
          <w:rtl w:val="true"/>
        </w:rPr>
        <w:t>܇</w:t>
      </w:r>
      <w:r>
        <w:rPr/>
        <w:t>@#�����ʫ���d�### @�###### @�###### @ �@�Zf##f</w:t>
        <w:tab/>
        <w:t>|�W�U|#_󾘬�###### @�###### @�#####d#�U�</w:t>
      </w:r>
      <w:r>
        <w:rPr>
          <w:rtl w:val="true"/>
        </w:rPr>
        <w:t>܇</w:t>
      </w:r>
      <w:r>
        <w:rPr>
          <w:rtl w:val="true"/>
        </w:rPr>
        <w:t>@##�</w:t>
      </w:r>
      <w:r>
        <w:rPr/>
        <w:t>5</w:t>
      </w:r>
      <w:r>
        <w:rPr/>
        <w:t>bv��W</w:t>
        <w:tab/>
        <w:t>�#���u`[7##### @�###### @�###### #X N</w:t>
        <w:br/>
        <w:t>�##S#~�W'_#&amp;�)��Sn#x,[###### @�###### @�###### �U`J�p##A#~.��k��#�[򵌬3</w:t>
      </w:r>
      <w:r>
        <w:rPr>
          <w:rtl w:val="true"/>
        </w:rPr>
        <w:t>ۺ</w:t>
      </w:r>
      <w:r>
        <w:rPr/>
        <w:tab/>
        <w:t># @�###### @�###### @�#��#�R��#x/ ��#�?����#�x��c</w:t>
      </w:r>
      <w:r>
        <w:rPr>
          <w:rtl w:val="true"/>
        </w:rPr>
        <w:t>ٺ</w:t>
      </w:r>
      <w:r>
        <w:rPr/>
        <w:t>## @�###### @�###### @�#��##C�[#8.�Kyu�5\�=�#�y#YǶu# @�###### @�###### @�###Q#B�#�!�F���U|#_�����_Աl]### @�###### @�###### @�@J�7��g</w:t>
        <w:tab/>
        <w:t>�#�my#_c��P�#�5�[ˢ</w:t>
        <w:tab/>
        <w:t># @�###### @�###### @�@`�h)�z#&lt;##_cu���{&lt;��]������## @�###### @�###### @�#�d#�r��#�/����k�"�����#��l�%@�###### @�###### @�######D� �C���7�U|#_����o!K#@�###### @�###### @�###U#�U.�"#P@|�UX���#��Se��###### @�###### @�###### p^ Z#�##�#�/�N�#�����}��#�##### @�###### @�###### @�������#v</w:t>
        <w:br/>
        <w:t>|,����g�K��l�###### @�###### @�#######</w:t>
      </w:r>
      <w:r>
        <w:rPr/>
        <w:t>ؙ�</w:t>
      </w:r>
      <w:r>
        <w:rPr/>
        <w:t>&lt;��"���*����k�w��# @�###### @�###### @�#��#�J��#�, �#</w:t>
        <w:br/>
        <w:t>�#�169F#���###### @�###### @�###### p^`�J��@p�����#�_��u##�O</w:t>
      </w:r>
      <w:r>
        <w:rPr/>
        <w:t>燱</w:t>
      </w:r>
      <w:r>
        <w:rPr/>
        <w:t>## @�###### @�###### @�###�##F#K"pK�V"#_C#���#������### @�###### @�###### @�#��#{���#X* ��</w:t>
      </w:r>
      <w:r>
        <w:rPr/>
        <w:t>詷�</w:t>
      </w:r>
      <w:r>
        <w:rPr/>
        <w:t>#�~!����0�x#### @�###### @�###### @ ���H�S#�#�J~��N��/�q�=?�$�&lt;�##### @�###### @�###### @�@�#bU#�#�W��|y��</w:t>
      </w:r>
    </w:p>
    <w:p>
      <w:pPr>
        <w:pStyle w:val="PreformattedText"/>
        <w:bidi w:val="0"/>
        <w:jc w:val="left"/>
        <w:rPr/>
      </w:pPr>
      <w:r>
        <w:rPr/>
        <w:t>���</w:t>
      </w:r>
      <w:r>
        <w:rPr/>
        <w:t>w^yr#{6##### @�###### @�###### �_`g��,#�##�W�U|�ǟ���G�## @�###### @�###### @�###�#��07$�Y@|</w:t>
      </w:r>
    </w:p>
    <w:p>
      <w:pPr>
        <w:pStyle w:val="PreformattedText"/>
        <w:bidi w:val="0"/>
        <w:jc w:val="left"/>
        <w:rPr/>
      </w:pPr>
      <w:r>
        <w:rPr/>
        <w:t>QR#�3l���&lt;��$�`#### @�###### @�###### @���H�p</w:t>
      </w:r>
    </w:p>
    <w:p>
      <w:pPr>
        <w:pStyle w:val="PreformattedText"/>
        <w:bidi w:val="0"/>
        <w:jc w:val="left"/>
        <w:rPr/>
      </w:pPr>
      <w:r>
        <w:rPr/>
        <w:t>��</w:t>
      </w:r>
      <w:r>
        <w:rPr/>
        <w:t>##���G�����6�W��T�</w:t>
        <w:tab/>
        <w:t>#### @�###### @�###### @��@��aU####�W��py�#_ό|O%@�###### @�###### @�####V</w:t>
        <w:br/>
      </w:r>
      <w:r>
        <w:br w:type="page"/>
      </w:r>
    </w:p>
    <w:p>
      <w:pPr>
        <w:pStyle w:val="PreformattedText"/>
        <w:bidi w:val="0"/>
        <w:jc w:val="left"/>
        <w:rPr/>
      </w:pPr>
      <w:r>
        <w:rPr/>
        <w:t>&amp;.�##(</w:t>
      </w:r>
      <w:r>
        <w:rPr/>
        <w:t>𦼊��������</w:t>
      </w:r>
      <w:r>
        <w:rPr/>
        <w:t>y��### @�###### @�###### @�@e��9͒#�#���#����WV#��F�###### @�###### @�#####�#�Y4&lt;��\�7���|=_m�~#&amp;�m��uo#### @�###### @�###### @����Z�V#6#�/�~v�p���#\</w:t>
      </w:r>
      <w:r>
        <w:rPr/>
        <w:t>ّ</w:t>
      </w:r>
      <w:r>
        <w:rPr/>
        <w:t>oc### @�###### @�###### @��J��#�J#�#������?@��ԏ�����M�###### @�###### @�#####�##�&gt;,���#�ß�#&gt;�n�~�ˎ|##@�###### @�###### @�####�</w:t>
        <w:tab/>
        <w:t>�</w:t>
      </w:r>
    </w:p>
    <w:p>
      <w:pPr>
        <w:pStyle w:val="PreformattedText"/>
        <w:bidi w:val="0"/>
        <w:jc w:val="left"/>
        <w:rPr/>
      </w:pPr>
      <w:r>
        <w:rPr/>
        <w:t>##F`Oy���'�k�o�����### @�###### @�###### @�@Y�����#�I`</w:t>
      </w:r>
      <w:r>
        <w:rPr/>
        <w:t>֙</w:t>
      </w:r>
      <w:r>
        <w:rPr/>
        <w:t>W'_O��K?�W��Է1#### @�###### @�###### @`�@��am#�##_#G�Y�#a��kF��# @�###### @�###### @�###�####������#7�#���7#### @�###### @�###### @`�@��aa#v�W��X|��E_0r</w:t>
      </w:r>
      <w:r>
        <w:rPr>
          <w:rtl w:val="true"/>
        </w:rPr>
        <w:t>ݒ</w:t>
      </w:r>
      <w:r>
        <w:rPr>
          <w:rtl w:val="true"/>
        </w:rPr>
        <w:t>###### @�###### @�######�,#</w:t>
      </w:r>
      <w:r>
        <w:rPr/>
        <w:t>9</w:t>
      </w:r>
      <w:r>
        <w:rPr/>
        <w:t>|X#�=���|=V^���ʯ#{#@�###### @�###### @�###�#�=###f���_��</w:t>
      </w:r>
      <w:r>
        <w:rPr>
          <w:rtl w:val="true"/>
        </w:rPr>
        <w:t>ע</w:t>
      </w:r>
      <w:r>
        <w:rPr/>
        <w:t>����</w:t>
      </w:r>
      <w:r>
        <w:rPr/>
        <w:t>#�����#�K�###### @�###### @�#####�#�\=���o#</w:t>
      </w:r>
      <w:r>
        <w:rPr/>
        <w:t>֥</w:t>
      </w:r>
      <w:r>
        <w:rPr/>
        <w:t>L������_�W�Շ</w:t>
        <w:tab/>
        <w:t># @�###### @�###### @�#�N#����#�\^��W��#��uz#�+##### @�###### @�###### �J@�#�N`</w:t>
      </w:r>
      <w:r>
        <w:rPr>
          <w:rtl w:val="true"/>
        </w:rPr>
        <w:t>ݱ</w:t>
      </w:r>
      <w:r>
        <w:rPr/>
        <w:t>W�U|#__�Q|�###### @�###### @�#####t#HW�,����*����k�w��# @�###### @�###### @�#�W#J#�\#�˫�*����^*&gt;L�###### @�###### @�####:#�</w:t>
        <w:br/>
        <w:t>oV�\`Cy#_#���_��/</w:t>
        <w:tab/>
        <w:t>{'@�###### @�###### @�######�'#+$��z��n@��-##�.#@�###### @�###### @�####:#�O#VH����#�����=Ƀ�#��;�'�###### @�###### @�########��;�����*�#8\#��&gt;2O]C�###### @�###### @�#####4##�;,����*����_#�O�###### @�###### @�#####|#��;�������#�#��_���#### @�###### @�###### @�@s����</w:t>
        <w:br/>
        <w:tab/>
        <w:t>|</w:t>
        <w:tab/>
        <w:t>�#������#����ma�### @�###### @�###### @���#�c�##8U^�����zq���{�# @�###### @�###### @�####�#�#;�����;��?b���^_D�##### @�###### @�###### @���#T=#Y#��@'_�F�#�E�##### @�###### @�###### @����"�X�#N�W�U|�</w:t>
      </w:r>
      <w:r>
        <w:rPr>
          <w:rtl w:val="true"/>
        </w:rPr>
        <w:t>ן</w:t>
      </w:r>
      <w:r>
        <w:rPr/>
        <w:t>#��^'### @�###### @�###### @�#��</w:t>
        <w:br/>
        <w:t>H}#R##,���*�z�# @�###### @�###### @�###C#)E##_�#�S�Y��C��E### @�###### @�###### @�@3�,��:�#�J�?����#4Y@�/z�7��# @�###### @�###### @�###C#YJ�uv#��#��M�n�|ч</w:t>
      </w:r>
      <w:r>
        <w:rPr/>
        <w:t>櫋</w:t>
      </w:r>
      <w:r>
        <w:rPr/>
        <w:t>## @�###### @�###### @�#�f#YJ�u�#�P^���M�����Eo���]#### @�###### @�###### @�@��a��#��}�3�u������</w:t>
        <w:br/>
        <w:t>#### @�###### @�###### @��@��a��#"���5���#</w:t>
      </w:r>
    </w:p>
    <w:p>
      <w:pPr>
        <w:pStyle w:val="PreformattedText"/>
        <w:bidi w:val="0"/>
        <w:jc w:val="left"/>
        <w:rPr/>
      </w:pPr>
      <w:r>
        <w:rPr/>
        <w:t>8�w���</w:t>
        <w:tab/>
        <w:t># @�###### @�###### @�#�##Y2�u���%7�#k�lM('S��M4kB5�;�#�#�PF*#r3##����������(dt~���@��*��(��s�S�###### @�###### @�######�+�6�x</w:t>
        <w:br/>
        <w:t>�P�U|#_���&amp;��}#'@�###### @�###### @�####V#��o#�Y@|��;CAg��_�K�5</w:t>
        <w:tab/>
        <w:t># @�###### @�###### @�#��#Y#�q�####���M#8��z�_�FN�###### @�###### @�#####L#H�8</w:t>
      </w:r>
      <w:r>
        <w:br w:type="page"/>
      </w:r>
    </w:p>
    <w:p>
      <w:pPr>
        <w:pStyle w:val="PreformattedText"/>
        <w:bidi w:val="0"/>
        <w:jc w:val="left"/>
        <w:rPr/>
      </w:pPr>
      <w:r>
        <w:rPr/>
        <w:t>��</w:t>
      </w:r>
      <w:r>
        <w:rPr/>
        <w:t>@���k�w��D?��)� ##### @�###### @�###### �W Q�0Ԇ#���#P9��z���FN�###### @�###### @�#####�#H#8</w:t>
      </w:r>
      <w:r>
        <w:br w:type="page"/>
      </w:r>
    </w:p>
    <w:p>
      <w:pPr>
        <w:pStyle w:val="PreformattedText"/>
        <w:bidi w:val="0"/>
        <w:jc w:val="left"/>
        <w:rPr/>
      </w:pPr>
      <w:r>
        <w:rPr/>
        <w:t>��</w:t>
      </w:r>
      <w:r>
        <w:rPr/>
        <w:t>@�&amp;�k�7��D?�s)�###### @�###### @�###### �W Q�0�n#a˫�#^�_s���}##9##### @�###### @�###### 0Q W�0�V#�˫�*����_��_�.E�###### @�###### @�#####�#h#�L6����&lt;pF&amp;��Ú�#`�### @�###### @�###### @��,�\u�h[</w:t>
        <w:tab/>
        <w:t>D΂���*���}�/e�!@�###### @�###### @�####�</w:t>
        <w:br/>
        <w:t>�#F�G ~y�����k�#���##'@�###### @�###### @�####�#�J#F�G Ey#_���\?�S~#�###### @�###### @�###### �Z W�0�&gt;#��</w:t>
      </w:r>
      <w:r>
        <w:rPr>
          <w:rtl w:val="true"/>
        </w:rPr>
        <w:t>ڮ��</w:t>
      </w:r>
      <w:r>
        <w:rPr/>
        <w:t>7</w:t>
      </w:r>
      <w:r>
        <w:rPr>
          <w:rtl w:val="true"/>
        </w:rPr>
        <w:t>׏</w:t>
      </w:r>
      <w:r>
        <w:rPr/>
        <w:t>{�'��# @�###### @�###### @�###�#r�</w:t>
      </w:r>
    </w:p>
    <w:p>
      <w:pPr>
        <w:pStyle w:val="PreformattedText"/>
        <w:bidi w:val="0"/>
        <w:jc w:val="left"/>
        <w:rPr/>
      </w:pPr>
      <w:r>
        <w:rPr/>
        <w:t>��</w:t>
      </w:r>
      <w:r>
        <w:rPr/>
        <w:t>#��</w:t>
      </w:r>
      <w:r>
        <w:br w:type="page"/>
      </w:r>
    </w:p>
    <w:p>
      <w:pPr>
        <w:pStyle w:val="PreformattedText"/>
        <w:bidi w:val="0"/>
        <w:jc w:val="left"/>
        <w:rPr/>
      </w:pPr>
      <w:r>
        <w:rPr/>
        <w:t>�����</w:t>
      </w:r>
      <w:r>
        <w:rPr/>
        <w:t>p���</w:t>
      </w:r>
      <w:r>
        <w:rPr/>
        <w:t>翑</w:t>
      </w:r>
      <w:r>
        <w:rPr/>
        <w:t>]�###### @�###### @�######H-�+m#m#�D���#����~�S?</w:t>
      </w:r>
      <w:r>
        <w:br w:type="page"/>
      </w:r>
    </w:p>
    <w:p>
      <w:pPr>
        <w:pStyle w:val="PreformattedText"/>
        <w:bidi w:val="0"/>
        <w:jc w:val="left"/>
        <w:rPr/>
      </w:pPr>
      <w:r>
        <w:rPr/>
      </w:r>
      <w:r>
        <w:br w:type="page"/>
      </w:r>
    </w:p>
    <w:p>
      <w:pPr>
        <w:pStyle w:val="PreformattedText"/>
        <w:bidi w:val="0"/>
        <w:jc w:val="left"/>
        <w:rPr/>
      </w:pPr>
      <w:r>
        <w:rPr/>
        <w:t>�</w:t>
      </w:r>
      <w:r>
        <w:rPr/>
        <w:t>###### @�###### @�######x.�+m#m#�\�U|]#_���?���</w:t>
        <w:br/>
        <w:t>### @�###### @�###### @�@^�tiÀ;#��#sf.�t?�y##FN�###### @�###### @�#####&lt;#H�6</w:t>
      </w:r>
      <w:r>
        <w:br w:type="page"/>
      </w:r>
    </w:p>
    <w:p>
      <w:pPr>
        <w:pStyle w:val="PreformattedText"/>
        <w:bidi w:val="0"/>
        <w:jc w:val="left"/>
        <w:rPr/>
      </w:pPr>
      <w:r>
        <w:rPr/>
        <w:t>��</w:t>
      </w:r>
      <w:r>
        <w:rPr/>
        <w:t>@�8�o�����~</w:t>
      </w:r>
      <w:r>
        <w:rPr>
          <w:rtl w:val="true"/>
        </w:rPr>
        <w:t>ܟ</w:t>
      </w:r>
      <w:r>
        <w:rPr/>
        <w:t>�</w:t>
      </w:r>
      <w:r>
        <w:rPr/>
        <w:t>Rv##### @�###### @�###### @ �@��a��#2�W_;������O�00l#### @�###### @�###### @�@��a��#��W�uU|�������+# @�###### @�###### @�#####2v</w:t>
      </w:r>
    </w:p>
    <w:p>
      <w:pPr>
        <w:pStyle w:val="PreformattedText"/>
        <w:bidi w:val="0"/>
        <w:jc w:val="left"/>
        <w:rPr/>
      </w:pPr>
      <w:r>
        <w:rPr/>
        <w:t>c�- ����Ie3��g|##3##### @�###### @�###### �\ c�0��#I�����0#g�q���### @�###### @�###### @�#�t##��1##H]^}�����'&gt;����</w:t>
        <w:tab/>
        <w:t># @�###### @�###### @�#��##��1W#�^^�W����?�</w:t>
      </w:r>
      <w:r>
        <w:rPr/>
        <w:t>翝</w:t>
      </w:r>
      <w:r>
        <w:rPr/>
        <w:t>]�###### @�###### @�######�%P��WR#�uU�L-���9���h</w:t>
        <w:tab/>
        <w:t># @�###### @�###### @�#��#I��a�#H�#?#�՘F�Yd�q���### @�###### @�###### @�#�\##��1W###��</w:t>
      </w:r>
      <w:r>
        <w:br w:type="page"/>
      </w:r>
    </w:p>
    <w:p>
      <w:pPr>
        <w:pStyle w:val="PreformattedText"/>
        <w:bidi w:val="0"/>
        <w:jc w:val="left"/>
        <w:rPr/>
      </w:pPr>
      <w:r>
        <w:rPr/>
        <w:t>F|�x7�#}����# @�###### @�###### @�###�#2#</w:t>
      </w:r>
    </w:p>
    <w:p>
      <w:pPr>
        <w:pStyle w:val="PreformattedText"/>
        <w:bidi w:val="0"/>
        <w:jc w:val="left"/>
        <w:rPr/>
      </w:pPr>
      <w:r>
        <w:rPr/>
        <w:t>c.)�$vF{��*���g_���v##### @�###### @�###### @ �@ɆgRI#�#�'�#_'�</w:t>
      </w:r>
      <w:r>
        <w:rPr>
          <w:rtl w:val="true"/>
        </w:rPr>
        <w:t>פ</w:t>
      </w:r>
      <w:r>
        <w:rPr/>
        <w:t>?Ӊ##�J�###### @�###### @�#####&lt;#HZ4</w:t>
      </w:r>
      <w:r>
        <w:br w:type="page"/>
      </w:r>
    </w:p>
    <w:p>
      <w:pPr>
        <w:pStyle w:val="PreformattedText"/>
        <w:bidi w:val="0"/>
        <w:jc w:val="left"/>
        <w:rPr/>
      </w:pPr>
      <w:r>
        <w:rPr/>
        <w:t>�����</w:t>
      </w:r>
      <w:r>
        <w:rPr/>
        <w:t>#�������'�+# @�###### @�###### @�#�L#�#�#%##XO##I|#_��L�Cc%@�###### @�###### @�###�#��:�.&amp;�0s�|��*����#R�@�###### @�###### @�####�###x��W f=}8*�U|#_�&lt;#</w:t>
      </w:r>
    </w:p>
    <w:p>
      <w:pPr>
        <w:pStyle w:val="PreformattedText"/>
        <w:bidi w:val="0"/>
        <w:jc w:val="left"/>
        <w:rPr/>
      </w:pPr>
      <w:r>
        <w:rPr/>
        <w:t>�</w:t>
      </w:r>
      <w:r>
        <w:rPr/>
        <w:t>###### @�###### @�#####&lt;#��</w:t>
      </w:r>
      <w:r>
        <w:rPr/>
        <w:t>ꌼ����</w:t>
      </w:r>
      <w:r>
        <w:rPr/>
        <w:t>#��������'��ojW @�###### @�###### @�####�#�m#F^I l:}&gt;0�U|u�5���#</w:t>
        <w:tab/>
        <w:t># @�###### @�###### @��#�J#�\�</w:t>
        <w:br/>
        <w:t>&lt;#��� �����Ǖ�# @�###### @�###### @�#��#I[�a##��N��M|#_����B�#@�###### @�###### @�###s#�5&lt;��(�n#���:-�f���#��</w:t>
      </w:r>
      <w:r>
        <w:rPr>
          <w:rtl w:val="true"/>
        </w:rPr>
        <w:t>ٮ</w:t>
      </w:r>
      <w:r>
        <w:rPr/>
        <w:t>B�###### @�###### @�#######H�2</w:t>
      </w:r>
      <w:r>
        <w:br w:type="page"/>
      </w:r>
    </w:p>
    <w:p>
      <w:pPr>
        <w:pStyle w:val="PreformattedText"/>
        <w:bidi w:val="0"/>
        <w:jc w:val="left"/>
        <w:rPr/>
      </w:pPr>
      <w:r>
        <w:rPr/>
        <w:t>��</w:t>
      </w:r>
      <w:r>
        <w:rPr/>
        <w:t>@�n:ex����k�Ǡ�# @�###### @�###### @�#�I##ҝ)�#��6�_D|#_��IO-�!@�###### @�###### @�###�#Rw;�/ #��N#��*�������F�###### @�###### @�####f##Hw��Z`J�Lq#�U|�5</w:t>
      </w:r>
      <w:r>
        <w:rPr/>
        <w:t>㗶</w:t>
      </w:r>
      <w:r>
        <w:rPr/>
        <w:t>k# @�###### @�###### @�###q#Rw;��.�"��#��:'������(02#### @�###### @�###### @�@�a��#fE�,�#_��_�i�###### @�###### @�###### #W {�3��#Y��q����#�qhd### @�###### @�###### @�@�ng��#f#�D�#_�W���c��</w:t>
        <w:tab/>
        <w:t># @�###### @�###### @�@\������</w:t>
        <w:br/>
        <w:t>$*�#�*�N��y�?F#��`d### @�###### @�###### @��#��</w:t>
        <w:tab/>
        <w:t>���</w:t>
        <w:br/>
        <w:t>L̙�.%����</w:t>
      </w:r>
      <w:r>
        <w:rPr/>
        <w:t>냧��</w:t>
      </w:r>
      <w:r>
        <w:rPr/>
        <w:t># @�###### @�###### @�#��#yӝ�g#�UL'�V|#_���OEC#@�###### @�###### @�###�#����#��2�]J|#_��ѧ��# @�###### @�###### @�#��#yӝ��#H�K�#X|#_���#FC#@�###### @�###### @�###C#����#�#23^M|}#_����|</w:t>
      </w:r>
      <w:r>
        <w:rPr/>
        <w:t>藶</w:t>
      </w:r>
      <w:r>
        <w:rPr/>
        <w:t>7# @�###### @�###### @�###q#</w:t>
        <w:br/>
        <w:t>�#S�(�1��#��*����d02#### @�###### @�###### @�@�hg�##�V̤W#_�W���S�;## @�###### @�###### @�@`�##�#�</w:t>
        <w:tab/>
        <w:t>$m�Ӈ-����k�ǣ�# @�###### @�###### @�#��#</w:t>
      </w:r>
      <w:r>
        <w:rPr/>
        <w:t>额</w:t>
      </w:r>
      <w:r>
        <w:rPr/>
        <w:t>###��0�^P|#_�</w:t>
      </w:r>
      <w:r>
        <w:rPr>
          <w:rtl w:val="true"/>
        </w:rPr>
        <w:t>כ</w:t>
      </w:r>
      <w:r>
        <w:rPr/>
        <w:t>O-/'@�###### @�###### @�###�#</w:t>
        <w:br/>
        <w:t>�&lt;SH'���N#���(�����v��##�F�###### @�###### @�#####�#�Q.�"���~���������l/%@�###### @�###### @�######�vF[@ u(]1x�{|</w:t>
      </w:r>
    </w:p>
    <w:p>
      <w:pPr>
        <w:pStyle w:val="PreformattedText"/>
        <w:bidi w:val="0"/>
        <w:jc w:val="left"/>
        <w:rPr/>
      </w:pPr>
      <w:r>
        <w:rPr/>
        <w:t>��</w:t>
      </w:r>
      <w:r>
        <w:rPr/>
        <w:t>04#### @�###### @�###### @��@��g</w:t>
        <w:br/>
        <w:t>�#V����#_��#����###### @�###### @�#######+���#mv��t�������������&gt;!</w:t>
      </w:r>
      <w:r>
        <w:br w:type="page"/>
      </w:r>
    </w:p>
    <w:p>
      <w:pPr>
        <w:pStyle w:val="PreformattedText"/>
        <w:bidi w:val="0"/>
        <w:jc w:val="left"/>
        <w:rPr/>
      </w:pPr>
      <w:r>
        <w:rPr/>
        <w:t>�</w:t>
      </w:r>
      <w:r>
        <w:rPr/>
        <w:t>###### @�###### @�######�.P#[�E"�E�2�e�W����m�$@�###### @�###### @�####�</w:t>
        <w:br/>
        <w:t>$�v�Z@ {"]7~�U|</w:t>
      </w:r>
    </w:p>
    <w:p>
      <w:pPr>
        <w:pStyle w:val="PreformattedText"/>
        <w:bidi w:val="0"/>
        <w:jc w:val="left"/>
        <w:rPr/>
      </w:pPr>
      <w:r>
        <w:rPr/>
        <w:t>��</w:t>
      </w:r>
      <w:r>
        <w:rPr/>
        <w:t>0,#### @�###### @�###### @�@��g</w:t>
        <w:br/>
        <w:t>�#</w:t>
      </w:r>
      <w:r>
        <w:rPr/>
        <w:t>֕�</w:t>
      </w:r>
      <w:r>
        <w:rPr/>
        <w:t>#W#_�</w:t>
      </w:r>
      <w:r>
        <w:rPr>
          <w:rtl w:val="true"/>
        </w:rPr>
        <w:t>׋</w:t>
      </w:r>
      <w:r>
        <w:rPr/>
        <w:t>����</w:t>
      </w:r>
      <w:r>
        <w:rPr/>
        <w:t>###### @�###### @�#######*���#jv�#}t�#�W�5�s°## @�###### @�###### @�#�+#�c���#XZ.#\\|#����#�0�+����###### @�###### @�#######+P�Y�H|�#qt�#�W�5����## @�###### @�###### @�#�7#�s�#�#X�-k\_|#_=�## @�###### @�###### @�#��#e�##�QF7�B|#_�&gt;N��###### @�###### @�#####4##��</w:t>
      </w:r>
      <w:r>
        <w:br w:type="page"/>
      </w:r>
    </w:p>
    <w:p>
      <w:pPr>
        <w:pStyle w:val="PreformattedText"/>
        <w:bidi w:val="0"/>
        <w:jc w:val="left"/>
        <w:rPr/>
      </w:pPr>
      <w:r>
        <w:rPr/>
        <w:t>����</w:t>
      </w:r>
      <w:r>
        <w:rPr/>
        <w:t>lY�#�����d�### @�###### @�###### @ �@��g.�#jd�=�#_G�k���c��&lt;1n#### @�###### @�###### �[�n#�z#c#{�e�����k�G��# @�###### @�###### @�#��#c!ͻ#�#(�D�MD|#_s&gt;R��###### @�###### @�#####4#��ϼ�����fY�F�����d�### @�###### @�###### @ ��pK�F#�#�#ѝ##_�</w:t>
      </w:r>
      <w:r>
        <w:rPr>
          <w:rtl w:val="true"/>
        </w:rPr>
        <w:t>ל</w:t>
      </w:r>
      <w:r>
        <w:rPr/>
        <w:t>O#�&amp;@�###### @�###### @�###]#��3�$0,�3XV���z;�#���|c�#�y# @�###### @�###### @�#��#1��QU#�TC7�E|#_�&gt;Z��###### @�###### @�#####4#�T��%���ZY�v�����d�### @�###### @�###### @ �@�\gT�#�����#_[�</w:t>
      </w:r>
      <w:r>
        <w:rPr>
          <w:rtl w:val="true"/>
        </w:rPr>
        <w:t>׬</w:t>
      </w:r>
      <w:r>
        <w:rPr/>
        <w:t>##�&amp;@�###### @�###### @�###-#*#&gt;s�)�9U</w:t>
      </w:r>
      <w:r>
        <w:rPr/>
        <w:t>ֻ��</w:t>
      </w:r>
      <w:r>
        <w:rPr/>
        <w:t>*��|:�4##### @�###### @�######H(#3�#U#�z)t����{��?���$|�#2##### @�###### @�######h*P,R�N4�����#�W��#ʴ</w:t>
        <w:tab/>
        <w:t># @�###### @�###### @�@.�h��x�</w:t>
        <w:tab/>
        <w:t>�L��'%�����,FK�###### @�###### @�####:</w:t>
        <w:br/>
        <w:t>#�|�#M`��zG�U|���2g#### @�###### @�###### �K Z�3�J#U;�y���k����# @�###### @�###### @�#�v#�:��D#8R(#�T|�#_��cx&gt;�vO'#&amp;@�###### @�###### @�###</w:t>
        <w:tab/>
        <w:t>#�##W �7��#����W�5�CƐ</w:t>
        <w:tab/>
        <w:t># @�###### @�###### @�@##Ր�:�#y��M�W����D</w:t>
        <w:tab/>
        <w:t># @�###### @�###### @�@B�u�͕�#Ԏ��f'���</w:t>
        <w:tab/>
        <w:t>�3�L�###### @�###### @�####z#4����N�T�,_�U|��t2K#### @�###### @�###### �P`]{s��#�#��</w:t>
        <w:tab/>
        <w:t>��W�k��</w:t>
        <w:tab/>
        <w:t>�2�L�###### @�###### @�####�#�l#&amp;#A�`�,k�U|��2O#### @�###### @�###### �K B�3�z#����</w:t>
        <w:tab/>
        <w:t>���k�#��# @�###### @�###### @�#�##���#E#8#&amp;;�]|#_[&lt;�L�###### @�###### @�#####�#�#</w:t>
      </w:r>
      <w:r>
        <w:rPr/>
        <w:t>ꌡ�</w:t>
      </w:r>
      <w:r>
        <w:rPr/>
        <w:t>@��y|�����Yc�### @�###### @�###### @��@��g:A#���###_/�� �$�#����</w:t>
      </w:r>
      <w:r>
        <w:br w:type="page"/>
      </w:r>
    </w:p>
    <w:p>
      <w:pPr>
        <w:pStyle w:val="PreformattedText"/>
        <w:bidi w:val="0"/>
        <w:jc w:val="left"/>
        <w:rPr/>
      </w:pPr>
      <w:r>
        <w:rPr/>
        <w:tab/>
        <w:t># @�###### @�###### @�@B��E�#</w:t>
        <w:tab/>
        <w:t>t#�#�(���</w:t>
        <w:tab/>
        <w:t>�9�L�###### @�###### @�####�</w:t>
        <w:br/>
        <w:t>Ȅ#�#D��M� ���u�NfF�###### @�###### @�#####</w:t>
        <w:br/>
        <w:t>L#o.�\�I�</w:t>
      </w:r>
      <w:r>
        <w:br w:type="page"/>
      </w:r>
    </w:p>
    <w:p>
      <w:pPr>
        <w:pStyle w:val="PreformattedText"/>
        <w:bidi w:val="0"/>
        <w:jc w:val="left"/>
        <w:rPr/>
      </w:pPr>
      <w:r>
        <w:rPr/>
        <w:t>2M�U|M��1d#### @�###### @�###### PT�y&amp;4��#A�d�a��}�kѧ�i# @�###### @�###### @�#��#�</w:t>
      </w:r>
      <w:r>
        <w:rPr/>
        <w:t>ۛ</w:t>
      </w:r>
      <w:r>
        <w:rPr/>
        <w:t>#6#�S=��T|}#_���L��1t#### @�###### @�###### PQ�j�0�S#Azd�a���kŧ�9# @�###### @�###### @�#��#�#���#h�&lt;�LV|#_#&gt;|</w:t>
      </w:r>
      <w:r>
        <w:br w:type="page"/>
      </w:r>
    </w:p>
    <w:p>
      <w:pPr>
        <w:pStyle w:val="PreformattedText"/>
        <w:bidi w:val="0"/>
        <w:jc w:val="left"/>
        <w:rPr/>
      </w:pPr>
      <w:r>
        <w:rPr/>
        <w:t>�</w:t>
      </w:r>
      <w:r>
        <w:rPr/>
        <w:t>###### @�###### @�#####�#(��L�@�#�m$��Z��dB### @�###### @�###### @ ���J�%#�%�8�#_�</w:t>
      </w:r>
      <w:r>
        <w:rPr/>
        <w:t>ׄ�</w:t>
      </w:r>
      <w:r>
        <w:rPr/>
        <w:t>#C&amp;@�###### @�###### @�###�#J�?�:%#�D6#���&amp;���W�᾵�JfC�###### @�###### @�######l�#n�D�a�</w:t>
      </w:r>
      <w:r>
        <w:br w:type="page"/>
      </w:r>
    </w:p>
    <w:p>
      <w:pPr>
        <w:pStyle w:val="PreformattedText"/>
        <w:bidi w:val="0"/>
        <w:jc w:val="left"/>
        <w:rPr/>
      </w:pPr>
      <w:r>
        <w:rPr/>
        <w:t>5e�U|M�(2t#### @�###### @�###### P@�I#4�</w:t>
      </w:r>
    </w:p>
    <w:p>
      <w:pPr>
        <w:pStyle w:val="PreformattedText"/>
        <w:bidi w:val="0"/>
        <w:jc w:val="left"/>
        <w:rPr/>
      </w:pPr>
      <w:r>
        <w:rPr/>
        <w:t>#�2d�����k���)# @�###### @�###### @�#��##��[t#�#;��Z|#_#?�</w:t>
      </w:r>
      <w:r>
        <w:br w:type="page"/>
      </w:r>
    </w:p>
    <w:p>
      <w:pPr>
        <w:pStyle w:val="PreformattedText"/>
        <w:bidi w:val="0"/>
        <w:jc w:val="left"/>
        <w:rPr/>
      </w:pPr>
      <w:r>
        <w:rPr/>
        <w:t>�</w:t>
      </w:r>
      <w:r>
        <w:rPr/>
        <w:t>###### @�###### @�#####d#�##�q�@�</w:t>
      </w:r>
      <w:r>
        <w:br w:type="page"/>
      </w:r>
    </w:p>
    <w:p>
      <w:pPr>
        <w:pStyle w:val="PreformattedText"/>
        <w:bidi w:val="0"/>
        <w:jc w:val="left"/>
        <w:rPr/>
      </w:pPr>
      <w:r>
        <w:rPr/>
        <w:t>�</w:t>
      </w:r>
      <w:r>
        <w:rPr/>
        <w:t>s&lt;�����d�### @�###### @�###### @ ���,�.�#z�΀�#_����#&amp;~##:##### @�###### @�######(!P�D��6��</w:t>
      </w:r>
    </w:p>
    <w:p>
      <w:pPr>
        <w:pStyle w:val="PreformattedText"/>
        <w:bidi w:val="0"/>
        <w:jc w:val="left"/>
        <w:rPr/>
      </w:pPr>
      <w:r>
        <w:rPr/>
        <w:t>���</w:t>
      </w:r>
      <w:r>
        <w:rPr/>
        <w:t>W����$## @�###### @�###### @�@B�mq΍</w:t>
        <w:br/>
        <w:t>#�͜1'.���</w:t>
        <w:tab/>
        <w:t>�E�L�###### @�###### @�####�##΁��M f��&lt;*�U|��t2##### @�###### @�###### �P`[�s��#�3g̹���k�Ǒ!# @�###### @�###### @�#��#�s��m#�Y#��J|#_�?�</w:t>
      </w:r>
      <w:r>
        <w:br w:type="page"/>
      </w:r>
    </w:p>
    <w:p>
      <w:pPr>
        <w:pStyle w:val="PreformattedText"/>
        <w:bidi w:val="0"/>
        <w:jc w:val="left"/>
        <w:rPr/>
      </w:pPr>
      <w:r>
        <w:rPr/>
        <w:t>�</w:t>
      </w:r>
      <w:r>
        <w:rPr/>
        <w:t>###### @�###### @�#####$#���</w:t>
      </w:r>
      <w:r>
        <w:rPr>
          <w:rtl w:val="true"/>
        </w:rPr>
        <w:t>ܨ</w:t>
      </w:r>
      <w:r>
        <w:rPr/>
        <w:t>�</w:t>
      </w:r>
      <w:r>
        <w:rPr/>
        <w:t>@��#v���_�k����J�$2d#### @�###### @�###### PA�|�0��#aӣ����k���9# @�###### @�###### @�#�D#�˜�#�8�</w:t>
        <w:br/>
        <w:t>���k����# @�###### @�###### @�#��#</w:t>
      </w:r>
      <w:r>
        <w:rPr/>
        <w:t>廠</w:t>
      </w:r>
      <w:r>
        <w:rPr/>
        <w:tab/>
        <w:t>�##�#</w:t>
      </w:r>
    </w:p>
    <w:p>
      <w:pPr>
        <w:pStyle w:val="PreformattedText"/>
        <w:bidi w:val="0"/>
        <w:jc w:val="left"/>
        <w:rPr/>
      </w:pPr>
      <w:r>
        <w:rPr/>
        <w:t>�</w:t>
      </w:r>
      <w:r>
        <w:rPr/>
        <w:t>% ����R&amp;@�###### @�###### @�#####</w:t>
        <w:tab/>
        <w:t>�.s�_[@�</w:t>
      </w:r>
      <w:r>
        <w:br w:type="page"/>
      </w:r>
    </w:p>
    <w:p>
      <w:pPr>
        <w:pStyle w:val="PreformattedText"/>
        <w:bidi w:val="0"/>
        <w:jc w:val="left"/>
        <w:rPr/>
      </w:pPr>
      <w:r>
        <w:rPr/>
        <w:t>. �����G�J�###### @�###### @�####r#��f�Z xw4&lt;'_����?��O'�'@�###### @�###### @�###</w:t>
        <w:tab/>
        <w:t>#V�9�/, m�#p����Z�_���#&gt;�</w:t>
      </w:r>
      <w:r>
        <w:br w:type="page"/>
      </w:r>
    </w:p>
    <w:p>
      <w:pPr>
        <w:pStyle w:val="PreformattedText"/>
        <w:bidi w:val="0"/>
        <w:jc w:val="left"/>
        <w:rPr/>
      </w:pPr>
      <w:r>
        <w:rPr/>
        <w:t>�</w:t>
      </w:r>
      <w:r>
        <w:rPr/>
        <w:t>###### @�###### @�#####$#�P#�q�@��h�����)e�### @�###### @�###### @ ���,���#D�,#����d�### @�###### @�###### @ �@�:h��#�tG��7_���</w:t>
      </w:r>
      <w:r>
        <w:rPr>
          <w:rtl w:val="true"/>
        </w:rPr>
        <w:t>׬�</w:t>
      </w:r>
      <w:r>
        <w:rPr>
          <w:rtl w:val="true"/>
        </w:rPr>
        <w:t>&amp;�&amp;@�###### @�###### @�</w:t>
      </w:r>
      <w:r>
        <w:rPr/>
        <w:t>###9#</w:t>
      </w:r>
      <w:r>
        <w:rPr/>
        <w:t>֕</w:t>
      </w:r>
      <w:r>
        <w:rPr/>
        <w:t>9</w:t>
      </w:r>
      <w:r>
        <w:rPr/>
        <w:t>W�-�h�#p����Z�����r&gt;���###### @�###### @�#####�#�#�q�@��h�N���ᔏ(�&amp;@�###### @�###### @�###�#Vd9��  g�#p����\�'�%@�###### @�###### @�###�#:4Bs\!��;#���N�&amp;{&gt;#.##### @�###### @�######H'�"˹fy#!3����N��{H#0##### @�###### @�######H#P�#��</w:t>
        <w:br/>
        <w:t>���Ѱ�|u�5���@</w:t>
        <w:tab/>
        <w:t># @�###### @�###### @�@F�#e�5k#H��#�|��_k�s��]��1# @�###### @�###### @�#�\#M��i�#H�#</w:t>
      </w:r>
    </w:p>
    <w:p>
      <w:pPr>
        <w:pStyle w:val="PreformattedText"/>
        <w:bidi w:val="0"/>
        <w:jc w:val="left"/>
        <w:rPr/>
      </w:pPr>
      <w:r>
        <w:rPr/>
        <w:t>^|#_s=���###### @�###### @�#####�#���\���x�]@|#_�&lt;�</w:t>
      </w:r>
      <w:r>
        <w:br w:type="page"/>
      </w:r>
    </w:p>
    <w:p>
      <w:pPr>
        <w:pStyle w:val="PreformattedText"/>
        <w:bidi w:val="0"/>
        <w:jc w:val="left"/>
        <w:rPr/>
      </w:pPr>
      <w:r>
        <w:rPr/>
        <w:t>�</w:t>
      </w:r>
      <w:r>
        <w:rPr/>
        <w:t>###### @�###### @�#####$#�P</w:t>
        <w:br/>
        <w:t>�q�@��h����7�u�?��WK�p2T#### @�###### @�###### �Q l#0��#�e</w:t>
      </w:r>
    </w:p>
    <w:p>
      <w:pPr>
        <w:pStyle w:val="PreformattedText"/>
        <w:bidi w:val="0"/>
        <w:jc w:val="left"/>
        <w:rPr/>
      </w:pPr>
      <w:r>
        <w:rPr/>
        <w:t>#'_�|���2f#### @�###### @�###### #Z f�3��#5ңY���k</w:t>
      </w:r>
      <w:r>
        <w:rPr/>
        <w:t>臓�</w:t>
      </w:r>
      <w:r>
        <w:rPr/>
        <w:t># @�###### @�###### @�#��#�#��##�,�#���#_#�c[4��#*c&amp;@�###### @�###### @�###)##���lU�2��D��</w:t>
      </w:r>
      <w:r>
        <w:rPr>
          <w:rtl w:val="true"/>
        </w:rPr>
        <w:t>צ</w:t>
      </w:r>
      <w:r>
        <w:rPr/>
        <w:t>�</w:t>
      </w:r>
      <w:r>
        <w:rPr/>
        <w:t>^_��R&lt;�</w:t>
      </w:r>
      <w:r>
        <w:br w:type="page"/>
      </w:r>
    </w:p>
    <w:p>
      <w:pPr>
        <w:pStyle w:val="PreformattedText"/>
        <w:bidi w:val="0"/>
        <w:jc w:val="left"/>
        <w:rPr/>
      </w:pPr>
      <w:r>
        <w:rPr/>
        <w:t>�</w:t>
      </w:r>
      <w:r>
        <w:rPr/>
        <w:t>###### @�###### @�#####d#��#�k��`YL��W'_3&gt;���###### @�###### @�#######X��\��@��h:N�:�#��dX### @�###### @�###### @ �@�Lh^+#��z#N�:����e�### @�###### @�###### @ ���&gt;�U#�uG3r�iy�7_�=�</w:t>
      </w:r>
    </w:p>
    <w:p>
      <w:pPr>
        <w:pStyle w:val="PreformattedText"/>
        <w:bidi w:val="0"/>
        <w:jc w:val="left"/>
        <w:rPr/>
      </w:pPr>
      <w:r>
        <w:rPr/>
        <w:t>�</w:t>
      </w:r>
      <w:r>
        <w:rPr/>
        <w:t>###### @�###### @�####J#T̈́�5]@��*������6�/X�#f#### @�###### @�###### @ �@�.`l�#�vG�r����@�$C!@�###### @�###### @�###y#B�=��,�P�#p���</w:t>
      </w:r>
      <w:r>
        <w:rPr>
          <w:rtl w:val="true"/>
        </w:rPr>
        <w:t>׼</w:t>
      </w:r>
      <w:r>
        <w:rPr/>
        <w:t>#2#</w:t>
      </w:r>
      <w:r>
        <w:rPr/>
        <w:t>'@�###### @�###### @�###Q#"�&gt;c#%P;=���*�Fy,####### @�###### @�######H*#��#Ld#m����*�&amp;}�#6##### @�###### @�######�"#��#[#����#��</w:t>
      </w:r>
      <w:r>
        <w:rPr>
          <w:rtl w:val="true"/>
        </w:rPr>
        <w:t>צ���</w:t>
      </w:r>
      <w:r>
        <w:rPr>
          <w:rtl w:val="true"/>
        </w:rPr>
        <w:t>[&amp;���</w:t>
      </w:r>
      <w:r>
        <w:rPr/>
        <w:t>8##</w:t>
      </w:r>
      <w:r>
        <w:rPr/>
        <w:t xml:space="preserve"> @�###### @�###### @�@r�8m�H"##�M#�|�O���q�</w:t>
      </w:r>
      <w:r>
        <w:rPr/>
        <w:t>ؒ</w:t>
      </w:r>
      <w:r>
        <w:rPr/>
        <w:t>?�</w:t>
      </w:r>
      <w:r>
        <w:br w:type="page"/>
      </w:r>
    </w:p>
    <w:p>
      <w:pPr>
        <w:pStyle w:val="PreformattedText"/>
        <w:bidi w:val="0"/>
        <w:jc w:val="left"/>
        <w:rPr/>
      </w:pPr>
      <w:r>
        <w:rPr/>
        <w:t>�</w:t>
      </w:r>
      <w:r>
        <w:rPr/>
        <w:t>###### @�###### @�#####D#X����#�tG�t����(O&amp;� @�###### @�###### @�#####�5B�Y$�J�#p���</w:t>
      </w:r>
      <w:r>
        <w:rPr>
          <w:rtl w:val="true"/>
        </w:rPr>
        <w:t>׌�</w:t>
      </w:r>
      <w:r>
        <w:rPr/>
        <w:t>2</w:t>
      </w:r>
      <w:r>
        <w:rPr/>
        <w:t>c&amp;@�###### @�###### @�###!##�:��$Ч;����N��x2####### @�###### @�######�(P)#��"#=�����N�f|�#3##### @�###### @�######8/�(</w:t>
      </w:r>
      <w:r>
        <w:rPr>
          <w:rtl w:val="true"/>
        </w:rPr>
        <w:t>׹</w:t>
      </w:r>
      <w:r>
        <w:rPr/>
        <w:t>l#�n��|�|mZ^_���?���###### @�###### @�#####d#(##Md��#�S�����T�/��qf�### @�###### @�###### @�@�</w:t>
        <w:br/>
        <w:t>`l##z�G�#_����'# @�###### @�###### @�###�#"�=c�,�A�##_��\�3�%@�###### @�###### @�###�#"g?c;.ж;�����o��&gt;####### @�###### @�######�%p��#@d##�����N��z�#-##### @�###### @�######8,#��#�Y������|U^#?�</w:t>
      </w:r>
      <w:r>
        <w:rPr>
          <w:rtl w:val="true"/>
        </w:rPr>
        <w:t>ܞ</w:t>
      </w:r>
      <w:r>
        <w:rPr>
          <w:rtl w:val="true"/>
        </w:rPr>
        <w:t>###### @�###### @�#####�#</w:t>
      </w:r>
      <w:r>
        <w:rPr/>
        <w:t>8</w:t>
      </w:r>
      <w:r>
        <w:rPr/>
        <w:t>���=���H@|#_s=ь�###### @�###### @�#######�#������H@|#_#?�</w:t>
      </w:r>
      <w:r>
        <w:rPr>
          <w:rtl w:val="true"/>
        </w:rPr>
        <w:t>ܞ</w:t>
      </w:r>
      <w:r>
        <w:rPr>
          <w:rtl w:val="true"/>
        </w:rPr>
        <w:t>###### @�###### @�#####$#</w:t>
      </w:r>
      <w:r>
        <w:rPr/>
        <w:t>8</w:t>
      </w:r>
      <w:r>
        <w:rPr/>
        <w:t>���=���H�C��|�W���Ɩ�1f�### @�###### @�###### @ ���}{��.�;#�##_��8�,#!@�###### @�###### @�###q#�#B�_$�;#�]@|#_�&gt;ƌ�###### @�###### @�#####�#X��\6���H��@���������&lt;���###### @�###### @�#####�##</w:t>
      </w:r>
      <w:r>
        <w:rPr>
          <w:rtl w:val="true"/>
        </w:rPr>
        <w:t>ޓ</w:t>
      </w:r>
      <w:r>
        <w:rPr/>
        <w:t>���</w:t>
      </w:r>
      <w:r>
        <w:rPr/>
        <w:t>#�##���?u�������6�#�1�$@�###### @�###### @�###A#z�#�~+�;#�S���_o���{A�g�a# @�###### @�###### @�#�##�J�#=#�#</w:t>
        <w:tab/>
        <w:t xml:space="preserve">|+ ���)�k#I�###### @�###### @�####�#&lt;�t�PO@w$�7#�U|=�rW#### @�###### @�###### �B�^84��#�#�##�W�5ţ� </w:t>
        <w:tab/>
        <w:t># @�###### @�###### @��#�����K</w:t>
        <w:br/>
        <w:t>H�#��}KP�#��I#x:�%##### @�###### @�######H(pe��kZ</w:t>
        <w:tab/>
        <w:t>�#~#h}����'���f�### @�###### @�###### @`�@</w:t>
      </w:r>
      <w:r>
        <w:rPr>
          <w:rtl w:val="true"/>
        </w:rPr>
        <w:t>ێ</w:t>
      </w:r>
      <w:r>
        <w:rPr/>
        <w:t>`�#�#</w:t>
        <w:tab/>
        <w:t>�##_}���g��# @�###### @�###### @�#�###$��#�V7/ �##_��##8�$@�###### @�###### @�###[#tG#ʫ�:  ���[�UnF�###### @�###### @�####R#H�#�</w:t>
      </w:r>
      <w:r>
        <w:rPr/>
        <w:t>ׁ��</w:t>
      </w:r>
      <w:r>
        <w:rPr/>
        <w:t>-����#g�### @�###### @�###### @`���H@y�Q�#���ο5�=�</w:t>
      </w:r>
      <w:r>
        <w:rPr>
          <w:rtl w:val="true"/>
        </w:rPr>
        <w:t>܉</w:t>
      </w:r>
      <w:r>
        <w:rPr/>
        <w:t>###### @�###### @�#####$#�##����X��#⫓�</w:t>
        <w:tab/>
        <w:t>#z�L�###### @�###### @�####�</w:t>
        <w:tab/>
        <w:t>��#&gt;#�#D####_��eO'#&amp;@�###### @�###### @�###</w:t>
        <w:tab/>
        <w:t>#�G###���#;#���k��!# @�###### @�###### @�#�5#�##�s:}&gt;w�U|]�trU#### @�###### @�###### �P@z$ �&gt;#��� ���</w:t>
        <w:tab/>
        <w:t>#}�L�###### @�###### @�######�#����t�</w:t>
      </w:r>
      <w:r>
        <w:rPr>
          <w:rtl w:val="true"/>
        </w:rPr>
        <w:t>ܛ</w:t>
      </w:r>
      <w:r>
        <w:rPr/>
        <w:t>���</w:t>
      </w:r>
      <w:r>
        <w:rPr/>
        <w:t>;#&lt;�\�###### @�###### @�#####�#h�#L�S`J�s��#⫓����FO�###### @�###### @�####�#��#^#m����##_��)�$#!@�###### @�###### @�###�#tG#�����:����Yh�### @�###### @�###### @`���H@|m#MgM_|#_�&lt;�\�###### @�###### @�#####d#�#</w:t>
        <w:tab/>
        <w:t>(��ң</w:t>
      </w:r>
      <w:r>
        <w:rPr/>
        <w:t>눯�</w:t>
      </w:r>
      <w:r>
        <w:rPr/>
        <w:t>k�g�q# @�###### @�###### @�#�)#�##ɐ�,#�U|��`r##### @�###### @�###### �R@w$0���#��@���Hʧ�A# @�###### @�###### @�#�##�As#���\#����#O*�$@�###### @�###### @�#####�wGӟ[�\����#���7i��1# @�###### @�###### @�#��#�cs#���t#'_;���#+7 @�###### @�###### @�###�#�wGӟ^�\����#˫���#�#H�###### @�###### @�###;#���#2!�E#N�v�;#Y�A�###### @�###### @�######t�</w:t>
      </w:r>
      <w:r>
        <w:rPr/>
        <w:t>澨��</w:t>
      </w:r>
      <w:r>
        <w:rPr/>
        <w:t>,��'_�Bq�5���## @�###### @�###### @`��^�V@ $�T���</w:t>
      </w:r>
      <w:r>
        <w:rPr>
          <w:rtl w:val="true"/>
        </w:rPr>
        <w:t>׶</w:t>
      </w:r>
      <w:r>
        <w:rPr/>
        <w:t>�</w:t>
      </w:r>
      <w:r>
        <w:rPr/>
        <w:t>J~���#��# @�###### @�###### @�#��#bAg�����</w:t>
        <w:tab/>
        <w:t>���v8�sϠ## @�###### @�###### @��#����</w:t>
      </w:r>
      <w:r>
        <w:rPr>
          <w:rtl w:val="true"/>
        </w:rPr>
        <w:t>ܥ</w:t>
      </w:r>
      <w:r>
        <w:rPr/>
        <w:t>A#�#�W�uͳ�U</w:t>
        <w:tab/>
        <w:t># @�###### @�###### @�@H##�������#��</w:t>
      </w:r>
      <w:r>
        <w:rPr>
          <w:rtl w:val="true"/>
        </w:rPr>
        <w:t>׎</w:t>
      </w:r>
      <w:r>
        <w:rPr/>
        <w:t>���</w:t>
      </w:r>
      <w:r>
        <w:rPr/>
        <w:t>|</w:t>
      </w:r>
    </w:p>
    <w:p>
      <w:pPr>
        <w:pStyle w:val="PreformattedText"/>
        <w:bidi w:val="0"/>
        <w:jc w:val="left"/>
        <w:rPr/>
      </w:pPr>
      <w:r>
        <w:rPr/>
        <w:t>��</w:t>
      </w:r>
      <w:r>
        <w:rPr/>
        <w:t>7(#### @�###### @�######�!ж;��.H`����#��Ǘ{# @�###### @�###### @�#�x##dO�=��]#8�</w:t>
      </w:r>
      <w:r>
        <w:rPr>
          <w:rtl w:val="true"/>
        </w:rPr>
        <w:t>ڱ</w:t>
      </w:r>
      <w:r>
        <w:rPr/>
        <w:t>�</w:t>
      </w:r>
      <w:r>
        <w:rPr/>
        <w:t>:�#�YoD### @�###### @�###### �C�gw4kE��N�^'_�~�#��#s##### @�###### @�###### #L@&amp;�)�3��##����`#;�!@�###### @�###### @�###�#zvG��#</w:t>
        <w:tab/>
        <w:t>l##_����37 @�###### @�###### @�###�#dȆ#����#h�7_#�Z�v�ǟp#@�###### @�###### @�####v</w:t>
        <w:br/>
        <w:t>##</w:t>
      </w:r>
    </w:p>
    <w:p>
      <w:pPr>
        <w:pStyle w:val="PreformattedText"/>
        <w:bidi w:val="0"/>
        <w:jc w:val="left"/>
        <w:rPr/>
      </w:pPr>
      <w:r>
        <w:rPr/>
        <w:t>#�@#G#�|u�u��ͽ## @�###### @�###### @��#������T77%��k����m{��### @�###### @�###### @��@�</w:t>
      </w:r>
      <w:r>
        <w:br w:type="page"/>
      </w:r>
    </w:p>
    <w:p>
      <w:pPr>
        <w:pStyle w:val="PreformattedText"/>
        <w:bidi w:val="0"/>
        <w:jc w:val="left"/>
        <w:rPr/>
      </w:pPr>
      <w:r>
        <w:rPr/>
        <w:t>�</w:t>
      </w:r>
      <w:r>
        <w:rPr/>
        <w:t>p�# ��#N�v</w:t>
      </w:r>
      <w:r>
        <w:rPr/>
        <w:t>쯇�</w:t>
      </w:r>
      <w:r>
        <w:rPr/>
        <w:t>nnK�###### @�###### @�######4��ͧ|0��5�F��/�</w:t>
      </w:r>
      <w:r>
        <w:rPr>
          <w:rtl w:val="true"/>
        </w:rPr>
        <w:t>ߧ</w:t>
      </w:r>
      <w:r>
        <w:rPr/>
        <w:t>���### @�###### @�###### @���:�M@�#pV@|u��ĳ�=</w:t>
        <w:tab/>
        <w:t># @�###### @�###### @��z�n��|�V7w'��o����)��q�#### @�###### @�###### @</w:t>
      </w:r>
      <w:r>
        <w:rPr/>
        <w:t>ༀ</w:t>
      </w:r>
      <w:r>
        <w:rPr/>
        <w:t>4�J@�##A��W'_�?���###### @�###### @�#####L#h�#M6Bu3##N�v,��</w:t>
      </w:r>
      <w:r>
        <w:rPr>
          <w:rtl w:val="true"/>
        </w:rPr>
        <w:t>߿</w:t>
      </w:r>
      <w:r>
        <w:rPr/>
        <w:t>�</w:t>
      </w:r>
      <w:r>
        <w:rPr/>
        <w:t>#`.H�###### @�###### @�####�</w:t>
        <w:tab/>
        <w:t>�}#4?#q#�|��_�=���###### @�###### @�#####�#��#��%#'�#</w:t>
        <w:tab/>
        <w:t>#�U|��8s5#### @�###### @�###### p^@��#��##%�%���#se��#zF@�###### @�###### @�####�</w:t>
        <w:tab/>
        <w:t>\�*��##����#h�7_k�#�5�e�3#&amp;@�###### @�###### @�###�#fm��Np#��@@#'_}�����## @�###### @�###### @�#�Y#�{���##X�</w:t>
      </w:r>
      <w:r>
        <w:br w:type="page"/>
      </w:r>
    </w:p>
    <w:p>
      <w:pPr>
        <w:pStyle w:val="PreformattedText"/>
        <w:bidi w:val="0"/>
        <w:jc w:val="left"/>
        <w:rPr/>
      </w:pPr>
      <w:r>
        <w:rPr/>
        <w:t>����</w:t>
      </w:r>
      <w:r>
        <w:rPr/>
        <w:t>#���</w:t>
      </w:r>
      <w:r>
        <w:rPr>
          <w:rtl w:val="true"/>
        </w:rPr>
        <w:t>ڬ</w:t>
      </w:r>
      <w:r>
        <w:rPr/>
        <w:t>#��# @�###### @�###### @�#�h#�</w:t>
      </w:r>
      <w:r>
        <w:rPr>
          <w:rtl w:val="true"/>
        </w:rPr>
        <w:t>ڞ</w:t>
      </w:r>
      <w:r>
        <w:rPr/>
        <w:t>�</w:t>
      </w:r>
      <w:r>
        <w:rPr/>
        <w:t>D##�#�#p�c�� 4##### @�###### @�###### 0E r/4��#aÛ�##_��)�3#!@�###### @�###### @�###�#&amp;�=��, �#�, ������nO�###### @�###### @�####�#D��6K ru36#]����e�3�#�"### @�###### @�###### @ �@�=|#�A@�##_���W���#�y##</w:t>
        <w:tab/>
        <w:t>##### @�###### @�######�"�#�#�_</w:t>
      </w:r>
      <w:r>
        <w:rPr>
          <w:rtl w:val="true"/>
        </w:rPr>
        <w:t>݌</w:t>
      </w:r>
      <w:r>
        <w:rPr/>
        <w:t>����</w:t>
      </w:r>
      <w:r>
        <w:rPr/>
        <w:t>#�s���w�c�E## @�###### @�###### @�@#����#U=#Y#�|��_�&lt;#</w:t>
      </w:r>
    </w:p>
    <w:p>
      <w:pPr>
        <w:pStyle w:val="PreformattedText"/>
        <w:bidi w:val="0"/>
        <w:jc w:val="left"/>
        <w:rPr/>
      </w:pPr>
      <w:r>
        <w:rPr/>
        <w:t>�</w:t>
      </w:r>
      <w:r>
        <w:rPr/>
        <w:t>###### @�###### @�#####L#�&amp;�#d</w:t>
        <w:tab/>
        <w:t>o�I@|#_�&lt;�\�###### @�###### @�#####�#(�#MP�#�H@|#_�&lt;#</w:t>
      </w:r>
      <w:r>
        <w:rPr>
          <w:rtl w:val="true"/>
        </w:rPr>
        <w:t>ݕ</w:t>
      </w:r>
      <w:r>
        <w:rPr/>
        <w:t>###### @�###### @�#####L#�&amp;k#$�n�J��|�X^���)�r#!@�###### @�###### @�#�##���</w:t>
      </w:r>
      <w:r>
        <w:rPr>
          <w:rtl w:val="true"/>
        </w:rPr>
        <w:t>ى</w:t>
      </w:r>
      <w:r>
        <w:rPr/>
        <w:t>y#�</w:t>
        <w:tab/>
        <w:t>8�</w:t>
      </w:r>
      <w:r>
        <w:rPr>
          <w:rtl w:val="true"/>
        </w:rPr>
        <w:t>ڱ</w:t>
      </w:r>
      <w:r>
        <w:rPr/>
        <w:t>�</w:t>
      </w:r>
      <w:r>
        <w:rPr/>
        <w:t>Fx######## @�###### @�######x. O##HW�</w:t>
      </w:r>
      <w:r>
        <w:br w:type="page"/>
      </w:r>
    </w:p>
    <w:p>
      <w:pPr>
        <w:pStyle w:val="PreformattedText"/>
        <w:bidi w:val="0"/>
        <w:jc w:val="left"/>
        <w:rPr/>
      </w:pPr>
      <w:r>
        <w:rPr/>
        <w:t>�</w:t>
      </w:r>
      <w:r>
        <w:rPr/>
        <w:t>@�����</w:t>
      </w:r>
      <w:r>
        <w:br w:type="page"/>
      </w:r>
    </w:p>
    <w:p>
      <w:pPr>
        <w:pStyle w:val="PreformattedText"/>
        <w:bidi w:val="0"/>
        <w:jc w:val="left"/>
        <w:rPr/>
      </w:pPr>
      <w:r>
        <w:rPr/>
        <w:t>O����### @�###### @�###### @��q��}ro�/ �#H*P��k�_#�Gx�qh#### @�###### @�###### @����uw�)�4�#6#���#?|�y;##### @�###### @�######8 �3#��f##�@^#�U|=�DtK#### @�###### @�###### �D`s#t��#y���#�7_;�����'�3�%@�###### @�###### @�###�#v�@��)��#�.��k��z��h#### @�###### @�###### @`X`g#t��#</w:t>
      </w:r>
      <w:r>
        <w:rPr/>
        <w:t>٫</w:t>
      </w:r>
      <w:r>
        <w:rPr/>
        <w:t>��</w:t>
      </w:r>
      <w:r>
        <w:rPr/>
        <w:t>#p�cyu�u�q�### @�###### @�###### #A`g#t�m#�#�##�O�n����F##��@�###### @�###### @�######rm�#�u�#��,#��##�#&lt;̼�###### @�###### @�#####D#�#�2��bG����*�FxV####### @�###### @�######x/��&amp;#�u�2��D#������a�z��ǗW# @�###### @�###### @�#�x#�6�LV�#PL��W'_�=&lt;��###### @�###### @�#####�!�$F��f��f:#�|�X^_��=�</w:t>
        <w:tab/>
        <w:t># @�###### @�###### @�@.�VI��d�:#%#�|��_s=P��###### @�###### @�#####4�}�Y���##'_;�W'_�Q## @�###### @�###### @ �@�$�g�*#��#�O���</w:t>
      </w:r>
    </w:p>
    <w:p>
      <w:pPr>
        <w:pStyle w:val="PreformattedText"/>
        <w:bidi w:val="0"/>
        <w:jc w:val="left"/>
        <w:rPr/>
      </w:pPr>
      <w:r>
        <w:rPr/>
        <w:t>uw����FK�###### @�###### @�###�#�n�{}p���ͼ##?�#�7���5H�&gt;##### @�###### @�#####$#8����+#�9#�#�|���É���J�###### @�###### @�###�#V�?�&lt;%P���##'_;�W��2��</w:t>
        <w:tab/>
        <w:t># @�###### @�###### �H�T#t�##�#�##N�v</w:t>
      </w:r>
      <w:r>
        <w:rPr/>
        <w:t>쯉</w:t>
      </w:r>
      <w:r>
        <w:rPr/>
        <w:t>#��J�###### @�###### @�###�#V$@�&lt;"С��##'_;�W'_;/S̝###### @�###### @�###�#�4B7]!��#�#��k�����j�### @�###### @�###### �S`E#t�S#}�##_�</w:t>
      </w:r>
      <w:r>
        <w:rPr>
          <w:rtl w:val="true"/>
        </w:rPr>
        <w:t>מ</w:t>
      </w:r>
      <w:r>
        <w:rPr/>
        <w:t>Om�&amp;@�###### @�###### @�#��#�2��N#P�#�#(#_��j�t�ЏS�#@�###### @�###### @�#��#���ϥUu3Y#���k��e?O��S####### @�###### @�#####�#��_C@�#�P��W_;#��jp### @�###### @�###### �M�Fw4���͔</w:t>
        <w:tab/>
        <w:t>8�</w:t>
      </w:r>
      <w:r>
        <w:rPr>
          <w:rtl w:val="true"/>
        </w:rPr>
        <w:t>ڱ</w:t>
      </w:r>
      <w:r>
        <w:rPr/>
        <w:t>��</w:t>
      </w:r>
      <w:r>
        <w:rPr/>
        <w:t>~�w{N�/##### @�###### @�#####$#�-##�p#�</w:t>
        <w:br/>
        <w:t>8�</w:t>
      </w:r>
      <w:r>
        <w:rPr>
          <w:rtl w:val="true"/>
        </w:rPr>
        <w:t>ڱ</w:t>
      </w:r>
      <w:r>
        <w:rPr/>
        <w:t>�</w:t>
      </w:r>
      <w:r>
        <w:rPr/>
        <w:t>&amp;z�#*##### @�###### @�#####�#(�#M�%�6��8#�U|m��6Y#### @�###### @�#######-�\##��#t##_���OY�#@�###### @�###### @�#�&gt;##��)t�n�N��|�X^���&gt;�#3%@�###### @�###### @�@"#</w:t>
      </w:r>
      <w:r>
        <w:rPr>
          <w:rtl w:val="true"/>
        </w:rPr>
        <w:t>ٲ</w:t>
      </w:r>
      <w:r>
        <w:rPr/>
        <w:t>���</w:t>
      </w:r>
      <w:r>
        <w:rPr/>
        <w:t>F����#�k�g��# @�###### @�###### @�@#�#��#T7##ʞ|m������&lt;�M�###### @�###### @�####�#������#�#####5O�#�#t|xY���I�###### @�###### @�###M#��#�##Ս#�O#���#7yp�&amp;##### @�###### @�#######x���7���F���</w:t>
      </w:r>
      <w:r>
        <w:rPr>
          <w:rtl w:val="true"/>
        </w:rPr>
        <w:t>ڱ</w:t>
      </w:r>
      <w:r>
        <w:rPr/>
        <w:t>�</w:t>
      </w:r>
      <w:r>
        <w:rPr/>
        <w:t>~��</w:t>
      </w:r>
    </w:p>
    <w:p>
      <w:pPr>
        <w:pStyle w:val="PreformattedText"/>
        <w:bidi w:val="0"/>
        <w:jc w:val="left"/>
        <w:rPr/>
      </w:pPr>
      <w:r>
        <w:rPr/>
        <w:t>�</w:t>
      </w:r>
      <w:r>
        <w:rPr/>
        <w:t>t5,#### @�###### @�######h)#!##ð��F���#N�v��-��&amp;M�###### @�###### @�#####���7F#P�##�" ���#���D�###### @�###### @�#####"�Cc##P�##�S@|#_;&lt;�͑###### @�###### @�####"</w:t>
        <w:br/>
      </w:r>
      <w:r>
        <w:br w:type="page"/>
      </w:r>
    </w:p>
    <w:p>
      <w:pPr>
        <w:pStyle w:val="PreformattedText"/>
        <w:bidi w:val="0"/>
        <w:jc w:val="left"/>
        <w:rPr/>
      </w:pPr>
      <w:r>
        <w:rPr/>
        <w:t>g?o&lt;.��# ��*�F|�####### @�###### @�#####�#8�#</w:t>
      </w:r>
    </w:p>
    <w:p>
      <w:pPr>
        <w:pStyle w:val="PreformattedText"/>
        <w:bidi w:val="0"/>
        <w:jc w:val="left"/>
        <w:rPr/>
      </w:pPr>
      <w:r>
        <w:rPr/>
        <w:t>`X@u#@�o##���o�&gt;o,��6A#### @�###### @�######�/�g[��LU7##~##_�|���5B#### @�###### @�######�&amp;P�G����F���</w:t>
      </w:r>
      <w:r>
        <w:rPr>
          <w:rtl w:val="true"/>
        </w:rPr>
        <w:t>ڱ</w:t>
      </w:r>
      <w:r>
        <w:rPr/>
        <w:t>������</w:t>
      </w:r>
      <w:r>
        <w:rPr/>
        <w:t>#�|## @�###### @�###### @ �@�ZYi��###?#8�</w:t>
      </w:r>
      <w:r>
        <w:rPr>
          <w:rtl w:val="true"/>
        </w:rPr>
        <w:t>ڱ</w:t>
      </w:r>
      <w:r>
        <w:rPr/>
        <w:t>�</w:t>
      </w:r>
      <w:r>
        <w:rPr/>
        <w:t>f{##/##### @�###### @�#####�#�##[�Eu#@</w:t>
      </w:r>
      <w:r>
        <w:rPr/>
        <w:t>ୀ�</w:t>
      </w:r>
      <w:r>
        <w:rPr/>
        <w:t>*��z`�</w:t>
      </w:r>
      <w:r>
        <w:br w:type="page"/>
      </w:r>
    </w:p>
    <w:p>
      <w:pPr>
        <w:pStyle w:val="PreformattedText"/>
        <w:bidi w:val="0"/>
        <w:jc w:val="left"/>
        <w:rPr/>
      </w:pPr>
      <w:r>
        <w:rPr/>
        <w:t>##### @�###### @�#####�#h#,�L�ms�###^#��#�)l�### @�###### @�###### PG�L�l5#Q�#��#��Z�m&amp;### @�###### @�###### #\�U�,3</w:t>
      </w:r>
      <w:r>
        <w:rPr/>
        <w:t>ً���</w:t>
      </w:r>
      <w:r>
        <w:rPr/>
        <w:t>##p�cy}��#��5&lt;#### @�###### @�######�*P�G����F��-#'_;�</w:t>
      </w:r>
      <w:r>
        <w:rPr>
          <w:rtl w:val="true"/>
        </w:rPr>
        <w:t>ת</w:t>
      </w:r>
      <w:r>
        <w:rPr/>
        <w:t>�</w:t>
      </w:r>
      <w:r>
        <w:rPr/>
        <w:t>l�"@�###### @�###### @�#��#}�e���jN^L�@���e~�-�H�G��# @�###### @�###### @�@U��[�.�B@K#@�@���+~�Իf�Ƕy# @�###### @�###### @�@X�z���gt�9y=##N�v��a�5����## @�###### @�###### PX�|�,6A#�#�1#'_;���#oS#@�###### @�###### @�#��#��d��5'�"@��</w:t>
      </w:r>
      <w:r>
        <w:rPr>
          <w:rtl w:val="true"/>
        </w:rPr>
        <w:t>׎���׀</w:t>
      </w:r>
      <w:r>
        <w:rPr/>
        <w:t>�</w:t>
      </w:r>
      <w:r>
        <w:rPr/>
        <w:t>#C"@�###### @�###### @�@a���#�3##�#8�</w:t>
      </w:r>
      <w:r>
        <w:rPr>
          <w:rtl w:val="true"/>
        </w:rPr>
        <w:t>ڱ</w:t>
      </w:r>
      <w:r>
        <w:rPr/>
        <w:t>�</w:t>
      </w:r>
      <w:r>
        <w:rPr/>
        <w:t>#~��###### @�###### @�#####D#(�&amp;kO�Is�^##�|�X^?�</w:t>
        <w:br/>
        <w:t>�#��C�###### @�###### @�###%#j��b�S�##x.��k��Z�#nR### @�###### @�###### #M�X��=����####_��h#b�!@�###### @�###### @�#�"#�Se��if##L##_��"�p� @�###### @�###### @�#�h#��d��LiN.B�@���Z�����E{######## @�###### @�#######���</w:t>
      </w:r>
      <w:r>
        <w:rPr/>
        <w:t>킋</w:t>
      </w:r>
      <w:r>
        <w:rPr/>
        <w:t>##3##&amp;</w:t>
        <w:br/>
        <w:t>�:���N��#{��###### @�###### @�#####�#(��^rR#��K# ��k��#~=#B=�</w:t>
      </w:r>
    </w:p>
    <w:p>
      <w:pPr>
        <w:pStyle w:val="PreformattedText"/>
        <w:bidi w:val="0"/>
        <w:jc w:val="left"/>
        <w:rPr/>
      </w:pPr>
      <w:r>
        <w:rPr/>
        <w:t>�</w:t>
      </w:r>
      <w:r>
        <w:rPr/>
        <w:t>###### @�###### @�####�</w:t>
        <w:tab/>
        <w:t>���&amp;%�# 0]��</w:t>
      </w:r>
      <w:r>
        <w:rPr>
          <w:rtl w:val="true"/>
        </w:rPr>
        <w:t>צ</w:t>
      </w:r>
      <w:r>
        <w:rPr/>
        <w:t>���</w:t>
      </w:r>
      <w:r>
        <w:rPr/>
        <w:t>S�t## @�###### @�###### @ �@�HYrFӛ�## ��k����k�%��# @�###### @�###### @��@�TYlR"###�#�|m�_�=�͈###### @�###### @�####"##��U��(;�,##��#�Yl</w:t>
      </w:r>
      <w:r>
        <w:br w:type="page"/>
      </w:r>
    </w:p>
    <w:p>
      <w:pPr>
        <w:pStyle w:val="PreformattedText"/>
        <w:bidi w:val="0"/>
        <w:jc w:val="left"/>
        <w:rPr/>
      </w:pPr>
      <w:r>
        <w:rPr/>
        <w:t>### @�###### @�###### PD�j��4/y�#�u#��Z�qn#### @�###### @�###### p\�R��:�u�ɕ</w:t>
        <w:tab/>
        <w:t>#�7_��W�����### @�###### @�###### PO�j��4/m�#��#uN�V�</w:t>
      </w:r>
      <w:r>
        <w:rPr>
          <w:rtl w:val="true"/>
        </w:rPr>
        <w:t>ݷ</w:t>
      </w:r>
      <w:r>
        <w:rPr/>
        <w:t>a.�#�fD�###### @�###### @�###g#6ln��#�����</w:t>
        <w:tab/>
        <w:t>#(u��ɯ���=�#vw#### @�###### @�######(&amp;�p�=</w:t>
      </w:r>
      <w:r>
        <w:rPr>
          <w:rtl w:val="true"/>
        </w:rPr>
        <w:t>ה</w:t>
      </w:r>
      <w:r>
        <w:rPr/>
        <w:t>U1##�#8������=�M�###### @�###### @�####�</w:t>
        <w:br/>
        <w:t>�*��F��9�###N�6-�����%��# @�###### @�###### @��@���k�z###;#�|m�_�=�M�###### @�###### @�#####</w:t>
        <w:br/>
      </w:r>
      <w:r>
        <w:rPr/>
        <w:t>䊑�</w:t>
      </w:r>
      <w:r>
        <w:rPr/>
        <w:t>F�3;�###��z�q��### @�###### @�###### �^�[��5_%�#��#�����n#### @�###### @�###### pJ W��6�����##�7_��W���*�}</w:t>
        <w:tab/>
        <w:t># @�###### @�###### PL�[�L4_#�#�##N�6��Ş�C�###### @�###### @�###�##��nC=Ҝ</w:t>
      </w:r>
      <w:r>
        <w:rPr>
          <w:rtl w:val="true"/>
        </w:rPr>
        <w:t>ܔ</w:t>
      </w:r>
      <w:r>
        <w:rPr/>
        <w:t>##'_��W'_�/A</w:t>
      </w:r>
      <w:r>
        <w:rPr/>
        <w:t>ܑ</w:t>
      </w:r>
      <w:r>
        <w:rPr/>
        <w:t>###### @�###### @�###�#�#�,�#�##8(��k��Z�#oF### @�###### @�###### �S K��6΃�ɭ</w:t>
        <w:tab/>
        <w:t>#�s�</w:t>
      </w:r>
      <w:r>
        <w:rPr>
          <w:rtl w:val="true"/>
        </w:rPr>
        <w:t>ۯ</w:t>
      </w:r>
      <w:r>
        <w:rPr/>
        <w:t>�����</w:t>
      </w:r>
      <w:r>
        <w:rPr/>
        <w:t>#v/#### @�###### @�######�'�|��#�#H_####(r�u����#���7##### @�###### @�######�&amp;P~#=�#�g'# @@|���</w:t>
      </w:r>
      <w:r>
        <w:rPr/>
        <w:t>۞�</w:t>
      </w:r>
      <w:r>
        <w:rPr/>
        <w:t>nD�###### @�###### @�#####�����#�##�  ���#���@�###### @�###### @�###�#�W̌#�М��##�iy}=6�=�</w:t>
      </w:r>
      <w:r>
        <w:rPr/>
        <w:t>݈</w:t>
      </w:r>
      <w:r>
        <w:rPr/>
        <w:t>###### @�###### @�####*</w:t>
        <w:tab/>
        <w:t>d</w:t>
      </w:r>
      <w:r>
        <w:br w:type="page"/>
      </w:r>
    </w:p>
    <w:p>
      <w:pPr>
        <w:pStyle w:val="PreformattedText"/>
        <w:bidi w:val="0"/>
        <w:jc w:val="left"/>
        <w:rPr/>
      </w:pPr>
      <w:r>
        <w:rPr/>
        <w:t>��</w:t>
      </w:r>
      <w:r>
        <w:rPr/>
        <w:t>Ǭx# #G��</w:t>
      </w:r>
      <w:r>
        <w:rPr>
          <w:rtl w:val="true"/>
        </w:rPr>
        <w:t>צ</w:t>
      </w:r>
      <w:r>
        <w:rPr/>
        <w:t>��</w:t>
      </w:r>
      <w:r>
        <w:rPr/>
        <w:t>ғ�\## @�###### @�###### @`�@���n�q���# ��k�����U�## @�###### @�###### @��@�0Y~�Z###�#�|m�_+=�ͅ###### @�###### @�####6#�#��&amp;#�9####N�6-�N�nX��###### @�###### @�####�</w:t>
        <w:tab/>
        <w:t>�k��#�r# #S��</w:t>
      </w:r>
      <w:r>
        <w:rPr>
          <w:rtl w:val="true"/>
        </w:rPr>
        <w:t>צ</w:t>
      </w:r>
      <w:r>
        <w:rPr/>
        <w:t>���</w:t>
      </w:r>
      <w:r>
        <w:rPr/>
        <w:t>#�t## @�###### @�###### @`�@</w:t>
      </w:r>
      <w:r>
        <w:rPr/>
        <w:t>퐙</w:t>
      </w:r>
      <w:r>
        <w:rPr/>
        <w:t>qv1��Q#  �6��#�.]��8##### @�###### @�####�</w:t>
        <w:tab/>
        <w:t>d̓�Ǭo# #V�B|-��s�Ԋ=�M�###### @�###### @�#####</w:t>
        <w:tab/>
        <w:t>,</w:t>
      </w:r>
      <w:r>
        <w:rPr>
          <w:rtl w:val="true"/>
        </w:rPr>
        <w:t>ݬ</w:t>
      </w:r>
      <w:r>
        <w:rPr/>
        <w:t>v�#a���# P�o������##���.K�###### @�###### @�###�#��##�###.�</w:t>
      </w:r>
      <w:r>
        <w:rPr/>
        <w:t>䫯</w:t>
      </w:r>
      <w:r>
        <w:rPr/>
        <w:t>#.�#0##### @�###### @�######�)#�;#I��dx##8�</w:t>
      </w:r>
      <w:r>
        <w:rPr>
          <w:rtl w:val="true"/>
        </w:rPr>
        <w:t>ڷ</w:t>
      </w:r>
      <w:r>
        <w:rPr/>
        <w:t>�</w:t>
      </w:r>
      <w:r>
        <w:rPr/>
        <w:t xml:space="preserve">:�:s��Z### @�###### @�######(*�w�#��##H!��k��Zt%`Z### @�###### @�###### 0M Nzl&gt;�#�� </w:t>
        <w:tab/>
        <w:t>#p�oyu�u��Å## @�###### @�###### PT�y�3}A�#�D#N����E##�E�###### @�###### @�###s#����#IԜ</w:t>
      </w:r>
      <w:r>
        <w:br w:type="page"/>
      </w:r>
    </w:p>
    <w:p>
      <w:pPr>
        <w:pStyle w:val="PreformattedText"/>
        <w:bidi w:val="0"/>
        <w:jc w:val="left"/>
        <w:rPr/>
      </w:pPr>
      <w:r>
        <w:rPr/>
        <w:t>�</w:t>
      </w:r>
      <w:r>
        <w:rPr/>
        <w:t>##'_��W'_�,=\�###### @�###### @�###E#:��PsW�##�%��k��Zt=`Z### @�###### @�###### �T T}�&lt;�\��h</w:t>
        <w:tab/>
        <w:t>#p�oyu������</w:t>
        <w:tab/>
        <w:t># @�###### @�###### PW�s�3w#�#��#N����uW#fF�###### @�###### @�###�#q�c�dlN�L�@�����&gt;�����;</w:t>
        <w:tab/>
        <w:t># @�###### @�###### @�����go.�`# �W ������^�����## @�###### @�###### @`P��y���mNFN����}�s��|#\wx###### @�###### @�####J#�i�=G�]# �]��</w:t>
      </w:r>
      <w:r>
        <w:rPr>
          <w:rtl w:val="true"/>
        </w:rPr>
        <w:t>׾</w:t>
      </w:r>
      <w:r>
        <w:rPr/>
        <w:t>������</w:t>
      </w:r>
      <w:r>
        <w:rPr/>
        <w:t>## @�###### @�###### @�@��#g�</w:t>
      </w:r>
      <w:r>
        <w:rPr/>
        <w:t>ٛ��</w:t>
      </w:r>
      <w:r>
        <w:rPr/>
        <w:t># ��k������E�7# @�###### @�###### @��@�#�s$�###5#�|��_K/#L�###### @�###### @�####�</w:t>
        <w:tab/>
        <w:t>�L�Af]�9�###N��-�N��[tx5##### @�###### @�####J##i�m�!Y# PF��</w:t>
      </w:r>
      <w:r>
        <w:rPr>
          <w:rtl w:val="true"/>
        </w:rPr>
        <w:t>׾</w:t>
      </w:r>
      <w:r>
        <w:rPr/>
        <w:t>���</w:t>
      </w:r>
      <w:r>
        <w:rPr/>
        <w:t>:��## @�###### @�###### @��@��#a�e���# ��k�����E��# @�###### @�###### @��@�#�v</w:t>
      </w:r>
      <w:r>
        <w:br w:type="page"/>
      </w:r>
    </w:p>
    <w:p>
      <w:pPr>
        <w:pStyle w:val="PreformattedText"/>
        <w:bidi w:val="0"/>
        <w:jc w:val="left"/>
        <w:rPr/>
      </w:pPr>
      <w:r>
        <w:rPr/>
        <w:t>b###�#�|��_K/#L�###### @�###### @�####.</w:t>
        <w:tab/>
        <w:t>���#&amp;^�9�###N��-�N�^Ztx###### @�###### @�####�#Dh�=� S# PR��</w:t>
      </w:r>
      <w:r>
        <w:rPr>
          <w:rtl w:val="true"/>
        </w:rPr>
        <w:t>׾</w:t>
      </w:r>
      <w:r>
        <w:rPr/>
        <w:t>������</w:t>
      </w:r>
      <w:r>
        <w:rPr/>
        <w:t>## @�###### @�###### @��@��#a�%��I# ��k����5###### @�###### @�#####DȐ</w:t>
      </w:r>
    </w:p>
    <w:p>
      <w:pPr>
        <w:pStyle w:val="PreformattedText"/>
        <w:bidi w:val="0"/>
        <w:jc w:val="left"/>
        <w:rPr/>
      </w:pPr>
      <w:r>
        <w:rPr/>
        <w:t xml:space="preserve">� </w:t>
      </w:r>
      <w:r>
        <w:rPr/>
        <w:t>P# PX ��</w:t>
      </w:r>
      <w:r>
        <w:rPr>
          <w:rtl w:val="true"/>
        </w:rPr>
        <w:t>׆</w:t>
      </w:r>
      <w:r>
        <w:rPr/>
        <w:t>���</w:t>
      </w:r>
      <w:r>
        <w:rPr/>
        <w:t>N�###### @�###### @�####�</w:t>
        <w:br/>
        <w:t>��pv��#����# �����_d^�7��K</w:t>
        <w:br/>
        <w:t>#'@�###### @�###### @�@s#;�G#�)##�#8�</w:t>
      </w:r>
      <w:r>
        <w:rPr/>
        <w:t>ꛇ�</w:t>
      </w:r>
      <w:r>
        <w:rPr/>
        <w:t>/0L�###### @�###### @�#####��G7-��L�##�U|���0g#### @�###### @�#####t##A�#�R##t##_���#</w:t>
      </w:r>
      <w:r>
        <w:br w:type="page"/>
      </w:r>
    </w:p>
    <w:p>
      <w:pPr>
        <w:pStyle w:val="PreformattedText"/>
        <w:bidi w:val="0"/>
        <w:jc w:val="left"/>
        <w:rPr/>
      </w:pPr>
      <w:r>
        <w:rPr/>
        <w:t>s'@�###### @�###### @�@G�#��M;4's$@��|m]^_Ϲ�k</w:t>
        <w:br/>
        <w:t>s&amp;@�###### @�###### @�@o��#���#)##�#8�</w:t>
      </w:r>
      <w:r>
        <w:rPr>
          <w:rtl w:val="true"/>
        </w:rPr>
        <w:t>ں</w:t>
      </w:r>
      <w:r>
        <w:rPr/>
        <w:t>��</w:t>
      </w:r>
      <w:r>
        <w:rPr/>
        <w:t>^`�=##### @�###### @�####�</w:t>
        <w:tab/>
        <w:t>#I��o</w:t>
      </w:r>
      <w:r>
        <w:rPr>
          <w:rtl w:val="true"/>
        </w:rPr>
        <w:t>ڧ</w:t>
      </w:r>
      <w:r>
        <w:rPr/>
        <w:t>9</w:t>
      </w:r>
      <w:r>
        <w:rPr/>
        <w:t>�)##N��.�N��[U�0##### @�###### @�###�#�w���</w:t>
      </w:r>
      <w:r>
        <w:rPr>
          <w:rtl w:val="true"/>
        </w:rPr>
        <w:t>ע</w:t>
      </w:r>
      <w:r>
        <w:rPr/>
        <w:t>##�&amp;��k���~�#�###### @�###### @�###�#����w�</w:t>
      </w:r>
      <w:r>
        <w:rPr/>
        <w:t>̗֜</w:t>
      </w:r>
      <w:r>
        <w:rPr/>
        <w:t>##'_[�W'_#-�L�###### @�###### @�###��w�#�y�*###=#�|m�_-6## @�###### @�###### @�������v=��Y# ��k����k�#�i# @�###### @�###### @�y</w:t>
        <w:br/>
        <w:t>�&lt;}��#��#N���##### @�###### @�###### �A`s}�|�����</w:t>
        <w:tab/>
        <w:t>#p�uyu�Ê�#</w:t>
        <w:tab/>
        <w:t># @�###### @�###### �9��D�@s��'_��ƬwGk##### @�###### @�######(/Pos;</w:t>
      </w:r>
      <w:r>
        <w:rPr/>
        <w:t>쌚</w:t>
      </w:r>
      <w:r>
        <w:rPr/>
        <w:t>7'�'@ ��</w:t>
      </w:r>
      <w:r>
        <w:rPr>
          <w:rtl w:val="true"/>
        </w:rPr>
        <w:t>װ</w:t>
      </w:r>
      <w:r>
        <w:rPr/>
        <w:t>�</w:t>
      </w:r>
      <w:r>
        <w:rPr/>
        <w:t>[#</w:t>
      </w:r>
    </w:p>
    <w:p>
      <w:pPr>
        <w:pStyle w:val="PreformattedText"/>
        <w:bidi w:val="0"/>
        <w:jc w:val="left"/>
        <w:rPr/>
      </w:pPr>
      <w:r>
        <w:rPr/>
        <w:t>����</w:t>
      </w:r>
      <w:r>
        <w:rPr/>
        <w:t>#</w:t>
        <w:tab/>
        <w:t># @�###### @�###### �\ іu���N####_}�p�U��# @�###### @�###### @��@���h��####&gt;#|�p��ZyMan### @�###### @�######h/�(^�#��D�#�O#�U|m��#@�###### @�###### @�#��#�sf��kN###�]@|#_+�)̉###### @�###### @�###�##�˼C՜## �E@|m#__ϳ��##### @�###### @�######((�7g&amp;#��D�#�?#�W��## @�###### @�###### �Y Q��;T͉###�</w:t>
        <w:br/>
        <w:t>���k�#��# @�###### @�###### @��@</w:t>
      </w:r>
      <w:r>
        <w:rPr>
          <w:rtl w:val="true"/>
        </w:rPr>
        <w:t>ޢ</w:t>
      </w:r>
      <w:r>
        <w:rPr/>
        <w:t>�</w:t>
      </w:r>
      <w:r>
        <w:rPr/>
        <w:t>e�####�&amp; ���###�D�###### @�###### @�#��#Y�e�qjN###�A@|#_</w:t>
      </w:r>
      <w:r>
        <w:rPr>
          <w:rtl w:val="true"/>
        </w:rPr>
        <w:t>ۮ</w:t>
      </w:r>
      <w:r>
        <w:rPr/>
        <w:t>@L�###### @�###### @�#####�F�,#��##  �v/�?&lt;�</w:t>
        <w:br/>
        <w:t>�,L�###### @�###### @�###]#��˼�Ԝ## 𳀓�</w:t>
      </w:r>
      <w:r>
        <w:rPr>
          <w:rtl w:val="true"/>
        </w:rPr>
        <w:t>ݻ</w:t>
      </w:r>
      <w:r>
        <w:rPr/>
        <w:t>l�#�y# @�###### @�###### @��@</w:t>
      </w:r>
      <w:r>
        <w:rPr>
          <w:rtl w:val="true"/>
        </w:rPr>
        <w:t>ޢ</w:t>
      </w:r>
      <w:r>
        <w:rPr/>
        <w:t>�</w:t>
      </w:r>
      <w:r>
        <w:rPr/>
        <w:t>e�####�</w:t>
        <w:br/>
        <w:t>���k���# @�###### @�###### @��@���t�o��## @�% ���=#!fM�###### @�###### @�#�R#I�f�aKJ###�( �����#&amp;C�###### @�###### @�#��#Y*f�q^,.^F�#��'_3�v�9</w:t>
      </w:r>
      <w:r>
        <w:rPr/>
        <w:t>枫</w:t>
      </w:r>
      <w:r>
        <w:rPr/>
        <w:t>#�&amp;@�###### @�###### @�@%����5F%&amp;# @��@</w:t>
      </w:r>
      <w:r>
        <w:rPr/>
        <w:t>֓�</w:t>
      </w:r>
      <w:r>
        <w:rPr/>
        <w:t>5~eG�E�</w:t>
      </w:r>
      <w:r>
        <w:rPr/>
        <w:t>兹</w:t>
      </w:r>
      <w:r>
        <w:rPr/>
        <w:t># @�###### @�###### @��@���c�U\��###N�v������BĔ</w:t>
        <w:tab/>
        <w:t># @�###### @�###### PI�j�&lt;&gt;/#�#####N�v</w:t>
      </w:r>
      <w:r>
        <w:rPr>
          <w:rtl w:val="true"/>
        </w:rPr>
        <w:t>ﯕ</w:t>
      </w:r>
      <w:r>
        <w:rPr/>
        <w:t>V#�B�###### @�###### @�#�n#�#e�#</w:t>
      </w:r>
      <w:r>
        <w:br w:type="page"/>
      </w:r>
    </w:p>
    <w:p>
      <w:pPr>
        <w:pStyle w:val="PreformattedText"/>
        <w:bidi w:val="0"/>
        <w:jc w:val="left"/>
        <w:rPr/>
      </w:pPr>
      <w:r>
        <w:rPr/>
        <w:t>##o!@�����˫����a�K�###### @�###### @�@1�����#$###</w:t>
      </w:r>
      <w:r>
        <w:br w:type="page"/>
      </w:r>
    </w:p>
    <w:p>
      <w:pPr>
        <w:pStyle w:val="PreformattedText"/>
        <w:bidi w:val="0"/>
        <w:jc w:val="left"/>
        <w:rPr/>
      </w:pPr>
      <w:r>
        <w:rPr/>
        <w:t>#8�</w:t>
      </w:r>
      <w:r>
        <w:rPr>
          <w:rtl w:val="true"/>
        </w:rPr>
        <w:t>ڽ</w:t>
      </w:r>
      <w:r>
        <w:rPr/>
        <w:t>�</w:t>
      </w:r>
      <w:r>
        <w:rPr/>
        <w:t>#[g�###### @�###### @�####�#�-�U�&gt;\\��###N�v/�N��Y��)##### @�###### @�###�#�����R�## �D��W��W�#��# @�###### @�###### @����HYr#O���# @��W��#�#�#s$@�###### @�###### @�@%������t####&lt;#p�U#_+��̅###### @�###### @�#�##�;e�#&lt;/.�@�##'_�W'_[��L�###### @�###### @�#�J#����#)F###�%�����Қ�\## @�###### @�###### P[�x��7�Y��u## �����k�e��# @�###### @�###### PM�^�&lt;;#��###s#�|�_U[z�###### @�###### @�####�</w:t>
        <w:br/>
        <w:t>����&gt;���####�|U^�|-�#3-#### @�###### @�####*</w:t>
        <w:br/>
        <w:t>�˟#g�## @`�����</w:t>
      </w:r>
      <w:r>
        <w:rPr/>
        <w:t>믊</w:t>
      </w:r>
      <w:r>
        <w:rPr/>
        <w:t>+#s"@�###### @�###### @�@5����</w:t>
      </w:r>
      <w:r>
        <w:rPr/>
        <w:t>ޭ</w:t>
      </w:r>
      <w:r>
        <w:rPr/>
        <w:t>W##�$@����ʫ��Ֆ_�C�###### @�###### @�@I�z�����!###�#p�U�Ur!bR### @�###### @�######�$p0U#������###p�Uyu����\## @�###### @�######�)P,#��2D�#��#)O�#��\��5##fE�###### @�###### @�#�*#%���Ljutq}###��#�����0##### @�###### @�#######8#)K�T#"@��##�U|#_#��L�###### @�###### @�#�##%#�Im(.nA�#��������7��#1##### @�###### @�#####�#(�5�sj�####�</w:t>
        <w:tab/>
        <w:t>8����?#�V$fD�###### @�###### @�#��#;�d�{m+.nD�##'_���#d_�#?##### @�###### @�####�</w:t>
        <w:tab/>
        <w:t>#��;�&amp;## @`��������Ŗd�C�###### @�###### @�@#�����6##�#@����ʫ��##a�@�###### @�###### @�@1��5t�D #####p�Uu�</w:t>
      </w:r>
      <w:r>
        <w:rPr>
          <w:rtl w:val="true"/>
        </w:rPr>
        <w:t>ت</w:t>
      </w:r>
      <w:r>
        <w:rPr/>
        <w:t>�</w:t>
      </w:r>
      <w:r>
        <w:rPr/>
        <w:t>t## @�###### @�######H/�3R��</w:t>
      </w:r>
      <w:r>
        <w:rPr>
          <w:rtl w:val="true"/>
        </w:rPr>
        <w:t>ב</w:t>
      </w:r>
      <w:r>
        <w:rPr/>
        <w:t>��</w:t>
      </w:r>
      <w:r>
        <w:rPr/>
        <w:t>###p�Uyu�5�"�### @�###### @�######(&amp;P���C�#��#N��N�#[��###### @�###### @�###�#vFʒ�:X\</w:t>
      </w:r>
      <w:r>
        <w:rPr>
          <w:rtl w:val="true"/>
        </w:rPr>
        <w:t>ܚ</w:t>
      </w:r>
      <w:r>
        <w:rPr/>
        <w:t>###N�*�N�&amp;^�#:##### @�###### @�###�#J#�m�#~## p\��W����z�33"@�###### @�###### @ ���HY�Fǋ�## @��W���</w:t>
      </w:r>
      <w:r>
        <w:rPr>
          <w:rtl w:val="true"/>
        </w:rPr>
        <w:t>ה</w:t>
      </w:r>
      <w:r>
        <w:rPr>
          <w:rtl w:val="true"/>
        </w:rPr>
        <w:t>+</w:t>
      </w:r>
      <w:r>
        <w:rPr/>
        <w:t>0</w:t>
      </w:r>
      <w:r>
        <w:rPr/>
        <w:t>�&amp;@�###### @�###### @��@�&amp;�gR�####�#8���:�Zr�fR### @�###### @�#####$#�#)��%Ht1</w:t>
      </w:r>
      <w:r>
        <w:br w:type="page"/>
      </w:r>
    </w:p>
    <w:p>
      <w:pPr>
        <w:pStyle w:val="PreformattedText"/>
        <w:bidi w:val="0"/>
        <w:jc w:val="left"/>
        <w:rPr/>
      </w:pPr>
      <w:r>
        <w:rPr/>
        <w:t>###�����l#f�### @�###### @�#####�#��D��K�!@�@##�U|#_��̈###### @�###### @�#�d#{"eɻ�).FB�##�Uy�7_���</w:t>
      </w:r>
      <w:r>
        <w:br w:type="page"/>
      </w:r>
    </w:p>
    <w:p>
      <w:pPr>
        <w:pStyle w:val="PreformattedText"/>
        <w:bidi w:val="0"/>
        <w:jc w:val="left"/>
        <w:rPr/>
      </w:pPr>
      <w:r>
        <w:rPr/>
        <w:t>�</w:t>
      </w:r>
      <w:r>
        <w:rPr/>
        <w:t>###### @�###### @�#�z#%��I)=###�&amp;������[��###### @�###### @�###i#�Dʒw�V\��###N�*��#H�#1P#### @�###### @�#######(�E7LJ�!@�@L#'_�W'_#-�L�###### @�###### @�#�T##"e�[�,.FE�##'_�W'_S-�</w:t>
      </w:r>
      <w:r>
        <w:br w:type="page"/>
      </w:r>
    </w:p>
    <w:p>
      <w:pPr>
        <w:pStyle w:val="PreformattedText"/>
        <w:bidi w:val="0"/>
        <w:jc w:val="left"/>
        <w:rPr/>
      </w:pPr>
      <w:r>
        <w:rPr/>
        <w:t>�</w:t>
      </w:r>
      <w:r>
        <w:rPr/>
        <w:t>###### @�###### @�#�Z#%���I�;###�,�����k�Ś�# @�###### @�###### �D`u�,y�����## �����k�U�a# @�###### @�###### PK�d#]=)]�###�#�|]�����k�[̆###### @�###### @�###�#��E#O&lt;~q1B###�&lt;�:�{�###�</w:t>
      </w:r>
      <w:r>
        <w:br w:type="page"/>
      </w:r>
    </w:p>
    <w:p>
      <w:pPr>
        <w:pStyle w:val="PreformattedText"/>
        <w:bidi w:val="0"/>
        <w:jc w:val="left"/>
        <w:rPr/>
      </w:pPr>
      <w:r>
        <w:rPr/>
        <w:t>18#### @�###### @�#######�_}W@�!@�@##'_}��Zh�f*### @�###### @�#####�#��#�&gt;Kq1N###8�������#b#H�###### @�###### @�@-#1����C�#�\#N��N��Z��</w:t>
      </w:r>
    </w:p>
    <w:p>
      <w:pPr>
        <w:pStyle w:val="PreformattedText"/>
        <w:bidi w:val="0"/>
        <w:jc w:val="left"/>
        <w:rPr/>
      </w:pPr>
      <w:r>
        <w:rPr/>
        <w:t>##### @�###### @�###�#nuG/�U\��###N�*�N�#^�####### @�###### @�###�#���#*####2</w:t>
        <w:br/>
        <w:t>8���:�Zn�fB### @�###### @�#####�#��#�2cq1f###8�����@�ՈA# @�###### @�###### @����zK@�!@�@R#'_�W�&lt;\a�f#### @�###### @�#######��#��8iq1l###8���:�#|=fx### @�###### @�#####T#h#SoM_�!@�@j#'_�W'_+,�́###### @�###### @�#��#��c�#�..#O�##'_�W'_î�</w:t>
      </w:r>
      <w:r>
        <w:br w:type="page"/>
      </w:r>
    </w:p>
    <w:p>
      <w:pPr>
        <w:pStyle w:val="PreformattedText"/>
        <w:bidi w:val="0"/>
        <w:jc w:val="left"/>
        <w:rPr/>
      </w:pPr>
      <w:r>
        <w:rPr/>
        <w:t>�</w:t>
      </w:r>
      <w:r>
        <w:rPr/>
        <w:t>###### @�###### @�#�"#�{����6###( �����k�#�i# @�###### @�###### #P�zzl��#��### �����k�Ř!# @�###### @�###### PG�yR�8}��###e#�|�_�|���3##### @�###### @�####B</w:t>
        <w:tab/>
        <w:t>\L��_V���####�|U^�|</w:t>
      </w:r>
    </w:p>
    <w:p>
      <w:pPr>
        <w:pStyle w:val="PreformattedText"/>
        <w:bidi w:val="0"/>
        <w:jc w:val="left"/>
        <w:rPr/>
      </w:pPr>
      <w:r>
        <w:rPr/>
        <w:t>�</w:t>
      </w:r>
      <w:r>
        <w:rPr/>
        <w:t>#3##### @�###### @�####�#4O�#�/�# @���������u#sfB�###### @�###### @�@#�����ˊ##�!@����ʫ��qVbFB�###### @�###### @�@#��I���E####�#p�Uu��z�L## @�###### @�######� p�&gt;v~Y��bR###p�Uyu�5�J�### @�###### @�######(%й�^��&lt;C�#��#N���k�U��# @�###### @�###### pV�J}�������## ����U����</w:t>
        <w:tab/>
        <w:t># @�###### @�###### �]�sX};wa�###�#�|�_�|;�3~#### @�###### @�####�#����_P��� ###�|U^�|��&amp;3##### @�###### @�####�#t#�o�.�# @����������Wt�O�###### @�###### @�@#��#��#�##�$@����ʫ��!�d#A�###### @�###### @�@v��a����####�#p�Uu�5����</w:t>
        <w:tab/>
        <w:t># @�###### @�######8,�6@�}A��b�###p�Uyu�����</w:t>
        <w:tab/>
        <w:t># @�###### @�######( ж����#C�#�n#N��N�#X</w:t>
      </w:r>
      <w:r>
        <w:rPr>
          <w:rtl w:val="true"/>
        </w:rPr>
        <w:t>ڙ</w:t>
      </w:r>
      <w:r>
        <w:rPr/>
        <w:t>###### @�###### @�###�#�#ȶ/�V\̗###N�*�N�#[��1##### @�###### @�#####</w:t>
      </w:r>
      <w:r>
        <w:rPr>
          <w:rtl w:val="true"/>
        </w:rPr>
        <w:t>چ</w:t>
      </w:r>
      <w:r>
        <w:rPr/>
        <w:t>շ#�`## �S��W����##&lt;S @�###### @�###### @����#��#=��Y# @��W��#�3+#w%@�###### @�###### @�@6��a����####t#p�U����#t�K�###### @�###### @�@</w:t>
      </w:r>
      <w:r>
        <w:br w:type="page"/>
      </w:r>
    </w:p>
    <w:p>
      <w:pPr>
        <w:pStyle w:val="PreformattedText"/>
        <w:bidi w:val="0"/>
        <w:jc w:val="left"/>
        <w:rPr/>
      </w:pPr>
      <w:r>
        <w:rPr/>
        <w:t>��</w:t>
      </w:r>
      <w:r>
        <w:rPr/>
        <w:t>#��#:##s'@����ʫ��1�hFA�###### @�###### @�@6��a��u#####p�Uu�5</w:t>
      </w:r>
      <w:r>
        <w:rPr/>
        <w:t>ۚ�</w:t>
      </w:r>
      <w:r>
        <w:rPr/>
        <w:t>x</w:t>
        <w:tab/>
        <w:t># @�###### @�######8-�6C6|��B�###N�*�N��^��?##### @�###### @�###</w:t>
        <w:tab/>
        <w:t>##�՟���# @����������</w:t>
        <w:tab/>
        <w:t>Wv�L�###### @�###### @��9#�����B�###�#��*��[��3##### @�###### @�###�#�W�Ud"@��##��*�f[�#/##### @�###### @�###�#���#######�" �����e�;# @�###### @�###### �J@yU^u&amp;###�, ����k�ŝ�# @�###### @�###### pH@yU^5'###�##_�W���J�m</w:t>
        <w:tab/>
        <w:t># @�###### @�######H% �~</w:t>
        <w:br/>
        <w:t>�m#^@�#��#����@�#��# @�###### @�###### @`��򪼶-I&amp;N��-#�U|#_�/�</w:t>
      </w:r>
      <w:r>
        <w:rPr>
          <w:rtl w:val="true"/>
        </w:rPr>
        <w:t>܀</w:t>
      </w:r>
      <w:r>
        <w:rPr/>
        <w:t>###### @�###### @�#��#����#��###h( ����k�U��# @�###### @�###### �V@yU^##$S&amp;@`L@|#_�</w:t>
      </w:r>
      <w:r>
        <w:rPr>
          <w:rtl w:val="true"/>
        </w:rPr>
        <w:t>׵�</w:t>
      </w:r>
      <w:r>
        <w:rPr/>
        <w:t>2</w:t>
      </w:r>
      <w:r>
        <w:rPr/>
        <w:t>W'@�###### @�###### @ ��򪼎##�"@����*����#~#O�###### @�###### @��Z#�շ</w:t>
      </w:r>
    </w:p>
    <w:p>
      <w:pPr>
        <w:pStyle w:val="PreformattedText"/>
        <w:bidi w:val="0"/>
        <w:jc w:val="left"/>
        <w:rPr/>
      </w:pPr>
      <w:r>
        <w:rPr/>
        <w:t>�</w:t>
      </w:r>
      <w:r>
        <w:br w:type="page"/>
      </w:r>
    </w:p>
    <w:p>
      <w:pPr>
        <w:pStyle w:val="PreformattedText"/>
        <w:bidi w:val="0"/>
        <w:jc w:val="left"/>
        <w:rPr/>
      </w:pPr>
      <w:r>
        <w:rPr/>
        <w:t>HfM�����*���kWf�N�###### @�###### @�@^#�Uy#�/�E�@[#�U|#_�.���###### @�###### @�#��#ʫ�</w:t>
      </w:r>
      <w:r>
        <w:rPr>
          <w:rtl w:val="true"/>
        </w:rPr>
        <w:t>ڶ</w:t>
      </w:r>
      <w:r>
        <w:rPr>
          <w:rtl w:val="true"/>
        </w:rPr>
        <w:t>#�</w:t>
      </w:r>
      <w:r>
        <w:rPr/>
        <w:t>8</w:t>
      </w:r>
      <w:r>
        <w:rPr>
          <w:rtl w:val="true"/>
        </w:rPr>
        <w:t>##�#��*�.\��</w:t>
      </w:r>
      <w:r>
        <w:rPr/>
        <w:t>4</w:t>
      </w:r>
      <w:r>
        <w:rPr/>
        <w:t>##### @�###### @�###y#������###h+ ����k</w:t>
      </w:r>
      <w:r>
        <w:rPr>
          <w:rtl w:val="true"/>
        </w:rPr>
        <w:t>޵</w:t>
      </w:r>
      <w:r>
        <w:rPr/>
        <w:t>��</w:t>
      </w:r>
      <w:r>
        <w:rPr/>
        <w:t># @�###### @�###### �J@ym#NL�###O#�W�U|]�8s]#### @�###### @�####�</w:t>
        <w:br/>
        <w:t>(�O�# @����*���I��M�###### @�###### @��*���s51w###&lt;##_���#V�Y\�###### @�###### @�###�#�</w:t>
      </w:r>
      <w:r>
        <w:rPr/>
        <w:t>ׇ���</w:t>
      </w:r>
      <w:r>
        <w:rPr/>
        <w:tab/>
        <w:t># �Y@|#_���#=�#@�###### @�###### @`����9��;###�#�����q��V### @�###### @�#####�#�#_�'#W @�##�U|#_c����###### @�###### @�#�]#ʫjB�#####�W�U|</w:t>
      </w:r>
      <w:r>
        <w:rPr>
          <w:rtl w:val="true"/>
        </w:rPr>
        <w:t>ݵ</w:t>
      </w:r>
      <w:r>
        <w:rPr/>
        <w:t>ps##### @�###### @�######t.���?�</w:t>
      </w:r>
    </w:p>
    <w:p>
      <w:pPr>
        <w:pStyle w:val="PreformattedText"/>
        <w:bidi w:val="0"/>
        <w:jc w:val="left"/>
        <w:rPr/>
      </w:pPr>
      <w:r>
        <w:rPr/>
        <w:t>�</w:t>
      </w:r>
      <w:r>
        <w:rPr/>
        <w:t>N�#####��*�#^�####### @�###### @�###�#:�WɄ####f</w:t>
        <w:tab/>
        <w:t>�����k��&gt;### @�###### @�#####D#P^gU#�!@�@s#�U|#_�.���###### @�###### @�#�]#m�k�Fb�###�. �������# @�###### @�###### #R@y��#\�###m#�W���#!WA#E�###### @�###### @�#��#�k�@b�###X! �����̅�k# @�###### @�###### �K�g|]�#\�####^#��*��Z</w:t>
        <w:br/>
        <w:t>#-##### @�###### @�###�#�W��####�</w:t>
        <w:br/>
        <w:t>����:m��B### @�###### @�#####$#P^��#W#@�##'_�</w:t>
      </w:r>
      <w:r>
        <w:rPr>
          <w:rtl w:val="true"/>
        </w:rPr>
        <w:t>ן</w:t>
      </w:r>
      <w:r>
        <w:rPr/>
        <w:t>##-�</w:t>
      </w:r>
      <w:r>
        <w:br w:type="page"/>
      </w:r>
    </w:p>
    <w:p>
      <w:pPr>
        <w:pStyle w:val="PreformattedText"/>
        <w:bidi w:val="0"/>
        <w:jc w:val="left"/>
        <w:rPr/>
      </w:pPr>
      <w:r>
        <w:rPr/>
        <w:t>�</w:t>
      </w:r>
      <w:r>
        <w:rPr/>
        <w:t>###### @�###### @�###w##�W]�####V#8���:�zwI��### @�###### @�#####�#P^W�#�'@�@O#�U|#_�/#M�###### @�###### @�#�[#�k�"b�###�  �����U�## @�###### @�###### �^�[|�##</w:t>
      </w:r>
      <w:r>
        <w:rPr>
          <w:rtl w:val="true"/>
        </w:rPr>
        <w:t>܂</w:t>
      </w:r>
      <w:r>
        <w:rPr/>
        <w:t>####&gt;#�W�U|M�R4##### @�###### @�####�#(�#</w:t>
        <w:tab/>
        <w:t>####�##_�W�����+</w:t>
        <w:tab/>
        <w:t># @�###### @�######�-����</w:t>
      </w:r>
    </w:p>
    <w:p>
      <w:pPr>
        <w:pStyle w:val="PreformattedText"/>
        <w:bidi w:val="0"/>
        <w:jc w:val="left"/>
        <w:rPr/>
      </w:pPr>
      <w:r>
        <w:rPr/>
        <w:t>�</w:t>
      </w:r>
      <w:r>
        <w:rPr/>
        <w:t>L�###N�*�o#r/���###### @�###### @�###�+�*�� ### �_��W��'##3#### @�###### @�#####�#P^�G#w$@�@7#�U|#_�,#M�###### @�###### @�#��</w:t>
        <w:br/>
        <w:t>(�����# @����*���</w:t>
      </w:r>
      <w:r>
        <w:rPr/>
        <w:t>֣</w:t>
      </w:r>
      <w:r>
        <w:rPr/>
        <w:t>### @�###### @�#####�#�#_��#7%@�#�##�U|#_�/+͐###### @�###### @�@s#�U#!@�#�=#��*�6_v�&gt;##### @�###### @�#��#����.### ����F�����## @�###### @�######h �$�j#### #A��W����#�KS$@�###### @�###### �U@y��"��###}#�W�U|���4o#### @�###### @�###�#��&gt;��L</w:t>
        <w:tab/>
        <w:t># #D@|#_}�p�#��# @�###### @�######�*�!�#�</w:t>
      </w:r>
    </w:p>
    <w:p>
      <w:pPr>
        <w:pStyle w:val="PreformattedText"/>
        <w:bidi w:val="0"/>
        <w:jc w:val="left"/>
        <w:rPr/>
      </w:pPr>
      <w:r>
        <w:rPr/>
        <w:t>�</w:t>
      </w:r>
      <w:r>
        <w:rPr/>
        <w:t>A�#####��*�v]x�7##### @�###### @�#��#ʫ#B�###�#�W�U|-��49#### @�###### @�###-#�����#</w:t>
        <w:tab/>
        <w:t># @��W���@˅�I# @�###### @�###### �[�||U8## @ ������c����#̽�2z#### @�###### @�####�</w:t>
        <w:tab/>
        <w:t>��ԍ�#��####�|U^�#�[��1##### @�###### @�###�#�W�#####</w:t>
        <w:br/>
        <w:t>8���&gt;�T;��x!i�### @�###### @�#####��@�#</w:t>
      </w:r>
      <w:r>
        <w:rPr/>
        <w:t>݃</w:t>
      </w:r>
      <w:r>
        <w:rPr/>
        <w:t>9��</w:t>
        <w:tab/>
        <w:t># @����*��#�r#@�###### @�###### @�@##��J#�#####X' ����k�u�q# @�###### @�###### �F�p|]�</w:t>
        <w:tab/>
        <w:t>\�####&amp;</w:t>
        <w:br/>
        <w:t>����{##:#### @�###### @�#####�#P^'�#�"@�#�1#��}z,���8���*#$@�###### @�###### @�����Ό/#���.####8" ����#�/�L�###### @�###### @�#��##��1#)#nJ�###�#����x��W�5��UFH�###### @�###### @�@g��;��[��H�###�#�W���@�E��# @�###### @�###### #\@y=##</w:t>
      </w:r>
      <w:r>
        <w:rPr>
          <w:rtl w:val="true"/>
        </w:rPr>
        <w:t>ܗ</w:t>
      </w:r>
      <w:r>
        <w:rPr>
          <w:rtl w:val="true"/>
        </w:rPr>
        <w:t>####�##_</w:t>
      </w:r>
      <w:r>
        <w:rPr>
          <w:rtl w:val="true"/>
        </w:rPr>
        <w:t>ߧ</w:t>
      </w:r>
      <w:r>
        <w:rPr/>
        <w:t>ǪO���</w:t>
        <w:br/>
        <w:t>��2&lt;#### @�###### @�####:#\��L�J=�####�</w:t>
        <w:br/>
        <w:t>����{���6s'@�###### @�###### @ �@��z}�I{�a# @��K@|}�#�?#��2����## @�###### @�######h+PrKV� @�#��#��zI�����</w:t>
        <w:tab/>
        <w:t># @�###### @�#######+P/���</w:t>
      </w:r>
    </w:p>
    <w:p>
      <w:pPr>
        <w:pStyle w:val="PreformattedText"/>
        <w:bidi w:val="0"/>
        <w:jc w:val="left"/>
        <w:rPr/>
      </w:pPr>
      <w:r>
        <w:rPr/>
        <w:t>#O�###N�^����#3</w:t>
        <w:br/>
        <w:t>��20#### @�###### @�####z</w:t>
        <w:br/>
      </w:r>
      <w:r>
        <w:br w:type="page"/>
      </w:r>
    </w:p>
    <w:p>
      <w:pPr>
        <w:pStyle w:val="PreformattedText"/>
        <w:bidi w:val="0"/>
        <w:jc w:val="left"/>
        <w:rPr/>
      </w:pPr>
      <w:r>
        <w:rPr/>
        <w:t>�</w:t>
      </w:r>
      <w:r>
        <w:rPr/>
        <w:t>s#�hA�#####�|�_/</w:t>
        <w:tab/>
        <w:t>�\��5##### @�###### @�###1#�gԁ�#�</w:t>
      </w:r>
    </w:p>
    <w:p>
      <w:pPr>
        <w:pStyle w:val="PreformattedText"/>
        <w:bidi w:val="0"/>
        <w:jc w:val="left"/>
        <w:rPr/>
      </w:pPr>
      <w:r>
        <w:rPr/>
        <w:t>�</w:t>
      </w:r>
      <w:r>
        <w:rPr/>
        <w:t>@�###N�^�#��zo���2*#### @�###### @�####z</w:t>
        <w:br/>
        <w:t>#</w:t>
      </w:r>
      <w:r>
        <w:rPr>
          <w:rtl w:val="true"/>
        </w:rPr>
        <w:t>ۃ�</w:t>
      </w:r>
      <w:r>
        <w:rPr>
          <w:rtl w:val="true"/>
        </w:rPr>
        <w:t>+## @�������%��#</w:t>
      </w:r>
      <w:r>
        <w:rPr/>
        <w:t>8</w:t>
      </w:r>
      <w:r>
        <w:rPr/>
        <w:t>�&amp;@�###### @�###### @ ���Z&amp;Q�####�</w:t>
        <w:tab/>
        <w:t>����c�g��t#.�</w:t>
      </w:r>
      <w:r>
        <w:br w:type="page"/>
      </w:r>
    </w:p>
    <w:p>
      <w:pPr>
        <w:pStyle w:val="PreformattedText"/>
        <w:bidi w:val="0"/>
        <w:jc w:val="left"/>
        <w:rPr/>
      </w:pPr>
      <w:r>
        <w:rPr/>
        <w:t>�</w:t>
      </w:r>
      <w:r>
        <w:rPr/>
        <w:t>###### @�###### @�#��##</w:t>
      </w:r>
      <w:r>
        <w:rPr/>
        <w:t>ۛ��</w:t>
      </w:r>
      <w:r>
        <w:rPr/>
        <w:t>R�:�####�#����%��k8S&amp;@�###### @�###### @ �@�zwl����# @����z)=�}d�{}�5�!# @�###### @�###### �M���k��`R###  ���W#�-�̗###### @�###### @�#�P#ʫ�A�###�#�</w:t>
      </w:r>
      <w:r>
        <w:rPr>
          <w:rtl w:val="true"/>
        </w:rPr>
        <w:t>׫</w:t>
      </w:r>
      <w:r>
        <w:rPr/>
        <w:t>��</w:t>
      </w:r>
      <w:r>
        <w:rPr/>
        <w:t>s}l.��Y#C�###### @�###### @�@+��]͘�_#��####�#�W���@����# @�###### @�###### #J fF##��n�7# @�@</w:t>
        <w:br/>
        <w:t>�|���:�&lt;��#�VZ#C�###### @�###### @�@#��</w:t>
      </w:r>
      <w:r>
        <w:rPr/>
        <w:t>ۛ</w:t>
      </w:r>
      <w:r>
        <w:rPr/>
        <w:t>A��"##$####&lt;##_���</w:t>
      </w:r>
      <w:r>
        <w:br w:type="page"/>
      </w:r>
    </w:p>
    <w:p>
      <w:pPr>
        <w:pStyle w:val="PreformattedText"/>
        <w:bidi w:val="0"/>
        <w:jc w:val="left"/>
        <w:rPr/>
      </w:pPr>
      <w:r>
        <w:rPr/>
        <w:t>�</w:t>
      </w:r>
      <w:r>
        <w:rPr/>
        <w:t>l&gt;8�&gt;+93%@�###### @�###### @ ���Mѹ�~���### �E@|#_�</w:t>
        <w:br/>
        <w:t>�Yl#</w:t>
        <w:tab/>
        <w:t>##### @�###### @�###}#�#�SW��</w:t>
      </w:r>
      <w:r>
        <w:br w:type="page"/>
      </w:r>
    </w:p>
    <w:p>
      <w:pPr>
        <w:pStyle w:val="PreformattedText"/>
        <w:bidi w:val="0"/>
        <w:jc w:val="left"/>
        <w:rPr/>
      </w:pPr>
      <w:r>
        <w:rPr/>
        <w:t>��</w:t>
      </w:r>
      <w:r>
        <w:rPr/>
        <w:t>#####</w:t>
        <w:br/>
        <w:t>��W��Gr���Y̙)##### @�###### @�###A#�l�&gt;#��}|o'@�#�D#��zU �b�0## @�###### @�######h"�w�yo�``�### �\@|��#�&lt;�#��ɒ�4</w:t>
        <w:tab/>
        <w:t># @�###### @�######� pp/t</w:t>
      </w:r>
      <w:r>
        <w:rPr/>
        <w:t>֭�</w:t>
      </w:r>
      <w:r>
        <w:rPr/>
        <w:t>o�#####�##_��###�[�@�###### @�###### @�@#�Y���ur�#�%@�#�)#���x�!#��#�t�H�###### @�###### @��q� ;�O�1e#�E## @ ���*��#8��2##### @�###### @�####:#&lt;��#</w:t>
      </w:r>
      <w:r>
        <w:rPr>
          <w:rtl w:val="true"/>
        </w:rPr>
        <w:t>ޛ</w:t>
      </w:r>
      <w:r>
        <w:rPr>
          <w:rtl w:val="true"/>
        </w:rPr>
        <w:t>.##</w:t>
      </w:r>
      <w:r>
        <w:rPr/>
        <w:t>0</w:t>
      </w:r>
      <w:r>
        <w:rPr/>
        <w:t>####�##_o��#��c</w:t>
      </w:r>
      <w:r>
        <w:rPr/>
        <w:t>谪</w:t>
      </w:r>
      <w:r>
        <w:rPr/>
        <w:t>3G#### @�###### @�####�</w:t>
        <w:br/>
        <w:t>��#}~�Y���C�#####�W�����%��# @�###### @�###### P^�y�&lt;{�����</w:t>
        <w:tab/>
        <w:t># @`���z#=�}fG�{���</w:t>
        <w:tab/>
        <w:t># @�###### @�###### pV �F��#&amp;�</w:t>
      </w:r>
      <w:r>
        <w:rPr>
          <w:rtl w:val="true"/>
        </w:rPr>
        <w:t>ݻ</w:t>
      </w:r>
      <w:r>
        <w:rPr/>
        <w:t>#####$##_��##gW]�N�###### @�###### @�@m���#�I#�a# @��\#��Fz���&gt;&gt;��k;�#@�###### @�###### @������'#��q�j### �W@|#_�</w:t>
        <w:tab/>
        <w:t>�Zx�/##### @�###### @�###�#��ϳ��[#��####�#������Gx���^</w:t>
      </w:r>
      <w:r>
        <w:rPr>
          <w:rtl w:val="true"/>
        </w:rPr>
        <w:t>ޙ</w:t>
      </w:r>
      <w:r>
        <w:rPr/>
        <w:t>###### @�###### @�###G#"l~��a���## @�@j#�U|�'pd��### @�###### @�########��#</w:t>
      </w:r>
      <w:r>
        <w:rPr>
          <w:rtl w:val="true"/>
        </w:rPr>
        <w:t>ޕ</w:t>
      </w:r>
      <w:r>
        <w:rPr/>
        <w:t>:##&lt;####�##_��#��c(��35#### @�###### @�####�#���#���-{�$@�#��#��zO����M</w:t>
        <w:tab/>
        <w:t># @�###### @�######�*0�&gt;#�1{#0~####X' ��K�##�An]u�g^### @�###### @�#####�##��yk#���]�####</w:t>
        <w:br/>
        <w:t>#����=���/w$@�###### @�###### @�����#��#��)# @��R#��^z��t?&gt;���&lt;�"@�###### @�###### @`���λ#X�Y��### PC@|#_o#�\~�###### @�###### @�###%#��</w:t>
      </w:r>
      <w:r>
        <w:rPr/>
        <w:t>㯯�</w:t>
      </w:r>
      <w:r>
        <w:rPr/>
        <w:t>#̂####V#���/��#��#(��3)#### @�###### @�####v</w:t>
        <w:br/>
        <w:t>��b]�S��### PF@|�}�3</w:t>
      </w:r>
      <w:r>
        <w:rPr>
          <w:rtl w:val="true"/>
        </w:rPr>
        <w:t>ך</w:t>
      </w:r>
      <w:r>
        <w:rPr/>
        <w:t>`�hw��</w:t>
      </w:r>
      <w:r>
        <w:rPr>
          <w:rtl w:val="true"/>
        </w:rPr>
        <w:t>܋</w:t>
      </w:r>
      <w:r>
        <w:rPr/>
        <w:t>###### @�###### @�#�z#+�-�]�L#0#####�  ����#�-�̈###### @�###### @�#�m#�*�+o</w:t>
      </w:r>
      <w:r>
        <w:rPr>
          <w:rtl w:val="true"/>
        </w:rPr>
        <w:t>ئ</w:t>
      </w:r>
      <w:r>
        <w:rPr/>
        <w:t>w#####�$ ��N�+�</w:t>
      </w:r>
      <w:r>
        <w:rPr/>
        <w:t>߹��</w:t>
      </w:r>
      <w:r>
        <w:rPr/>
        <w:t>m#�F### @�###### @�#######ȵ#Z)#�#####�##_���#�V{�C�###### @�###### @��6�D�u�#��# @�@1#��vzL�8X7�mK17"@�###### @�###### @����#��W.V#L�####�</w:t>
        <w:tab/>
        <w:t>����@�՞�# @�###### @�###### �G`z#]w�m#�nD�###�#�</w:t>
      </w:r>
      <w:r>
        <w:rPr>
          <w:rtl w:val="true"/>
        </w:rPr>
        <w:t>ב</w:t>
      </w:r>
      <w:r>
        <w:rPr/>
        <w:t>����</w:t>
      </w:r>
      <w:r>
        <w:rPr/>
        <w:t>{Vc�B�###### @�###### @�@#�,���2�## @��N#�U|##(��3##### @�###### @�####6#(�;��</w:t>
      </w:r>
      <w:r>
        <w:rPr>
          <w:rtl w:val="true"/>
        </w:rPr>
        <w:t>݋</w:t>
      </w:r>
      <w:r>
        <w:rPr/>
        <w:t>#####</w:t>
        <w:br/>
        <w:t>��#�1�Ba�87��</w:t>
      </w:r>
      <w:r>
        <w:rPr>
          <w:rtl w:val="true"/>
        </w:rPr>
        <w:t>܂</w:t>
      </w:r>
      <w:r>
        <w:rPr>
          <w:rtl w:val="true"/>
        </w:rPr>
        <w:t>###### @�###### @�#�##�</w:t>
      </w:r>
      <w:r>
        <w:rPr/>
        <w:t>6</w:t>
      </w:r>
      <w:r>
        <w:rPr/>
        <w:t>*�^��N�[# @�@##�U|##���3##### @�###### @�####6#�M���Vf��D## @</w:t>
      </w:r>
      <w:r>
        <w:rPr/>
        <w:t>଀�</w:t>
      </w:r>
      <w:r>
        <w:rPr/>
        <w:t>:�##=�#]vÂ�-## @�###### @�######( �b���6��# @�@%#�U|##(��3##### @�###### @�####�</w:t>
        <w:br/>
        <w:t>(��r��# @��##�u0=�X4,#��5��# @�###### @�###### P@`�#</w:t>
      </w:r>
      <w:r>
        <w:rPr/>
        <w:t>唋</w:t>
      </w:r>
      <w:r>
        <w:rPr/>
        <w:t>_�F�##### p]@|#_##</w:t>
        <w:br/>
        <w:t>��L�###### @�###### @�#�u#S��ҋ\�I�J#### pQ@|#L�K#�).�nM��### @�###### @�#####d#���yq#��## @��-#�U|##Ⱦ�3~#### @�###### @�####�</w:t>
        <w:tab/>
        <w:t>#����ѽ�#####\#�#__3</w:t>
      </w:r>
      <w:r>
        <w:br w:type="page"/>
      </w:r>
    </w:p>
    <w:p>
      <w:pPr>
        <w:pStyle w:val="PreformattedText"/>
        <w:bidi w:val="0"/>
        <w:jc w:val="left"/>
        <w:rPr/>
      </w:pPr>
      <w:r>
        <w:rPr/>
        <w:t>��</w:t>
      </w:r>
      <w:r>
        <w:rPr/>
        <w:t>.?�u�2W&amp;@�###### @�###### @ �@����#�^I�####�</w:t>
        <w:br/>
        <w:t>����&gt;��#6</w:t>
      </w:r>
      <w:r>
        <w:br w:type="page"/>
      </w:r>
    </w:p>
    <w:p>
      <w:pPr>
        <w:pStyle w:val="PreformattedText"/>
        <w:bidi w:val="0"/>
        <w:jc w:val="left"/>
        <w:rPr/>
      </w:pPr>
      <w:r>
        <w:rPr/>
        <w:t>/����</w:t>
        <w:tab/>
        <w:t># @�###### @�######X$�as��-��{=#####�% ����#�#g.K�###### @�###### @�@R�'Yt�{o�{1########_��</w:t>
      </w:r>
      <w:r>
        <w:rPr/>
        <w:t>ㆥ</w:t>
      </w:r>
      <w:r>
        <w:rPr/>
        <w:t>@�[$]�#6##### @�###### @�###�#"oi#l�{######�+ ����#��g.K�###### @�###### @�@F#���#��# @�@=#�u&lt;=F^I�#[���1# @�###### @�###### �B`Ϟ��]���#####�##_��q�#K4�$@�###### @�###### @ ��X#]���[�#F�###U#�����zY#��#���L�###### @�###### @��t����U��͋####"#������%�## @�###### @�###### �N@y��#��####6#����1�b��-#</w:t>
      </w:r>
    </w:p>
    <w:p>
      <w:pPr>
        <w:pStyle w:val="PreformattedText"/>
        <w:bidi w:val="0"/>
        <w:jc w:val="left"/>
        <w:rPr/>
      </w:pPr>
      <w:r>
        <w:rPr/>
        <w:t>�</w:t>
      </w:r>
      <w:r>
        <w:rPr/>
        <w:t>###### @�###### @�#��#��$��n�&gt;��# @�#�O#�U|}$0w��j### @�###### @�#####�#��B7�F# @�#####��G�q�!��r-#��###### @�###### @�#��##w,#5#####x</w:t>
        <w:tab/>
        <w:t>����#��#5�"@�###### @�###### @ ���1# @�#�?#��G�1��b�#�#</w:t>
      </w:r>
    </w:p>
    <w:p>
      <w:pPr>
        <w:pStyle w:val="PreformattedText"/>
        <w:bidi w:val="0"/>
        <w:jc w:val="left"/>
        <w:rPr/>
      </w:pPr>
      <w:r>
        <w:rPr/>
        <w:t>�</w:t>
      </w:r>
      <w:r>
        <w:rPr/>
        <w:t>###### @�###### @�#��#��"��N# @�######��#��ǭ#�#��Vs)#### @�###### @�####�#��x�{�#���@�####r���zw����Y���I�###### @�###### @��#�E;�×��O�####�#8��k��</w:t>
        <w:br/>
        <w:t>LY��###### @�###### @�###Y#�+�7��m7##### �����b���YV��I�###### @�###### @��s�P#�v�</w:t>
        <w:tab/>
        <w:t># @�@4#'_�</w:t>
      </w:r>
      <w:r>
        <w:rPr>
          <w:rtl w:val="true"/>
        </w:rPr>
        <w:t>ק</w:t>
      </w:r>
      <w:r>
        <w:rPr/>
        <w:t>#ϗk�@�###### @�###### @�@</w:t>
        <w:br/>
        <w:t>#�5�#��# @�@4#��iz</w:t>
      </w:r>
      <w:r>
        <w:br w:type="page"/>
      </w:r>
    </w:p>
    <w:p>
      <w:pPr>
        <w:pStyle w:val="PreformattedText"/>
        <w:bidi w:val="0"/>
        <w:jc w:val="left"/>
        <w:rPr/>
      </w:pPr>
      <w:r>
        <w:rPr/>
        <w:t>��</w:t>
      </w:r>
      <w:r>
        <w:rPr/>
        <w:t>82�#�B�$@�###### @�###### @���#�oo#m��x## @�����*�&gt;#x�bs##### @�###### @�####�#(��######x+ �&gt;M�q##�F#Qh�### @�###### @�#####&lt;#8����}��z{######8( ���###�</w:t>
      </w:r>
      <w:r>
        <w:rPr>
          <w:rtl w:val="true"/>
        </w:rPr>
        <w:t>ۼ</w:t>
      </w:r>
      <w:r>
        <w:rPr/>
        <w:t>�</w:t>
      </w:r>
      <w:r>
        <w:rPr/>
        <w:t>###### @�###### @�#��#���M|�&amp;@�#�\#���#g�qj$�</w:t>
      </w:r>
      <w:r>
        <w:rPr/>
        <w:t>ׅ�</w:t>
      </w:r>
      <w:r>
        <w:rPr/>
        <w:t>F�###### @�###### @��C�S#�_�k��h</w:t>
        <w:tab/>
        <w:t># @����*�N#x�t�v#### @�###### @�####�</w:t>
        <w:br/>
        <w:t>(�=�Y# @�����:!=#Y|##F�u��# @�###### @�###### �D���������########_��</w:t>
        <w:tab/>
        <w:t>#OVo�K�###### @�###### @�@X����Ⱦ��# @�#�a����5���~#x</w:t>
        <w:tab/>
        <w:t>�]######## @�###### @�###�#�7?�7���#####�##_'��&lt;�#�0��#�7# @�###### @�###### #P����Ms�%@�###O#�W�u�@�ա!# @�###### @�###### 0&amp;��&gt;�v�^####�, ��I���"�#0���.#### @�###### @�#####</w:t>
        <w:br/>
        <w:t>��o�eo�### �]@|#_�##\ ####### @�###### @�#####�k�}�'@�#��#���xv9#��#k8o!@�###### @�###### @ ����ƃ{�nM�####�#����#�hkD�!@�###### @�###### @`@�`|����"### @</w:t>
      </w:r>
      <w:r>
        <w:rPr/>
        <w:t>଀�</w:t>
      </w:r>
      <w:r>
        <w:rPr/>
        <w:t>:'=#\�Ĺ��J�[## @�###### @�######�#pp���F��# @�#�Y#��:M �#�H## @�###### @�######�+����vw#####�, �NK�#�&amp;An}w1��### @�###### @�#####�#8���y���</w:t>
        <w:tab/>
        <w:t># @����*�N#��L4##### @�###### @�####n</w:t>
        <w:tab/>
        <w:t>(��v�͈####�#���/�S�#��"pk1��### @�###### @�#######8��ydO�M</w:t>
        <w:tab/>
        <w:t># @��R#�u</w:t>
      </w:r>
      <w:r>
        <w:rPr>
          <w:rtl w:val="true"/>
        </w:rPr>
        <w:t>ڹ</w:t>
      </w:r>
      <w:r>
        <w:rPr/>
        <w:t>�</w:t>
      </w:r>
      <w:r>
        <w:rPr/>
        <w:t>S#�8�</w:t>
      </w:r>
    </w:p>
    <w:p>
      <w:pPr>
        <w:pStyle w:val="PreformattedText"/>
        <w:bidi w:val="0"/>
        <w:jc w:val="left"/>
        <w:rPr/>
      </w:pPr>
      <w:r>
        <w:rPr/>
        <w:t>�</w:t>
      </w:r>
      <w:r>
        <w:rPr/>
        <w:t>R4</w:t>
      </w:r>
      <w:r>
        <w:br w:type="page"/>
      </w:r>
    </w:p>
    <w:p>
      <w:pPr>
        <w:pStyle w:val="PreformattedText"/>
        <w:bidi w:val="0"/>
        <w:jc w:val="left"/>
        <w:rPr/>
      </w:pPr>
      <w:r>
        <w:rPr/>
        <w:t>#### @�###### @�####�#��`\����### @����*��#����J#### @�###### @�####"#</w:t>
      </w:r>
      <w:r>
        <w:rPr/>
        <w:t>쏯�</w:t>
      </w:r>
      <w:r>
        <w:rPr/>
        <w:t>v�</w:t>
      </w:r>
      <w:r>
        <w:rPr>
          <w:rtl w:val="true"/>
        </w:rPr>
        <w:t>ݗ</w:t>
      </w:r>
      <w:r>
        <w:rPr/>
        <w:t>#####l##_g���˔hw��X4##### @�###### @�####.</w:t>
        <w:br/>
        <w:t>��`</w:t>
      </w:r>
      <w:r>
        <w:rPr/>
        <w:t>ܰ��</w:t>
      </w:r>
      <w:r>
        <w:rPr/>
        <w:t>#### @</w:t>
      </w:r>
      <w:r>
        <w:rPr>
          <w:rtl w:val="true"/>
        </w:rPr>
        <w:t>ࠀ�</w:t>
      </w:r>
      <w:r>
        <w:rPr>
          <w:rtl w:val="true"/>
        </w:rPr>
        <w:t>*��#����</w:t>
      </w:r>
      <w:r>
        <w:rPr/>
        <w:t>2####</w:t>
      </w:r>
      <w:r>
        <w:rPr>
          <w:rtl w:val="true"/>
        </w:rPr>
        <w:t xml:space="preserve"> @�###### @�####�#(�#��</w:t>
      </w:r>
      <w:r>
        <w:rPr>
          <w:rtl w:val="true"/>
        </w:rPr>
        <w:t>ݚ</w:t>
      </w:r>
      <w:r>
        <w:rPr/>
        <w:t>####�</w:t>
        <w:br/>
        <w:t>��3����J�;#_/####### @�###### @�#####6�.V�d7/#### ��*��#����2#### @�###### @�####�</w:t>
        <w:br/>
        <w:t>(�R######X! ��L���+#owv���### @�###### @�#####\#</w:t>
      </w:r>
      <w:r>
        <w:rPr>
          <w:rtl w:val="true"/>
        </w:rPr>
        <w:t>ؼ</w:t>
      </w:r>
      <w:r>
        <w:rPr/>
        <w:t>��</w:t>
      </w:r>
      <w:r>
        <w:rPr/>
        <w:t>bk�5</w:t>
        <w:tab/>
        <w:t># @�@L#�U|�,pem�5### @�###### @�#####�#P^cn�######�##_'���#���;�dt_#### @�###### @�####�#��T���n#### @�@�������{�,pey�5### @�###### @�#######</w:t>
      </w:r>
      <w:r>
        <w:rPr>
          <w:rtl w:val="true"/>
        </w:rPr>
        <w:t>ع</w:t>
      </w:r>
      <w:r>
        <w:rPr/>
        <w:t>�</w:t>
      </w:r>
      <w:r>
        <w:rPr/>
        <w:t>y}��+</w:t>
        <w:tab/>
        <w:t># @�@##�����#G��nJ�###### @�###### @��[#��ξ�# @�@X#�urz</w:t>
      </w:r>
      <w:r>
        <w:rPr/>
        <w:t>ܹ</w:t>
      </w:r>
      <w:r>
        <w:rPr/>
        <w:t>|�y��+&lt;/ @�###### @�###### @`����İ#�#F�####V#����d���Fw$@�###### @�###### @�����zS��</w:t>
        <w:tab/>
        <w:t># @�@d#�urz</w:t>
      </w:r>
      <w:r>
        <w:rPr/>
        <w:t>ܶ��</w:t>
      </w:r>
      <w:r>
        <w:rPr/>
        <w:t>|���&lt;/ @�###### @�###### @`�����Ȼ��F�####6#����|���F�"@�###### @�###### @�g�=�u�v�[# @�#��#�����g)#�.#�### @�###### @�#####�#</w:t>
      </w:r>
      <w:r>
        <w:rPr>
          <w:rtl w:val="true"/>
        </w:rPr>
        <w:t>ذ</w:t>
      </w:r>
      <w:r>
        <w:rPr/>
        <w:t>�</w:t>
      </w:r>
      <w:r>
        <w:rPr/>
        <w:t>#+�#</w:t>
        <w:tab/>
        <w:t># @��##�U|�/#gYi$### @�###### @�####�#(�{��</w:t>
      </w:r>
      <w:r>
        <w:rPr/>
        <w:t>݅</w:t>
      </w:r>
      <w:r>
        <w:rPr/>
        <w:t>#####|#������L�[4_Κ&gt;##### @�###### @�#� ##6#m�# @�###�#����|� +K� @�###### @�###### �Y@y#### @��~�"��#�a%�#�#:/j͝###### @�###### @�@#��yc�</w:t>
      </w:r>
      <w:r>
        <w:rPr/>
        <w:t>ܿ��</w:t>
      </w:r>
      <w:r>
        <w:rPr/>
        <w:t>### @ ���:����J�</w:t>
      </w:r>
      <w:r>
        <w:rPr>
          <w:rtl w:val="true"/>
        </w:rPr>
        <w:t>ػ</w:t>
      </w:r>
      <w:r>
        <w:rPr/>
        <w:t>",.��###### @�###### @�@[���������########_��%#m#�&amp;N�###### @�###### @</w:t>
      </w:r>
      <w:r>
        <w:rPr/>
        <w:t>฀�</w:t>
      </w:r>
      <w:r>
        <w:rPr/>
        <w:t>zd��M</w:t>
        <w:tab/>
        <w:t># @��K@|]�#W/n�_����### @�###### @�#####�#X�hc�######�A@|#_�#�]</w:t>
      </w:r>
      <w:r>
        <w:rPr>
          <w:rtl w:val="true"/>
        </w:rPr>
        <w:t>ך</w:t>
      </w:r>
      <w:r>
        <w:rPr/>
        <w:t>8#####</w:t>
      </w:r>
      <w:r>
        <w:rPr/>
        <w:t xml:space="preserve"> @�###### @�#��#ʫ$@�#####</w:t>
        <w:br/>
        <w:t>��K����M���]b�;##### @�###### @�#��#K7##nd�5#####�" ����##.mM�###### @�###### @��A#�5˾�q# @�@a#�uUz\��Iq�L�&amp;@�###### @�###### �P`Ѷa��qS#@�###�#���#͢��ˎ</w:t>
        <w:tab/>
        <w:t>4\</w:t>
      </w:r>
      <w:r>
        <w:rPr>
          <w:rtl w:val="true"/>
        </w:rPr>
        <w:t>ݚ</w:t>
      </w:r>
      <w:r>
        <w:rPr/>
        <w:t>2</w:t>
      </w:r>
      <w:r>
        <w:rPr/>
        <w:t>##### @�###### @�#�S#c�xo�5}K�#</w:t>
        <w:tab/>
        <w:t># @�@m#����U#�V��K�###### @�###### @���</w:t>
      </w:r>
      <w:r>
        <w:rPr>
          <w:rtl w:val="true"/>
        </w:rPr>
        <w:t>ۆ</w:t>
      </w:r>
      <w:r>
        <w:rPr>
          <w:rtl w:val="true"/>
        </w:rPr>
        <w:t>:��</w:t>
      </w:r>
      <w:r>
        <w:rPr>
          <w:rtl w:val="true"/>
        </w:rPr>
        <w:t>ڛ</w:t>
      </w:r>
      <w:r>
        <w:rPr/>
        <w:t>�</w:t>
      </w:r>
      <w:r>
        <w:rPr/>
        <w:t>fG�####V#������j�һ�-p͗###### @�###### @��#�E��+��]�#####�##_�</w:t>
      </w:r>
      <w:r>
        <w:rPr/>
        <w:t>ׅ</w:t>
      </w:r>
      <w:r>
        <w:rPr/>
        <w:t>#G</w:t>
      </w:r>
      <w:r>
        <w:rPr/>
        <w:t>֚</w:t>
      </w:r>
      <w:r>
        <w:rPr/>
        <w:t>nJ�###### @�###### @�����Z~g�#</w:t>
        <w:tab/>
        <w:t># @��"#�uaz\���u�Vk\�%@�###### @�###### �_`ņ��h�%@�#####�W�u�����;# @�###### @�######�#��v��7G####�% �.L�+�&gt;���g�k�### @�###### @�####6#��*̵�m�### @ ���*�.#</w:t>
      </w:r>
      <w:r>
        <w:rPr>
          <w:rtl w:val="true"/>
        </w:rPr>
        <w:t>ؼ</w:t>
      </w:r>
      <w:r>
        <w:rPr/>
        <w:t>�</w:t>
      </w:r>
      <w:r>
        <w:rPr/>
        <w:t>t;#### @�###### @�###}#��</w:t>
      </w:r>
      <w:r>
        <w:rPr>
          <w:rtl w:val="true"/>
        </w:rPr>
        <w:t>׀�׆</w:t>
      </w:r>
      <w:r>
        <w:rPr/>
        <w:t>D�####�</w:t>
        <w:tab/>
        <w:t>��#����O�#�Y�)##### @�###### @�#�m#ӷ</w:t>
        <w:br/>
        <w:t>�mm#0#####�)P*�����9\����## @�###### @�######h"�p����c�\#######H* �:��V��z�4</w:t>
        <w:tab/>
        <w:t># @�###### @�#####l#�#_��k#6######+ ��M�#�AI/�m��F### @�###### @�####:#L�'</w:t>
      </w:r>
      <w:r>
        <w:br w:type="page"/>
      </w:r>
    </w:p>
    <w:p>
      <w:pPr>
        <w:pStyle w:val="PreformattedText"/>
        <w:bidi w:val="0"/>
        <w:jc w:val="left"/>
        <w:rPr/>
      </w:pPr>
      <w:r>
        <w:rPr/>
        <w:t>�</w:t>
      </w:r>
      <w:r>
        <w:rPr/>
        <w:t>mm`### @ ���*��#��5G#### @�###### @�###{#�</w:t>
      </w:r>
      <w:r>
        <w:rPr>
          <w:rtl w:val="true"/>
        </w:rPr>
        <w:t>׼</w:t>
      </w:r>
      <w:r>
        <w:rPr/>
        <w:t>{�FN�###M#�</w:t>
      </w:r>
      <w:r>
        <w:rPr>
          <w:rtl w:val="true"/>
        </w:rPr>
        <w:t>׵</w:t>
      </w:r>
      <w:r>
        <w:rPr/>
        <w:t>�</w:t>
      </w:r>
      <w:r>
        <w:rPr/>
        <w:t>q�b(���;</w:t>
      </w:r>
      <w:r>
        <w:rPr/>
        <w:t>݅</w:t>
      </w:r>
      <w:r>
        <w:rPr/>
        <w:t>###### @�###### @�@m��;�M��M�#####�##_���#���fG�###### @�###### @`�����#�#</w:t>
        <w:tab/>
        <w:t># @�@##�uyz��$�{�=KOw!@�###### @�###### PX`��`��o3%@�###G#���#�U���#(��55#### @�###### @�#####f��#</w:t>
      </w:r>
      <w:r>
        <w:rPr>
          <w:rtl w:val="true"/>
        </w:rPr>
        <w:t>ك</w:t>
      </w:r>
      <w:r>
        <w:rPr/>
        <w:t>vS#### �J@|u�u���է[# @�###### @�######�*���</w:t>
      </w:r>
      <w:r>
        <w:rPr>
          <w:rtl w:val="true"/>
        </w:rPr>
        <w:t>ڲ</w:t>
      </w:r>
      <w:r>
        <w:rPr/>
        <w:t>7</w:t>
      </w:r>
      <w:r>
        <w:rPr/>
        <w:t>Y####�. �.O���Fy�Su�k^### @�###### @�####6#L�#̾�m�### @ ���*��#</w:t>
      </w:r>
      <w:r>
        <w:rPr>
          <w:rtl w:val="true"/>
        </w:rPr>
        <w:t>ذ</w:t>
      </w:r>
      <w:r>
        <w:rPr/>
        <w:t>#u##### @�###### @�###�#���,[��I�####j#��;���#R�+�[��###### @�###### @�#��#�w#k�b�######H$ ���;#V/C]�###### @�###### @�@1#�5�&gt;��# @�#�O#�uGz|�N�~�b#_�!@�###### @�###### �Z�ᖠMp#### @����*��#X�#u}#### @�###### @�###�#��#��nJ�####�##��/��K#o_!Pi�k.### @�###### @�####�</w:t>
        <w:tab/>
        <w:t>&lt;</w:t>
      </w:r>
      <w:r>
        <w:rPr>
          <w:rtl w:val="true"/>
        </w:rPr>
        <w:t>ܝ</w:t>
      </w:r>
      <w:r>
        <w:rPr/>
        <w:t>{�k�</w:t>
        <w:br/>
        <w:t>### @�����������R���[��2##### @�###### @�#�2##7#�w���######�" ����#�,M�###### @�###### @��:�'�uʖ��# @�###O#��M��ɚ��{</w:t>
      </w:r>
      <w:r>
        <w:rPr>
          <w:rtl w:val="true"/>
        </w:rPr>
        <w:t>׭</w:t>
      </w:r>
      <w:r>
        <w:rPr/>
        <w:t>G]�###### @�###### @�@</w:t>
      </w:r>
    </w:p>
    <w:p>
      <w:pPr>
        <w:pStyle w:val="PreformattedText"/>
        <w:bidi w:val="0"/>
        <w:jc w:val="left"/>
        <w:rPr/>
      </w:pPr>
      <w:r>
        <w:rPr/>
        <w:t>���</w:t>
      </w:r>
      <w:r>
        <w:rPr/>
        <w:t>'{��K�#####L##_��M#5��fA�###### @�###### @`���:q�</w:t>
      </w:r>
      <w:r>
        <w:rPr>
          <w:rtl w:val="true"/>
        </w:rPr>
        <w:t>ۥ</w:t>
      </w:r>
      <w:r>
        <w:rPr/>
        <w:t>## @��)#�uSz#^9Uz�U��# @�###### @�######�.0�</w:t>
      </w:r>
    </w:p>
    <w:p>
      <w:pPr>
        <w:pStyle w:val="PreformattedText"/>
        <w:bidi w:val="0"/>
        <w:jc w:val="left"/>
        <w:rPr/>
      </w:pPr>
      <w:r>
        <w:rPr/>
        <w:t>xjg�}</w:t>
        <w:tab/>
        <w:t># @�#�o#�W�u�@�#��# @�###### @�######X$0#_�z# @�###�#j�</w:t>
      </w:r>
      <w:r>
        <w:rPr>
          <w:rtl w:val="true"/>
        </w:rPr>
        <w:t>ח</w:t>
      </w:r>
      <w:r>
        <w:rPr/>
        <w:t>��</w:t>
      </w:r>
      <w:r>
        <w:rPr/>
        <w:t>bŻ�</w:t>
        <w:br/>
        <w:t>,Z��,##### @�###### @�#��#c�r�����######x</w:t>
        <w:tab/>
        <w:t>����}�-�*�+�</w:t>
        <w:br/>
        <w:t>��</w:t>
        <w:tab/>
        <w:t># @�###### @�#####�##�#��M�#####�##_��}#+</w:t>
      </w:r>
      <w:r>
        <w:rPr/>
        <w:t>֦�</w:t>
      </w:r>
      <w:r>
        <w:rPr/>
        <w:t>I�###### @�###### @ ���#s�</w:t>
      </w:r>
      <w:r>
        <w:rPr>
          <w:rtl w:val="true"/>
        </w:rPr>
        <w:t>ܨ</w:t>
      </w:r>
      <w:r>
        <w:rPr/>
        <w:t>## @������/=�-���+�:��</w:t>
        <w:tab/>
        <w:t># @�###### @�#####L##��#�#�F#### @`���*�n#��&lt;uA#### @�###### @�###I#��</w:t>
      </w:r>
    </w:p>
    <w:p>
      <w:pPr>
        <w:pStyle w:val="PreformattedText"/>
        <w:bidi w:val="0"/>
        <w:jc w:val="left"/>
        <w:rPr/>
      </w:pPr>
      <w:r>
        <w:rPr/>
        <w:t>;�nA�####6#��[���r��[���</w:t>
      </w:r>
    </w:p>
    <w:p>
      <w:pPr>
        <w:pStyle w:val="PreformattedText"/>
        <w:bidi w:val="0"/>
        <w:jc w:val="left"/>
        <w:rPr/>
      </w:pPr>
      <w:r>
        <w:rPr/>
        <w:t>�</w:t>
      </w:r>
      <w:r>
        <w:rPr/>
        <w:t>###### @�###### @��\���~�7�</w:t>
      </w:r>
      <w:r>
        <w:rPr>
          <w:rtl w:val="true"/>
        </w:rPr>
        <w:t>ݎ</w:t>
      </w:r>
      <w:r>
        <w:rPr>
          <w:rtl w:val="true"/>
        </w:rPr>
        <w:t>#########_�</w:t>
      </w:r>
      <w:r>
        <w:rPr>
          <w:rtl w:val="true"/>
        </w:rPr>
        <w:t>׭</w:t>
      </w:r>
      <w:r>
        <w:rPr/>
        <w:t>#sW��F�###### @�###### @ ���:���]### @ �@���������</w:t>
      </w:r>
    </w:p>
    <w:p>
      <w:pPr>
        <w:pStyle w:val="PreformattedText"/>
        <w:bidi w:val="0"/>
        <w:jc w:val="left"/>
        <w:rPr/>
      </w:pPr>
      <w:r>
        <w:rPr/>
        <w:t>##���L�###### @�###### @`��������FH�#####|</w:t>
        <w:br/>
        <w:t>��[�}�ZTU}��u��# @�###### @�######�%pk��^6##### �K@|#_w#�Z</w:t>
        <w:br/>
        <w:t>#-##### @�###### @�#��#�k�</w:t>
      </w:r>
    </w:p>
    <w:p>
      <w:pPr>
        <w:pStyle w:val="PreformattedText"/>
        <w:bidi w:val="0"/>
        <w:jc w:val="left"/>
        <w:rPr/>
      </w:pPr>
      <w:r>
        <w:rPr/>
        <w:t>t�%@�###w#��������'.U]�###### @�###### @�@"�[�}w�z��######�  ����##��</w:t>
      </w:r>
    </w:p>
    <w:p>
      <w:pPr>
        <w:pStyle w:val="PreformattedText"/>
        <w:bidi w:val="0"/>
        <w:jc w:val="left"/>
        <w:rPr/>
      </w:pPr>
      <w:r>
        <w:rPr/>
        <w:t>�</w:t>
      </w:r>
      <w:r>
        <w:rPr/>
        <w:t>###### @�###### @��D���5�</w:t>
      </w:r>
      <w:r>
        <w:rPr>
          <w:rtl w:val="true"/>
        </w:rPr>
        <w:t>ޱ</w:t>
      </w:r>
      <w:r>
        <w:rPr/>
        <w:t>1</w:t>
      </w:r>
      <w:r>
        <w:rPr/>
        <w:t># @�#####����x}�U��#W�.E�###### @�###### @ ������M^o!@�####�#T��/�##/�,�eAl�### @�###### @�####�#\���ql$### @��������#�)#V#!@�###### @�###### �B@y#</w:t>
      </w:r>
      <w:r>
        <w:rPr>
          <w:rtl w:val="true"/>
        </w:rPr>
        <w:t>ۼ</w:t>
      </w:r>
      <w:r>
        <w:rPr/>
        <w:t>�</w:t>
      </w:r>
      <w:r>
        <w:rPr/>
        <w:t>.#### �Q@|=�#/.�</w:t>
        <w:br/>
        <w:t xml:space="preserve">�,Ś� </w:t>
        <w:tab/>
        <w:t># @�###### @�#####L#��їqs</w:t>
      </w:r>
      <w:r>
        <w:rPr/>
        <w:t>٘</w:t>
      </w:r>
      <w:r>
        <w:rPr/>
        <w:tab/>
        <w:t># @�#�?#�W�����5��# @�###### @�######�/��</w:t>
      </w:r>
      <w:r>
        <w:rPr>
          <w:rtl w:val="true"/>
        </w:rPr>
        <w:t>ڗ</w:t>
      </w:r>
      <w:r>
        <w:rPr/>
        <w:t>'@�###�#��#���z��k⯉��###### @�###### @��s�+�|���M�#####�##_��3#�W��@�###### @�###### @ ���Z~{�#</w:t>
        <w:tab/>
        <w:t># @���#&gt;##�,���&amp;���## @�###### @�#####&lt;#x��gÚ######�'P����?��%�###x�xu##### @�###### @�###a#~�s���lF### @������,�#���b##@�###### @�###### �P@y��N�####�</w:t>
        <w:br/>
        <w:t>��g��æ�n�p</w:t>
        <w:tab/>
        <w:t>��### @�###### @�#####</w:t>
        <w:br/>
        <w:t>(�mw�M�#####8����##�26$#### @�###### @�#####~����</w:t>
        <w:tab/>
        <w:t># @�#��#N����ю�n#��U��# @�###### @�######�&amp;����R7A#### ��*�##��26##### @�###### @�###O#�W��### @�@����o��@��]#x���^#### @�###### @�###�#�W��### @�@���*�^L�G^#j}l0### @�###### @�####�#��^�#M�#####t#p��</w:t>
      </w:r>
      <w:r>
        <w:rPr/>
        <w:t>ؗ�</w:t>
      </w:r>
      <w:r>
        <w:rPr/>
        <w:t>#���n:���F#### @�###### @�###q#��n#��K�####�&amp; ���'#⬏��###### @�###### @�����j��######�##_O��h�P��gl9�]### @�###### @�####�#(�v�</w:t>
        <w:tab/>
        <w:t># @�#��#�W���@�U�a# @�###### @�######�+���m'@�####�#����9�?��##�h��###### @�###### @�@#�?w�l@# @�###�#����&gt;/#��/#�P6</w:t>
      </w:r>
      <w:r>
        <w:br w:type="page"/>
      </w:r>
    </w:p>
    <w:p>
      <w:pPr>
        <w:pStyle w:val="PreformattedText"/>
        <w:bidi w:val="0"/>
        <w:jc w:val="left"/>
        <w:rPr/>
      </w:pPr>
      <w:r>
        <w:rPr/>
        <w:t>#### @�###### @�###�#�l�5�h6}#### @�C@|#_##�Z�z1##### @�###### @�#�##ʫ#v#### @�[#��pz,|����"����###### @�###### @��u#��n;##### �7#�U|=/p}]�### @��z###�nIDAT�###### @�####�#�#_m=# @�####~#�#__s�x#���##_.####### @�###### @�#��#ʫ#v#### @�##�������3�#/�k��###### @�###### @��Y#��n;##### ��*��#8�bvw#### @�###### @�###W#�W��### @��[#��|z�v#u�x�,m��###### @�###### @��Y��}��[�^@�#####t##_��##g���N�###### @�###### @�g#��6��# @�#��#�k�����i�;Z�# @�###### @�#######+��^�q�J#### �\�Q|}���V#��S ����## @�###### @�####�#(����M�#####�##_�|</w:t>
      </w:r>
    </w:p>
    <w:p>
      <w:pPr>
        <w:pStyle w:val="PreformattedText"/>
        <w:bidi w:val="0"/>
        <w:jc w:val="left"/>
        <w:rPr/>
      </w:pPr>
      <w:r>
        <w:rPr/>
        <w:t>!�|#o�### @�###### @�###1#��[��^L�#####��!ң#�/���k�"@�###### @�######�,�</w:t>
      </w:r>
      <w:r>
        <w:rPr>
          <w:rtl w:val="true"/>
        </w:rPr>
        <w:t>ڶ</w:t>
      </w:r>
      <w:r>
        <w:rPr/>
        <w:t>��</w:t>
      </w:r>
      <w:r>
        <w:rPr/>
        <w:t>L�######�. ���Q#:/�͝###### @�###### @ ���mV�$@�#####|#��Qңï#�</w:t>
      </w:r>
      <w:r>
        <w:rPr>
          <w:rtl w:val="true"/>
        </w:rPr>
        <w:t>׆</w:t>
      </w:r>
      <w:r>
        <w:rPr/>
        <w:t>D�###### @�###### �V�#2##### @`@�W|}#i�a#</w:t>
      </w:r>
      <w:r>
        <w:rPr>
          <w:rtl w:val="true"/>
        </w:rPr>
        <w:t>ڮ</w:t>
      </w:r>
      <w:r>
        <w:rPr/>
        <w:t>�</w:t>
      </w:r>
      <w:r>
        <w:rPr/>
        <w:t>M�###### @�###### @ ���N��# @�####</w:t>
      </w:r>
      <w:r>
        <w:rPr>
          <w:rtl w:val="true"/>
        </w:rPr>
        <w:t>ڝ</w:t>
      </w:r>
      <w:r>
        <w:rPr/>
        <w:t>|#_Ö</w:t>
      </w:r>
      <w:r>
        <w:rPr>
          <w:rtl w:val="true"/>
        </w:rPr>
        <w:t>׏</w:t>
      </w:r>
      <w:r>
        <w:rPr/>
        <w:t>�</w:t>
      </w:r>
      <w:r>
        <w:rPr/>
        <w:t>E[d####### @�###### @�@C�������## @�####�#�|��Á##.�M�###### @�###### @ ���:���]### @�����#(=#?��ax���#C�###### @�###### �M@y�oN�#####&lt;##_��@#�V��K�###### @�###### #D��]�</w:t>
      </w:r>
      <w:r>
        <w:rPr/>
        <w:t>ׇ</w:t>
      </w:r>
      <w:r>
        <w:rPr/>
        <w:t>{��N�#####t&lt;����#�n1&amp;#d�m#### @�###### @�###�#�W{�### @��,�v'_�</w:t>
      </w:r>
      <w:r>
        <w:rPr>
          <w:rtl w:val="true"/>
        </w:rPr>
        <w:t>ױ</w:t>
      </w:r>
      <w:r>
        <w:rPr/>
        <w:t>,��]���&amp;K�###### @�###### p\</w:t>
      </w:r>
      <w:r>
        <w:rPr/>
        <w:t>ࣼ</w:t>
      </w:r>
      <w:r>
        <w:rPr/>
        <w:t>:�:k��u## @�@s#�5З�n#��ot|�m#### @�###### @�###}#�����O�####�#���k,�&gt;+{3%@�###### @�######8+��N�nvA#### @@|��##�I�3��#nw'@�###### @�######h"���#'@�####V#t��/�=#�]�#���M�###### @�###### @���gv��^W�8�&amp;#####h. �:�#N�Ț�M</w:t>
        <w:tab/>
        <w:t># @�###### @�####:#(��7�M�#####�##_åǱӢ���a�o�### @�###### @�###�#����ͮO�#####���k8���nw$@�###### @�######(/���</w:t>
      </w:r>
    </w:p>
    <w:p>
      <w:pPr>
        <w:pStyle w:val="PreformattedText"/>
        <w:bidi w:val="0"/>
        <w:jc w:val="left"/>
        <w:rPr/>
      </w:pPr>
      <w:r>
        <w:rPr/>
        <w:t>'@�####6#����c�3��s)��7A#### @�###### @�#��#�</w:t>
      </w:r>
      <w:r>
        <w:rPr/>
        <w:t>놽</w:t>
      </w:r>
      <w:r>
        <w:rPr/>
        <w:t>f� @�####^#M��k��]�#7#�\y�###### @�###### @�@a�/����ik�###### �H@|u�5�@�</w:t>
      </w:r>
      <w:r>
        <w:rPr/>
        <w:t>復</w:t>
      </w:r>
      <w:r>
        <w:rPr/>
        <w:t># @�###### @�#####l#P^#m+�,##### �7#�5bz�p�4�-���</w:t>
      </w:r>
      <w:r>
        <w:rPr/>
        <w:t>݈</w:t>
      </w:r>
      <w:r>
        <w:rPr/>
        <w:t>###### @�###### @����j[�######�/ ���A#�.�͋###### @�###### @`�����#</w:t>
        <w:tab/>
        <w:t># @�#����#4=#?��ax#��nA�###### @�###### PR@y��M�#####�#�#__�#</w:t>
        <w:br/>
        <w:t>�[</w:t>
      </w:r>
      <w:r>
        <w:br w:type="page"/>
      </w:r>
    </w:p>
    <w:p>
      <w:pPr>
        <w:pStyle w:val="PreformattedText"/>
        <w:bidi w:val="0"/>
        <w:jc w:val="left"/>
        <w:rPr/>
      </w:pPr>
      <w:r>
        <w:rPr/>
        <w:t>#�\��###### @�###### @��j�o������#��# @�###�#�W'_�</w:t>
        <w:br/>
        <w:t>�^��&gt;##### @�###### @�@1��eW�Ֆ��# @�#��#�k��8|`��#���M�###### @�###### @`���zv���</w:t>
        <w:tab/>
        <w:t># @�#�##�U|�+�n-��### @�###### @�###�#�W��### @�@##�5nz�t�ul.�&gt;#�###### @�###### @��"#�5�^�a# @�###�O���?##�k�����# @�###### @�#####�#����S�v�</w:t>
        <w:tab/>
        <w:t># @�#��#�O���{#</w:t>
      </w:r>
      <w:r>
        <w:rPr/>
        <w:t>ꓻ��</w:t>
      </w:r>
      <w:r>
        <w:rPr/>
        <w:t>#`"### @�###### @�###s#~ή����fw$@�####�|u�5��.�]��###### @�###### @�@</w:t>
      </w:r>
    </w:p>
    <w:p>
      <w:pPr>
        <w:pStyle w:val="PreformattedText"/>
        <w:bidi w:val="0"/>
        <w:jc w:val="left"/>
        <w:rPr/>
      </w:pPr>
      <w:r>
        <w:rPr/>
        <w:t>#���6##### #S������ɱ�#��a�,## @�###### @�####&amp;</w:t>
        <w:br/>
        <w:t>(�1����######p��_�y8x���(w)#### @�###### @�#�##ʫ}m#### @ �@����k���#^��#�@�###### @�###### 0E�my��^#oF#######�  ����ѿxyʺ�E## @�###### @�####R#\ɮ�k�#ms$@�###�#�W�U|M����</w:t>
        <w:tab/>
        <w:t># @�###### @�###�#���̆G�#####|</w:t>
        <w:br/>
        <w:t>����Z��## @�###### @�####�</w:t>
        <w:br/>
        <w:t>(���</w:t>
        <w:tab/>
        <w:t># @�#�D#��^�������#�����</w:t>
        <w:tab/>
        <w:t># @�###### @�####�#(����</w:t>
      </w:r>
    </w:p>
    <w:p>
      <w:pPr>
        <w:pStyle w:val="PreformattedText"/>
        <w:bidi w:val="0"/>
        <w:jc w:val="left"/>
        <w:rPr/>
      </w:pPr>
      <w:r>
        <w:rPr/>
        <w:t>�</w:t>
      </w:r>
      <w:r>
        <w:rPr/>
        <w:t>######x</w:t>
        <w:tab/>
        <w:t>���k������d��### @�###### @�###I#.�W��N7##### #G@|#_�</w:t>
      </w:r>
      <w:r>
        <w:rPr>
          <w:rtl w:val="true"/>
        </w:rPr>
        <w:t>פ</w:t>
      </w:r>
      <w:r>
        <w:rPr/>
        <w:t>�</w:t>
      </w:r>
      <w:r>
        <w:rPr/>
        <w:t>&gt;</w:t>
      </w:r>
      <w:r>
        <w:br w:type="page"/>
      </w:r>
    </w:p>
    <w:p>
      <w:pPr>
        <w:pStyle w:val="PreformattedText"/>
        <w:bidi w:val="0"/>
        <w:jc w:val="left"/>
        <w:rPr/>
      </w:pPr>
      <w:r>
        <w:rPr/>
        <w:t>�</w:t>
      </w:r>
      <w:r>
        <w:rPr/>
        <w:t>###### @�###### PV�zvU^��5#</w:t>
        <w:tab/>
        <w:t>##### ���?���#��N�##L�###### @�###### @�##���5##### �W��W�5��W�&lt;�S###### @�###### @����w���</w:t>
        <w:tab/>
        <w:t># @�##'_�S^#~u��ɧ#�$@�###### @�#####D#P^�Y# @�###�#�|u����ȟ8��###### @�###### �E�Vy��^�oL#?#####�* ����k�#0�I�###### @�######�)p7�*�Uw�͋########_��#�՟}���Ȩ## @�###### @�#####��#�̦@�#####|</w:t>
        <w:br/>
        <w:t>�������#��# @�###### @�#####</w:t>
      </w:r>
      <w:r>
        <w:br w:type="page"/>
      </w:r>
    </w:p>
    <w:p>
      <w:pPr>
        <w:pStyle w:val="PreformattedText"/>
        <w:bidi w:val="0"/>
        <w:jc w:val="left"/>
        <w:rPr/>
      </w:pPr>
      <w:r>
        <w:rPr/>
        <w:br/>
        <w:t>(���</w:t>
        <w:tab/>
        <w:t># @�#�b#��*�#~6�6#### @�###### @�#�'#�k��f�!@�####^#��*�&gt;���### @�###### @�######�՟z��M�#####�##_��4�՟}#�#�=### @�###### @�#�`#c�Uy���l�### @�����-�#?</w:t>
      </w:r>
    </w:p>
    <w:p>
      <w:pPr>
        <w:pStyle w:val="PreformattedText"/>
        <w:bidi w:val="0"/>
        <w:jc w:val="left"/>
        <w:rPr/>
      </w:pPr>
      <w:r>
        <w:rPr/>
        <w:t>���</w:t>
      </w:r>
      <w:r>
        <w:rPr/>
        <w:t>�#�}R0##### @�###### @�#�{#ʫ]i#### @�������_#wGcs���G#�&amp;@�###### @�#######P^k�5�###### �</w:t>
      </w:r>
      <w:r>
        <w:rPr/>
        <w:t>䫓��</w:t>
      </w:r>
      <w:r>
        <w:rPr/>
        <w:t>N�#��`8### @�###### @�###W#�W��### @�@##'_�|�_�~B�:#### @�###### @�#�#������#���H�#####�##_#~#_#&gt;2x###### @�###### @��%#��V��# @�###W#�W�U|��9��## @�###### @�####�</w:t>
        <w:br/>
        <w:t>(�W�h��######�$ ������O</w:t>
      </w:r>
    </w:p>
    <w:p>
      <w:pPr>
        <w:pStyle w:val="PreformattedText"/>
        <w:bidi w:val="0"/>
        <w:jc w:val="left"/>
        <w:rPr/>
      </w:pPr>
      <w:r>
        <w:rPr/>
        <w:t>^O�###### @�###### �^@y���l.### @��E#�U|M#_��������+## @�###### @�####�</w:t>
        <w:br/>
        <w:t>(�#�g��######(&amp; �~���������#�~pps#### @�###### @�#��##f��</w:t>
      </w:r>
      <w:r>
        <w:rPr>
          <w:rtl w:val="true"/>
        </w:rPr>
        <w:t>ۋ</w:t>
      </w:r>
      <w:r>
        <w:rPr/>
        <w:t>���</w:t>
      </w:r>
      <w:r>
        <w:rPr/>
        <w:t>###### �J@|#_�f�o## @�###### @�####b</w:t>
        <w:br/>
        <w:t>&lt;/��k��i�%@�###�#�W�5_|���1?\####### @�###### �\@y��}lF### @��]#�U|#_�,2}#### @�###### @��##���ά�# @�###%#��o���t�xjlN�N�&lt;�#### @�###### @�#�I#S��o#.��lR### @����*�:�:�s��# @�###### @�####�</w:t>
        <w:tab/>
        <w:t>(�</w:t>
      </w:r>
    </w:p>
    <w:p>
      <w:pPr>
        <w:pStyle w:val="PreformattedText"/>
        <w:bidi w:val="0"/>
        <w:jc w:val="left"/>
        <w:rPr/>
      </w:pPr>
      <w:r>
        <w:rPr/>
        <w:t>��</w:t>
      </w:r>
      <w:r>
        <w:rPr/>
        <w:t>M�######�A@|#_S�W�_�}�3c#### @�###### @ �����</w:t>
      </w:r>
      <w:r>
        <w:rPr>
          <w:rtl w:val="true"/>
        </w:rPr>
        <w:t>ث</w:t>
      </w:r>
      <w:r>
        <w:rPr/>
        <w:t>-l#### @����*����&gt;�####### @�###### @ ���Zf��D## @�#��#�����E�O�##��</w:t>
        <w:tab/>
        <w:t>�#</w:t>
        <w:tab/>
        <w:t># @�###### @�###%#&amp;fWg^'n��###### #A@|#_�|-�!Ȥ## @�###### @�###K#��#���@�#####�##_�</w:t>
      </w:r>
      <w:r>
        <w:rPr>
          <w:rtl w:val="true"/>
        </w:rPr>
        <w:t>׬</w:t>
      </w:r>
      <w:r>
        <w:rPr/>
        <w:t>�</w:t>
      </w:r>
      <w:r>
        <w:rPr/>
        <w:t>՟}]���E</w:t>
        <w:tab/>
        <w:t># @�###### @�####P^���####### #D@|#_�W��## @�###### @�####�#(�A�t</w:t>
      </w:r>
    </w:p>
    <w:p>
      <w:pPr>
        <w:pStyle w:val="PreformattedText"/>
        <w:bidi w:val="0"/>
        <w:jc w:val="left"/>
        <w:rPr/>
      </w:pPr>
      <w:r>
        <w:rPr/>
        <w:t>�</w:t>
      </w:r>
      <w:r>
        <w:rPr/>
        <w:t>######�, ��5����#������3�W# @�###### @�#####�#�[^����[��F�#####&lt;##_���'_}����N�A�###### @�######�I`zvU^���z/##### #\@|#_�W��## @�###### @�####�#P^�o�####### #M@|�)������l�###### @�###### @��"#�5�f��# @�###�#�W����E#O\�###### @�###### �X@y���k�### @�@@#�U|�#_���ğ�</w:t>
      </w:r>
      <w:r>
        <w:br w:type="page"/>
      </w:r>
    </w:p>
    <w:p>
      <w:pPr>
        <w:pStyle w:val="PreformattedText"/>
        <w:bidi w:val="0"/>
        <w:jc w:val="left"/>
        <w:rPr/>
      </w:pPr>
      <w:r>
        <w:rPr/>
        <w:t>�</w:t>
      </w:r>
      <w:r>
        <w:rPr/>
        <w:t>###### @�#######)�"��;�#��</w:t>
      </w:r>
    </w:p>
    <w:p>
      <w:pPr>
        <w:pStyle w:val="PreformattedText"/>
        <w:bidi w:val="0"/>
        <w:jc w:val="left"/>
        <w:rPr/>
      </w:pPr>
      <w:r>
        <w:rPr/>
        <w:t>�</w:t>
      </w:r>
      <w:r>
        <w:rPr/>
        <w:t>######X! ����k�O9#E�###### @�######8!�����+�v]�#######( ������f���i�#��#�### @�###### @�#��#�k�</w:t>
      </w:r>
    </w:p>
    <w:p>
      <w:pPr>
        <w:pStyle w:val="PreformattedText"/>
        <w:bidi w:val="0"/>
        <w:jc w:val="left"/>
        <w:rPr/>
      </w:pPr>
      <w:r>
        <w:rPr/>
        <w:t>\C"@�####r</w:t>
        <w:tab/>
        <w:t>���k����y��G=S"@�###### @�####�#(��6v��######�) �������2nH�###### @�######�$�.���ᘛ�FE�#####�##_�W�5�g#c!@�###### @�#####�#P^����2##### �P@|}#__?#���j����H�n### @�###### @�#�"#�k�#aS&amp;@�####�</w:t>
        <w:br/>
        <w:t>���k�����k�#|�A�###### @�#####l#XZ^}���]]#'@�####�</w:t>
        <w:br/>
        <w:t>������3�[# @�###### @�######�ή�k��`##@�####V#����o#���#&gt;######## @�###### @`���z���</w:t>
        <w:tab/>
        <w:t># @�#��#��Z��o#����%## @�###### @�#��#�k�`s'@�####6#����Z�C��# @�###### @�####���</w:t>
      </w:r>
    </w:p>
    <w:p>
      <w:pPr>
        <w:pStyle w:val="PreformattedText"/>
        <w:bidi w:val="0"/>
        <w:jc w:val="left"/>
        <w:rPr/>
      </w:pPr>
      <w:r>
        <w:rPr/>
        <w:t>�</w:t>
      </w:r>
      <w:r>
        <w:rPr/>
        <w:t>շ</w:t>
      </w:r>
    </w:p>
    <w:p>
      <w:pPr>
        <w:pStyle w:val="PreformattedText"/>
        <w:bidi w:val="0"/>
        <w:jc w:val="left"/>
        <w:rPr/>
      </w:pPr>
      <w:r>
        <w:rPr/>
        <w:t>o��u##### @ ���*���&gt;~# @�###### @�####�#(��wi</w:t>
      </w:r>
    </w:p>
    <w:p>
      <w:pPr>
        <w:pStyle w:val="PreformattedText"/>
        <w:bidi w:val="0"/>
        <w:jc w:val="left"/>
        <w:rPr/>
      </w:pPr>
      <w:r>
        <w:rPr/>
        <w:t>�</w:t>
      </w:r>
      <w:r>
        <w:rPr/>
        <w:t>######(# �^��������i�##��dz### @�###### @�#�!�=�ձ�2[�&amp;B�#####&lt;##_��:'_��</w:t>
      </w:r>
      <w:r>
        <w:rPr>
          <w:rtl w:val="true"/>
        </w:rPr>
        <w:t>ס</w:t>
      </w:r>
      <w:r>
        <w:rPr/>
        <w:t>�</w:t>
      </w:r>
      <w:r>
        <w:rPr/>
        <w:t>_�D�###### @�#####T#P^�l�z/##### @</w:t>
      </w:r>
      <w:r>
        <w:rPr/>
        <w:t>஀�</w:t>
      </w:r>
      <w:r>
        <w:rPr/>
        <w:t>*����?_�###### @�###### �V`[vu���# @�###�#��#��7#��Z</w:t>
      </w:r>
      <w:r>
        <w:rPr/>
        <w:t>㶟�</w:t>
      </w:r>
      <w:r>
        <w:rPr/>
        <w:t>L�###### @�###### ��ZxK��## @�#��#��Z��o#�9�###### @�###### ��F</w:t>
      </w:r>
      <w:r>
        <w:rPr>
          <w:rtl w:val="true"/>
        </w:rPr>
        <w:t>ސ</w:t>
      </w:r>
      <w:r>
        <w:rPr/>
        <w:t>56</w:t>
      </w:r>
      <w:r>
        <w:rPr/>
        <w:t>#### @����*���&gt;�# @�###### @�####�#(���s͎#######. ����k�#WfB�###### @�#####t#</w:t>
      </w:r>
      <w:r>
        <w:rPr/>
        <w:t>ؙ</w:t>
      </w:r>
      <w:r>
        <w:rPr/>
        <w:t>]?�#|���## @�###�#��{���_(��=m&gt;��#�̝###### @�######h+����ZuG#### @���#��Z��?���C��# @�###### @�#��#ʫ�_#### @�@##�U|#_�~.3q#### @�###### @����#d��0## @�###/#��v|����</w:t>
      </w:r>
      <w:r>
        <w:rPr/>
        <w:t>ָ��</w:t>
      </w:r>
      <w:r>
        <w:rPr/>
        <w:t>&amp;s @�###### @�#####�#</w:t>
      </w:r>
      <w:r>
        <w:rPr>
          <w:rtl w:val="true"/>
        </w:rPr>
        <w:t>؟</w:t>
      </w:r>
      <w:r>
        <w:rPr/>
        <w:t>]��W{�### @�#��#�W���W�&lt;��;##### @�###### �^@y��K�#######( ����k��Z&amp;@�###### @�#####t#P^#�####### @��#��W_;#�k��|����|</w:t>
        <w:tab/>
        <w:t># @�###### @�@#�#��</w:t>
      </w:r>
      <w:r>
        <w:rPr/>
        <w:t>㦶</w:t>
      </w:r>
      <w:r>
        <w:rPr/>
        <w:t>S</w:t>
        <w:tab/>
        <w:t># @�####�</w:t>
        <w:br/>
        <w:t>8����&lt;������i�### @�###### @�����v��### @�###g#�W�U|��#�L</w:t>
        <w:tab/>
        <w:t># @�###### @�#��#��</w:t>
      </w:r>
      <w:r>
        <w:rPr/>
        <w:t>ٍ</w:t>
      </w:r>
      <w:r>
        <w:rPr/>
        <w:t>Tw'@�#####\##_�W�5�.C'@�###### @�####�#(�W�:��###### p\@|#����r)��i�A6��e�### @�###### @�@m�����y=�{k#### @�@:#�U|-{�՟}�����## @�###### @�@##�5�~�## @�###�#�W�U|��I�#</w:t>
        <w:tab/>
        <w:t># @�###### @�#�|#g˫c��7�M�#########_��o#�����&gt;T#1##### @�###### @���&gt;�]�</w:t>
      </w:r>
      <w:r>
        <w:rPr>
          <w:rtl w:val="true"/>
        </w:rPr>
        <w:t>ױ</w:t>
      </w:r>
      <w:r>
        <w:rPr/>
        <w:t>�</w:t>
      </w:r>
      <w:r>
        <w:rPr/>
        <w:t>V�"@�#####���k</w:t>
      </w:r>
      <w:r>
        <w:rPr/>
        <w:t>哯�</w:t>
      </w:r>
      <w:r>
        <w:rPr/>
        <w:t>y��U#### @�###### @ ���jӖ###### �W@|#_��t#�</w:t>
      </w:r>
      <w:r>
        <w:br w:type="page"/>
      </w:r>
    </w:p>
    <w:p>
      <w:pPr>
        <w:pStyle w:val="PreformattedText"/>
        <w:bidi w:val="0"/>
        <w:jc w:val="left"/>
        <w:rPr/>
      </w:pPr>
      <w:r>
        <w:rPr/>
        <w:t>�</w:t>
      </w:r>
      <w:r>
        <w:rPr/>
        <w:t>###### @�######(+����i5r#### @��K@|}#_}�o#.�Q��## @�###### @�#��#ʫ#[#### @�@v#�U|-~��7#o���### @�###### @��m�#���y;�k�### @�@##�U|#_o#�##### @�###### @��D#�5�&gt;�1# @�####�#��O�o#���#?k�###### @�###### �M@y����"### @�#� #��Z��o#����|</w:t>
        <w:tab/>
        <w:t># @�###### @�@</w:t>
        <w:br/>
        <w:t>� ��c#A6+</w:t>
      </w:r>
    </w:p>
    <w:p>
      <w:pPr>
        <w:pStyle w:val="PreformattedText"/>
        <w:bidi w:val="0"/>
        <w:jc w:val="left"/>
        <w:rPr/>
      </w:pPr>
      <w:r>
        <w:rPr/>
        <w:t>�</w:t>
      </w:r>
      <w:r>
        <w:rPr/>
        <w:t>###### �]@|#_��##�</w:t>
      </w:r>
      <w:r>
        <w:br w:type="page"/>
      </w:r>
    </w:p>
    <w:p>
      <w:pPr>
        <w:pStyle w:val="PreformattedText"/>
        <w:bidi w:val="0"/>
        <w:jc w:val="left"/>
        <w:rPr/>
      </w:pPr>
      <w:r>
        <w:rPr/>
        <w:t>�</w:t>
      </w:r>
      <w:r>
        <w:rPr/>
        <w:t>###### @�######(%��f�W5~#### @���#��*����f2### @�###### @�@|#��^-##### @����:!��~8���S#����#</w:t>
        <w:tab/>
        <w:t># @�###### @�#��#���o#���k^### @��A#�U|mq�՟}-���#</w:t>
        <w:tab/>
        <w:t># @�###### @�@|#���6�[# @�####�#����#���## @�###### @�###�#��=</w:t>
      </w:r>
      <w:r>
        <w:rPr/>
        <w:t>۝</w:t>
      </w:r>
      <w:r>
        <w:rPr/>
        <w:t>�</w:t>
      </w:r>
      <w:r>
        <w:rPr/>
        <w:t>B�######8+ �Ή��y8��#���f#### @�###### @�@Z#���#��# @�####�</w:t>
        <w:tab/>
        <w:t>���k����y8��S#'@�###### @�###�#�e</w:t>
      </w:r>
      <w:r>
        <w:rPr>
          <w:rtl w:val="true"/>
        </w:rPr>
        <w:t>׏</w:t>
      </w:r>
      <w:r>
        <w:rPr/>
        <w:t>�</w:t>
      </w:r>
      <w:r>
        <w:rPr/>
        <w:t>l�|t##### @�@7#�U|#_#~3t#### @�###### @ ����m��|</w:t>
        <w:tab/>
        <w:t># @�###���</w:t>
      </w:r>
      <w:r>
        <w:rPr/>
        <w:t>ꛇ</w:t>
      </w:r>
      <w:r>
        <w:rPr/>
        <w:t>}�p�#{�F�###### @�#####l#P^��# @�#####</w:t>
        <w:br/>
        <w:t>���k����yx�L�#@�###### @�###=#bfW�6�p�</w:t>
      </w:r>
      <w:r>
        <w:rPr>
          <w:rtl w:val="true"/>
        </w:rPr>
        <w:t>ה</w:t>
      </w:r>
      <w:r>
        <w:rPr/>
        <w:tab/>
        <w:t># @�#��#��*���#h�### @�###### @��##�u�#�;# @�####�#��3�o#���K&gt;��(##### @�###### �D@y���i$### @�#�##�����o#N�Y�0</w:t>
        <w:tab/>
        <w:t># @�###### @�@2���շ</w:t>
      </w:r>
    </w:p>
    <w:p>
      <w:pPr>
        <w:pStyle w:val="PreformattedText"/>
        <w:bidi w:val="0"/>
        <w:jc w:val="left"/>
        <w:rPr/>
      </w:pPr>
      <w:r>
        <w:rPr/>
        <w:t>#�uuS#### @����*����&gt;�#.##### @�###### #M ry#_����8##### pD@|�#_}�o#����x## @�###### @�#��#��mM7%@�#####�##_��v'_}���#�.N�###### @�####�##Ϯμ�</w:t>
      </w:r>
      <w:r>
        <w:rPr>
          <w:rtl w:val="true"/>
        </w:rPr>
        <w:t>ܐ</w:t>
      </w:r>
      <w:r>
        <w:rPr/>
        <w:t>5</w:t>
      </w:r>
      <w:r>
        <w:rPr/>
        <w:t>*#### @����:?�:���k�#�fJ�###### @�####�</w:t>
        <w:br/>
        <w:t>(���M͎###### 0&amp; ���N����h�### @�###### @�����:�#�]### @�#��#���1�����O��F�###### @�####�#�Ϯ�m����</w:t>
        <w:tab/>
        <w:t># @�###�#��%��7#����#E## @�###### @�#��#�k�Nc#@�#####D##_�W'_#~#4%#### @�###### @`���#a7�### @�###�#�W�i|����?�� ##### @�######(,��#��4&lt;#### @�@##�uU|��þy��#NS#@�###### @�###}#Rd</w:t>
      </w:r>
      <w:r>
        <w:rPr>
          <w:rtl w:val="true"/>
        </w:rPr>
        <w:t>׏</w:t>
      </w:r>
      <w:r>
        <w:rPr/>
        <w:t>A#�p4</w:t>
      </w:r>
      <w:r>
        <w:br w:type="page"/>
      </w:r>
    </w:p>
    <w:p>
      <w:pPr>
        <w:pStyle w:val="PreformattedText"/>
        <w:bidi w:val="0"/>
        <w:jc w:val="left"/>
        <w:rPr/>
      </w:pPr>
      <w:r>
        <w:rPr/>
        <w:t>#### @�@g#�U|u�ϧE3%@�###### @�####�</w:t>
        <w:tab/>
        <w:t>(��wN͝###### 0  ���}�o#��qӫ</w:t>
        <w:tab/>
        <w:t># @�###### @�@3#�u`��[## @�###�#�</w:t>
      </w:r>
      <w:r>
        <w:rPr/>
        <w:t>ׅ��</w:t>
      </w:r>
      <w:r>
        <w:rPr/>
        <w:t>7#���f�IM�###### @�#######H�]}�p��]�'@�####�</w:t>
        <w:tab/>
        <w:t>��⫓�E&gt;#�###### @�###### 0E@y���i&lt;### @�#�D#���:����)#J]�###### @�#####�#P^#�l#*##### @ ����6���a�&lt;\�ç�# @�###### @�#��#���o##��jH### @�#����*�:�Z����# @�###### @�###�#�W[�### @�###S#�W�{|����?�z###### @�######�+�.�~</w:t>
      </w:r>
      <w:r>
        <w:br w:type="page"/>
      </w:r>
    </w:p>
    <w:p>
      <w:pPr>
        <w:pStyle w:val="PreformattedText"/>
        <w:bidi w:val="0"/>
        <w:jc w:val="left"/>
        <w:rPr/>
      </w:pPr>
      <w:r>
        <w:rPr/>
        <w:t>x�Π�# @�#####L##_��W�&lt;</w:t>
      </w:r>
      <w:r>
        <w:rPr/>
        <w:t>웇�</w:t>
      </w:r>
      <w:r>
        <w:rPr/>
        <w:t>~&gt;53#### @�###### �[@y����### @�#��#������##��###### @�########P^�o��&gt;##### @`����#�:�����g@o"@�###### @�####�#$ͮ�mx���k# @�####�</w:t>
        <w:br/>
        <w:t>��⫓��#,�$�### @�###### @�@&lt;#�u����# @�#####�. �����#�s�## @�###### @�#�5#ʫ�Q#### @�#��#���</w:t>
      </w:r>
      <w:r>
        <w:rPr/>
        <w:t>ꛇ</w:t>
      </w:r>
      <w:r>
        <w:rPr/>
        <w:t>}��ό�J�###### @�#####\#ț]}����Q#'@�#####�##_�W'_�#p</w:t>
      </w:r>
      <w:r>
        <w:rPr/>
        <w:t>郚</w:t>
      </w:r>
      <w:r>
        <w:rPr/>
        <w:t>## @�###### @�###</w:t>
        <w:tab/>
        <w:t>#�</w:t>
      </w:r>
      <w:r>
        <w:rPr>
          <w:rtl w:val="true"/>
        </w:rPr>
        <w:t>׹</w:t>
      </w:r>
      <w:r>
        <w:rPr/>
        <w:t>[��F�###### �7#�U|#_�</w:t>
      </w:r>
      <w:r>
        <w:rPr/>
        <w:t>ׄ</w:t>
      </w:r>
      <w:r>
        <w:rPr/>
        <w:t>#�</w:t>
      </w:r>
    </w:p>
    <w:p>
      <w:pPr>
        <w:pStyle w:val="PreformattedText"/>
        <w:bidi w:val="0"/>
        <w:jc w:val="left"/>
        <w:rPr/>
      </w:pPr>
      <w:r>
        <w:rPr/>
        <w:t>�</w:t>
      </w:r>
      <w:r>
        <w:rPr/>
        <w:t>###### @�#####\#P^�# @�#####l##_��W�&lt;</w:t>
      </w:r>
      <w:r>
        <w:rPr/>
        <w:t>웇</w:t>
      </w:r>
      <w:r>
        <w:rPr/>
        <w:t>/*�B#### @�###### @`�@���</w:t>
      </w:r>
      <w:r>
        <w:rPr>
          <w:rtl w:val="true"/>
        </w:rPr>
        <w:t>ۆ</w:t>
      </w:r>
      <w:r>
        <w:rPr/>
        <w:t>�</w:t>
      </w:r>
      <w:r>
        <w:rPr/>
        <w:t>퐺</w:t>
      </w:r>
      <w:r>
        <w:rPr/>
        <w:t>###### @`���*�:��_�</w:t>
        <w:tab/>
        <w:t>��\�###### @�######�!�����#�@]�###### �M@|�#_#~u�5��O� @�###### @�###�#��m</w:t>
      </w:r>
      <w:r>
        <w:rPr>
          <w:rtl w:val="true"/>
        </w:rPr>
        <w:t>ۋ</w:t>
      </w:r>
      <w:r>
        <w:rPr/>
        <w:t>nD�###### ��*�:��?#�?z�###### @�######�.P �:�j#�###### �W@|#_�W���n�#@�###### @�#�6#�k�mJ#'@�#####�##_w�W�&lt;</w:t>
      </w:r>
      <w:r>
        <w:rPr/>
        <w:t>웇�</w:t>
      </w:r>
      <w:r>
        <w:rPr/>
        <w:t>|�5Q#### @�###### �U@y��_i#### @�#��#�����W���#</w:t>
      </w:r>
      <w:r>
        <w:rPr>
          <w:rtl w:val="true"/>
        </w:rPr>
        <w:t>݌</w:t>
      </w:r>
      <w:r>
        <w:rPr/>
        <w:t>###### @�######x,P#�����</w:t>
      </w:r>
      <w:r>
        <w:rPr/>
        <w:t>۬</w:t>
      </w:r>
      <w:r>
        <w:rPr/>
        <w:t>#O�######�##_#�W�_�#~}���### @�###### @�#�}#ʫ�N#### @�#�8#�����7#�&gt; �###### @�###### 0*P&amp;�:�#g��H## @�#####�W�U|#_G?�z###### @�######8'��&gt;�#�v#### @�#�##���</w:t>
      </w:r>
      <w:r>
        <w:rPr/>
        <w:t>ꛇ</w:t>
      </w:r>
      <w:r>
        <w:rPr/>
        <w:t>}��#��L�###### @�####�#(�+6</w:t>
        <w:br/>
        <w:t>]�###### @</w:t>
      </w:r>
      <w:r>
        <w:rPr/>
        <w:t>เ�</w:t>
      </w:r>
      <w:r>
        <w:rPr/>
        <w:t>*�:���@���&amp;@�###### @�####*</w:t>
        <w:br/>
        <w:t>Tʮ#sy���</w:t>
        <w:br/>
        <w:t>### @�###q#��c���W�_+~#6'#### @�###### �P@y���h$### @�###�</w:t>
        <w:br/>
        <w:t>��⫓�N�.�T��### @�###### @`���j�###### @ ���*���#����u## @�###### @�#�'#���o#��mj�### @�#�1#��d|��þy��'O�%@�###### @�#####�</w:t>
      </w:r>
      <w:r>
        <w:rPr>
          <w:rtl w:val="true"/>
        </w:rPr>
        <w:t>ױ</w:t>
      </w:r>
      <w:r>
        <w:rPr>
          <w:rtl w:val="true"/>
        </w:rPr>
        <w:t>]?�"@�</w:t>
      </w:r>
      <w:r>
        <w:rPr/>
        <w:t>######8</w:t>
      </w:r>
      <w:r>
        <w:rPr/>
        <w:t>" ���N��$��C�9# @�###### @�#��#%��3�G�@</w:t>
      </w:r>
      <w:r>
        <w:rPr>
          <w:rtl w:val="true"/>
        </w:rPr>
        <w:t>ݔ</w:t>
      </w:r>
      <w:r>
        <w:rPr/>
        <w:t>###### �M@|=#_#~u�5��[�"@�###### @�###g#��m��nD�###### 0Q@|#_�|u���iw'@�###### @�###_#�</w:t>
      </w:r>
      <w:r>
        <w:rPr>
          <w:rtl w:val="true"/>
        </w:rPr>
        <w:t>׉</w:t>
      </w:r>
      <w:r>
        <w:rPr/>
        <w:t>�</w:t>
      </w:r>
      <w:r>
        <w:rPr/>
        <w:t>.E�###### �S@|#_��7#&gt;## @�###### @�###�#�fW�6�s�ӽ## @�#####�������?�W�6#</w:t>
      </w:r>
      <w:r>
        <w:rPr>
          <w:rtl w:val="true"/>
        </w:rPr>
        <w:t>޶</w:t>
      </w:r>
      <w:r>
        <w:rPr/>
        <w:t>��</w:t>
      </w:r>
      <w:r>
        <w:rPr/>
        <w:t>nD�###### @�####�#(�#w</w:t>
        <w:tab/>
      </w:r>
      <w:r>
        <w:rPr>
          <w:rtl w:val="true"/>
        </w:rPr>
        <w:t>ݚ</w:t>
      </w:r>
      <w:r>
        <w:rPr/>
        <w:t>###### @`���*�:���k���O�###### @�###!#��)�}.B�###### pV@|</w:t>
      </w:r>
    </w:p>
    <w:p>
      <w:pPr>
        <w:pStyle w:val="PreformattedText"/>
        <w:bidi w:val="0"/>
        <w:jc w:val="left"/>
        <w:rPr/>
      </w:pPr>
      <w:r>
        <w:rPr/>
        <w:t>#_#~</w:t>
      </w:r>
    </w:p>
    <w:p>
      <w:pPr>
        <w:pStyle w:val="PreformattedText"/>
        <w:bidi w:val="0"/>
        <w:jc w:val="left"/>
        <w:rPr/>
      </w:pPr>
      <w:r>
        <w:rPr/>
        <w:t>~�6�gP� @�###### @�###E#</w:t>
        <w:br/>
        <w:t>gW�6|v���</w:t>
        <w:tab/>
        <w:t># @�###�#�W�����#E?</w:t>
      </w:r>
      <w:r>
        <w:rPr/>
        <w:t>ۚ</w:t>
      </w:r>
      <w:r>
        <w:rPr/>
        <w:t>###### @�######8/P������;</w:t>
      </w:r>
      <w:r>
        <w:rPr>
          <w:rtl w:val="true"/>
        </w:rPr>
        <w:t>ݑ</w:t>
      </w:r>
      <w:r>
        <w:rPr/>
        <w:t>###### pV@|#_</w:t>
      </w:r>
      <w:r>
        <w:rPr>
          <w:rtl w:val="true"/>
        </w:rPr>
        <w:t>ߧ</w:t>
      </w:r>
      <w:r>
        <w:rPr/>
        <w:t>���</w:t>
      </w:r>
      <w:r>
        <w:rPr/>
        <w:t>R7</w:t>
      </w:r>
      <w:r>
        <w:br w:type="page"/>
      </w:r>
    </w:p>
    <w:p>
      <w:pPr>
        <w:pStyle w:val="PreformattedText"/>
        <w:bidi w:val="0"/>
        <w:jc w:val="left"/>
        <w:rPr/>
      </w:pPr>
      <w:r>
        <w:rPr/>
        <w:t>��</w:t>
      </w:r>
      <w:r>
        <w:rPr/>
        <w:t>'Q# @�###### @�###�#�gW��</w:t>
      </w:r>
      <w:r>
        <w:rPr/>
        <w:t>쾧�</w:t>
      </w:r>
      <w:r>
        <w:rPr/>
        <w:t># @�####�#��Q�o#��P�</w:t>
      </w:r>
      <w:r>
        <w:rPr>
          <w:rtl w:val="true"/>
        </w:rPr>
        <w:t>ܢ</w:t>
      </w:r>
      <w:r>
        <w:rPr/>
        <w:t>�</w:t>
      </w:r>
      <w:r>
        <w:rPr/>
        <w:t>'\#"@�###### @�###'#��#[�nJ�###### �Z@|#_�|�$p��{# @�###### @�#�Z#���-?�'@�######8% �#��#�&gt;9��ή&gt;�</w:t>
      </w:r>
    </w:p>
    <w:p>
      <w:pPr>
        <w:pStyle w:val="PreformattedText"/>
        <w:bidi w:val="0"/>
        <w:jc w:val="left"/>
        <w:rPr/>
      </w:pPr>
      <w:r>
        <w:rPr/>
        <w:t>##### @�######8 �!����S#��K�######�  �����}nH��oq�#�[# @�###### @�#�B#�k��@c @�######X* �Ɗ�#�FN��&gt;�</w:t>
        <w:br/>
        <w:t>##### @�######�*�$�:�t#��</w:t>
        <w:tab/>
        <w:t># @�###)#�W����##[?��###### @�######(!����%4H#### @�#�)#��z#=F&gt;��gl%&gt;�###### @�######�'��N��s##### @�#�,#�k�������#�e@`�gSw"@�###### @�###�#�dW�6�e'�8</w:t>
        <w:tab/>
        <w:t># @�#####�W����{#�?�#&gt;##### @�######�!��n��s##### @�#��#�k��������mo��</w:t>
        <w:tab/>
        <w:t>�=## @�###### @�@Z�V�ՙ</w:t>
      </w:r>
      <w:r>
        <w:rPr>
          <w:rtl w:val="true"/>
        </w:rPr>
        <w:t>׀</w:t>
      </w:r>
      <w:r>
        <w:rPr/>
        <w:t>۝</w:t>
      </w:r>
      <w:r>
        <w:rPr/>
        <w:t>�</w:t>
      </w:r>
      <w:r>
        <w:rPr/>
        <w:t>D�######8+ �����}nk��o���# @�###### @�#��#��</w:t>
      </w:r>
      <w:r>
        <w:rPr/>
        <w:t>ٝ</w:t>
      </w:r>
      <w:r>
        <w:rPr/>
        <w:t>&gt;w'@�######8. �#��#���k?</w:t>
      </w:r>
    </w:p>
    <w:p>
      <w:pPr>
        <w:pStyle w:val="PreformattedText"/>
        <w:bidi w:val="0"/>
        <w:jc w:val="left"/>
        <w:rPr/>
      </w:pPr>
      <w:r>
        <w:rPr/>
        <w:t>�</w:t>
      </w:r>
      <w:r>
        <w:rPr/>
        <w:t>:##### @�######�*�-�~���</w:t>
      </w:r>
      <w:r>
        <w:rPr/>
        <w:t>֞</w:t>
      </w:r>
      <w:r>
        <w:rPr/>
        <w:t>## @�#####D##_�W'_o#L�p�b### @�###### @ ���#m��x## @�####N</w:t>
        <w:tab/>
        <w:t>������#�L</w:t>
      </w:r>
      <w:r>
        <w:rPr/>
        <w:t>궱��</w:t>
      </w:r>
      <w:r>
        <w:rPr/>
        <w:t>Xl#### @�###### @`���zj_�}</w:t>
        <w:tab/>
        <w:t># @�#####</w:t>
        <w:br/>
        <w:t>��q����e[Jt��#�&gt;��</w:t>
      </w:r>
      <w:r>
        <w:br w:type="page"/>
      </w:r>
    </w:p>
    <w:p>
      <w:pPr>
        <w:pStyle w:val="PreformattedText"/>
        <w:bidi w:val="0"/>
        <w:jc w:val="left"/>
        <w:rPr/>
      </w:pPr>
      <w:r>
        <w:rPr/>
        <w:t>##### @�######H,�3����[��D�######�# ���N�#</w:t>
        <w:br/>
        <w:t>$�pl�### @�###### @</w:t>
      </w:r>
      <w:r>
        <w:rPr/>
        <w:t>ీ�</w:t>
      </w:r>
      <w:r>
        <w:rPr/>
        <w:t>#g��H## @�####�#����ïw#��|��O�.@�###### @�####R</w:t>
        <w:br/>
        <w:t>�ͮμ���4##### @�@X#�U|#&lt;��3sƼW���#M�###### @�####�</w:t>
        <w:tab/>
        <w:t>(�a��</w:t>
      </w:r>
      <w:r>
        <w:br w:type="page"/>
      </w:r>
    </w:p>
    <w:p>
      <w:pPr>
        <w:pStyle w:val="PreformattedText"/>
        <w:bidi w:val="0"/>
        <w:jc w:val="left"/>
        <w:rPr/>
      </w:pPr>
      <w:r>
        <w:rPr/>
        <w:t>�</w:t>
      </w:r>
      <w:r>
        <w:rPr/>
        <w:t>###### @ ���#=�:�#��~����U�&amp;@�###### @�###�#��#�y�@�###### #Y@|#_�|##H�#�p</w:t>
        <w:tab/>
        <w:t># @�###### @���@���</w:t>
      </w:r>
      <w:r>
        <w:rPr>
          <w:rtl w:val="true"/>
        </w:rPr>
        <w:t>ۆ</w:t>
      </w:r>
      <w:r>
        <w:rPr/>
        <w:t>#on####### @ ���� �:�����Gc�#@�###### @�#####��h;z�C�###### #V@|#_��}Fn���6�#�K# @�###### @�#��#ͳ�3�a�4</w:t>
      </w:r>
    </w:p>
    <w:p>
      <w:pPr>
        <w:pStyle w:val="PreformattedText"/>
        <w:bidi w:val="0"/>
        <w:jc w:val="left"/>
        <w:rPr/>
      </w:pPr>
      <w:r>
        <w:rPr/>
        <w:t>�</w:t>
      </w:r>
      <w:r>
        <w:rPr/>
        <w:t>###### #V@|�#_#~�#S��(�c�"@�###### @�###O#�</w:t>
      </w:r>
      <w:r>
        <w:rPr>
          <w:rtl w:val="true"/>
        </w:rPr>
        <w:t>װ</w:t>
      </w:r>
      <w:r>
        <w:rPr/>
        <w:t>;z#F�###### #V@|#_�|}*�����# @�###### @�#�`#��3�aw3</w:t>
      </w:r>
    </w:p>
    <w:p>
      <w:pPr>
        <w:pStyle w:val="PreformattedText"/>
        <w:bidi w:val="0"/>
        <w:jc w:val="left"/>
        <w:rPr/>
      </w:pPr>
      <w:r>
        <w:rPr/>
        <w:t>�</w:t>
      </w:r>
      <w:r>
        <w:rPr/>
        <w:t>###### #\@|#_��ǻGE�&gt;�#d�!@�###### @�###�#�W�5����# @�####"#��i�o##[m#}��f#### @�###### #F@v�#���gl### @�###�#�W����</w:t>
        <w:tab/>
        <w:t xml:space="preserve">#a&gt;&amp;####### @�########P^������G�######H! �f��#�:�:�#��## @�###### @���#ʫ�b+� </w:t>
        <w:tab/>
        <w:t># @�###�#�W�u¹ϰMt��|�'@�###### @�#####d��#���#!##### @�@p#�5Y|u�ugO�u��#���###### @�####�#(��k�K�#@�#####�##_�W'_�#4��n�### @�###### �K@v�"�nSπ</w:t>
        <w:tab/>
        <w:t># @�####b</w:t>
        <w:br/>
        <w:t>����ï�#��|q���FK�###### @�###m#�W�5�N�Q# @�####</w:t>
        <w:br/>
        <w:t>#����s�;#g�{���n�### @�###### �E@v�S��#�)# @�#####�##_S�W�_��,�</w:t>
      </w:r>
      <w:r>
        <w:rPr/>
        <w:t>ꍓ</w:t>
      </w:r>
      <w:r>
        <w:rPr/>
        <w:t>###### @�####�#(��k�MI#!@�#####T##_�W'_g</w:t>
        <w:br/>
        <w:t>��Dm$### @�###### @�S@v�V��~�y# @�########_��W�_#~��@�###### @�####�#(�����G�&amp;@�#####t##_�</w:t>
      </w:r>
      <w:r>
        <w:rPr>
          <w:rtl w:val="true"/>
        </w:rPr>
        <w:t>י</w:t>
      </w:r>
      <w:r>
        <w:rPr/>
        <w:t>�</w:t>
      </w:r>
      <w:r>
        <w:rPr/>
        <w:t>&gt;�#ѝ#���k## @�###### @��##��o#�v#͗###### @`����8�:��3�^�</w:t>
      </w:r>
      <w:r>
        <w:rPr>
          <w:rtl w:val="true"/>
        </w:rPr>
        <w:t>׆</w:t>
      </w:r>
      <w:r>
        <w:rPr/>
        <w:t>#�nA�###### @�####�</w:t>
        <w:br/>
        <w:t>(���#F7"@�######�##_�W'_�#��#�#### @�###### @`����#%@�######8" �</w:t>
      </w:r>
      <w:r>
        <w:rPr/>
        <w:t>掯</w:t>
      </w:r>
      <w:r>
        <w:rPr/>
        <w:t>#�^?���K??�8##### @�######�A@v�A��# @�#####�##_����&gt;wfΰ��#@�###### @�####�#(��k��M�%@�########_��W�_c���#�</w:t>
      </w:r>
      <w:r>
        <w:rPr>
          <w:rtl w:val="true"/>
        </w:rPr>
        <w:t>ݑ</w:t>
      </w:r>
      <w:r>
        <w:rPr/>
        <w:t>###### @�####:#Ȯ?##</w:t>
      </w:r>
      <w:r>
        <w:rPr>
          <w:rtl w:val="true"/>
        </w:rPr>
        <w:t>ܕ</w:t>
      </w:r>
      <w:r>
        <w:rPr/>
        <w:t>3</w:t>
      </w:r>
      <w:r>
        <w:rPr>
          <w:rtl w:val="true"/>
        </w:rPr>
        <w:t>$#### @�#��#�����#��#�͝###### @�####</w:t>
      </w:r>
      <w:r>
        <w:rPr/>
        <w:t>6</w:t>
      </w:r>
      <w:r>
        <w:rPr/>
        <w:t xml:space="preserve">#(��kɍK�"@�#####d##_+�W�_#~�����## @�###### @ ����V </w:t>
      </w:r>
      <w:r>
        <w:rPr/>
        <w:t>㆝</w:t>
      </w:r>
      <w:r>
        <w:rPr/>
        <w:t>1# @�#####�##_��%�&gt;c��ͣ</w:t>
        <w:br/>
        <w:t>�9�0## @�###### @������#y�</w:t>
      </w:r>
      <w:r>
        <w:rPr/>
        <w:t>쌜</w:t>
      </w:r>
      <w:r>
        <w:rPr/>
        <w:t>###### @ ���Z$�:��9�^�]Տ��E�###### @�###g#T�+#Iw�</w:t>
      </w:r>
      <w:r>
        <w:br w:type="page"/>
      </w:r>
    </w:p>
    <w:p>
      <w:pPr>
        <w:pStyle w:val="PreformattedText"/>
        <w:bidi w:val="0"/>
        <w:jc w:val="left"/>
        <w:rPr/>
      </w:pPr>
      <w:r>
        <w:rPr/>
        <w:t>�</w:t>
      </w:r>
      <w:r>
        <w:rPr/>
        <w:t>###### @ ���*�:��P��Gqw'@�###### @�#��#W��</w:t>
      </w:r>
      <w:r>
        <w:rPr>
          <w:rtl w:val="true"/>
        </w:rPr>
        <w:t>פް</w:t>
      </w:r>
      <w:r>
        <w:rPr/>
        <w:t>3</w:t>
      </w:r>
      <w:r>
        <w:rPr/>
        <w:t>x#### @�#��#�k������Ө�_V�s�I# @�###### @��##I��@</w:t>
      </w:r>
      <w:r>
        <w:rPr/>
        <w:t>ޭ</w:t>
      </w:r>
      <w:r>
        <w:rPr/>
        <w:t>:#'@�######�. ���#�}nΜ1ow�Ӹ�# @�###### @�@=����˲��#?##### @�@j#�T|u�5`��i</w:t>
      </w:r>
      <w:r>
        <w:rPr>
          <w:rtl w:val="true"/>
        </w:rPr>
        <w:t>ߌ</w:t>
      </w:r>
      <w:r>
        <w:rPr/>
        <w:t>## @�###### @`���z] �&gt;��# @�########_�W'_�#l�L�v### @�###### PI�zw��#[u�@�###### �]@|�#_#~u���#��# @�###### @����zK �&amp;��# @�#####�##_����&gt;#���C�Y`�### @�###### 0 p�;zq�}:� @�######(  �#��#��o�o�8�1�[## @�###### @����zW��#�)# @�#####�##_�W'_7</w:t>
        <w:tab/>
        <w:t>��20k#### @�######�%p�;z}�M:#!@�######�! �֌�#��=���#�&gt;l{1##### @�#####t#�Q##jlϙ###### @�@%#�U|�t�s�v�n�#�K�###### @�###�##���T</w:t>
      </w:r>
      <w:r>
        <w:rPr>
          <w:rtl w:val="true"/>
        </w:rPr>
        <w:t>ڡ</w:t>
      </w:r>
      <w:r>
        <w:rPr/>
        <w:t>3</w:t>
      </w:r>
      <w:r>
        <w:rPr>
          <w:rtl w:val="true"/>
        </w:rPr>
        <w:t>##### @�#�</w:t>
      </w:r>
      <w:r>
        <w:rPr/>
        <w:t>2</w:t>
      </w:r>
      <w:r>
        <w:rPr/>
        <w:t>#�k����k���#��O�^I�###### @�###M#4�a�2�s&amp;B�###### PI@|#_�|�'�d��4</w:t>
        <w:tab/>
        <w:t># @�###### @��pw��J�s�B�###### PI@|�#_#~u���}/#@�###### @�#��#��#�J{s�B�###### PL@|#_���</w:t>
      </w:r>
      <w:r>
        <w:br w:type="page"/>
      </w:r>
    </w:p>
    <w:p>
      <w:pPr>
        <w:pStyle w:val="PreformattedText"/>
        <w:bidi w:val="0"/>
        <w:jc w:val="left"/>
        <w:rPr/>
      </w:pPr>
      <w:r>
        <w:rPr/>
        <w:t>�</w:t>
      </w:r>
      <w:r>
        <w:rPr/>
        <w:t>B�#i�y�#@�###### @�#��#O���#</w:t>
      </w:r>
      <w:r>
        <w:rPr/>
        <w:t>ۛ</w:t>
      </w:r>
      <w:r>
        <w:rPr/>
        <w:t>3##### @�#�b#�k����������#?�####### @�#####�#�N#</w:t>
        <w:br/>
        <w:t>#</w:t>
      </w:r>
      <w:r>
        <w:rPr/>
        <w:t>ۘ</w:t>
      </w:r>
      <w:r>
        <w:rPr/>
        <w:t>3##### @�#�z#�����n�=��</w:t>
      </w:r>
      <w:r>
        <w:rPr/>
        <w:t>݅</w:t>
      </w:r>
      <w:r>
        <w:rPr/>
        <w:t>###### @�####�</w:t>
        <w:tab/>
        <w:t>&lt;��^ocΌ## @�####�</w:t>
        <w:tab/>
        <w:t>����ïo��n~A�#��C�###### @�###�#t��#�v�̈###### @�����"�</w:t>
      </w:r>
      <w:r>
        <w:rPr/>
        <w:t>ꯛ���ۭ�</w:t>
      </w:r>
      <w:r>
        <w:rPr/>
        <w:t>T��### @�###### #G�ywt���r&amp;E�###### PR@|#_w���0��#q�#��###### @�####�</w:t>
        <w:tab/>
        <w:t>��S#Jnə###### @�@U#�K|u�5Z�]��</w:t>
      </w:r>
      <w:r>
        <w:rPr>
          <w:rtl w:val="true"/>
        </w:rPr>
        <w:t>ޕ</w:t>
      </w:r>
      <w:r>
        <w:rPr/>
        <w:tab/>
        <w:t># @�###### @ �����"U��̋###### @����*�:�zF �F�1# @�###### @��</w:t>
        <w:br/>
        <w:t>#�t�@��8�"@�######(, �6��#�:��bO�5</w:t>
        <w:tab/>
        <w:t># @�###### @�w�Y��u</w:t>
        <w:br/>
        <w:t>�Ǚ###### @�@a#�U|=s�3Z#=2#�#### @�###### PI@.�(Px3��## @�####j#����ïG"�#7���`.### @�######�,0�;�T��8�#@�######�- ���N��#�1a�### @�######�!���#��#gv### @�###�#��v����P�_kl4�###### @�####�</w:t>
        <w:br/>
        <w:t>�</w:t>
      </w:r>
      <w:r>
        <w:rPr/>
        <w:t>펮</w:t>
      </w:r>
      <w:r>
        <w:rPr/>
        <w:t>V~'�#</w:t>
        <w:tab/>
        <w:t># @�####�#��#������#1q#### @�#####�##J�#�</w:t>
      </w:r>
      <w:r>
        <w:rPr>
          <w:rtl w:val="true"/>
        </w:rPr>
        <w:t>߆</w:t>
      </w:r>
      <w:r>
        <w:rPr/>
        <w:t>3</w:t>
      </w:r>
      <w:r>
        <w:rPr/>
        <w:t>A#### @�#�##��z�KwCE�S�����u## @�###### @`�����/�#�p�H�###### �A@|m#_#~=�Z����#w!@�###### @�#��#B�</w:t>
        <w:br/>
        <w:t>�#{p�H�###### �D@|#_�|=/��ÿ+# @�###### @��j�#��5�ym�#i�### @�#�&gt;#�k����ï�7&amp;\�###### @�###e#T�E#}��̔###### @����*��?�#*��#L��##!@�###### @�@1�E��e�ym��h�### @�#�n#�k�������/�#</w:t>
      </w:r>
      <w:r>
        <w:rPr>
          <w:rtl w:val="true"/>
        </w:rPr>
        <w:t>ۋ</w:t>
      </w:r>
      <w:r>
        <w:rPr/>
        <w:t>1</w:t>
      </w:r>
      <w:r>
        <w:rPr/>
        <w:t>##### @�####�</w:t>
        <w:br/>
        <w:t>H��#����/##### @�@##�{|�_��</w:t>
      </w:r>
      <w:r>
        <w:rPr>
          <w:rtl w:val="true"/>
        </w:rPr>
        <w:t>ת</w:t>
      </w:r>
      <w:r>
        <w:rPr/>
        <w:t>[#�E�###### @�#��#</w:t>
      </w:r>
      <w:r>
        <w:rPr/>
        <w:t>뢣</w:t>
      </w:r>
      <w:r>
        <w:rPr/>
        <w:t>+;��d��4</w:t>
        <w:tab/>
        <w:t># @�###=#�W��_q</w:t>
      </w:r>
      <w:r>
        <w:rPr/>
        <w:t>꣑</w:t>
      </w:r>
      <w:r>
        <w:rPr/>
        <w:t>d</w:t>
      </w:r>
      <w:r>
        <w:rPr>
          <w:rtl w:val="true"/>
        </w:rPr>
        <w:t>܏</w:t>
      </w:r>
      <w:r>
        <w:rPr/>
        <w:t>0</w:t>
      </w:r>
      <w:r>
        <w:rPr/>
        <w:t>f#### @�#####�#�G�</w:t>
        <w:br/>
        <w:t>�</w:t>
      </w:r>
      <w:r>
        <w:rPr>
          <w:rtl w:val="true"/>
        </w:rPr>
        <w:t>܃</w:t>
      </w:r>
      <w:r>
        <w:rPr/>
        <w:t>3</w:t>
      </w:r>
      <w:r>
        <w:rPr/>
        <w:t>k#### @�#�&amp;#������#D�</w:t>
      </w:r>
      <w:r>
        <w:rPr>
          <w:rtl w:val="true"/>
        </w:rPr>
        <w:t>ކ</w:t>
      </w:r>
      <w:r>
        <w:rPr/>
        <w:t>�</w:t>
      </w:r>
      <w:r>
        <w:rPr/>
        <w:t>## @�###### @ ������μ6�p4M#### @�@g#�U|#_#)�#�ȵ+a�### @�######(#��n#�#g�### @�###M#�W��?#�#d���</w:t>
      </w:r>
      <w:r>
        <w:rPr>
          <w:rtl w:val="true"/>
        </w:rPr>
        <w:t>ٶ</w:t>
      </w:r>
      <w:r>
        <w:rPr/>
        <w:t>0</w:t>
      </w:r>
      <w:r>
        <w:rPr>
          <w:rtl w:val="true"/>
        </w:rPr>
        <w:t>##### @�#####$#��#</w:t>
      </w:r>
      <w:r>
        <w:rPr>
          <w:rtl w:val="true"/>
        </w:rPr>
        <w:t>ݢ</w:t>
      </w:r>
      <w:r>
        <w:rPr/>
        <w:t>�</w:t>
      </w:r>
      <w:r>
        <w:rPr/>
        <w:t>^�i# @�#####4##_���</w:t>
        <w:br/>
        <w:t>tN�q�ho�P</w:t>
        <w:tab/>
        <w:t># @�###### P@@#�#�|#��</w:t>
        <w:tab/>
        <w:t># @�####�#����#�k�}�p��#S @�###### @ ������.}v�̔###### @��K@|#_�G �#��#ɲIa�### @�######�+�&lt;�n���7#### @�###�#�W�U|</w:t>
      </w:r>
    </w:p>
    <w:p>
      <w:pPr>
        <w:pStyle w:val="PreformattedText"/>
        <w:bidi w:val="0"/>
        <w:jc w:val="left"/>
        <w:rPr/>
      </w:pPr>
      <w:r>
        <w:rPr/>
        <w:t>w���</w:t>
      </w:r>
      <w:r>
        <w:rPr>
          <w:rtl w:val="true"/>
        </w:rPr>
        <w:t>׼�</w:t>
      </w:r>
      <w:r>
        <w:rPr/>
        <w:t>7</w:t>
      </w:r>
      <w:r>
        <w:rPr/>
        <w:t>FN�###### @�@</w:t>
        <w:br/>
        <w:t>�m�������/##### @�##'_��o#:#9�3�#�##I�###### @�#�t#�k����w#@�###### �S��W�U�x����t;8#L�###### @�@p���ѽz5##### @�##'_���#�##�&lt;���#�G�###### @�#�D#j�N#;n### @�####:#8����AO�:��h#�P</w:t>
        <w:tab/>
        <w:t># @�#######+�3:��K��.��# @�######p�Uy��@�#�q�#v���## @�###### �B@</w:t>
      </w:r>
    </w:p>
    <w:p>
      <w:pPr>
        <w:pStyle w:val="PreformattedText"/>
        <w:bidi w:val="0"/>
        <w:jc w:val="left"/>
        <w:rPr/>
      </w:pPr>
      <w:r>
        <w:rPr/>
        <w:t>�</w:t>
      </w:r>
      <w:r>
        <w:rPr/>
        <w:t>,`��###### @�##'_�W�5��W�_S��#$##### @�#####6GG�s��&amp;###### @�#�##�U|�I �#ж#</w:t>
        <w:tab/>
        <w:t>��aH### @�######�,��##��F�###### @���*��#h�&lt;CM&lt;򦆱# @�###### @ �����v�## @�######�#p��}�l��#*C�#L��</w:t>
      </w:r>
      <w:r>
        <w:br w:type="page"/>
      </w:r>
    </w:p>
    <w:p>
      <w:pPr>
        <w:pStyle w:val="PreformattedText"/>
        <w:bidi w:val="0"/>
        <w:jc w:val="left"/>
        <w:rPr/>
      </w:pPr>
      <w:r>
        <w:rPr/>
        <w:t>�</w:t>
      </w:r>
      <w:r>
        <w:rPr/>
        <w:t>!@�###### @�@L##��@�m#�'@�#��#_�-�Gkx##�##_��7#={g�Y���0*#### @�#######8�#</w:t>
      </w:r>
      <w:r>
        <w:rPr>
          <w:rtl w:val="true"/>
        </w:rPr>
        <w:t>ݷ</w:t>
      </w:r>
      <w:r>
        <w:rPr/>
        <w:t>��</w:t>
      </w:r>
      <w:r>
        <w:rPr/>
        <w:t>Y# @�@a#��\S##V@|#_�#D+�</w:t>
      </w:r>
    </w:p>
    <w:p>
      <w:pPr>
        <w:pStyle w:val="PreformattedText"/>
        <w:bidi w:val="0"/>
        <w:jc w:val="left"/>
        <w:rPr/>
      </w:pPr>
      <w:r>
        <w:rPr/>
        <w:t>�</w:t>
      </w:r>
      <w:r>
        <w:rPr/>
        <w:t>#d;�0## @�###### #M@�&lt;(#v���## @�����</w:t>
      </w:r>
      <w:r>
        <w:rPr/>
        <w:t>ꇁ</w:t>
      </w:r>
      <w:r>
        <w:rPr/>
        <w:t>#��#�������J�;6�Ѧ#m��x## @�###### pV�`tt�@��#C"@�###</w:t>
        <w:br/>
        <w:t>��\�C�#�=#��zI Z�l8���#�N�###### @�#�P#��Y�=�V�B�####~��#q�</w:t>
      </w:r>
      <w:r>
        <w:rPr>
          <w:rtl w:val="true"/>
        </w:rPr>
        <w:t>׋</w:t>
      </w:r>
      <w:r>
        <w:rPr/>
        <w:t>P^F��D#��Rz�(��R</w:t>
      </w:r>
    </w:p>
    <w:p>
      <w:pPr>
        <w:pStyle w:val="PreformattedText"/>
        <w:bidi w:val="0"/>
        <w:jc w:val="left"/>
        <w:rPr/>
      </w:pPr>
      <w:r>
        <w:rPr/>
        <w:t>{g�)���0##### @�#######8##�</w:t>
      </w:r>
      <w:r>
        <w:rPr>
          <w:rtl w:val="true"/>
        </w:rPr>
        <w:t>ݙ׼</w:t>
      </w:r>
      <w:r>
        <w:rPr/>
        <w:t>#;FN�#�##Jj����@����*��#�##���Ⱦ��# @�###### @ ���y\��f�9# @�@X#�5�###@�w#��Fz���-v#�o�-##!@�###### @��N����#�y�/D�###�#����</w:t>
        <w:tab/>
      </w:r>
      <w:r>
        <w:br w:type="page"/>
      </w:r>
    </w:p>
    <w:p>
      <w:pPr>
        <w:pStyle w:val="PreformattedText"/>
        <w:bidi w:val="0"/>
        <w:jc w:val="left"/>
        <w:rPr/>
      </w:pPr>
      <w:r>
        <w:rPr/>
        <w:t>�</w:t>
      </w:r>
      <w:r>
        <w:rPr/>
        <w:t>#�+#��zO `�l5��[#�E�###### @�#�##�g#�+�L^C�####�</w:t>
        <w:br/>
        <w:t>��Ky]�#�Y#���8�=�uZ�΀����a</w:t>
      </w:r>
      <w:r>
        <w:br w:type="page"/>
      </w:r>
    </w:p>
    <w:p>
      <w:pPr>
        <w:pStyle w:val="PreformattedText"/>
        <w:bidi w:val="0"/>
        <w:jc w:val="left"/>
        <w:rPr/>
      </w:pPr>
      <w:r>
        <w:rPr/>
        <w:t>### @�######�##�;#F�}</w:t>
      </w:r>
      <w:r>
        <w:br w:type="page"/>
      </w:r>
    </w:p>
    <w:p>
      <w:pPr>
        <w:pStyle w:val="PreformattedText"/>
        <w:bidi w:val="0"/>
        <w:jc w:val="left"/>
        <w:rPr/>
      </w:pPr>
      <w:r>
        <w:rPr/>
        <w:t>�</w:t>
      </w:r>
      <w:r>
        <w:rPr/>
        <w:t>'@�#�2#�k���&amp;B����*��##�#[</w:t>
      </w:r>
    </w:p>
    <w:p>
      <w:pPr>
        <w:pStyle w:val="PreformattedText"/>
        <w:bidi w:val="0"/>
        <w:jc w:val="left"/>
        <w:rPr/>
      </w:pPr>
      <w:r>
        <w:rPr/>
        <w:t>i�#��# @�###### @</w:t>
      </w:r>
      <w:r>
        <w:rPr/>
        <w:t>଀�</w:t>
      </w:r>
      <w:r>
        <w:rPr/>
        <w:t>#G��</w:t>
      </w:r>
      <w:r>
        <w:rPr/>
        <w:t>֘�</w:t>
      </w:r>
      <w:r>
        <w:rPr/>
        <w:t># @�@"�/��D#7T##Z</w:t>
        <w:tab/>
        <w:t>����c����M�U�</w:t>
      </w:r>
      <w:r>
        <w:br w:type="page"/>
      </w:r>
    </w:p>
    <w:p>
      <w:pPr>
        <w:pStyle w:val="PreformattedText"/>
        <w:bidi w:val="0"/>
        <w:jc w:val="left"/>
        <w:rPr/>
      </w:pPr>
      <w:r>
        <w:rPr/>
        <w:t>8</w:t>
      </w:r>
      <w:r>
        <w:rPr>
          <w:rtl w:val="true"/>
        </w:rPr>
        <w:t>ٳ</w:t>
      </w:r>
      <w:r>
        <w:rPr/>
        <w:t>; �N�###### @�#��#q����#!@�###q#���os��#�L�H##�  ����##�d�!���p}#### @�#####�##;C</w:t>
        <w:tab/>
        <w:t>t�#3G####�,pwA��\~�B�####�#����X�`l.}Jg̙�]vx=##### @�####�#���#�##�.�.#### ���s�wW/��������###?#����@�*�dTw�#^O�###### @�#��#bg4##j### @`����yw��&lt;�^��,#�!@����:�#��4</w:t>
      </w:r>
      <w:r>
        <w:br w:type="page"/>
      </w:r>
    </w:p>
    <w:p>
      <w:pPr>
        <w:pStyle w:val="PreformattedText"/>
        <w:bidi w:val="0"/>
        <w:jc w:val="left"/>
        <w:rPr/>
      </w:pPr>
      <w:r>
        <w:rPr/>
        <w:t>̨</w:t>
      </w:r>
      <w:r>
        <w:rPr/>
        <w:t>I�9���#�$@�###### @�@X�h��x�y#�#�#####�V����o�o��V��+�=���v���#��#��#���H f�l2�����# @�###### @ ���#P��</w:t>
      </w:r>
      <w:r>
        <w:rPr/>
        <w:t>֘</w:t>
      </w:r>
      <w:r>
        <w:rPr/>
        <w:t>)# @��#�?#��%Ǖa|��</w:t>
      </w:r>
      <w:r>
        <w:rPr>
          <w:rtl w:val="true"/>
        </w:rPr>
        <w:t>ݷ</w:t>
      </w:r>
      <w:r>
        <w:rPr/>
        <w:t>�������</w:t>
      </w:r>
      <w:r>
        <w:rPr/>
        <w:t>t�</w:t>
      </w:r>
      <w:r>
        <w:br w:type="page"/>
      </w:r>
    </w:p>
    <w:p>
      <w:pPr>
        <w:pStyle w:val="PreformattedText"/>
        <w:bidi w:val="0"/>
        <w:jc w:val="left"/>
        <w:rPr/>
      </w:pPr>
      <w:r>
        <w:rPr/>
        <w:t>�</w:t>
      </w:r>
      <w:r>
        <w:rPr/>
        <w:t>k##(&amp; �&gt;J��~#ƦӤtƜ�5��# @�###### @�@��hHc�#�E�####^#_b��#�</w:t>
        <w:br/>
        <w:t>����</w:t>
      </w:r>
      <w:r>
        <w:rPr/>
        <w:t>퐾����</w:t>
      </w:r>
      <w:r>
        <w:rPr/>
        <w:t>_y��# P@@|#_'#�</w:t>
      </w:r>
      <w:r>
        <w:br w:type="page"/>
      </w:r>
    </w:p>
    <w:p>
      <w:pPr>
        <w:pStyle w:val="PreformattedText"/>
        <w:bidi w:val="0"/>
        <w:jc w:val="left"/>
        <w:rPr/>
      </w:pPr>
      <w:r>
        <w:rPr/>
        <w:t>�</w:t>
      </w:r>
      <w:r>
        <w:rPr/>
        <w:t>#F5���##### @�#####�#�8c</w:t>
        <w:br/>
        <w:t>#��2#####8(����b�|;�E�����&lt;�����</w:t>
      </w:r>
      <w:r>
        <w:rPr>
          <w:rtl w:val="true"/>
        </w:rPr>
        <w:t>ڗ</w:t>
      </w:r>
      <w:r>
        <w:rPr/>
        <w:t>&gt;�v�^@�@^#�uBz�����;dΰs&lt;�i��### @�######�.#3:#�?�:k{�u## �Y����#,wc���_I��K��#���#_�#y#�2#��:G l�,?���#^I�###### @�#��##gX�2�\&amp;B�###g#�]fL?Bz7a�}�X|��u���?���Veg�#�;##S#��9�q���#)�9�N���[# @�###### @�@��h`μf</w:t>
      </w:r>
      <w:r>
        <w:rPr>
          <w:rtl w:val="true"/>
        </w:rPr>
        <w:t>ߊ</w:t>
      </w:r>
      <w:r>
        <w:rPr/>
        <w:t>1</w:t>
      </w:r>
      <w:r>
        <w:rPr/>
        <w:t>~###L###��c#��V�������cc�</w:t>
      </w:r>
      <w:r>
        <w:rPr>
          <w:rtl w:val="true"/>
        </w:rPr>
        <w:t>۔</w:t>
      </w:r>
      <w:r>
        <w:rPr/>
        <w:t>#����Ñ\��###�</w:t>
        <w:tab/>
        <w:t>����4��m���#���B�###### @�#�</w:t>
      </w:r>
    </w:p>
    <w:p>
      <w:pPr>
        <w:pStyle w:val="PreformattedText"/>
        <w:bidi w:val="0"/>
        <w:jc w:val="left"/>
        <w:rPr/>
      </w:pPr>
      <w:r>
        <w:rPr/>
        <w:t>#�fp�m�OnD�###�#��</w:t>
        <w:br/>
        <w:t>�Na,#���o���#�#Ex</w:t>
      </w:r>
      <w:r>
        <w:br w:type="page"/>
      </w:r>
    </w:p>
    <w:p>
      <w:pPr>
        <w:pStyle w:val="PreformattedText"/>
        <w:bidi w:val="0"/>
        <w:jc w:val="left"/>
        <w:rPr/>
      </w:pPr>
      <w:r>
        <w:rPr/>
        <w:t>��</w:t>
      </w:r>
      <w:r>
        <w:rPr/>
        <w:t>#�</w:t>
      </w:r>
    </w:p>
    <w:p>
      <w:pPr>
        <w:pStyle w:val="PreformattedText"/>
        <w:bidi w:val="0"/>
        <w:jc w:val="left"/>
        <w:rPr/>
      </w:pPr>
      <w:r>
        <w:rPr/>
        <w:t>#�����V�[�Ϝa'8���.#### @�#####�##�#</w:t>
      </w:r>
    </w:p>
    <w:p>
      <w:pPr>
        <w:pStyle w:val="PreformattedText"/>
        <w:bidi w:val="0"/>
        <w:jc w:val="left"/>
        <w:rPr/>
      </w:pPr>
      <w:r>
        <w:rPr/>
        <w:t>/�&amp;�## @��#�</w:t>
      </w:r>
      <w:r>
        <w:rPr/>
        <w:t>닁��</w:t>
      </w:r>
      <w:r>
        <w:rPr/>
        <w:t>3�#��)#����?/~��~;��o�.&lt;l���###�) ����#����#{���^#### @�#####�#�5�#��{r/####�,pw</w:t>
      </w:r>
    </w:p>
    <w:p>
      <w:pPr>
        <w:pStyle w:val="PreformattedText"/>
        <w:bidi w:val="0"/>
        <w:jc w:val="left"/>
        <w:rPr/>
      </w:pPr>
      <w:r>
        <w:rPr/>
        <w:t>��</w:t>
      </w:r>
      <w:r>
        <w:rPr/>
        <w:t>\.�ȟ#�[�J��m</w:t>
      </w:r>
      <w:r>
        <w:br w:type="page"/>
      </w:r>
    </w:p>
    <w:p>
      <w:pPr>
        <w:pStyle w:val="PreformattedText"/>
        <w:bidi w:val="0"/>
        <w:jc w:val="left"/>
        <w:rPr/>
      </w:pPr>
      <w:r>
        <w:rPr/>
        <w:t>���</w:t>
      </w:r>
      <w:r>
        <w:rPr/>
        <w:t>[#/ @ ���:9=F�#�&lt;�#g���]'y=##### @�####�#ď�F����*qG###�#�v%��h</w:t>
      </w:r>
      <w:r>
        <w:rPr>
          <w:rtl w:val="true"/>
        </w:rPr>
        <w:t>߾</w:t>
      </w:r>
      <w:r>
        <w:rPr/>
        <w:t>��</w:t>
      </w:r>
      <w:r>
        <w:rPr/>
        <w:t>#_���j#*���xe&lt;O#���?H^I ���*��#�\(#�m���## @�###### @�����B Ξ��# @��Y�?��</w:t>
      </w:r>
      <w:r>
        <w:rPr>
          <w:rtl w:val="true"/>
        </w:rPr>
        <w:t>ߎ</w:t>
      </w:r>
      <w:r>
        <w:rPr/>
        <w:t>g8#^�</w:t>
      </w:r>
      <w:r>
        <w:rPr>
          <w:rtl w:val="true"/>
        </w:rPr>
        <w:t>ݩ</w:t>
      </w:r>
      <w:r>
        <w:rPr/>
        <w:t>�</w:t>
      </w:r>
      <w:r>
        <w:rPr/>
        <w:t>z���X|�#�����^I��f#�u~z���0��</w:t>
        <w:br/>
        <w:t>7��S��-��### @�######�%�":#�3�1�P��###�#����-��5���^���#�y&lt;c������x��</w:t>
      </w:r>
    </w:p>
    <w:p>
      <w:pPr>
        <w:pStyle w:val="PreformattedText"/>
        <w:bidi w:val="0"/>
        <w:jc w:val="left"/>
        <w:rPr/>
      </w:pPr>
      <w:r>
        <w:rPr/>
        <w:t>���</w:t>
      </w:r>
      <w:r>
        <w:rPr/>
        <w:t>#r_##�&amp; ���K#"#��c��o�:### @�######��</w:t>
      </w:r>
      <w:r>
        <w:rPr>
          <w:rtl w:val="true"/>
        </w:rPr>
        <w:t>ۻ</w:t>
      </w:r>
      <w:r>
        <w:rPr/>
        <w:t>�</w:t>
      </w:r>
      <w:r>
        <w:rPr/>
        <w:t>#�u$]�cĸ�6_#�#S'ԡV�A&amp;�#���_s�Db�,�����##͉#�##@�#��##���</w:t>
      </w:r>
      <w:r>
        <w:rPr>
          <w:rtl w:val="true"/>
        </w:rPr>
        <w:t>ﳦ</w:t>
      </w:r>
      <w:r>
        <w:rPr/>
        <w:t>|#�,μ4�4�G��֍0#���X��ng��##J@��$z#�#����#��[#�#1�###### @�###�##�Z���u</w:t>
        <w:tab/>
        <w:t xml:space="preserve"># @�#�ӄ� </w:t>
      </w:r>
      <w:r>
        <w:rPr>
          <w:rtl w:val="true"/>
        </w:rPr>
        <w:t>ۋ</w:t>
      </w:r>
      <w:r>
        <w:rPr/>
        <w:t>L��9M(�1��q?��&gt;</w:t>
      </w:r>
      <w:r>
        <w:rPr>
          <w:rtl w:val="true"/>
        </w:rPr>
        <w:t>׍</w:t>
      </w:r>
      <w:r>
        <w:rPr/>
        <w:t>T��#��#J##�% |#�6##9�\����'*# @�###### @�T@�9��\�tK�###�#��/2</w:t>
      </w:r>
      <w:r>
        <w:rPr/>
        <w:t>歍�</w:t>
      </w:r>
      <w:r>
        <w:rPr>
          <w:rtl w:val="true"/>
        </w:rPr>
        <w:t>ۃ���</w:t>
      </w:r>
      <w:r>
        <w:rPr/>
        <w:t>4</w:t>
      </w:r>
      <w:r>
        <w:rPr/>
        <w:t>-��w�B�#�#8?6U01r�N�</w:t>
      </w:r>
      <w:r>
        <w:br w:type="page"/>
      </w:r>
    </w:p>
    <w:p>
      <w:pPr>
        <w:pStyle w:val="PreformattedText"/>
        <w:bidi w:val="0"/>
        <w:jc w:val="left"/>
        <w:rPr/>
      </w:pPr>
      <w:r>
        <w:rPr/>
        <w:t xml:space="preserve"> </w:t>
      </w:r>
      <w:r>
        <w:rPr/>
        <w:t>@ E@��0zL9B�#Y5�#y_�oI</w:t>
      </w:r>
      <w:r>
        <w:br w:type="page"/>
      </w:r>
    </w:p>
    <w:p>
      <w:pPr>
        <w:pStyle w:val="PreformattedText"/>
        <w:bidi w:val="0"/>
        <w:jc w:val="left"/>
        <w:rPr/>
      </w:pPr>
      <w:r>
        <w:rPr/>
        <w:t xml:space="preserve"> </w:t>
      </w:r>
      <w:r>
        <w:rPr/>
        <w:t>@�###### @�@��\��ng��####(#8�2O#�#�#��VP�R�x)�&lt;#\���$�+�i#���ՉǷveg��g��R*#�A@�*|m+0rH�jo��PL$@�###### @����,s.�#^l�#####�%�����</w:t>
      </w:r>
      <w:r>
        <w:rPr>
          <w:rtl w:val="true"/>
        </w:rPr>
        <w:t>ޠ</w:t>
      </w:r>
      <w:r>
        <w:rPr/>
        <w:t>l��Y�b���K�����##'</w:t>
      </w:r>
      <w:r>
        <w:rPr>
          <w:rtl w:val="true"/>
        </w:rPr>
        <w:t>ا</w:t>
      </w:r>
      <w:r>
        <w:rPr/>
        <w:t>�</w:t>
      </w:r>
      <w:r>
        <w:rPr/>
        <w:t>ib#?]�#�+�</w:t>
      </w:r>
      <w:r>
        <w:rPr>
          <w:rtl w:val="true"/>
        </w:rPr>
        <w:t>ף</w:t>
      </w:r>
      <w:r>
        <w:rPr/>
        <w:t>#_=q#5��K`^#�k��q�3#��U3Α��###### @�####r#�</w:t>
        <w:br/>
        <w:t>#u�'��\�#####L'p#</w:t>
      </w:r>
      <w:r>
        <w:rPr>
          <w:rtl w:val="true"/>
        </w:rPr>
        <w:t>ݝ</w:t>
      </w:r>
      <w:r>
        <w:rPr>
          <w:rtl w:val="true"/>
        </w:rPr>
        <w:t>#��</w:t>
      </w:r>
      <w:r>
        <w:rPr/>
        <w:t>9</w:t>
      </w:r>
      <w:r>
        <w:rPr/>
        <w:t>�y^Y�#�###Ij/U{;</w:t>
      </w:r>
    </w:p>
    <w:p>
      <w:pPr>
        <w:pStyle w:val="PreformattedText"/>
        <w:bidi w:val="0"/>
        <w:jc w:val="left"/>
        <w:rPr/>
      </w:pPr>
      <w:r>
        <w:rPr/>
        <w:t>N�#�u^#L</w:t>
      </w:r>
      <w:r>
        <w:br w:type="page"/>
      </w:r>
    </w:p>
    <w:p>
      <w:pPr>
        <w:pStyle w:val="PreformattedText"/>
        <w:bidi w:val="0"/>
        <w:jc w:val="left"/>
        <w:rPr/>
      </w:pPr>
      <w:r>
        <w:rPr/>
        <w:t>����</w:t>
      </w:r>
      <w:r>
        <w:rPr/>
        <w:t>ɑ����Y#V##�</w:t>
        <w:br/>
        <w:t>_{#��S��[���0#### @�########2g#X�5�}# @�@P�4[=##�5J</w:t>
      </w:r>
      <w:r>
        <w:br w:type="page"/>
      </w:r>
    </w:p>
    <w:p>
      <w:pPr>
        <w:pStyle w:val="PreformattedText"/>
        <w:bidi w:val="0"/>
        <w:jc w:val="left"/>
        <w:rPr/>
      </w:pPr>
      <w:r>
        <w:rPr/>
        <w:t>##�N{�#�7�#�4�,�###OWO7|-��8#O���N��4���#��#�����#W</w:t>
      </w:r>
    </w:p>
    <w:p>
      <w:pPr>
        <w:pStyle w:val="PreformattedText"/>
        <w:bidi w:val="0"/>
        <w:jc w:val="left"/>
        <w:rPr/>
      </w:pPr>
      <w:r>
        <w:rPr/>
        <w:t>8G�W�&amp;�0#### @�#######̘;���!�#####X^�4��L:�wD�t�KG#ǃU.Տ</w:t>
      </w:r>
      <w:r>
        <w:br w:type="page"/>
      </w:r>
    </w:p>
    <w:p>
      <w:pPr>
        <w:pStyle w:val="PreformattedText"/>
        <w:bidi w:val="0"/>
        <w:jc w:val="left"/>
        <w:rPr/>
      </w:pPr>
      <w:r>
        <w:rPr/>
        <w:t>����</w:t>
      </w:r>
      <w:r>
        <w:rPr/>
        <w:t>'2+2��N�'����|z##B�Ks</w:t>
      </w:r>
    </w:p>
    <w:p>
      <w:pPr>
        <w:pStyle w:val="PreformattedText"/>
        <w:bidi w:val="0"/>
        <w:jc w:val="left"/>
        <w:rPr/>
      </w:pPr>
      <w:r>
        <w:rPr/>
        <w:t>&amp;����U��I`�r�</w:t>
      </w:r>
      <w:r>
        <w:rPr>
          <w:rtl w:val="true"/>
        </w:rPr>
        <w:t>ނ</w:t>
      </w:r>
      <w:r>
        <w:rPr/>
        <w:t>7</w:t>
      </w:r>
      <w:r>
        <w:rPr/>
        <w:t>L�# @�###### @�S@�9���o�l�####.#fWo~���a|�g�����g������#�qfd����/�x�Z�#?U�$����S���9#�</w:t>
      </w:r>
      <w:r>
        <w:rPr>
          <w:rtl w:val="true"/>
        </w:rPr>
        <w:t>ڪ</w:t>
      </w:r>
      <w:r>
        <w:rPr/>
        <w:t>#���z#e&lt;##### @�####�#&amp;</w:t>
      </w:r>
    </w:p>
    <w:p>
      <w:pPr>
        <w:pStyle w:val="PreformattedText"/>
        <w:bidi w:val="0"/>
        <w:jc w:val="left"/>
        <w:rPr/>
      </w:pPr>
      <w:r>
        <w:rPr/>
        <w:t>#����_P#I�#��#&gt;c��-�&amp;�{�2����</w:t>
        <w:br/>
        <w:t>�=#D���#k�#Ưn�#j��8�[2��#�</w:t>
      </w:r>
      <w:r>
        <w:rPr/>
        <w:t>ި���</w:t>
      </w:r>
      <w:r>
        <w:rPr/>
        <w:t>#�W@�*|�*0lN�jc��(�## @�######  v�=�����</w:t>
        <w:tab/>
        <w:t># @�@ �#�#9N@��|*�Ș��%��#"���k�Wy��N`##�k��q�3�r#�f�����##### @�#######f�#7��i�t#####V���x���#�]��V9��</w:t>
      </w:r>
      <w:r>
        <w:rPr>
          <w:rtl w:val="true"/>
        </w:rPr>
        <w:t>ߘ</w:t>
      </w:r>
      <w:r>
        <w:rPr/>
        <w:t>K����)B$[</w:t>
      </w:r>
    </w:p>
    <w:p>
      <w:pPr>
        <w:pStyle w:val="PreformattedText"/>
        <w:bidi w:val="0"/>
        <w:jc w:val="left"/>
        <w:rPr/>
      </w:pPr>
      <w:r>
        <w:rPr/>
        <w:t>�</w:t>
      </w:r>
      <w:r>
        <w:rPr/>
        <w:t>u)�#&amp;�A�</w:t>
      </w:r>
      <w:r>
        <w:rPr/>
        <w:t>స�����</w:t>
      </w:r>
      <w:r>
        <w:rPr/>
        <w:t>#\�0##�#�����#�</w:t>
      </w:r>
      <w:r>
        <w:rPr/>
        <w:t>攫</w:t>
      </w:r>
      <w:r>
        <w:rPr/>
        <w:t>6#|�b###### @�###�</w:t>
        <w:br/>
        <w:t>l#[.�}o�## @`1��=�q.x��Ӥ�R�y����ʧ=##�oh�#.�`�#�</w:t>
      </w:r>
      <w:r>
        <w:rPr>
          <w:rtl w:val="true"/>
        </w:rPr>
        <w:t>ز</w:t>
      </w:r>
      <w:r>
        <w:rPr/>
        <w:t>�</w:t>
      </w:r>
      <w:r>
        <w:rPr/>
        <w:t>.��K�M;�tk</w:t>
      </w:r>
      <w:r>
        <w:br w:type="page"/>
      </w:r>
    </w:p>
    <w:p>
      <w:pPr>
        <w:pStyle w:val="PreformattedText"/>
        <w:bidi w:val="0"/>
        <w:jc w:val="left"/>
        <w:rPr/>
      </w:pPr>
      <w:r>
        <w:rPr/>
        <w:t>��</w:t>
      </w:r>
      <w:r>
        <w:rPr/>
        <w:t>#����ǩO���W�9��</w:t>
      </w:r>
      <w:r>
        <w:rPr>
          <w:rtl w:val="true"/>
        </w:rPr>
        <w:t>׶</w:t>
      </w:r>
      <w:r>
        <w:rPr/>
        <w:t>�</w:t>
      </w:r>
      <w:r>
        <w:rPr/>
        <w:t>l�###### @�#�S�#rG[�zTW�####F#��x}�L?n�4i���%P��]�)����sz#u�g����k���_,�Zjwn�;j*##J@�*|�G`̜rծ"�#�# @�###### ����r#���1i�####*#�#</w:t>
      </w:r>
      <w:r>
        <w:rPr/>
        <w:t>֫�</w:t>
      </w:r>
      <w:r>
        <w:rPr/>
        <w:t>kA�w��g����R</w:t>
      </w:r>
      <w:r>
        <w:rPr/>
        <w:t>١</w:t>
      </w:r>
      <w:r>
        <w:rPr/>
        <w:t>##g�#��;=�H���o�O+?�#�z�c�##�</w:t>
        <w:br/>
        <w:t>#_�#�=�#��j�9��#�F# @�###### ���#��-��h�#####�#8�WO#��#</w:t>
        <w:tab/>
      </w:r>
      <w:r>
        <w:rPr>
          <w:rtl w:val="true"/>
        </w:rPr>
        <w:t>ۊ</w:t>
      </w:r>
      <w:r>
        <w:rPr/>
        <w:t>c��p�t@.�P�"���h&lt;�U|�P�!0���U�z���9�]����#</w:t>
        <w:tab/>
        <w:t># @�######8#�Y�!0ԫ%�# @�@�@0X</w:t>
      </w:r>
    </w:p>
    <w:p>
      <w:pPr>
        <w:pStyle w:val="PreformattedText"/>
        <w:bidi w:val="0"/>
        <w:jc w:val="left"/>
        <w:rPr/>
      </w:pPr>
      <w:r>
        <w:rPr/>
        <w:t>#�k)#�#</w:t>
      </w:r>
      <w:r>
        <w:rPr/>
        <w:t>䯑</w:t>
      </w:r>
      <w:r>
        <w:rPr/>
        <w:t>ʏ1)2�#��t#_�'̣���a�#�a###���E�#���K��t#���W0## @�###### ���#��]�</w:t>
        <w:tab/>
        <w:t>����C####(#�'v�8�u</w:t>
      </w:r>
      <w:r>
        <w:rPr/>
        <w:t>䯖</w:t>
      </w:r>
      <w:r>
        <w:rPr/>
        <w:t>~��D���</w:t>
      </w:r>
      <w:r>
        <w:rPr>
          <w:rtl w:val="true"/>
        </w:rPr>
        <w:t>܂</w:t>
      </w:r>
      <w:r>
        <w:rPr/>
        <w:t>�</w:t>
      </w:r>
      <w:r>
        <w:rPr/>
        <w:t>.?�#��#�#����#~�&lt;\�#� �##���f�#s�U[</w:t>
        <w:br/>
        <w:t>~�#F�###### @��z#2�e#j�#�K�###�</w:t>
        <w:tab/>
        <w:t>��s����$�{�#c&lt;o�����h4�I����#o���]:#&amp;��6��#��7G���#�7�j�9��{�dG### @�#######,#:</w:t>
      </w:r>
      <w:r>
        <w:rPr>
          <w:rtl w:val="true"/>
        </w:rPr>
        <w:t>ڈ</w:t>
      </w:r>
      <w:r>
        <w:rPr/>
        <w:t>���</w:t>
      </w:r>
      <w:r>
        <w:rPr/>
        <w:t>#C####H#��3#�k&lt;�-��J#Q*7|}xFN��D�A!@�X@�*|�_`̜rɮ���"@�###### @`F#i�b#ů~L$@�#�###n-�</w:t>
      </w:r>
      <w:r>
        <w:rPr>
          <w:rtl w:val="true"/>
        </w:rPr>
        <w:t>ݞ</w:t>
      </w:r>
      <w:r>
        <w:rPr/>
        <w:t>Fk���WP��g|G;��#�ơ�˾։���n$�m#���G�</w:t>
      </w:r>
      <w:r>
        <w:rPr/>
        <w:t>۞</w:t>
      </w:r>
      <w:r>
        <w:rPr/>
        <w:t>|�#_2�#sS3�3�3##### @�###�####m�w^�9!@���#�&gt;�/m�8�#�#|W��Υ]#�#~�#'����'��B�@���U�:���Q�z]]zec0##### @�###�</w:t>
        <w:tab/>
        <w:t>�*�#�y�c.####�,p#�#;?(R#�����Î#V0C}�'8��N&lt;�J#x##_G�#��#�%�c�h��G#&amp;@�###### @ "�^�hG���m</w:t>
        <w:tab/>
        <w:t>###�#Hɽ~���my�#6Xp(�VA�#ҿ�j��K`</w:t>
        <w:br/>
        <w:t>#��u �1�������1�###### @�#��#���</w:t>
        <w:br/>
        <w:t>L�jI�### P#�+7�Z3��^�i�8#�$��s0R-�\��\M#s</w:t>
        <w:tab/>
      </w:r>
      <w:r>
        <w:br w:type="page"/>
      </w:r>
    </w:p>
    <w:p>
      <w:pPr>
        <w:pStyle w:val="PreformattedText"/>
        <w:bidi w:val="0"/>
        <w:jc w:val="left"/>
        <w:rPr/>
      </w:pPr>
      <w:r>
        <w:rPr/>
        <w:t>. |#(z#�\���zI�;��-�V</w:t>
        <w:tab/>
        <w:t># @�######8#X5t��&gt;��V!@�#�##�ү�[�#6��b�K�I|p0�-n�ub����#!p���U�:���i�z]�</w:t>
      </w:r>
      <w:r>
        <w:rPr>
          <w:rtl w:val="true"/>
        </w:rPr>
        <w:t>ލ</w:t>
      </w:r>
      <w:r>
        <w:rPr/>
        <w:t>#@�###### @���##�U#n|Odi####�E +�:�u�ek#�#�up��#����#/��`��R�##_@�:\�8�Iӡ����#w4�[$�# @�###### p �j�h_��k�w#� @���#�#���À#��%���</w:t>
      </w:r>
      <w:r>
        <w:rPr/>
        <w:t>㯫</w:t>
      </w:r>
      <w:r>
        <w:rPr/>
        <w:t>$�u����#N�</w:t>
      </w:r>
      <w:r>
        <w:br w:type="page"/>
      </w:r>
    </w:p>
    <w:p>
      <w:pPr>
        <w:pStyle w:val="PreformattedText"/>
        <w:bidi w:val="0"/>
        <w:jc w:val="left"/>
        <w:rPr/>
      </w:pPr>
      <w:r>
        <w:rPr/>
        <w:t>XL@�*|#T`��r���?�M$@�###### @�.#���#��u�####�)��&amp;�"1</w:t>
        <w:tab/>
        <w:t>�u�r</w:t>
      </w:r>
      <w:r>
        <w:rPr>
          <w:rtl w:val="true"/>
        </w:rPr>
        <w:t>ڃ</w:t>
      </w:r>
      <w:r>
        <w:rPr/>
        <w:t>#�#�</w:t>
      </w:r>
      <w:r>
        <w:rPr/>
        <w:t>݂</w:t>
      </w:r>
      <w:r>
        <w:rPr/>
        <w:t>F��v{���nu�</w:t>
        <w:tab/>
        <w:t>�" |#4z��l#j����#w#��3�###### @�#�A#�##��w^�z)�####�</w:t>
        <w:tab/>
        <w:t>D�##*�M/��1�,#�Y�</w:t>
      </w:r>
      <w:r>
        <w:rPr>
          <w:rtl w:val="true"/>
        </w:rPr>
        <w:t>ܞ</w:t>
      </w:r>
      <w:r>
        <w:rPr>
          <w:rtl w:val="true"/>
        </w:rPr>
        <w:t>#�</w:t>
      </w:r>
      <w:r>
        <w:rPr/>
        <w:t>3</w:t>
      </w:r>
      <w:r>
        <w:rPr>
          <w:rtl w:val="true"/>
        </w:rPr>
        <w:t>�</w:t>
      </w:r>
      <w:r>
        <w:rPr/>
        <w:t>9</w:t>
      </w:r>
      <w:r>
        <w:rPr/>
        <w:t>&amp;���</w:t>
      </w:r>
    </w:p>
    <w:p>
      <w:pPr>
        <w:pStyle w:val="PreformattedText"/>
        <w:bidi w:val="0"/>
        <w:jc w:val="left"/>
        <w:rPr/>
      </w:pPr>
      <w:r>
        <w:rPr/>
        <w:t>n���F</w:t>
      </w:r>
    </w:p>
    <w:p>
      <w:pPr>
        <w:pStyle w:val="PreformattedText"/>
        <w:bidi w:val="0"/>
        <w:jc w:val="left"/>
        <w:rPr/>
      </w:pPr>
      <w:r>
        <w:rPr/>
        <w:t>(K�##��u\�#���Z��#I�###### @���#���#ny+dQ####H#��'�Z��BM{��j:1���</w:t>
      </w:r>
      <w:r>
        <w:rPr>
          <w:rtl w:val="true"/>
        </w:rPr>
        <w:t>ף</w:t>
      </w:r>
      <w:r>
        <w:rPr/>
        <w:t>|��w;7#�#�#��Py##����#���=�#v����M��### @�#####�"�|�h���z��#</w:t>
      </w:r>
    </w:p>
    <w:p>
      <w:pPr>
        <w:pStyle w:val="PreformattedText"/>
        <w:bidi w:val="0"/>
        <w:jc w:val="left"/>
        <w:rPr/>
      </w:pPr>
      <w:r>
        <w:rPr/>
        <w:t># @�^��MB���~�*�"p���m�����Q�:�I��##��ut�������zkh&lt;##### @�###}#���##��1�####�#8��~�6|�B�Tl(@�$</w:t>
        <w:br/>
        <w:t>����αH�##���#�n#��ѣ�n���#��w���&gt;o��B�###### @�@P`���6G~#�#######�QV&lt;d</w:t>
        <w:br/>
        <w:t>#</w:t>
      </w:r>
      <w:r>
        <w:br w:type="page"/>
      </w:r>
    </w:p>
    <w:p>
      <w:pPr>
        <w:pStyle w:val="PreformattedText"/>
        <w:bidi w:val="0"/>
        <w:jc w:val="left"/>
        <w:rPr/>
      </w:pPr>
      <w:r>
        <w:rPr/>
        <w:t>�</w:t>
      </w:r>
      <w:r>
        <w:rPr/>
        <w:t>g</w:t>
      </w:r>
      <w:r>
        <w:rPr/>
        <w:t>؆</w:t>
      </w:r>
      <w:r>
        <w:rPr/>
        <w:t>#�S(#�7�q�7�Uv##��u#�Ѣ���</w:t>
        <w:tab/>
        <w:t>�#2�###### @�#��#��}#fys�O####8#x�78#,�r.�#�;�&gt;��#��O�G�}��o-#��</w:t>
        <w:tab/>
        <w:t>�G���zy�h;j�</w:t>
        <w:br/>
        <w:t>I}#### @�####N#��#�ԓ&gt;####�!#O^�L7&amp;dk##��#��8�&amp;�_/����$0���U�:��hi�b���#2�###### @�#�v#�ȭ#�|C�+####(#h#��.`��0�T���zZ�s@Y����#,m</w:t>
        <w:br/>
        <w:t>��#���D�C�7w5�X�9�v</w:t>
      </w:r>
      <w:r>
        <w:rPr>
          <w:rtl w:val="true"/>
        </w:rPr>
        <w:t>ڽ</w:t>
      </w:r>
      <w:r>
        <w:rPr/>
        <w:t>HR�###### @�#�_#[��6�'p�#�u</w:t>
        <w:tab/>
        <w:t># @������i���T���g#�#�&lt;�ҷv�</w:t>
      </w:r>
      <w:r>
        <w:br w:type="page"/>
      </w:r>
    </w:p>
    <w:p>
      <w:pPr>
        <w:pStyle w:val="PreformattedText"/>
        <w:bidi w:val="0"/>
        <w:jc w:val="left"/>
        <w:rPr/>
      </w:pPr>
      <w:r>
        <w:rPr/>
        <w:t>k�</w:t>
        <w:tab/>
        <w:t>�~D#�Q@�*|�L`��r�~�##@�###### @���$rC�#_#Y�####Z#��</w:t>
      </w:r>
      <w:r>
        <w:rPr/>
        <w:t>ׂ�</w:t>
      </w:r>
      <w:r>
        <w:rPr/>
        <w:t>`J�=#U�R�7��:4#?]#��L^�V#�#��2���u��q�3�gc+</w:t>
      </w:r>
      <w:r>
        <w:rPr/>
        <w:t>坣���</w:t>
      </w:r>
      <w:r>
        <w:rPr/>
        <w:t>&amp;k# @�######�V`��і}��{#k# @��@$ͪ</w:t>
        <w:tab/>
        <w:t>���_S#��b�N��#=N��ukN�g'��</w:t>
      </w:r>
      <w:r>
        <w:rPr>
          <w:rtl w:val="true"/>
        </w:rPr>
        <w:t>܃�ڽ</w:t>
      </w:r>
      <w:r>
        <w:rPr/>
        <w:t>#�W��|#�#������/#'@�###### �G@</w:t>
      </w:r>
      <w:r>
        <w:br w:type="page"/>
      </w:r>
    </w:p>
    <w:p>
      <w:pPr>
        <w:pStyle w:val="PreformattedText"/>
        <w:bidi w:val="0"/>
        <w:jc w:val="left"/>
        <w:rPr/>
      </w:pPr>
      <w:r>
        <w:rPr/>
        <w:t>����</w:t>
      </w:r>
      <w:r>
        <w:rPr/>
        <w:t>o�N�###�#N���Pj�D�0#�&gt;��)�@</w:t>
      </w:r>
      <w:r>
        <w:rPr>
          <w:rtl w:val="true"/>
        </w:rPr>
        <w:t>ك</w:t>
      </w:r>
      <w:r>
        <w:rPr/>
        <w:t>[���?��#F�! |�/z\�̫��by�P����*### @�####6#�3t����_�</w:t>
        <w:tab/>
        <w:t># @`d��Ĩ&gt;y���z�T�</w:t>
      </w:r>
      <w:r>
        <w:rPr>
          <w:rtl w:val="true"/>
        </w:rPr>
        <w:t>ش</w:t>
      </w:r>
      <w:r>
        <w:rPr/>
        <w:t>ɂ#��={;��#6��y#</w:t>
      </w:r>
      <w:r>
        <w:rPr/>
        <w:t>ܸ</w:t>
      </w:r>
      <w:r>
        <w:rPr/>
        <w:t>a�</w:t>
        <w:br/>
        <w:t>#_���</w:t>
        <w:br/>
      </w:r>
      <w:r>
        <w:br w:type="page"/>
      </w:r>
    </w:p>
    <w:p>
      <w:pPr>
        <w:pStyle w:val="PreformattedText"/>
        <w:bidi w:val="0"/>
        <w:jc w:val="left"/>
        <w:rPr/>
      </w:pPr>
      <w:r>
        <w:rPr/>
        <w:t>#X.���G�#### @�#####\##@n+���$�"@��b##�e;:H�R��GW�ReM�0�I�9R�#�o�!rK|��g��)###\@�:k�8��է��"�q�#��4�###### @�#��������#�}�</w:t>
      </w:r>
      <w:r>
        <w:br w:type="page"/>
      </w:r>
    </w:p>
    <w:p>
      <w:pPr>
        <w:pStyle w:val="PreformattedText"/>
        <w:bidi w:val="0"/>
        <w:jc w:val="left"/>
        <w:rPr/>
      </w:pPr>
      <w:r>
        <w:rPr/>
        <w:t>X�###�#��f�&gt;�=�)#��3�z�##F�F���Br</w:t>
      </w:r>
      <w:r>
        <w:rPr/>
        <w:t>ؚ����</w:t>
      </w:r>
      <w:r>
        <w:rPr/>
        <w:t>:Pv�</w:t>
      </w:r>
      <w:r>
        <w:br w:type="page"/>
      </w:r>
    </w:p>
    <w:p>
      <w:pPr>
        <w:pStyle w:val="PreformattedText"/>
        <w:bidi w:val="0"/>
        <w:jc w:val="left"/>
        <w:rPr/>
      </w:pPr>
      <w:r>
        <w:rPr/>
        <w:t>k�1###��un�q#��:���i0##### @�###�#���#�x"@�#�Y#^?��z~�|����]P��4��##aL��s��F8#�z�z�#�������H��U&amp;�Z@�:w�������b��8</w:t>
      </w:r>
      <w:r>
        <w:rPr>
          <w:rtl w:val="true"/>
        </w:rPr>
        <w:t>ۉ�</w:t>
      </w:r>
      <w:r>
        <w:rPr/>
        <w:t>8</w:t>
      </w:r>
      <w:r>
        <w:rPr/>
        <w:t>#C�###### @��W��sG</w:t>
      </w:r>
      <w:r>
        <w:rPr/>
        <w:t>۟�</w:t>
      </w:r>
      <w:r>
        <w:rPr/>
        <w:t>iZ�### �'p��|����5�|�##+�;l�$��#�=4-V���e�</w:t>
        <w:tab/>
        <w:t>-�U�@#��u#�q#˕:)�t4�###### @���#rG#�_�X�####j#��.#K#T#6�V!8k�awF�#�=�!��!��&gt;V</w:t>
        <w:tab/>
        <w:t>^\�a���@`##��</w:t>
        <w:br/>
        <w:t>�� 'Ӎm�#y#������# @�######�Y@�H���bK# @�@���</w:t>
      </w:r>
    </w:p>
    <w:p>
      <w:pPr>
        <w:pStyle w:val="PreformattedText"/>
        <w:bidi w:val="0"/>
        <w:jc w:val="left"/>
        <w:rPr/>
      </w:pPr>
      <w:r>
        <w:rPr/>
        <w:t>�</w:t>
      </w:r>
      <w:r>
        <w:rPr/>
        <w:t>q�_Ӄ-}N#N�q</w:t>
      </w:r>
      <w:r>
        <w:rPr/>
        <w:t>؄</w:t>
      </w:r>
      <w:r>
        <w:rPr/>
        <w:t>��</w:t>
      </w:r>
      <w:r>
        <w:rPr/>
        <w:t>X-�x�*��'�W����L'0���U����P��2͜�w#@�###### @����Б���P�{4C�###W##ni"�j#Է����#3V�97w#��u�&amp;�υN##�[2���#��E��1O��]-#y#����E### @�#####�, t$�#���k9####h!��&amp;�V��Y����Ρw#9�n#S��#D��oJ###</w:t>
        <w:tab/>
        <w:t>#_��K</w:t>
        <w:tab/>
      </w:r>
      <w:r>
        <w:br w:type="page"/>
      </w:r>
    </w:p>
    <w:p>
      <w:pPr>
        <w:pStyle w:val="PreformattedText"/>
        <w:bidi w:val="0"/>
        <w:jc w:val="left"/>
        <w:rPr/>
      </w:pPr>
      <w:r>
        <w:rPr/>
        <w:t>#[.��ί��###### @��/#�#��@�W6�# @�@��x�j�Z�VO��C˵��yX����t}�x�O�</w:t>
        <w:tab/>
      </w:r>
      <w:r>
        <w:br w:type="page"/>
      </w:r>
    </w:p>
    <w:p>
      <w:pPr>
        <w:pStyle w:val="PreformattedText"/>
        <w:bidi w:val="0"/>
        <w:jc w:val="left"/>
        <w:rPr/>
      </w:pPr>
      <w:r>
        <w:rPr/>
        <w:t>" |]*z#</w:t>
      </w:r>
      <w:r>
        <w:rPr/>
        <w:t>䬺��</w:t>
      </w:r>
      <w:r>
        <w:rPr/>
        <w:t>e"�q6�u###### @�###�#BG#�#�&gt;#[�#######nx��#+\�i���#[+</w:t>
      </w:r>
      <w:r>
        <w:rPr/>
        <w:t>֜</w:t>
      </w:r>
      <w:r>
        <w:rPr/>
        <w:t>i7��1���I�U�k���.�8�F#�W��#�Ė�t�]###### @�#####�##�k�WT�# @�^��[�`{�u�O^g</w:t>
        <w:br/>
        <w:t>*��5x��#�v�6]��ZM7���#��#�ǝO��</w:t>
      </w:r>
      <w:r>
        <w:rPr>
          <w:rtl w:val="true"/>
        </w:rPr>
        <w:t>ޗ</w:t>
      </w:r>
      <w:r>
        <w:rPr/>
        <w:t>I=#�H�]��### @�####�##:#x#��M�###�##oW��</w:t>
      </w:r>
    </w:p>
    <w:p>
      <w:pPr>
        <w:pStyle w:val="PreformattedText"/>
        <w:bidi w:val="0"/>
        <w:jc w:val="left"/>
        <w:rPr/>
      </w:pPr>
      <w:r>
        <w:rPr/>
        <w:t>V{##��z��Q</w:t>
      </w:r>
      <w:r>
        <w:rPr/>
        <w:t>欛</w:t>
      </w:r>
      <w:r>
        <w:rPr/>
        <w:t>k}������_/�x�F##D@�*|]V`��r�6</w:t>
        <w:br/>
        <w:t>�#M!@�###### ���Б��u��X� @�@#��</w:t>
      </w:r>
      <w:r>
        <w:rPr>
          <w:rtl w:val="true"/>
        </w:rPr>
        <w:t>ە</w:t>
      </w:r>
      <w:r>
        <w:rPr/>
        <w:t>�</w:t>
      </w:r>
      <w:r>
        <w:rPr/>
        <w:t>*�!P�.�Ŏ</w:t>
        <w:br/>
        <w:t>jΚLn�w�1m1�qV���rѵkLe#W#���F�WO�%�/#|#���-�a### @�####�##:#�#X��</w:t>
      </w:r>
      <w:r>
        <w:rPr/>
        <w:t>٦</w:t>
      </w:r>
      <w:r>
        <w:rPr/>
        <w:t>## �����+E��u#�m��#6:�9Ө��˭QW�#(##�</w:t>
        <w:br/>
        <w:t>_W##$�\��e</w:t>
      </w:r>
      <w:r>
        <w:rPr>
          <w:rtl w:val="true"/>
        </w:rPr>
        <w:t>ޠ</w:t>
      </w:r>
      <w:r>
        <w:rPr/>
        <w:t>�</w:t>
      </w:r>
      <w:r>
        <w:rPr/>
        <w:t>###### @�#�S#�#��#e/_�"@�#��#~}�/1#j���#�#����Pp���rzs��</w:t>
        <w:br/>
        <w:t>�bw��P@��r���</w:t>
        <w:tab/>
        <w:t>���e��A6#�#4�###### @���#BG#�#&lt;e# @���#��� ��E���x�#)���##Y�C����U���� ��2m\�,4�###### @��,#BG###�^ͨL�###�#�����Cn���/�H�#O</w:t>
        <w:br/>
        <w:t>���#�W@��~�x�#6���#�#l����##### @�###�###</w:t>
        <w:tab/>
        <w:t>##</w:t>
      </w:r>
      <w:r>
        <w:br w:type="page"/>
      </w:r>
    </w:p>
    <w:p>
      <w:pPr>
        <w:pStyle w:val="PreformattedText"/>
        <w:bidi w:val="0"/>
        <w:jc w:val="left"/>
        <w:rPr/>
      </w:pPr>
      <w:r>
        <w:rPr/>
        <w:t>�</w:t>
      </w:r>
      <w:r>
        <w:rPr/>
        <w:t>l�</w:t>
      </w:r>
    </w:p>
    <w:p>
      <w:pPr>
        <w:pStyle w:val="PreformattedText"/>
        <w:bidi w:val="0"/>
        <w:jc w:val="left"/>
        <w:rPr/>
      </w:pPr>
      <w:r>
        <w:rPr/>
        <w:t>####�Q�j��7��n�.�qL���G;�.�s���s�һԀ�##</w:t>
        <w:tab/>
        <w:t>#_���#�#[.���/δG�###### @ . t$ vm��IY###�'p)#z##�a�����gʔ�������m�#��####LyY:�#�#��&gt;o�H�M��### @�####F#�;#���=_�E�#�m#����</w:t>
      </w:r>
      <w:r>
        <w:rPr/>
        <w:t>ۭ���</w:t>
      </w:r>
      <w:r>
        <w:rPr/>
        <w:t>#�~��#���&gt;*#uY�7k�#��]���������c�e##�</w:t>
      </w:r>
    </w:p>
    <w:p>
      <w:pPr>
        <w:pStyle w:val="PreformattedText"/>
        <w:bidi w:val="0"/>
        <w:jc w:val="left"/>
        <w:rPr/>
      </w:pPr>
      <w:r>
        <w:rPr/>
        <w:t>��</w:t>
      </w:r>
      <w:r>
        <w:rPr/>
        <w:t>## @�#####�</w:t>
        <w:br/>
        <w:t>##</w:t>
        <w:tab/>
        <w:t>�</w:t>
        <w:br/>
        <w:t>x�&amp;@�###_#Ns�q���I�h�O�)���+��˯SlS��##_���</w:t>
        <w:tab/>
        <w:t>,#</w:t>
      </w:r>
      <w:r>
        <w:rPr>
          <w:rtl w:val="true"/>
        </w:rPr>
        <w:t></w:t>
      </w:r>
      <w:r>
        <w:rPr>
          <w:rtl w:val="true"/>
        </w:rPr>
        <w:t>޾</w:t>
      </w:r>
      <w:r>
        <w:rPr/>
        <w:t>���</w:t>
      </w:r>
      <w:r>
        <w:rPr/>
        <w:t>Y## @�#######P�4r3�����o�l�###�</w:t>
        <w:br/>
        <w:t>#�&gt;� 񛜻0E��</w:t>
        <w:br/>
        <w:t>�u�E��z�D&amp;#C`.#��v��\'h�no�-�h ~�i$##### @�#�##d�#�#�#E�%@�#�{#N�F��wZ�o�՚)�</w:t>
      </w:r>
    </w:p>
    <w:p>
      <w:pPr>
        <w:pStyle w:val="PreformattedText"/>
        <w:bidi w:val="0"/>
        <w:jc w:val="left"/>
        <w:rPr/>
      </w:pPr>
      <w:r>
        <w:rPr/>
        <w:t>#m|��J^S.pE�##�</w:t>
        <w:br/>
        <w:t>_7#X#��}#�[Lc## @�#####�.#��</w:t>
      </w:r>
      <w:r>
        <w:br w:type="page"/>
      </w:r>
    </w:p>
    <w:p>
      <w:pPr>
        <w:pStyle w:val="PreformattedText"/>
        <w:bidi w:val="0"/>
        <w:jc w:val="left"/>
        <w:rPr/>
      </w:pPr>
      <w:r>
        <w:rPr/>
        <w:t>#0ū#M# @��U�K�"��#W�T*k�#���#��5�#Wg</w:t>
        <w:br/>
        <w:t>#����#gg�&amp;oO.�h��ͫ�### @�####:#H#</w:t>
        <w:tab/>
        <w:t>�#Z?��O�###w</w:t>
        <w:tab/>
        <w:t>\�����◊�</w:t>
      </w:r>
      <w:r>
        <w:br w:type="page"/>
      </w:r>
    </w:p>
    <w:p>
      <w:pPr>
        <w:pStyle w:val="PreformattedText"/>
        <w:bidi w:val="0"/>
        <w:jc w:val="left"/>
        <w:rPr/>
      </w:pPr>
      <w:r>
        <w:rPr/>
        <w:t>#:#�#H9��H^�</w:t>
      </w:r>
    </w:p>
    <w:p>
      <w:pPr>
        <w:pStyle w:val="PreformattedText"/>
        <w:bidi w:val="0"/>
        <w:jc w:val="left"/>
        <w:rPr/>
      </w:pPr>
      <w:r>
        <w:rPr/>
        <w:t>U�K@�*|�Z`����]\�y5�###### @�@#�x�f$#�u��Y�%@��%��#����</w:t>
      </w:r>
      <w:r>
        <w:rPr>
          <w:rtl w:val="true"/>
        </w:rPr>
        <w:t>ﭾ</w:t>
      </w:r>
      <w:r>
        <w:rPr/>
        <w:t>���</w:t>
      </w:r>
      <w:r>
        <w:rPr/>
        <w:t>a�`�#�#��s���</w:t>
      </w:r>
      <w:r>
        <w:rPr/>
        <w:t>䵘��</w:t>
      </w:r>
      <w:r>
        <w:rPr/>
        <w:t>y#��[G�󞸉�</w:t>
      </w:r>
      <w:r>
        <w:rPr>
          <w:rtl w:val="true"/>
        </w:rPr>
        <w:t>ߛ</w:t>
      </w:r>
      <w:r>
        <w:rPr/>
        <w:t>\��z�wgV!@�###### ###%#�*����#####</w:t>
      </w:r>
      <w:r>
        <w:br w:type="page"/>
      </w:r>
    </w:p>
    <w:p>
      <w:pPr>
        <w:pStyle w:val="PreformattedText"/>
        <w:bidi w:val="0"/>
        <w:jc w:val="left"/>
        <w:rPr/>
      </w:pPr>
      <w:r>
        <w:rPr/>
        <w:t>%p��F"</w:t>
      </w:r>
      <w:r>
        <w:rPr>
          <w:rtl w:val="true"/>
        </w:rPr>
        <w:t>ء</w:t>
      </w:r>
      <w:r>
        <w:rPr/>
        <w:t>�</w:t>
      </w:r>
      <w:r>
        <w:rPr/>
        <w:t>rЌ</w:t>
      </w:r>
      <w:r>
        <w:rPr/>
        <w:t>ܑ���</w:t>
      </w:r>
      <w:r>
        <w:rPr/>
        <w:t>-'s���</w:t>
      </w:r>
      <w:r>
        <w:rPr/>
        <w:t>帷</w:t>
      </w:r>
      <w:r>
        <w:rPr/>
        <w:t>#G�###_��#��F#z�.�o�</w:t>
      </w:r>
      <w:r>
        <w:br w:type="page"/>
      </w:r>
    </w:p>
    <w:p>
      <w:pPr>
        <w:pStyle w:val="PreformattedText"/>
        <w:bidi w:val="0"/>
        <w:jc w:val="left"/>
        <w:rPr/>
      </w:pPr>
      <w:r>
        <w:rPr/>
        <w:t>#@�###### �T�j�f&lt;#�y-x�d</w:t>
        <w:br/>
        <w:t>###&amp;#�!5=%�t#�#�%Py#��FM�&gt;���*YYi#���H�����!@�O���r��#��# @�######h' D$P&amp;���####�#x��8�������[#��p�^#�����\����K��goW�;��r#~</w:t>
        <w:tab/>
        <w:t>���}#���#</w:t>
        <w:tab/>
        <w:t>�[��Ah&lt;##### @�#�#����,#^## @���#ow#����?</w:t>
        <w:tab/>
        <w:t>N�6�]8��W��#</w:t>
      </w:r>
      <w:r>
        <w:rPr>
          <w:rtl w:val="true"/>
        </w:rPr>
        <w:t>ס</w:t>
      </w:r>
      <w:r>
        <w:rPr/>
        <w:t>T���#=</w:t>
      </w:r>
      <w:r>
        <w:rPr>
          <w:rtl w:val="true"/>
        </w:rPr>
        <w:t>ݮ</w:t>
      </w:r>
      <w:r>
        <w:rPr/>
        <w:t>.Z</w:t>
      </w:r>
      <w:r>
        <w:br w:type="page"/>
      </w:r>
    </w:p>
    <w:p>
      <w:pPr>
        <w:pStyle w:val="PreformattedText"/>
        <w:bidi w:val="0"/>
        <w:jc w:val="left"/>
        <w:rPr/>
      </w:pPr>
      <w:r>
        <w:rPr/>
        <w:t>~u!�</w:t>
        <w:tab/>
        <w:t>�##��#</w:t>
        <w:tab/>
        <w:t>�G���r�Ջ?#M$@�###### P  &gt;$P,��</w:t>
      </w:r>
    </w:p>
    <w:p>
      <w:pPr>
        <w:pStyle w:val="PreformattedText"/>
        <w:bidi w:val="0"/>
        <w:jc w:val="left"/>
        <w:rPr/>
      </w:pPr>
      <w:r>
        <w:rPr/>
        <w:t>��</w:t>
      </w:r>
      <w:r>
        <w:rPr/>
        <w:t>### 0�@�W���_�J�6i��f�u�hJ�]�o�Tj#�;��  |#=#�/�##�#�P��h:##### @�#��@q�f"#�u��]�H�#��@q��9��T�##-�</w:t>
      </w:r>
      <w:r>
        <w:rPr/>
        <w:t>ۧ��</w:t>
      </w:r>
      <w:r>
        <w:rPr/>
        <w:t>m�a#B%����#��.�u|nK�#�* |#=#x#�1�\`�ʻ#�</w:t>
        <w:tab/>
        <w:t># @�#######�#</w:t>
        <w:tab/>
        <w:t>T</w:t>
        <w:br/>
        <w:t>\}ob&lt;####�(�w;Q#��U#!#0�</w:t>
      </w:r>
      <w:r>
        <w:rPr/>
        <w:t>ۧ�</w:t>
      </w:r>
      <w:r>
        <w:rPr/>
        <w:t>ʻ�1�#��9���6�t�##�</w:t>
        <w:br/>
        <w:t>#_E�#�#,#�</w:t>
      </w:r>
      <w:r>
        <w:rPr>
          <w:rtl w:val="true"/>
        </w:rPr>
        <w:t>޸</w:t>
      </w:r>
      <w:r>
        <w:rPr/>
        <w:t>��</w:t>
      </w:r>
      <w:r>
        <w:rPr/>
        <w:t>##�</w:t>
        <w:tab/>
        <w:t># @�#####|#���L'�;�M_0)N�#�q#�7#��iq{�QP�&amp;�����U�-��P��jq����j�</w:t>
      </w:r>
      <w:r>
        <w:rPr>
          <w:rtl w:val="true"/>
        </w:rPr>
        <w:t>׸</w:t>
      </w:r>
      <w:r>
        <w:rPr/>
        <w:t>���</w:t>
      </w:r>
      <w:r>
        <w:rPr/>
        <w:t>#���G#�#n</w:t>
      </w:r>
      <w:r>
        <w:br w:type="page"/>
      </w:r>
    </w:p>
    <w:p>
      <w:pPr>
        <w:pStyle w:val="PreformattedText"/>
        <w:bidi w:val="0"/>
        <w:jc w:val="left"/>
        <w:rPr/>
      </w:pPr>
      <w:r>
        <w:rPr/>
        <w:t>/g_��F�t#### @�###o#RC#�#�_��O�###�##�G�tX�</w:t>
        <w:tab/>
        <w:t>�,��;rt�Io���+՟��#�2�k�QP!K@�*z$�S`�#���+�EL'@�###### �#���T �#�Y���!@��##����/�&gt;��1xn�I{����+�&lt;����)\В��#͔##�W�#�#�#��</w:t>
      </w:r>
      <w:r>
        <w:rPr/>
        <w:t>ٗ��</w:t>
      </w:r>
      <w:r>
        <w:rPr/>
        <w:t>#1�###### @`s#�!�,�#/S�$@�#�a#��*�~-^Y*&gt;}��n�#+oΧP����#S��{��D���S##_E�#N#f#A���v�t#### @�#�m#�"7u#����o�4O�#�#��������=��:Eb�I��7�(�_ e##��z�?�(</w:t>
      </w:r>
      <w:r>
        <w:rPr/>
        <w:t>۵</w:t>
      </w:r>
      <w:r>
        <w:rPr/>
        <w:t>Y###_E�#�#��/g_���t#### @�#��#��####~�ck### ##h��F#�#3K\�I��w�#)՟�##��#h��, |=#�F&gt;~z�&amp;0{#zW��7%�# @�#####l"�#�)E�#^�=)[�###}#��C#����*(�y�DY�&amp;�V</w:t>
      </w:r>
      <w:r>
        <w:rPr>
          <w:rtl w:val="true"/>
        </w:rPr>
        <w:t>ޖ</w:t>
      </w:r>
      <w:r>
        <w:rPr/>
        <w:t>ϥ��l�[.�</w:t>
      </w:r>
      <w:r>
        <w:rPr/>
        <w:t>몉��</w:t>
      </w:r>
      <w:r>
        <w:rPr/>
        <w:t>;Xq##��@T��r�u+oJL'@�######X^@RH ]`�W66B�####�ʯ�͘��#�m�m�m�tJ=�T^�o�</w:t>
        <w:br/>
        <w:t>_{#;k�##�F�7�#�?��sл���/1�###### @`U���MA#���ɝ###�</w:t>
        <w:tab/>
        <w:t>�D�#wS#�M��m�p�=��J</w:t>
      </w:r>
      <w:r>
        <w:rPr>
          <w:rtl w:val="true"/>
        </w:rPr>
        <w:t>ݮ���</w:t>
      </w:r>
      <w:r>
        <w:rPr/>
        <w:t>5</w:t>
      </w:r>
      <w:r>
        <w:rPr/>
        <w:t>�T��[hI#���5��"̩</w:t>
      </w:r>
      <w:r>
        <w:rPr>
          <w:rtl w:val="true"/>
        </w:rPr>
        <w:t>׭�</w:t>
      </w:r>
      <w:r>
        <w:rPr/>
        <w:t>51</w:t>
      </w:r>
      <w:r>
        <w:rPr>
          <w:rtl w:val="true"/>
        </w:rPr>
        <w:t>�###### @`</w:t>
      </w:r>
      <w:r>
        <w:rPr/>
        <w:t>1##</w:t>
      </w:r>
      <w:r>
        <w:rPr/>
        <w:t>!�F#K���)###l.����</w:t>
      </w:r>
      <w:r>
        <w:rPr/>
        <w:t>中</w:t>
      </w:r>
      <w:r>
        <w:rPr/>
        <w:t>#ǌ#�]=�#ОKW</w:t>
      </w:r>
      <w:r>
        <w:rPr>
          <w:rtl w:val="true"/>
        </w:rPr>
        <w:t>ސ</w:t>
      </w:r>
      <w:r>
        <w:rPr/>
        <w:t>�</w:t>
      </w:r>
      <w:r>
        <w:rPr/>
        <w:t>l�o�,��'|ʷ�_�#��9dV9##�^#�NA</w:t>
      </w:r>
    </w:p>
    <w:p>
      <w:pPr>
        <w:pStyle w:val="PreformattedText"/>
        <w:bidi w:val="0"/>
        <w:jc w:val="left"/>
        <w:rPr/>
      </w:pPr>
      <w:r>
        <w:rPr/>
        <w:t>�</w:t>
      </w:r>
      <w:r>
        <w:rPr/>
        <w:t>A`�#���+oML'@�######XF�Q�,�##E�###�</w:t>
        <w:br/>
        <w:t>#�#]b#&lt;��M���Pv�E�</w:t>
      </w:r>
    </w:p>
    <w:p>
      <w:pPr>
        <w:pStyle w:val="PreformattedText"/>
        <w:bidi w:val="0"/>
        <w:jc w:val="left"/>
        <w:rPr/>
      </w:pPr>
      <w:r>
        <w:rPr/>
        <w:t>y�&gt;#���)�^�Ċ#��#y#,.e"�J#��@��-#�ԋV</w:t>
      </w:r>
      <w:r>
        <w:rPr>
          <w:rtl w:val="true"/>
        </w:rPr>
        <w:t>ޝ</w:t>
      </w:r>
      <w:r>
        <w:rPr/>
        <w:t>�</w:t>
      </w:r>
      <w:r>
        <w:rPr/>
        <w:t>N�###### 0��t�@;��7#�# @��##�G�)9�&amp;E�N�&gt;���#���k�:W�Z#�~#�)~�irU#�kI���`_�#��Boi��#�t#### @�#�I#�En*#�G^/=�#L�#��#N��#�U*^!wd�dn���#�#�:=��#t��3y�(}ӻz}}ſZ�x#�#�W�+�r�["�y#��A1�###### @`:#� ��#��G�"@�#�Y#N##'�#˭����o���#���5N��*#V#�J^���j* |-#</w:t>
      </w:r>
      <w:r>
        <w:rPr>
          <w:rtl w:val="true"/>
        </w:rPr>
        <w:t>ޚ</w:t>
      </w:r>
      <w:r>
        <w:rPr/>
        <w:t>##�g#�7</w:t>
        <w:br/>
        <w:t>����{#�</w:t>
        <w:tab/>
        <w:t># @�####f#h#��O`�gF}# @�@#�</w:t>
      </w:r>
      <w:r>
        <w:rPr/>
        <w:t>㛢���</w:t>
      </w:r>
      <w:r>
        <w:rPr/>
        <w:t>G��#Õ��</w:t>
        <w:tab/>
        <w:t>7�����������į���e���p�NM�A@�*|%P+pK�9�### @�#####L- #$�A`��5�H�####��#���&amp;%#</w:t>
      </w:r>
      <w:r>
        <w:rPr/>
        <w:t>ۤ</w:t>
      </w:r>
      <w:r>
        <w:rPr/>
        <w:t>H�#��F��_��5��</w:t>
      </w:r>
    </w:p>
    <w:p>
      <w:pPr>
        <w:pStyle w:val="PreformattedText"/>
        <w:bidi w:val="0"/>
        <w:jc w:val="left"/>
        <w:rPr/>
      </w:pPr>
      <w:r>
        <w:rPr/>
        <w:t>vR�C�,#���q��#R</w:t>
      </w:r>
      <w:r>
        <w:rPr>
          <w:rtl w:val="true"/>
        </w:rPr>
        <w:t>܃</w:t>
      </w:r>
      <w:r>
        <w:rPr/>
        <w:t>�</w:t>
      </w:r>
      <w:r>
        <w:rPr/>
        <w:t>#�#����[</w:t>
      </w:r>
      <w:r>
        <w:rPr/>
        <w:t>֑</w:t>
      </w:r>
      <w:r>
        <w:rPr/>
        <w:t>Pgv�y��ΝW</w:t>
      </w:r>
      <w:r>
        <w:rPr/>
        <w:t>ަ�</w:t>
      </w:r>
      <w:r>
        <w:rPr/>
        <w:t>N�###### 0�@���##���</w:t>
      </w:r>
      <w:r>
        <w:rPr/>
        <w:t>ٟ��</w:t>
      </w:r>
      <w:r>
        <w:rPr/>
        <w:t>O�#�t��[�Ȋ_�D&amp;֌�O���pz�_#4b��C���</w:t>
      </w:r>
      <w:r>
        <w:rPr>
          <w:rtl w:val="true"/>
        </w:rPr>
        <w:t>׾</w:t>
      </w:r>
      <w:r>
        <w:rPr>
          <w:rtl w:val="true"/>
        </w:rPr>
        <w:t>.</w:t>
      </w:r>
      <w:r>
        <w:rPr/>
        <w:t>5</w:t>
      </w:r>
      <w:r>
        <w:rPr/>
        <w:t>V�SsΟ�</w:t>
      </w:r>
    </w:p>
    <w:p>
      <w:pPr>
        <w:pStyle w:val="PreformattedText"/>
        <w:bidi w:val="0"/>
        <w:jc w:val="left"/>
        <w:rPr/>
      </w:pPr>
      <w:r>
        <w:rPr/>
        <w:t>^�)���###�##_��#�#:���.w��`#### @�#��#$�#�</w:t>
        <w:tab/>
        <w:t>Լ#1�######8�_����Hd|��#l�</w:t>
        <w:br/>
        <w:t>�#�O�Y�Ƙ�p�iSy�#O�tn</w:t>
      </w:r>
      <w:r>
        <w:rPr>
          <w:rtl w:val="true"/>
        </w:rPr>
        <w:t>ڛ�</w:t>
      </w:r>
      <w:r>
        <w:rPr>
          <w:rtl w:val="true"/>
        </w:rPr>
        <w:t>#�#�</w:t>
      </w:r>
      <w:r>
        <w:rPr>
          <w:rtl w:val="true"/>
        </w:rPr>
        <w:t>״</w:t>
      </w:r>
      <w:r>
        <w:rPr/>
        <w:t>�</w:t>
      </w:r>
      <w:r>
        <w:rPr/>
        <w:t>-�n��#�#��;��#5�###### @`#�n���#,� ik### �%P�}�g���~թ#�6�P|ӛ�S��cbz?��6�"�nz��Q7mIq#W#���W#�#�S�I�+�#5�###### @`##Y ��#W_v#O�###;#�G���Z�pK</w:t>
      </w:r>
      <w:r>
        <w:rPr/>
        <w:t>֬���</w:t>
      </w:r>
      <w:r>
        <w:rPr/>
        <w:t>5#����5+</w:t>
      </w:r>
      <w:r>
        <w:br w:type="page"/>
      </w:r>
    </w:p>
    <w:p>
      <w:pPr>
        <w:pStyle w:val="PreformattedText"/>
        <w:bidi w:val="0"/>
        <w:jc w:val="left"/>
        <w:rPr/>
      </w:pPr>
      <w:r>
        <w:rPr/>
        <w:t>nz�\�n</w:t>
      </w:r>
      <w:r>
        <w:rPr>
          <w:rtl w:val="true"/>
        </w:rPr>
        <w:t>ڌ</w:t>
      </w:r>
      <w:r>
        <w:rPr/>
        <w:t>�</w:t>
      </w:r>
      <w:r>
        <w:rPr/>
        <w:t>#</w:t>
        <w:br/>
        <w:t>#����[�10e=�I#��m_�#5�###### @`#�����#�#��=2�####:#��5u��w^+��Ӄ##P��czd�Ș�f#[���u#Qm</w:t>
      </w:r>
      <w:r>
        <w:rPr/>
        <w:t>݃�</w:t>
      </w:r>
      <w:r>
        <w:rPr/>
        <w:t>#�#���W#M#:#��.#��4�###### @`##A ��#e/;�"@�####�7Q����}*�#���b�`��a�]%���</w:t>
      </w:r>
      <w:r>
        <w:rPr>
          <w:rtl w:val="true"/>
        </w:rPr>
        <w:t>״�</w:t>
      </w:r>
      <w:r>
        <w:rPr/>
        <w:t>7</w:t>
      </w:r>
      <w:r>
        <w:rPr/>
        <w:t>��#�)|�n����*;#t�&lt;v&amp;��m#&amp;</w:t>
      </w:r>
    </w:p>
    <w:p>
      <w:pPr>
        <w:pStyle w:val="PreformattedText"/>
        <w:bidi w:val="0"/>
        <w:jc w:val="left"/>
        <w:rPr/>
      </w:pPr>
      <w:r>
        <w:rPr/>
        <w:t>D;�#�,4�###### @�v����#</w:t>
        <w:tab/>
        <w:t>l�,i�### �+p|#���i�ʬk��w���r�&gt;�v��������#�Ɵ��=#�j�</w:t>
      </w:r>
    </w:p>
    <w:p>
      <w:pPr>
        <w:pStyle w:val="PreformattedText"/>
        <w:bidi w:val="0"/>
        <w:jc w:val="left"/>
        <w:rPr/>
      </w:pPr>
      <w:r>
        <w:rPr/>
        <w:t>�</w:t>
      </w:r>
      <w:r>
        <w:rPr/>
        <w:t>ٛ�</w:t>
      </w:r>
      <w:r>
        <w:rPr/>
        <w:t>v##�6���n����#�#dθ��OD�</w:t>
        <w:tab/>
        <w:t># @�####z</w:t>
        <w:br/>
        <w:t>��#�%�1�#####�</w:t>
        <w:br/>
        <w:t>�#�V�\�Loq�{��b�K5O;l��.��^�~#��sF5#O#��@s�#3ў=#4�H�###### �N��ͺ#��W/�## @����#l$Z3�]��w�񶻣.�|p##T�O�&lt;��]����m~##Y�##W#��̓�����%#zf�3�U�#i:##### @�@������#K&gt;#�#####�#pp�Ԯ��dk�</w:t>
      </w:r>
      <w:r>
        <w:rPr/>
        <w:t>鉷����</w:t>
      </w:r>
      <w:r>
        <w:rPr/>
        <w:t>$��US���T;�[���vN+_�##�#��b#��#�W�+�N#3f��z&gt;�#0�###### @�������</w:t>
        <w:tab/>
        <w:t>\}�a&lt;#####(#���*.#�X#nmU��}�C��#Yş#=���:Y�V�BH#S#�v���w��##��N��#g�&amp;[#t�2g\��=��### @�###�#b?#�#�~#S�#####|</w:t>
        <w:br/>
        <w:t>�� ���</w:t>
        <w:br/>
        <w:t>����@�I��"�Z�+Q�#�k#ʰb#��@W�#c�n=����</w:t>
        <w:br/>
        <w:t>##### @����</w:t>
      </w:r>
      <w:r>
        <w:rPr/>
        <w:t>푛</w:t>
      </w:r>
      <w:r>
        <w:rPr/>
        <w:t>##�#���tL$@�#�#��[��:_��[[Us��Z�����Rz�\��&gt;J�_�#�=##�v</w:t>
      </w:r>
    </w:p>
    <w:p>
      <w:pPr>
        <w:pStyle w:val="PreformattedText"/>
        <w:bidi w:val="0"/>
        <w:jc w:val="left"/>
        <w:rPr/>
      </w:pPr>
      <w:r>
        <w:rPr/>
        <w:t>��</w:t>
      </w:r>
      <w:r>
        <w:rPr/>
        <w:t>&lt;���M�[�9�B�o)�'@�######x</w:t>
        <w:br/>
        <w:t>��#</w:t>
      </w:r>
      <w:r>
        <w:br w:type="page"/>
      </w:r>
    </w:p>
    <w:p>
      <w:pPr>
        <w:pStyle w:val="PreformattedText"/>
        <w:bidi w:val="0"/>
        <w:jc w:val="left"/>
        <w:rPr/>
      </w:pPr>
      <w:r>
        <w:rPr/>
        <w:t>"���#####�*�"�</w:t>
      </w:r>
      <w:r>
        <w:rPr>
          <w:rtl w:val="true"/>
        </w:rPr>
        <w:t>ڪ</w:t>
      </w:r>
      <w:r>
        <w:rPr/>
        <w:t>�</w:t>
      </w:r>
      <w:r>
        <w:rPr/>
        <w:t>[�v#�N�n�rJt�V�[�#�A@�*|%p����h����O�L�###### �##$o�##_x�</w:t>
      </w:r>
      <w:r>
        <w:rPr/>
        <w:t>᭓</w:t>
      </w:r>
      <w:r>
        <w:rPr/>
        <w:t>=# @`s�F��Ve�÷#hz</w:t>
        <w:br/>
        <w:t>u��S����v��#�##_�</w:t>
        <w:tab/>
        <w:t>��9���@�C�9�#-�'�$@�#######�</w:t>
        <w:br/>
        <w:t>;G#�H�####�#h�omU</w:t>
      </w:r>
      <w:r>
        <w:rPr>
          <w:rtl w:val="true"/>
        </w:rPr>
        <w:t>ܝ</w:t>
      </w:r>
      <w:r>
        <w:rPr/>
        <w:t>|�@����������R�w��\#�W�+�;#f</w:t>
      </w:r>
      <w:r>
        <w:br w:type="page"/>
      </w:r>
    </w:p>
    <w:p>
      <w:pPr>
        <w:pStyle w:val="PreformattedText"/>
        <w:bidi w:val="0"/>
        <w:jc w:val="left"/>
        <w:rPr/>
      </w:pPr>
      <w:r>
        <w:rPr/>
        <w:t>G;��{?�###### @��h��~#���D�### @�@�|k�%��g</w:t>
        <w:tab/>
        <w:t>�9m�^/W��&amp;��ծvb&lt;�_#��;�7�%�?�#Y�Kd�O�C�######�\@�G`4#��### @`#�&gt;#�V�l~W����'L��&lt;7.ͭ�t�O$ |#�#�_`�p�u�)�#�# @�####v##-r�##�u��EZ%@�#�#��#�Vk�|o_��ΧJ�#t:77.ͭv</w:t>
      </w:r>
      <w:r>
        <w:rPr>
          <w:rtl w:val="true"/>
        </w:rPr>
        <w:t>ڼ</w:t>
      </w:r>
      <w:r>
        <w:rPr>
          <w:rtl w:val="true"/>
        </w:rPr>
        <w:t>#�##_�#�</w:t>
      </w:r>
      <w:r>
        <w:rPr/>
        <w:t>69</w:t>
      </w:r>
      <w:r>
        <w:rPr/>
        <w:t>�l�T�u�9]��[</w:t>
        <w:br/>
        <w:t>### @�###{</w:t>
        <w:br/>
        <w:t>#�#�)p�Ld######XC�sʵ�r{����������#��Vk�k��##�</w:t>
        <w:br/>
        <w:t>_</w:t>
        <w:tab/>
      </w:r>
      <w:r>
        <w:br w:type="page"/>
      </w:r>
    </w:p>
    <w:p>
      <w:pPr>
        <w:pStyle w:val="PreformattedText"/>
        <w:bidi w:val="0"/>
        <w:jc w:val="left"/>
        <w:rPr/>
      </w:pPr>
      <w:r>
        <w:rPr/>
        <w:t>$0]&gt;</w:t>
      </w:r>
      <w:r>
        <w:rPr>
          <w:rtl w:val="true"/>
        </w:rPr>
        <w:t>ں</w:t>
      </w:r>
      <w:r>
        <w:rPr/>
        <w:t>��</w:t>
      </w:r>
      <w:r>
        <w:rPr/>
        <w:t>##### @�###�#�����C`�w%�%@�###�#��\[-���}�No&lt;=���</w:t>
      </w:r>
      <w:r>
        <w:rPr/>
        <w:t>㉹</w:t>
      </w:r>
      <w:r>
        <w:rPr/>
        <w:t>q�Z�V��V@�:P��Yh�#�����g�d�C�######XX@�G`d#O|### @`#�#S���^��&gt;}k��#�����Q��n. |#�##N`�|�i��7#</w:t>
        <w:br/>
        <w:t># @�####V##9r�##_x�����# @`C�{���V_</w:t>
      </w:r>
      <w:r>
        <w:rPr/>
        <w:t>閾�</w:t>
      </w:r>
      <w:r>
        <w:rPr/>
        <w:t>^F8%Z�##��PU3W@�:\�{�U�W�i�9W�v�#*# @�####�##�##_`��1�# @�#�#�#���z��N�O</w:t>
      </w:r>
      <w:r>
        <w:rPr/>
        <w:t>烜</w:t>
      </w:r>
      <w:r>
        <w:br w:type="page"/>
      </w:r>
    </w:p>
    <w:p>
      <w:pPr>
        <w:pStyle w:val="PreformattedText"/>
        <w:bidi w:val="0"/>
        <w:jc w:val="left"/>
        <w:rPr/>
      </w:pPr>
      <w:r>
        <w:rPr/>
        <w:t>#���7���##�/ |#�##W`���i�}�H�B�#######_`��M�#|���#+# @��##�d][�1���]##u#��&lt;}������#��q���ìԼ#M#͹��u�b]#### @�� #"=#�#����s#### P,0T</w:t>
      </w:r>
      <w:r>
        <w:rPr/>
        <w:t>ֵ</w:t>
      </w:r>
      <w:r>
        <w:rPr/>
        <w:t>U3�</w:t>
      </w:r>
      <w:r>
        <w:rPr>
          <w:rtl w:val="true"/>
        </w:rPr>
        <w:t>ܫ</w:t>
      </w:r>
      <w:r>
        <w:rPr/>
        <w:t>#�ƀ'@��k�/���*�+ |#�##]`���]�C��h�###### �S`��M�#|�5���j### 0���q�&gt;-��3#�1�{�kY��BU�,#����[</w:t>
      </w:r>
      <w:r>
        <w:rPr/>
        <w:t>֑</w:t>
      </w:r>
      <w:r>
        <w:rPr/>
        <w:t>Vgv�v��D�ǿ��!##### @ W@�G`.��#��O�####�#ƌ���*�#|�j�#����`�</w:t>
      </w:r>
      <w:r>
        <w:rPr/>
        <w:t>瑺�</w:t>
      </w:r>
      <w:r>
        <w:rPr/>
        <w:t>ĳ�Չ�#8##�</w:t>
        <w:br/>
        <w:t>_</w:t>
        <w:tab/>
        <w:t>L#0QJ</w:t>
      </w:r>
      <w:r>
        <w:rPr>
          <w:rtl w:val="true"/>
        </w:rPr>
        <w:t>ڮ</w:t>
      </w:r>
      <w:r>
        <w:rPr/>
        <w:t>���</w:t>
      </w:r>
      <w:r>
        <w:rPr/>
        <w:t>~�O�#######</w:t>
        <w:br/>
        <w:t>�#�����#### @���#��];4#���g</w:t>
      </w:r>
      <w:r>
        <w:rPr>
          <w:rtl w:val="true"/>
        </w:rPr>
        <w:t>ذ</w:t>
      </w:r>
      <w:r>
        <w:rPr/>
        <w:t>#��O���k�4hѧ�#</w:t>
        <w:br/>
        <w:t>#_�</w:t>
        <w:tab/>
        <w:t>�6&lt;;m�S�]�9Q��g�1### @�#�I#dx#f#��F�####v##6�</w:t>
      </w:r>
      <w:r>
        <w:rPr>
          <w:rtl w:val="true"/>
        </w:rPr>
        <w:t>ڤ</w:t>
      </w:r>
      <w:r>
        <w:rPr/>
        <w:t>�</w:t>
      </w:r>
      <w:r>
        <w:rPr/>
        <w:t>Io���=�O�A#</w:t>
      </w:r>
      <w:r>
        <w:br w:type="page"/>
      </w:r>
    </w:p>
    <w:p>
      <w:pPr>
        <w:pStyle w:val="PreformattedText"/>
        <w:bidi w:val="0"/>
        <w:jc w:val="left"/>
        <w:rPr/>
      </w:pPr>
      <w:r>
        <w:rPr/>
        <w:t>_#��[Up7#���|###�-Z-��4�###### 0������</w:t>
        <w:tab/>
        <w:t>�#���E�_####x##6�</w:t>
      </w:r>
      <w:r>
        <w:rPr>
          <w:rtl w:val="true"/>
        </w:rPr>
        <w:t>ڤ</w:t>
      </w:r>
      <w:r>
        <w:rPr/>
        <w:t>��</w:t>
      </w:r>
      <w:r>
        <w:rPr/>
        <w:t>o���p�#��#�W���5�-�Us##��|��&gt;g��##�#5'�Y�i.##### @`4###�I#&lt;�# @�###cF\�t5</w:t>
      </w:r>
      <w:r>
        <w:rPr>
          <w:rtl w:val="true"/>
        </w:rPr>
        <w:t>ڍ�</w:t>
      </w:r>
      <w:r>
        <w:rPr/>
        <w:t>8</w:t>
      </w:r>
      <w:r>
        <w:rPr/>
        <w:t>�</w:t>
      </w:r>
      <w:r>
        <w:br w:type="page"/>
      </w:r>
    </w:p>
    <w:p>
      <w:pPr>
        <w:pStyle w:val="PreformattedText"/>
        <w:bidi w:val="0"/>
        <w:jc w:val="left"/>
        <w:rPr/>
      </w:pPr>
      <w:r>
        <w:rPr/>
        <w:t>{#���Q8zvk��#���W#�</w:t>
        <w:br/>
        <w:t>L���h���S##### @���#��m�&amp;�#X���# @�#�2�a#�##��f~���&lt;#�.���"G'�5</w:t>
      </w:r>
      <w:r>
        <w:rPr/>
        <w:t>٫</w:t>
      </w:r>
      <w:r>
        <w:rPr/>
        <w:t>K#O�! |�5xs##x#��5g�#�#5�###### 0�����##�## @�#�</w:t>
      </w:r>
      <w:r>
        <w:rPr/>
        <w:t>ޭ��</w:t>
      </w:r>
      <w:r>
        <w:rPr/>
        <w:t>}##����}#�d�#?=���k'�s;4l��#���W#�#̒���#�#5�###### 0��</w:t>
      </w:r>
      <w:r>
        <w:rPr/>
        <w:t>쑛�</w:t>
      </w:r>
      <w:r>
        <w:rPr/>
        <w:tab/>
        <w:t>��ZĎ## @�@�����#��s�?l'Þ#�W\p��#����~#</w:t>
      </w:r>
      <w:r>
        <w:br w:type="page"/>
      </w:r>
    </w:p>
    <w:p>
      <w:pPr>
        <w:pStyle w:val="PreformattedText"/>
        <w:bidi w:val="0"/>
        <w:jc w:val="left"/>
        <w:rPr/>
      </w:pPr>
      <w:r>
        <w:rPr/>
        <w:t>##�c</w:t>
      </w:r>
      <w:r>
        <w:rPr>
          <w:rtl w:val="true"/>
        </w:rPr>
        <w:t>؞</w:t>
      </w:r>
      <w:r>
        <w:rPr/>
        <w:t>#��</w:t>
      </w:r>
      <w:r>
        <w:rPr/>
        <w:t>郷</w:t>
      </w:r>
      <w:r>
        <w:rPr/>
        <w:t>=O\�~#H�5g)8�͍�## @�###�##;#k#x##@�####�#�&amp;[�4�q#"0����'�A����#��Z�]�*/, |#�#XG`��4���}�1### @�#��#ֈ�</w:t>
      </w:r>
      <w:r>
        <w:rPr/>
        <w:t>삀</w:t>
      </w:r>
      <w:r>
        <w:rPr/>
        <w:t>?���![#@�#�2�ac�##���~�u�=#�.�Ȭ�c�6+����HK��) |]'x��</w:t>
      </w:r>
      <w:r>
        <w:br w:type="page"/>
      </w:r>
    </w:p>
    <w:p>
      <w:pPr>
        <w:pStyle w:val="PreformattedText"/>
        <w:bidi w:val="0"/>
        <w:jc w:val="left"/>
        <w:rPr/>
      </w:pPr>
      <w:r>
        <w:rPr/>
        <w:t>�</w:t>
      </w:r>
      <w:r>
        <w:rPr/>
        <w:t>k_���r����0##### ������2##�## @�#�7�a3�M#��i"k�c�#�~��&amp;���SU_~mt�6)+|#�#XM �{��T˺#Q�###### P)�L�f####��#�M#### pI`�@k��*o�w�&gt;�Yq�####��T58,</w:t>
      </w:r>
      <w:r>
        <w:rPr>
          <w:rtl w:val="true"/>
        </w:rPr>
        <w:t>؛</w:t>
      </w:r>
      <w:r>
        <w:rPr/>
        <w:t>a�</w:t>
        <w:tab/>
        <w:t>#_W#�v;�����,�iV���6�/##### 0�����z##�## @�#�O�aӬM##�A`</w:t>
      </w:r>
      <w:r>
        <w:rPr/>
        <w:t>䖆</w:t>
      </w:r>
      <w:r>
        <w:rPr/>
        <w:t>=+Z�l#��PU�L@�*|%��@V�9K���r�F�#####�-�^�fG#�^1�E�####v##6�</w:t>
      </w:r>
      <w:r>
        <w:rPr>
          <w:rtl w:val="true"/>
        </w:rPr>
        <w:t>ڤ</w:t>
      </w:r>
      <w:r>
        <w:rPr/>
        <w:t>���</w:t>
      </w:r>
      <w:r>
        <w:rPr/>
        <w:t>,Z�n�##��EA��7�k#�R�[Pp##����2</w:t>
      </w:r>
      <w:r>
        <w:rPr/>
        <w:t>稍</w:t>
      </w:r>
      <w:r>
        <w:rPr/>
        <w:t>T</w:t>
        <w:br/>
        <w:t>�#������DM#### @��/#�#�U#*�AL'@�###A��]Vp� Æ��vh̳I���'F�#��s\�t��5���VP�*|%��@J�9K���#S## @�###W#V��</w:t>
      </w:r>
      <w:r>
        <w:rPr/>
        <w:t>싀</w:t>
      </w:r>
      <w:r>
        <w:rPr/>
        <w:t>?��[!�%@���#_���m�t�as�M#�z�n�������#wi�i���v&lt;R�z���#����7�&gt;�?�Y�Ӕ&gt;�T# @�#####</w:t>
        <w:tab/>
        <w:t>H�#�-�щ#####t#8�g��Od��s�#z;=g</w:t>
      </w:r>
      <w:r>
        <w:br w:type="page"/>
      </w:r>
    </w:p>
    <w:p>
      <w:pPr>
        <w:pStyle w:val="PreformattedText"/>
        <w:bidi w:val="0"/>
        <w:jc w:val="left"/>
        <w:rPr/>
      </w:pPr>
      <w:r>
        <w:rPr/>
        <w:t>�</w:t>
      </w:r>
      <w:r>
        <w:rPr/>
        <w:t>##�Ĉ\t�1���`�'`�##</w:t>
        <w:tab/>
        <w:t>&lt;#���W##</w:t>
        <w:tab/>
        <w:t>�D��#q�E�######H#X;r�;#���=#####�"#�g����EG#�6�-~�#�*0��~iW~���i�</w:t>
      </w:r>
      <w:r>
        <w:rPr>
          <w:rtl w:val="true"/>
        </w:rPr>
        <w:t>ޤ�</w:t>
      </w:r>
      <w:r>
        <w:rPr>
          <w:rtl w:val="true"/>
        </w:rPr>
        <w:t>;##_</w:t>
      </w:r>
      <w:r>
        <w:rPr/>
        <w:t>7</w:t>
      </w:r>
      <w:r>
        <w:rPr/>
        <w:br/>
        <w:t>�v8���T`��4�CwW### @�#�,#�#�##N�#</w:t>
      </w:r>
      <w:r>
        <w:br w:type="page"/>
      </w:r>
    </w:p>
    <w:p>
      <w:pPr>
        <w:pStyle w:val="PreformattedText"/>
        <w:bidi w:val="0"/>
        <w:jc w:val="left"/>
        <w:rPr/>
      </w:pPr>
      <w:r>
        <w:rPr/>
        <w:t xml:space="preserve"> </w:t>
      </w:r>
      <w:r>
        <w:rPr/>
        <w:t>@�###�#�wk��##�`m�X�9c��gH�#��,#_�$�E�!��#�@!@`C���s�"n�## @�###5#;�m�H�#^7|#�e###�#Ps����y;#'X���r�G.�*?r����l�W��6#�G@r{Sm+#�|��W#�</w:t>
        <w:br/>
      </w:r>
      <w:r>
        <w:br w:type="page"/>
      </w:r>
    </w:p>
    <w:p>
      <w:pPr>
        <w:pStyle w:val="PreformattedText"/>
        <w:bidi w:val="0"/>
        <w:jc w:val="left"/>
        <w:rPr/>
      </w:pPr>
      <w:r>
        <w:rPr/>
        <w:t>#���#�#5�###### �&amp; �#���V�?l�####F#H�#m����i�j�#z��##q�&amp;[t�{��_��[&gt;.~��</w:t>
      </w:r>
      <w:r>
        <w:rPr>
          <w:rtl w:val="true"/>
        </w:rPr>
        <w:t>ޘ�</w:t>
      </w:r>
      <w:r>
        <w:rPr>
          <w:rtl w:val="true"/>
        </w:rPr>
        <w:t>[</w:t>
      </w:r>
      <w:r>
        <w:rPr/>
        <w:tab/>
      </w:r>
      <w:r>
        <w:rPr>
          <w:rtl w:val="true"/>
        </w:rPr>
        <w:t>#_</w:t>
      </w:r>
      <w:r>
        <w:rPr/>
        <w:t>7</w:t>
      </w:r>
    </w:p>
    <w:p>
      <w:pPr>
        <w:pStyle w:val="PreformattedText"/>
        <w:bidi w:val="0"/>
        <w:jc w:val="left"/>
        <w:rPr/>
      </w:pPr>
      <w:r>
        <w:rPr>
          <w:rtl w:val="true"/>
        </w:rPr>
        <w:t>޶</w:t>
      </w:r>
      <w:r>
        <w:rPr/>
        <w:t>:�m�@ %�#�H��#5</w:t>
        <w:tab/>
        <w:t># @�#�%#���</w:t>
      </w:r>
      <w:r>
        <w:rPr/>
        <w:t>씀</w:t>
      </w:r>
      <w:r>
        <w:rPr/>
        <w:t>/�zH$@�#��#��O6�]n�O�������wWo#֍l�Ҙ�k�M��˯�-�����U�J`w���Ӕ�:�pX�######�Z@#G`7�</w:t>
      </w:r>
    </w:p>
    <w:p>
      <w:pPr>
        <w:pStyle w:val="PreformattedText"/>
        <w:bidi w:val="0"/>
        <w:jc w:val="left"/>
        <w:rPr/>
      </w:pPr>
      <w:r>
        <w:rPr/>
        <w:t>�</w:t>
      </w:r>
      <w:r>
        <w:rPr/>
        <w:t>}�2####�&amp;���1q��$��#</w:t>
      </w:r>
      <w:r>
        <w:rPr>
          <w:rtl w:val="true"/>
        </w:rPr>
        <w:t>ݎ</w:t>
      </w:r>
      <w:r>
        <w:rPr/>
        <w:t>u���#�[K�#�##G&amp;^��&gt;5~���</w:t>
      </w:r>
      <w:r>
        <w:rPr>
          <w:rtl w:val="true"/>
        </w:rPr>
        <w:t>ی</w:t>
      </w:r>
      <w:r>
        <w:rPr/>
        <w:t>j�</w:t>
        <w:br/>
        <w:t>#_w#</w:t>
      </w:r>
      <w:r>
        <w:rPr>
          <w:rtl w:val="true"/>
        </w:rPr>
        <w:t>޶</w:t>
      </w:r>
      <w:r>
        <w:rPr/>
        <w:t>=�m�M %�#�H�#�# @�###�#</w:t>
      </w:r>
      <w:r>
        <w:rPr/>
        <w:t>얷�</w:t>
      </w:r>
      <w:r>
        <w:rPr/>
        <w:t>/���G!#### 0�@��ǚ�#3$�&gt;#�#�&gt;#]=�}���U������snA��</w:t>
      </w:r>
      <w:r>
        <w:rPr>
          <w:rtl w:val="true"/>
        </w:rPr>
        <w:t>ۀ</w:t>
      </w:r>
      <w:r>
        <w:rPr/>
        <w:t>j#���W##�-0ft��U��#�# @�###�##�#�)�</w:t>
      </w:r>
    </w:p>
    <w:p>
      <w:pPr>
        <w:pStyle w:val="PreformattedText"/>
        <w:bidi w:val="0"/>
        <w:jc w:val="left"/>
        <w:rPr/>
      </w:pPr>
      <w:r>
        <w:rPr/>
        <w:t>#######_��md#B$=Zf��������#u8�=�(0��^��</w:t>
        <w:br/>
        <w:t>#N��]�#��(��+H�X@�*x#@�#R��#����</w:t>
        <w:br/>
        <w:t>##### 0���y�]#��W/�## @`F�vw�e#���J#��kJ</w:t>
        <w:br/>
        <w:t>��P��\v����z�2��Ye#f0|M/� �S#���#�w�#�Ӕ�Z�v�O�#####</w:t>
      </w:r>
      <w:r>
        <w:br w:type="page"/>
      </w:r>
    </w:p>
    <w:p>
      <w:pPr>
        <w:pStyle w:val="PreformattedText"/>
        <w:bidi w:val="0"/>
        <w:jc w:val="left"/>
        <w:rPr/>
      </w:pPr>
      <w:r>
        <w:rPr/>
        <w:t>+ ~#����#### @���#�7�e�l#5�\�3|}��\�&lt;���^���W�÷�###ˮM�#</w:t>
      </w:r>
      <w:r>
        <w:br w:type="page"/>
      </w:r>
    </w:p>
    <w:p>
      <w:pPr>
        <w:pStyle w:val="PreformattedText"/>
        <w:bidi w:val="0"/>
        <w:jc w:val="left"/>
        <w:rPr/>
      </w:pPr>
      <w:r>
        <w:rPr/>
        <w:t>+ |#�# �] %�#����h# @�####z</w:t>
        <w:br/>
        <w:t>l���&gt;#�u�w1##@�#�b�ʛɲu[DM��&lt;N^��kd#��l����#3�.R:������#2k:#���#��#�E�)���a(B�#####</w:t>
      </w:r>
      <w:r>
        <w:br w:type="page"/>
      </w:r>
    </w:p>
    <w:p>
      <w:pPr>
        <w:pStyle w:val="PreformattedText"/>
        <w:bidi w:val="0"/>
        <w:jc w:val="left"/>
        <w:rPr/>
      </w:pPr>
      <w:r>
        <w:rPr/>
        <w:t>. u#@@�:�##</w:t>
      </w:r>
    </w:p>
    <w:p>
      <w:pPr>
        <w:pStyle w:val="PreformattedText"/>
        <w:bidi w:val="0"/>
        <w:jc w:val="left"/>
        <w:rPr/>
      </w:pPr>
      <w:r>
        <w:rPr/>
        <w:t># @��U��;ҫK&lt;�7����&amp;�e�g3����</w:t>
      </w:r>
      <w:r>
        <w:rPr>
          <w:rtl w:val="true"/>
        </w:rPr>
        <w:t>߅</w:t>
      </w:r>
      <w:r>
        <w:rPr>
          <w:rtl w:val="true"/>
        </w:rPr>
        <w:t>-</w:t>
      </w:r>
      <w:r>
        <w:rPr/>
        <w:t>8</w:t>
      </w:r>
      <w:r>
        <w:rPr/>
        <w:t>LcN�9^c�#�a�</w:t>
      </w:r>
      <w:r>
        <w:rPr>
          <w:rtl w:val="true"/>
        </w:rPr>
        <w:t>ׯ</w:t>
      </w:r>
      <w:r>
        <w:rPr/>
        <w:t>#e?1�"��########�D��#)��0�#######_@�F�������####�##</w:t>
      </w:r>
      <w:r>
        <w:rPr/>
        <w:t>ީ</w:t>
      </w:r>
      <w:r>
        <w:rPr/>
        <w:t>#�4ʙ*���#�</w:t>
      </w:r>
      <w:r>
        <w:rPr/>
        <w:t>㥅��</w:t>
      </w:r>
      <w:r>
        <w:rPr/>
        <w:t>Υ�C#&lt;?g#VC1T�z</w:t>
        <w:tab/>
        <w:t>�</w:t>
      </w:r>
      <w:r>
        <w:rPr/>
        <w:t>ে</w:t>
      </w:r>
      <w:r>
        <w:rPr/>
        <w:t>);##_}�#���8�i}'�&gt;V</w:t>
      </w:r>
    </w:p>
    <w:p>
      <w:pPr>
        <w:pStyle w:val="PreformattedText"/>
        <w:bidi w:val="0"/>
        <w:jc w:val="left"/>
        <w:rPr/>
      </w:pPr>
      <w:r>
        <w:rPr/>
        <w:t>&amp;@�####�##�# �#��#��# @�#��{�2�F9Sq</w:t>
      </w:r>
      <w:r>
        <w:rPr>
          <w:rtl w:val="true"/>
        </w:rPr>
        <w:t>ٯ</w:t>
      </w:r>
      <w:r>
        <w:rPr/>
        <w:t>�</w:t>
      </w:r>
      <w:r>
        <w:rPr/>
        <w:t>hq�ω�W���#`���V��"�:�t��#\]���#����i�S��</w:t>
        <w:tab/>
        <w:t>&lt;#�S�q*#ĚH�#####</w:t>
      </w:r>
      <w:r>
        <w:br w:type="page"/>
      </w:r>
    </w:p>
    <w:p>
      <w:pPr>
        <w:pStyle w:val="PreformattedText"/>
        <w:bidi w:val="0"/>
        <w:jc w:val="left"/>
        <w:rPr/>
      </w:pPr>
      <w:r>
        <w:rPr/>
        <w:t>% o#@�M��###### �#x�q-�i�3#T&gt;HF#��'�~�p�}�g��f��.#Vv��g����B|9#w##�</w:t>
        <w:br/>
        <w:t>_</w:t>
        <w:tab/>
        <w:t>#�&amp;0N�Z�I�g�"### @��]#"7##Į;�ͱw###L*p|��tSőIA��b��#RS#=]�m@dѻ�#Z�#���1-���f�����?#RК6��2#��k��2#�F#�#T���LO��U�######�) o#@�@����### @��@�}c�&gt;�#�fE##�#��f�k=FFV�&lt;�CM���s�P[Hi��!2��5~��K��ծO��##�</w:t>
        <w:br/>
        <w:t>_</w:t>
        <w:tab/>
        <w:t>#(##'C����s�##### @`##y###�#�y=a#### ��@�#�Fz���</w:t>
      </w:r>
      <w:r>
        <w:rPr>
          <w:rtl w:val="true"/>
        </w:rPr>
        <w:t>ݘ</w:t>
      </w:r>
      <w:r>
        <w:rPr/>
        <w:t>#Q�A�W��0|�;�##w�����##�)-���</w:t>
      </w:r>
      <w:r>
        <w:br w:type="page"/>
      </w:r>
    </w:p>
    <w:p>
      <w:pPr>
        <w:pStyle w:val="PreformattedText"/>
        <w:bidi w:val="0"/>
        <w:jc w:val="left"/>
        <w:rPr/>
      </w:pPr>
      <w:r>
        <w:rPr/>
        <w:t>�</w:t>
      </w:r>
      <w:r>
        <w:rPr/>
        <w:t>sz�&amp;�\L@�Z#;-v#�#�b���s��w</w:t>
      </w:r>
      <w:r>
        <w:rPr>
          <w:rtl w:val="true"/>
        </w:rPr>
        <w:t>ݦ</w:t>
      </w:r>
      <w:r>
        <w:rPr/>
        <w:t>X�######�#��##8#(��7�#####�"#��+#�h;��(}dA##LC�Z�bd�e#t�Y�]?ǌ����.</w:t>
        <w:tab/>
        <w:t>\#��ZNIO</w:t>
      </w:r>
      <w:r>
        <w:rPr>
          <w:rtl w:val="true"/>
        </w:rPr>
        <w:t>ߊ</w:t>
      </w:r>
      <w:r>
        <w:rPr/>
        <w:t>��</w:t>
      </w:r>
      <w:r>
        <w:rPr/>
        <w:t>S͕#���W##j##�P��(��0�######h' o#@�T`�w#�B�###�#��{l#x54�#_#�v#_��mw��#��</w:t>
      </w:r>
      <w:r>
        <w:rPr/>
        <w:t>߰�</w:t>
      </w:r>
      <w:r>
        <w:rPr/>
        <w:t>:l�n\�`d������u%|M?4k##���Nk�#vG .P�}�0��#��### @�@P�4m2�#�?��]��### @`(��=��a��X�#%N)#_k�</w:t>
      </w:r>
      <w:r>
        <w:rPr>
          <w:rtl w:val="true"/>
        </w:rPr>
        <w:t>׫</w:t>
      </w:r>
      <w:r>
        <w:rPr>
          <w:rtl w:val="true"/>
        </w:rPr>
        <w:t>+</w:t>
      </w:r>
      <w:r>
        <w:rPr/>
        <w:t>#7</w:t>
      </w:r>
      <w:r>
        <w:rPr/>
        <w:t>{�h�2�t��l���ӽ�</w:t>
      </w:r>
      <w:r>
        <w:br w:type="page"/>
      </w:r>
    </w:p>
    <w:p>
      <w:pPr>
        <w:pStyle w:val="PreformattedText"/>
        <w:bidi w:val="0"/>
        <w:jc w:val="left"/>
        <w:rPr/>
      </w:pPr>
      <w:r>
        <w:rPr/>
        <w:t>H��#C��R�}*����U�J�@��#IjY##�#�# @�###�##5##�#����#####�J ��C</w:t>
        <w:br/>
        <w:t>R# �̽��&gt;�#�^�Vp�F#}��_##�]#�C_&lt;,��b�ϊ�R�{Tm@#�kf�4�#�#��#e��#��</w:t>
      </w:r>
      <w:r>
        <w:rPr>
          <w:rtl w:val="true"/>
        </w:rPr>
        <w:t>ݑ</w:t>
      </w:r>
      <w:r>
        <w:rPr/>
        <w:t>�</w:t>
      </w:r>
      <w:r>
        <w:rPr/>
        <w:t>L�#####�##�M�# �#��#m�H�###�#����|#,���&amp;##��)#</w:t>
      </w:r>
    </w:p>
    <w:p>
      <w:pPr>
        <w:pStyle w:val="PreformattedText"/>
        <w:bidi w:val="0"/>
        <w:jc w:val="left"/>
        <w:rPr/>
      </w:pPr>
      <w:r>
        <w:rPr/>
        <w:t>#�#\��AW�F��/#�{E�&amp;��j�M�����U�J�@#�#�Ԃ#n�k�4#####�J@�F��U���G�#####l.�x��H�8:J�X����W#J�c�T�9�[�8�##s�h�k��jA#�k��)�o#��#</w:t>
        <w:br/>
        <w:t>��</w:t>
      </w:r>
      <w:r>
        <w:rPr/>
        <w:t>ۧ�</w:t>
      </w:r>
      <w:r>
        <w:rPr/>
        <w:t>v�e�### @������x##�j�A#### �)p�#�#�##ԣ�������ɳ��q��H'�W��5�S����U�J�@s���ԫ</w:t>
      </w:r>
    </w:p>
    <w:p>
      <w:pPr>
        <w:pStyle w:val="PreformattedText"/>
        <w:bidi w:val="0"/>
        <w:jc w:val="left"/>
        <w:rPr/>
      </w:pPr>
      <w:r>
        <w:rPr/>
        <w:t>lr�e�### @�����#�2�</w:t>
      </w:r>
      <w:r>
        <w:rPr/>
        <w:t>೽</w:t>
      </w:r>
      <w:r>
        <w:rPr/>
        <w:t>a### @`m�_7��v#����)#_#~�pq�</w:t>
      </w:r>
      <w:r>
        <w:rPr>
          <w:rtl w:val="true"/>
        </w:rPr>
        <w:t>׉</w:t>
      </w:r>
      <w:r>
        <w:rPr/>
        <w:t>}���J�G�e</w:t>
      </w:r>
      <w:r>
        <w:rPr/>
        <w:t>ֺ�</w:t>
      </w:r>
      <w:r>
        <w:rPr/>
        <w:t>`#��{]'����r��</w:t>
      </w:r>
      <w:r>
        <w:rPr>
          <w:rtl w:val="true"/>
        </w:rPr>
        <w:t>ڀ</w:t>
      </w:r>
      <w:r>
        <w:rPr/>
        <w:t>#���ӀG]K#�#\�?o#��</w:t>
      </w:r>
      <w:r>
        <w:rPr>
          <w:rtl w:val="true"/>
        </w:rPr>
        <w:t>ݕ</w:t>
      </w:r>
      <w:r>
        <w:rPr/>
        <w:t>�</w:t>
      </w:r>
      <w:r>
        <w:rPr/>
        <w:t># @�#�{#��&amp;�##x#��o�"######V��mm�n�s�##��Қ/�#��b����&gt;�L�z�v�a��vbb�X*q�J�) |#�# �O��H�R#��Ni�#####</w:t>
      </w:r>
      <w:r>
        <w:br w:type="page"/>
      </w:r>
    </w:p>
    <w:p>
      <w:pPr>
        <w:pStyle w:val="PreformattedText"/>
        <w:bidi w:val="0"/>
        <w:jc w:val="left"/>
        <w:rPr/>
      </w:pPr>
      <w:r>
        <w:rPr/>
        <w:t>" &lt;#@�F`�7#�"@�###�#|��6ji� �,|m7�F�A#v�j���U�t�u���#�yLI</w:t>
      </w:r>
      <w:r>
        <w:rPr>
          <w:rtl w:val="true"/>
        </w:rPr>
        <w:t>܋</w:t>
      </w:r>
      <w:r>
        <w:rPr/>
        <w:t>R#</w:t>
        <w:tab/>
        <w:t>#_��N#�#Z%�T�R#z���tK�######�I��%@�#^�&gt;�(N�#####�#�#���F�kq��2q�#���Ha�\$��</w:t>
      </w:r>
      <w:r>
        <w:rPr>
          <w:rtl w:val="true"/>
        </w:rPr>
        <w:t>ۑ</w:t>
      </w:r>
      <w:r>
        <w:rPr/>
        <w:t>*�|Z��|([Ѭ�#���W##�#�1U�/=�]�V</w:t>
        <w:tab/>
        <w:t># @���#23##R#fŠ#### �Z��Mo���s��r�bԲ����c#=�����3��q</w:t>
      </w:r>
      <w:r>
        <w:rPr>
          <w:rtl w:val="true"/>
        </w:rPr>
        <w:t>ء</w:t>
      </w:r>
      <w:r>
        <w:rPr/>
        <w:t>F�^ԧ���r_��ǥ� w/��" |�'v����'��#�#����&gt;J</w:t>
      </w:r>
    </w:p>
    <w:p>
      <w:pPr>
        <w:pStyle w:val="PreformattedText"/>
        <w:bidi w:val="0"/>
        <w:jc w:val="left"/>
        <w:rPr/>
      </w:pPr>
      <w:r>
        <w:rPr/>
        <w:t>&amp;@�###�</w:t>
        <w:tab/>
        <w:t>��M�# �#���;�'@�#�e#�</w:t>
      </w:r>
    </w:p>
    <w:p>
      <w:pPr>
        <w:pStyle w:val="PreformattedText"/>
        <w:bidi w:val="0"/>
        <w:jc w:val="left"/>
        <w:rPr/>
      </w:pPr>
      <w:r>
        <w:rPr/>
        <w:t>_W���k�#</w:t>
      </w:r>
      <w:r>
        <w:br w:type="page"/>
      </w:r>
    </w:p>
    <w:p>
      <w:pPr>
        <w:pStyle w:val="PreformattedText"/>
        <w:bidi w:val="0"/>
        <w:jc w:val="left"/>
        <w:rPr/>
      </w:pPr>
      <w:r>
        <w:rPr/>
        <w:t>�</w:t>
      </w:r>
      <w:r>
        <w:rPr/>
        <w:t>v{��oPu�a�?��~nT�?���E�Y#���W##�#�+X</w:t>
      </w:r>
    </w:p>
    <w:p>
      <w:pPr>
        <w:pStyle w:val="PreformattedText"/>
        <w:bidi w:val="0"/>
        <w:jc w:val="left"/>
        <w:rPr/>
      </w:pPr>
      <w:r>
        <w:rPr/>
        <w:t>���</w:t>
      </w:r>
      <w:r>
        <w:rPr/>
        <w:t>A�######XF@TF�@��,o#�I�####n#(#Q��=Z#��</w:t>
      </w:r>
      <w:r>
        <w:rPr/>
        <w:t>싪�</w:t>
      </w:r>
      <w:r>
        <w:rPr/>
        <w:t>f�@}v#��̃U���UG#y��=#@�61���nD�Y#����N��+�$�T ���5,�CWA#### 0�@n</w:t>
      </w:r>
      <w:r>
        <w:rPr>
          <w:rtl w:val="true"/>
        </w:rPr>
        <w:t>ڤ</w:t>
      </w:r>
      <w:r>
        <w:rPr/>
        <w:t>###����#Cq#####M�&gt;7�u#����R�a�</w:t>
      </w:r>
      <w:r>
        <w:rPr>
          <w:rtl w:val="true"/>
        </w:rPr>
        <w:t>׫�</w:t>
      </w:r>
      <w:r>
        <w:rPr/>
        <w:t>1</w:t>
      </w:r>
      <w:r>
        <w:rPr>
          <w:rtl w:val="true"/>
        </w:rPr>
        <w:t>����</w:t>
      </w:r>
      <w:r>
        <w:rPr/>
        <w:t>08</w:t>
      </w:r>
      <w:r>
        <w:rPr/>
        <w:t>(?���-=#=�#�~]w;#�+8���U�J��@#we��u�}&lt;[�#####</w:t>
      </w:r>
      <w:r>
        <w:br w:type="page"/>
      </w:r>
    </w:p>
    <w:p>
      <w:pPr>
        <w:pStyle w:val="PreformattedText"/>
        <w:bidi w:val="0"/>
        <w:jc w:val="left"/>
        <w:rPr/>
      </w:pPr>
      <w:r>
        <w:rPr/>
        <w:t>( $#@����/#�L�####�#��r#�#�-n���1�����7\O+#Ų</w:t>
      </w:r>
      <w:r>
        <w:rPr/>
        <w:t>ꔝ</w:t>
      </w:r>
      <w:r>
        <w:rPr/>
        <w:t>K#�</w:t>
        <w:br/>
        <w:t>#�1��_</w:t>
      </w:r>
      <w:r>
        <w:rPr>
          <w:rtl w:val="true"/>
        </w:rPr>
        <w:t>׍</w:t>
      </w:r>
      <w:r>
        <w:rPr/>
        <w:t>N��&gt;#\C@�:P��)e##�#"Q�-c#}B+K�####�#h�6�I��/��?2�@�###�</w:t>
        <w:tab/>
        <w:t>4��M�#3�#9|�KUO�N��K</w:t>
      </w:r>
      <w:r>
        <w:rPr>
          <w:rtl w:val="true"/>
        </w:rPr>
        <w:t>ߣ</w:t>
      </w:r>
      <w:r>
        <w:rPr/>
        <w:t>mzF�Q��</w:t>
      </w:r>
      <w:r>
        <w:br w:type="page"/>
      </w:r>
    </w:p>
    <w:p>
      <w:pPr>
        <w:pStyle w:val="PreformattedText"/>
        <w:bidi w:val="0"/>
        <w:jc w:val="left"/>
        <w:rPr/>
      </w:pPr>
      <w:r>
        <w:rPr/>
        <w:t>&gt; ���:��]�����U�J���#�ī��f}N�C�####F#��# �T`�W</w:t>
      </w:r>
      <w:r>
        <w:br w:type="page"/>
      </w:r>
    </w:p>
    <w:p>
      <w:pPr>
        <w:pStyle w:val="PreformattedText"/>
        <w:bidi w:val="0"/>
        <w:jc w:val="left"/>
        <w:rPr/>
      </w:pPr>
      <w:r>
        <w:rPr/>
        <w:t>�</w:t>
      </w:r>
      <w:r>
        <w:rPr/>
        <w:t>F�####~</w:t>
        <w:tab/>
        <w:t>4��Mg#9�</w:t>
        <w:br/>
        <w:t>F�w</w:t>
      </w:r>
    </w:p>
    <w:p>
      <w:pPr>
        <w:pStyle w:val="PreformattedText"/>
        <w:bidi w:val="0"/>
        <w:jc w:val="left"/>
        <w:rPr/>
      </w:pPr>
      <w:r>
        <w:rPr/>
        <w:t>�</w:t>
      </w:r>
      <w:r>
        <w:rPr/>
        <w:t>Jw����3j��#Ƒ��^�#�4�#�v##�##;�v"�/�_#�ih�###զ# @�#�)#��M�# �#��z## @`g�v��-T�M�������+k ���Z�r�p�a����1�]N5#�W�+####�OX�W&lt;��6�#####L$ ##@���##### @`g�v�����QeA�-��</w:t>
      </w:r>
      <w:r>
        <w:br w:type="page"/>
      </w:r>
    </w:p>
    <w:p>
      <w:pPr>
        <w:pStyle w:val="PreformattedText"/>
        <w:bidi w:val="0"/>
        <w:jc w:val="left"/>
        <w:rPr/>
      </w:pPr>
      <w:r>
        <w:rPr/>
        <w:t>+</w:t>
      </w:r>
      <w:r>
        <w:rPr>
          <w:rtl w:val="true"/>
        </w:rPr>
        <w:t>׍</w:t>
      </w:r>
      <w:r>
        <w:rPr/>
        <w:t>#�v'�#�#���ɽ�</w:t>
      </w:r>
      <w:r>
        <w:rPr>
          <w:rtl w:val="true"/>
        </w:rPr>
        <w:t>ߎ</w:t>
      </w:r>
      <w:r>
        <w:rPr/>
        <w:t>inq�#|</w:t>
        <w:br/>
        <w:t>#_'����##&lt;#��`#�</w:t>
        <w:tab/>
        <w:t>�#####�\�O�d###|���</w:t>
      </w:r>
      <w:r>
        <w:br w:type="page"/>
      </w:r>
    </w:p>
    <w:p>
      <w:pPr>
        <w:pStyle w:val="PreformattedText"/>
        <w:bidi w:val="0"/>
        <w:jc w:val="left"/>
        <w:rPr/>
      </w:pPr>
      <w:r>
        <w:rPr/>
        <w:t>#####�#ht���v�D�2˜nz�(4:�f/#�#|X��[M#�#���W##&amp;##'���&gt;L�### ���$�#��#�#�-D�####F#ht��b�#&amp;R�E�)</w:t>
      </w:r>
    </w:p>
    <w:p>
      <w:pPr>
        <w:pStyle w:val="PreformattedText"/>
        <w:bidi w:val="0"/>
        <w:jc w:val="left"/>
        <w:rPr/>
      </w:pPr>
      <w:r>
        <w:rPr/>
        <w:t>G#D��j��#�)ƴ���$�G@�:Y��</w:t>
      </w:r>
      <w:r>
        <w:rPr/>
        <w:t>細</w:t>
      </w:r>
      <w:r>
        <w:rPr/>
        <w:br/>
        <w:t>��##�`g�#�?####�#�9m�###��:�3�#</w:t>
        <w:tab/>
        <w:t># @��@��w��G#�R��#�##D�I�@���#�#]��#�  |#�# 0��##�#�d�@�######�##�K���%## @��z#�;�##*��14M�9x,���&amp;ÂhS</w:t>
      </w:r>
      <w:r>
        <w:br w:type="page"/>
      </w:r>
    </w:p>
    <w:p>
      <w:pPr>
        <w:pStyle w:val="PreformattedText"/>
        <w:bidi w:val="0"/>
        <w:jc w:val="left"/>
        <w:rPr/>
      </w:pPr>
      <w:r>
        <w:rPr/>
        <w:t>kz�+N����u�</w:t>
      </w:r>
      <w:r>
        <w:rPr>
          <w:rtl w:val="true"/>
        </w:rPr>
        <w:t>ة</w:t>
      </w:r>
      <w:r>
        <w:rPr/>
        <w:t>陡</w:t>
      </w:r>
      <w:r>
        <w:rPr/>
        <w:t>8��#n�`7�u�M####�H</w:t>
      </w:r>
      <w:r>
        <w:rPr/>
        <w:t>ழ</w:t>
      </w:r>
      <w:r>
        <w:rPr/>
        <w:t>ɺ##���D�#Z%@�#�)#~</w:t>
      </w:r>
      <w:r>
        <w:rPr/>
        <w:t>݄�</w:t>
      </w:r>
      <w:r>
        <w:rPr/>
        <w:t>k&gt;7�zK"�#O</w:t>
      </w:r>
      <w:r>
        <w:br w:type="page"/>
      </w:r>
    </w:p>
    <w:p>
      <w:pPr>
        <w:pStyle w:val="PreformattedText"/>
        <w:bidi w:val="0"/>
        <w:jc w:val="left"/>
        <w:rPr/>
      </w:pPr>
      <w:r>
        <w:rPr/>
        <w:t>2g,#��1�[�#�)ƴ��U&amp;�Z@�*|%@`#�{#�n7O#"@�#####r/##n#h�</w:t>
      </w:r>
      <w:r>
        <w:br w:type="page"/>
      </w:r>
    </w:p>
    <w:p>
      <w:pPr>
        <w:pStyle w:val="PreformattedText"/>
        <w:bidi w:val="0"/>
        <w:jc w:val="left"/>
        <w:rPr/>
      </w:pPr>
      <w:r>
        <w:rPr/>
        <w:t>�</w:t>
      </w:r>
      <w:r>
        <w:rPr/>
        <w:t>&gt;#####�S��=p#��P�W�#YeƸ4��#���_##���4�ƕ%�A@��H���\�#�)#n�`��# @�#��#nO�4@��/�N�I####�Z��f��vr#�H#�u��ą�D��]�_��#1#|L�k�Q6�86�P�#���W##�#�¦|`+B�####�#�.##�#�����</w:t>
        <w:tab/>
        <w:t># @��##</w:t>
      </w:r>
      <w:r>
        <w:rPr>
          <w:rtl w:val="true"/>
        </w:rPr>
        <w:t>ݾ</w:t>
      </w:r>
      <w:r>
        <w:rPr/>
        <w:t>��</w:t>
      </w:r>
      <w:r>
        <w:rPr/>
        <w:t>#G]</w:t>
      </w:r>
    </w:p>
    <w:p>
      <w:pPr>
        <w:pStyle w:val="PreformattedText"/>
        <w:bidi w:val="0"/>
        <w:jc w:val="left"/>
        <w:rPr/>
      </w:pPr>
      <w:r>
        <w:rPr/>
        <w:t>G_��:w��A��s��#���#k��)�hԡ�###_</w:t>
      </w:r>
      <w:r>
        <w:rPr>
          <w:rtl w:val="true"/>
        </w:rPr>
        <w:t>׌�</w:t>
      </w:r>
      <w:r>
        <w:rPr/>
        <w:t>#85</w:t>
      </w:r>
      <w:r>
        <w:rPr/>
        <w:t>m�@�@�#6�[)#### �K`��I'##��k�M�"### @ (��˯�A�2�h����=-�#�#�</w:t>
      </w:r>
      <w:r>
        <w:br w:type="page"/>
      </w:r>
    </w:p>
    <w:p>
      <w:pPr>
        <w:pStyle w:val="PreformattedText"/>
        <w:bidi w:val="0"/>
        <w:jc w:val="left"/>
        <w:rPr/>
      </w:pPr>
      <w:r>
        <w:rPr/>
        <w:t>�</w:t>
      </w:r>
      <w:r>
        <w:rPr/>
        <w:t>d�4,N##yii��##�</w:t>
        <w:br/>
        <w:t>_</w:t>
        <w:tab/>
        <w:t>#X_�g##�T6�#####\##q# 0��V�#l�#####�. |�#��_�R�w�a��K�C</w:t>
      </w:r>
    </w:p>
    <w:p>
      <w:pPr>
        <w:pStyle w:val="PreformattedText"/>
        <w:bidi w:val="0"/>
        <w:jc w:val="left"/>
        <w:rPr/>
      </w:pPr>
      <w:r>
        <w:rPr/>
        <w:t>N���~2�w��2#���c�eNV#!P)�-�M�#W�####�##3m�###��Zygn:#####(#�+|�#aN�⥴o�g�ʍ_B#gp�#�_��</w:t>
      </w:r>
    </w:p>
    <w:p>
      <w:pPr>
        <w:pStyle w:val="PreformattedText"/>
        <w:bidi w:val="0"/>
        <w:jc w:val="left"/>
        <w:rPr/>
      </w:pPr>
      <w:r>
        <w:rPr/>
        <w:t>s�R���U�J��^#}"���!�</w:t>
        <w:tab/>
        <w:t># @`s#�###�#x�@�#####\#H</w:t>
        <w:tab/>
        <w:t>M�&gt;#\j#88+y�4</w:t>
        <w:br/>
        <w:t>���U�͟#+�U{���k68,�#Qp-�##_�����##&lt;#Z����C�# @���#��M�#@�#^=M# @�#�2��{�</w:t>
      </w:r>
      <w:r>
        <w:rPr/>
        <w:t>ׅ</w:t>
      </w:r>
      <w:r>
        <w:rPr/>
        <w:t>#���s&lt;++s�bN�V#r�Ydʛ@#��S#/p�k"�R##��#��#�F���## @����4�#��#"���# @�###�#�w��#ҵ#���#�&gt;</w:t>
      </w:r>
    </w:p>
    <w:p>
      <w:pPr>
        <w:pStyle w:val="PreformattedText"/>
        <w:bidi w:val="0"/>
        <w:jc w:val="left"/>
        <w:rPr/>
      </w:pPr>
      <w:r>
        <w:rPr/>
        <w:t>�</w:t>
      </w:r>
      <w:r>
        <w:rPr/>
        <w:tab/>
        <w:t>#�!&amp;N��&amp;^�o#���"�U@��u�� @�!�.�u�G�####�</w:t>
        <w:br/>
        <w:t>L�6i�##_x��@�####*#�=#T6�9�,#���'Ȝn�2�v�Ϟ�ˎ�-�#/��c�XV)#�#���W###�G�E</w:t>
        <w:br/>
        <w:t>��m�]# @���UbG`##/### @�#�J�vO#��</w:t>
        <w:tab/>
        <w:t>_;Ƿ##^��g��##�)�#��5#S����U�D�#�w��#v�9{'@�#�e�'#!��@��##### @�X��CA�|V��9Ԝh�K���#�/#��#'^���DL�"#�W�####~</w:t>
        <w:br/>
        <w:t>$��n�## @`7�=c*�&amp;��@��##### @ "��Y ���1Y!�Dih�V�N#e�#�cq�ȫ���x�k"�R##�</w:t>
      </w:r>
      <w:r>
        <w:rPr/>
        <w:t>؉</w:t>
      </w:r>
      <w:r>
        <w:rPr/>
        <w:t>###'#Y#�{;####�A`���^#l+#y�6�#######</w:t>
        <w:br/>
        <w:t>4z</w:t>
        <w:br/>
        <w:t>#�~uXJ��9Μk��p�3G�W���e���W��(�T���U�D�#��@J</w:t>
        <w:br/>
        <w:t>�#�####�#�6��q#K</w:t>
        <w:br/>
        <w:t>T&gt;c�N�#####�</w:t>
        <w:tab/>
        <w:t>���o���0</w:t>
      </w:r>
    </w:p>
    <w:p>
      <w:pPr>
        <w:pStyle w:val="PreformattedText"/>
        <w:bidi w:val="0"/>
        <w:jc w:val="left"/>
        <w:rPr/>
      </w:pPr>
      <w:r>
        <w:rPr/>
        <w:t>#�~n�[�A�#�ͤ5�Ěv#&lt;"�</w:t>
      </w:r>
      <w:r>
        <w:br w:type="page"/>
      </w:r>
    </w:p>
    <w:p>
      <w:pPr>
        <w:pStyle w:val="PreformattedText"/>
        <w:bidi w:val="0"/>
        <w:jc w:val="left"/>
        <w:rPr/>
      </w:pPr>
      <w:r>
        <w:rPr/>
        <w:t>K���</w:t>
      </w:r>
      <w:r>
        <w:br w:type="page"/>
      </w:r>
    </w:p>
    <w:p>
      <w:pPr>
        <w:pStyle w:val="PreformattedText"/>
        <w:bidi w:val="0"/>
        <w:jc w:val="left"/>
        <w:rPr/>
      </w:pPr>
      <w:r>
        <w:rPr/>
        <w:t>#++E</w:t>
      </w:r>
      <w:r>
        <w:rPr/>
        <w:t>ી�</w:t>
      </w:r>
      <w:r>
        <w:rPr/>
        <w:t>5#�8�## �#��`��0)N�###�#���l���#nw</w:t>
        <w:tab/>
        <w:t># @�#��#���;l�0uK7�#:�`�##���`</w:t>
      </w:r>
      <w:r>
        <w:rPr/>
        <w:t>䣁�����</w:t>
      </w:r>
      <w:r>
        <w:rPr/>
        <w:t>Z5]=rPn#�{��#�VV�����U�J�#�B��#��</w:t>
      </w:r>
    </w:p>
    <w:p>
      <w:pPr>
        <w:pStyle w:val="PreformattedText"/>
        <w:bidi w:val="0"/>
        <w:jc w:val="left"/>
        <w:rPr/>
      </w:pPr>
      <w:r>
        <w:rPr/>
        <w:t>��</w:t>
      </w:r>
      <w:r>
        <w:rPr/>
        <w:t>### �N`�\��</w:t>
        <w:tab/>
        <w:t>�-�}###### @�!�:d�q~]�tk}z;n����_</w:t>
      </w:r>
      <w:r>
        <w:rPr/>
        <w:t>工��</w:t>
      </w:r>
      <w:r>
        <w:rPr/>
        <w:t>US�+QM�ӹ���-#r(��k��j�#����ŉE�#��@q#{z�c#####</w:t>
      </w:r>
      <w:r>
        <w:br w:type="page"/>
      </w:r>
    </w:p>
    <w:p>
      <w:pPr>
        <w:pStyle w:val="PreformattedText"/>
        <w:bidi w:val="0"/>
        <w:jc w:val="left"/>
        <w:rPr/>
      </w:pPr>
      <w:r>
        <w:rPr/>
        <w:t>"�v�dw##��%@�#####�</w:t>
        <w:br/>
        <w:t>�</w:t>
      </w:r>
      <w:r>
        <w:br w:type="page"/>
      </w:r>
    </w:p>
    <w:p>
      <w:pPr>
        <w:pStyle w:val="PreformattedText"/>
        <w:bidi w:val="0"/>
        <w:jc w:val="left"/>
        <w:rPr/>
      </w:pPr>
      <w:r>
        <w:rPr/>
        <w:t>�����</w:t>
      </w:r>
      <w:r>
        <w:rPr/>
        <w:t>U�����]��u#y�|�1#N�i4,�G��N_BA#��w&lt; ## @ E� �#��N3### �&amp; �"@`#���@E## @�#��##�H�e[���</w:t>
      </w:r>
    </w:p>
    <w:p>
      <w:pPr>
        <w:pStyle w:val="PreformattedText"/>
        <w:bidi w:val="0"/>
        <w:jc w:val="left"/>
        <w:rPr/>
      </w:pPr>
      <w:r>
        <w:rPr/>
        <w:t>&lt;#�n###�x8=�~�E/�&lt;���/L#.�X�#,_#J����\�7_}�###�#�R�K7a## @�@k�#�&amp;{$@�!���#�'@�####~</w:t>
        <w:tab/>
        <w:t>�O�����}��_#��&gt;�EV|��]��</w:t>
      </w:r>
      <w:r>
        <w:rPr>
          <w:rtl w:val="true"/>
        </w:rPr>
        <w:t>ڥ</w:t>
      </w:r>
      <w:r>
        <w:rPr/>
        <w:t>�</w:t>
      </w:r>
      <w:r>
        <w:rPr/>
        <w:t>Z�#</w:t>
      </w:r>
    </w:p>
    <w:p>
      <w:pPr>
        <w:pStyle w:val="PreformattedText"/>
        <w:bidi w:val="0"/>
        <w:jc w:val="left"/>
        <w:rPr/>
      </w:pPr>
      <w:r>
        <w:rPr/>
        <w:t>t���c��X#</w:t>
      </w:r>
      <w:r>
        <w:br w:type="page"/>
      </w:r>
    </w:p>
    <w:p>
      <w:pPr>
        <w:pStyle w:val="PreformattedText"/>
        <w:bidi w:val="0"/>
        <w:jc w:val="left"/>
        <w:rPr/>
      </w:pPr>
      <w:r>
        <w:rPr/>
        <w:t>��</w:t>
      </w:r>
      <w:r>
        <w:rPr/>
        <w:t>P��#��ɡ�J'��# P##�`#&gt;�M!@�#�D#A###�</w:t>
        <w:tab/>
        <w:t>���K�#####,/�-Xz[h��s�#8</w:t>
      </w:r>
      <w:r>
        <w:rPr/>
        <w:t>롯��</w:t>
      </w:r>
      <w:r>
        <w:rPr/>
        <w:t>f5�NqW��ke#�����iq@s;Tm%#��###m#")l��~5</w:t>
        <w:tab/>
        <w:t># @�X`���~</w:t>
        <w:tab/>
        <w:t>#��</w:t>
      </w:r>
      <w:r>
        <w:rPr>
          <w:rtl w:val="true"/>
        </w:rPr>
        <w:t>ו</w:t>
      </w:r>
      <w:r>
        <w:rPr/>
        <w:t>�</w:t>
      </w:r>
      <w:r>
        <w:rPr/>
        <w:t>e�######h'�:O�U_��)S�T�r4��xTHi&amp;�#������{�g#��:�#�����m�ҹb/##T</w:t>
        <w:br/>
        <w:t>#��-&gt;��$@�#�7#�###;#T�˙N�#####�.���Ӣ�##R�����R�Sm�=&gt;����������82�#�&lt;�_��v��J#�W�+###z#�Ja[�#�I�###;GM�N��S`��x{!@�###�#ğbZP�#5</w:t>
      </w:r>
    </w:p>
    <w:p>
      <w:pPr>
        <w:pStyle w:val="PreformattedText"/>
        <w:bidi w:val="0"/>
        <w:jc w:val="left"/>
        <w:rPr/>
      </w:pPr>
      <w:r>
        <w:rPr/>
        <w:t>#��n��U����#yu����6^�D�(#S�U�B�Lɽ�ˬ�g�v��J#��</w:t>
      </w:r>
      <w:r>
        <w:rPr>
          <w:rtl w:val="true"/>
        </w:rPr>
        <w:t>ޡ</w:t>
      </w:r>
      <w:r>
        <w:rPr/>
        <w:t>�</w:t>
      </w:r>
      <w:r>
        <w:rPr/>
        <w:t>Jg��# P)�¶�</w:t>
        <w:tab/>
        <w:t>P�####</w:t>
        <w:br/>
        <w:t>#�##  v��S5�#####t#�Ti��-!�</w:t>
      </w:r>
      <w:r>
        <w:rPr>
          <w:rtl w:val="true"/>
        </w:rPr>
        <w:t>ߢ</w:t>
      </w:r>
      <w:r>
        <w:rPr/>
        <w:t>���</w:t>
      </w:r>
      <w:r>
        <w:rPr/>
        <w:t>#�x]"�}�T</w:t>
        <w:tab/>
      </w:r>
      <w:r>
        <w:rPr/>
        <w:t>ּ</w:t>
      </w:r>
      <w:r>
        <w:rPr/>
        <w:t>:�R#���.##��x��G����$�G@�*|%@���#�)��#&amp;�</w:t>
        <w:tab/>
        <w:t># @�! j"@���@��j�# @�####�F�-�����+p�z#�O#�V9�-x</w:t>
        <w:br/>
        <w:t>�;|�#~</w:t>
      </w:r>
    </w:p>
    <w:p>
      <w:pPr>
        <w:pStyle w:val="PreformattedText"/>
        <w:bidi w:val="0"/>
        <w:jc w:val="left"/>
        <w:rPr/>
      </w:pPr>
      <w:r>
        <w:rPr/>
        <w:t>k��_�xoM�H/~��5��8#���C�q�#�# p��#���0#I�#��#DM###�%p�}�### @���#��Pҝ�#�x�&gt;��~��#Y�W��gW��`����#</w:t>
        <w:br/>
        <w:t>V�4</w:t>
      </w:r>
      <w:r>
        <w:rPr/>
        <w:t>崽</w:t>
      </w:r>
      <w:r>
        <w:rPr/>
        <w:t>K�##�~u+H����U�J�#�##No�</w:t>
      </w:r>
      <w:r>
        <w:br w:type="page"/>
      </w:r>
    </w:p>
    <w:p>
      <w:pPr>
        <w:pStyle w:val="PreformattedText"/>
        <w:bidi w:val="0"/>
        <w:jc w:val="left"/>
        <w:rPr/>
      </w:pPr>
      <w:r>
        <w:rPr/>
        <w:t xml:space="preserve"> </w:t>
      </w:r>
      <w:r>
        <w:rPr/>
        <w:t>@���#�&amp;#####t{��###### �#���$�(�#;E�ɬ1��̪</w:t>
      </w:r>
      <w:r>
        <w:rPr/>
        <w:t>٢</w:t>
      </w:r>
      <w:r>
        <w:rPr/>
        <w:t>���</w:t>
      </w:r>
      <w:r>
        <w:rPr/>
        <w:t>88�Z#���u{����z�#</w:t>
      </w:r>
      <w:r>
        <w:rPr/>
        <w:t>闶�</w:t>
      </w:r>
      <w:r>
        <w:rPr/>
        <w:t>#z</w:t>
        <w:br/>
        <w:t>#_G</w:t>
      </w:r>
      <w:r>
        <w:br w:type="page"/>
      </w:r>
    </w:p>
    <w:p>
      <w:pPr>
        <w:pStyle w:val="PreformattedText"/>
        <w:bidi w:val="0"/>
        <w:jc w:val="left"/>
        <w:rPr/>
      </w:pPr>
      <w:r>
        <w:rPr/>
        <w:t>]z�#�"@`X��[��#;�</w:t>
        <w:tab/>
        <w:t># �����####�a��4F�####�#���#�6=C�#l#^.S����|�##��&lt;ϋ</w:t>
      </w:r>
      <w:r>
        <w:rPr>
          <w:rtl w:val="true"/>
        </w:rPr>
        <w:t>׽</w:t>
      </w:r>
      <w:r>
        <w:rPr/>
        <w:t>4</w:t>
      </w:r>
      <w:r>
        <w:rPr/>
        <w:t>�.�KM##�_�</w:t>
        <w:br/>
        <w:t>#�) |#�# @`h��{��;&lt;�</w:t>
        <w:tab/>
        <w:t># 0�@$h1�###O��#��"@�####^#�}�H?#�d�Űe��##y#;�Z#�Ϛ��y�&amp;?���m���/m#</w:t>
        <w:tab/>
        <w:t>�##�##��&lt;#�E���#o/U+o�L'@���#b$#####</w:t>
      </w:r>
      <w:r>
        <w:br w:type="page"/>
      </w:r>
    </w:p>
    <w:p>
      <w:pPr>
        <w:pStyle w:val="PreformattedText"/>
        <w:bidi w:val="0"/>
        <w:jc w:val="left"/>
        <w:rPr/>
      </w:pPr>
      <w:r>
        <w:rPr/>
        <w:t>{#�1#### ���]�#�x�c�`�#��#5#�Рm���󼾁x�g��)#�̽�?#_n}�#�</w:t>
        <w:tab/>
        <w:t>#_��###�@��[���&gt;�</w:t>
        <w:tab/>
        <w:t># p�@A�b</w:t>
        <w:br/>
        <w:t>###|�ի</w:t>
      </w:r>
    </w:p>
    <w:p>
      <w:pPr>
        <w:pStyle w:val="PreformattedText"/>
        <w:bidi w:val="0"/>
        <w:jc w:val="left"/>
        <w:rPr/>
      </w:pPr>
      <w:r>
        <w:rPr/>
        <w:t>#### 0����#�#n</w:t>
      </w:r>
      <w:r>
        <w:br w:type="page"/>
      </w:r>
    </w:p>
    <w:p>
      <w:pPr>
        <w:pStyle w:val="PreformattedText"/>
        <w:bidi w:val="0"/>
        <w:jc w:val="left"/>
        <w:rPr/>
      </w:pPr>
      <w:r>
        <w:rPr/>
        <w:t>���</w:t>
      </w:r>
      <w:r>
        <w:rPr/>
        <w:t>J�w�����x=�T�y</w:t>
      </w:r>
      <w:r>
        <w:rPr>
          <w:rtl w:val="true"/>
        </w:rPr>
        <w:t>޳</w:t>
      </w:r>
      <w:r>
        <w:rPr/>
        <w:t>���</w:t>
      </w:r>
      <w:r>
        <w:rPr/>
        <w:t>_;���\��#?|�</w:t>
      </w:r>
      <w:r>
        <w:rPr/>
        <w:t>몶���</w:t>
      </w:r>
      <w:r>
        <w:rPr/>
        <w:t>u��e</w:t>
      </w:r>
      <w:r>
        <w:rPr/>
        <w:t>۳��</w:t>
      </w:r>
      <w:r>
        <w:rPr/>
        <w:tab/>
        <w:t>#x#8~�#��0�###�#ȍ## �"�^�#######G �)�sS��[ ��H���##��FV���#[�r�]y���'6��&amp;#�W�+###�##�����P�###�#�#_�# @ (���m# @�#��#� N7�k�Ӊ##�J��#J�wq��x[��$#d##�Qp���Ry�z��I</w:t>
      </w:r>
      <w:r>
        <w:rPr/>
        <w:t>ܵ</w:t>
      </w:r>
      <w:r>
        <w:rPr/>
        <w:t>R�</w:t>
        <w:br/>
        <w:t>#_�</w:t>
        <w:tab/>
        <w:t>]�=Q�N�� #�7��a�n,�%@�@D���+�</w:t>
        <w:tab/>
        <w:t># ###�L#### @���@0�##����#��#Uz`�R�����o9�&lt;#�#3�.&amp;j#���+Xs#?��P�e#���W###L&amp;#|5�6,��B5###|</w:t>
        <w:br/>
        <w:t>��t2�###q�e��m�#####l+��I�F}��r=#��R�F{�y8#</w:t>
      </w:r>
      <w:r>
        <w:rPr/>
        <w:t>֪</w:t>
      </w:r>
      <w:r>
        <w:rPr/>
        <w:t>|#0�.fi#r�f�)&gt;�Y</w:t>
      </w:r>
    </w:p>
    <w:p>
      <w:pPr>
        <w:pStyle w:val="PreformattedText"/>
        <w:bidi w:val="0"/>
        <w:jc w:val="left"/>
        <w:rPr/>
      </w:pPr>
      <w:r>
        <w:rPr/>
        <w:t>�����</w:t>
      </w:r>
      <w:r>
        <w:rPr/>
        <w:t>u��eɳЦ##�*#G�ud�-��###x#��Yd:###�#Wo��'@�######H�MS���t#�#�����v8�#�|!0�.fi��"m= r�[����#�W�+###f#���&lt;##��0�###O���&lt;�# @ .0���</w:t>
        <w:tab/>
        <w:t># @�#�W��_</w:t>
      </w:r>
      <w:r>
        <w:rPr>
          <w:rtl w:val="true"/>
        </w:rPr>
        <w:t>ڹ</w:t>
      </w:r>
      <w:r>
        <w:rPr/>
        <w:t>F��X&gt;�n;</w:t>
      </w:r>
      <w:r>
        <w:rPr/>
        <w:t>ㄅ�</w:t>
      </w:r>
      <w:r>
        <w:rPr/>
        <w:t>o#���#������#���s�&amp;u2���u��e��IK##�#��������4�#�%#"?=�!@�@#��7WV$@�####�</w:t>
        <w:tab/>
        <w:t>#_#�W��r���$�����ld�N�� *�����`iS�##�</w:t>
        <w:br/>
        <w:t>_</w:t>
        <w:tab/>
        <w:t># 0�@�w��7��# 0�@�#)�# @�����:'@�####~</w:t>
        <w:tab/>
        <w:t>�|c�</w:t>
      </w:r>
      <w:r>
        <w:rPr>
          <w:rtl w:val="true"/>
        </w:rPr>
        <w:t>ף</w:t>
      </w:r>
      <w:r>
        <w:rPr/>
        <w:t>V:{��j�|�tS�����#4:##e+#�#V�yJ�#]Y���WV3}##��</w:t>
      </w:r>
      <w:r>
        <w:rPr>
          <w:rtl w:val="true"/>
        </w:rPr>
        <w:t>ܡ</w:t>
      </w:r>
      <w:r>
        <w:rPr/>
        <w:t>�</w:t>
      </w:r>
      <w:r>
        <w:rPr/>
        <w:t>#�=# p*p�m���7��# 0���##�# @���</w:t>
      </w:r>
      <w:r>
        <w:rPr/>
        <w:t>靏</w:t>
      </w:r>
      <w:r>
        <w:rPr/>
        <w:t>#### @���#���WCǕ�</w:t>
      </w:r>
    </w:p>
    <w:p>
      <w:pPr>
        <w:pStyle w:val="PreformattedText"/>
        <w:bidi w:val="0"/>
        <w:jc w:val="left"/>
        <w:rPr/>
      </w:pPr>
      <w:r>
        <w:rPr/>
        <w:t>#�##'��|�#g#St2�O9��#e</w:t>
      </w:r>
      <w:r>
        <w:rPr/>
        <w:t>䖄��</w:t>
      </w:r>
      <w:r>
        <w:rPr/>
        <w:t>W###� ��5�~</w:t>
      </w:r>
      <w:r>
        <w:rPr/>
        <w:t>卦�</w:t>
      </w:r>
      <w:r>
        <w:rPr/>
        <w:t>##�.��ǅ�## P 0�ó�## @�#�J��/�#&lt;OU��9=1�</w:t>
        <w:br/>
        <w:t>���#�H��{dn�1�����\`���9���9�US�U#��+�.����E��%�����S*�;M'@��@�e�####�#\��1�######�Q�&amp;:=}tJ#�J�V�T��*`|�\0�</w:t>
      </w:r>
      <w:r>
        <w:rPr>
          <w:rtl w:val="true"/>
        </w:rPr>
        <w:t>ݔ</w:t>
      </w:r>
      <w:r>
        <w:rPr/>
        <w:t>ӓ�x@��</w:t>
      </w:r>
      <w:r>
        <w:rPr/>
        <w:t>֫�</w:t>
      </w:r>
      <w:r>
        <w:rPr/>
        <w:t>~9g#���,�#�#_��###XJ����_�T</w:t>
      </w:r>
      <w:r>
        <w:rPr>
          <w:rtl w:val="true"/>
        </w:rPr>
        <w:t>ކ</w:t>
      </w:r>
      <w:r>
        <w:rPr/>
        <w:t>�</w:t>
      </w:r>
      <w:r>
        <w:rPr/>
        <w:t>N�@���?#�N�#�#�##��######�#8}��T:��#Ј7+�</w:t>
        <w:br/>
        <w:t>�K#�2#�N�l�5l�-��C�+�����p�</w:t>
        <w:br/>
        <w:t>�</w:t>
      </w:r>
      <w:r>
        <w:rPr>
          <w:rtl w:val="true"/>
        </w:rPr>
        <w:t>ץ</w:t>
      </w:r>
      <w:r>
        <w:rPr/>
        <w:t>B�}N\;%@�@��g�)�w��# p*���U�###}#��# @�###[</w:t>
        <w:tab/>
        <w:t>�&gt;�##hĘ�T-��F6�#8H����1q�]L�F�+�����p�</w:t>
        <w:br/>
        <w:t>�W�+#####�����*�7��# p��3�#####���m�### @��S��c]#�Ę*#U.6&amp;Qo�R�g� ����FWteY�k%�nӅ�#�.����K��W��_�&gt;z��g5���#�_�:$@�@���7#### @`[�#�q�0sc�Ų�����</w:t>
      </w:r>
    </w:p>
    <w:p>
      <w:pPr>
        <w:pStyle w:val="PreformattedText"/>
        <w:bidi w:val="0"/>
        <w:jc w:val="left"/>
        <w:rPr/>
      </w:pPr>
      <w:r>
        <w:rPr/>
        <w:t>R���#d#�����||#��#�6=4�##�</w:t>
        <w:br/>
        <w:t>_</w:t>
        <w:tab/>
        <w:t># ��@�+ѻ&amp;V�ŚN`^��.:�# @���zO�vD�#####\#�}p�����IUM���F���s#є�P��E##�'O��a###��ˆ.�{###&lt;#:�T�]�ҍ��#�#ȽFT#@��,#n�## @�####��#�#���WY#��lz�Y�b�m(�~]#��I�D��#���W###�/0�k�H��7L&amp;#�/#9��!@��##[=c�,##### p*��tv�Jʀ���j#����</w:t>
        <w:br/>
        <w:t>���r���@ʕ�,R��&amp;�#��##��#��s6�)####k�</w:t>
      </w:r>
      <w:r>
        <w:rPr>
          <w:rtl w:val="true"/>
        </w:rPr>
        <w:t>ح</w:t>
      </w:r>
      <w:r>
        <w:rPr/>
        <w:t>��</w:t>
      </w:r>
      <w:r>
        <w:rPr/>
        <w:t>R�@���</w:t>
      </w:r>
      <w:r>
        <w:rPr>
          <w:rtl w:val="true"/>
        </w:rPr>
        <w:t>ח</w:t>
      </w:r>
      <w:r>
        <w:rPr/>
        <w:t>�</w:t>
      </w:r>
      <w:r>
        <w:rPr/>
        <w:t># @�F��###### @��@�SX1�s�x���+��#�#,r˰t1#�#�_����?g^'#�2�����U�J�#�]#j</w:t>
      </w:r>
      <w:r>
        <w:rPr>
          <w:rtl w:val="true"/>
        </w:rPr>
        <w:t>ޜ�</w:t>
      </w:r>
      <w:r>
        <w:rPr/>
        <w:t>87</w:t>
      </w:r>
      <w:r>
        <w:rPr/>
        <w:t>��J##�#3^#z&amp;@��]##�</w:t>
        <w:tab/>
        <w:t># @�####�KO���oc�</w:t>
      </w:r>
      <w:r>
        <w:rPr/>
        <w:t>ֿ</w:t>
      </w:r>
      <w:r>
        <w:rPr/>
        <w:t>T'7�:</w:t>
      </w:r>
    </w:p>
    <w:p>
      <w:pPr>
        <w:pStyle w:val="PreformattedText"/>
        <w:bidi w:val="0"/>
        <w:jc w:val="left"/>
        <w:rPr/>
      </w:pPr>
      <w:r>
        <w:rPr/>
        <w:t>D�˝</w:t>
      </w:r>
      <w:r>
        <w:rPr/>
        <w:t>ֹ</w:t>
      </w:r>
      <w:r>
        <w:rPr/>
        <w:t>k@��#|#�tm�##^���B�k#@�M@��K���'@��C�7��#��2fg�q�U�# @`R#7]### @�#�#�`L#�|�T#,�#�#���E�.tW�z��Ս#O�)p��&lt;#��C����/���8J</w:t>
      </w:r>
      <w:r>
        <w:rPr>
          <w:rtl w:val="true"/>
        </w:rPr>
        <w:t>ܔ</w:t>
      </w:r>
      <w:r>
        <w:rPr/>
        <w:t>R#</w:t>
        <w:tab/>
        <w:t>#_��###�N`�7�#��9q�j�#�%K# @`[��#��J�#####,&amp;p��6��#��g~Y��i#zˀ���E�O ~a��|��p0��o#���</w:t>
        <w:br/>
        <w:t>#p,�y6�&amp;@�#�Y#�}#\��KOq#�(Ps��%@�#�b�Y��I�#####�$P��#Gh#��f���oIX�#�</w:t>
      </w:r>
      <w:r>
        <w:rPr>
          <w:rtl w:val="true"/>
        </w:rPr>
        <w:t>ߔ</w:t>
      </w:r>
      <w:r>
        <w:rPr/>
        <w:br/>
        <w:t>#</w:t>
        <w:br/>
        <w:t>į����#m=##Op#-#����u�o�mu~�,####ůVM&lt;#(~�31"��#@�#�1#�q# @�####z</w:t>
        <w:br/>
        <w:t>D�#O�\j�E</w:t>
      </w:r>
      <w:r>
        <w:br w:type="page"/>
      </w:r>
    </w:p>
    <w:p>
      <w:pPr>
        <w:pStyle w:val="PreformattedText"/>
        <w:bidi w:val="0"/>
        <w:jc w:val="left"/>
        <w:rPr/>
      </w:pPr>
      <w:r>
        <w:rPr/>
        <w:t>�</w:t>
      </w:r>
      <w:r>
        <w:rPr/>
        <w:t>#^�#*��</w:t>
      </w:r>
      <w:r>
        <w:rPr>
          <w:rtl w:val="true"/>
        </w:rPr>
        <w:t>ݚ</w:t>
      </w:r>
      <w:r>
        <w:rPr/>
        <w:t>j�#\�*�#�C����]�</w:t>
      </w:r>
      <w:r>
        <w:rPr>
          <w:rtl w:val="true"/>
        </w:rPr>
        <w:t>ؼ</w:t>
      </w:r>
      <w:r>
        <w:rPr/>
        <w:t>Rk##_��###�Z`�w��tu�(���M#�m# @`a�5���#######_ �#�Җ����</w:t>
        <w:br/>
        <w:t>_ӣ�)#�&amp;+#.]���rd&lt;�M�_�##��[�.#���@�@���o�7�Z�������L�###�#�w *# @�####�H��</w:t>
      </w:r>
      <w:r>
        <w:rPr>
          <w:rtl w:val="true"/>
        </w:rPr>
        <w:t>ݸ</w:t>
      </w:r>
      <w:r>
        <w:rPr/>
        <w:t>e��g�h����q_f���##��;��#ūEz3f##��####���2##### @ (�ɣ�m# @�###w</w:t>
        <w:tab/>
        <w:t>��Y�w��#W������⃣io(��#8�4222&amp;��###�</w:t>
        <w:br/>
        <w:t>]## @��#�W��# @�###�</w:t>
        <w:br/>
        <w:t>,�</w:t>
      </w:r>
      <w:r>
        <w:br w:type="page"/>
      </w:r>
    </w:p>
    <w:p>
      <w:pPr>
        <w:pStyle w:val="PreformattedText"/>
        <w:bidi w:val="0"/>
        <w:jc w:val="left"/>
        <w:rPr/>
      </w:pPr>
      <w:r>
        <w:rPr/>
        <w:t>l#### @���#c#��PC�T��#</w:t>
      </w:r>
      <w:r>
        <w:rPr/>
        <w:t>磯</w:t>
      </w:r>
      <w:r>
        <w:rPr/>
        <w:t>##�X\p7�#��s)#�#�p�Z�#T�]@�*t!@�#��#l�*��</w:t>
        <w:tab/>
        <w:t># @�##�gx��{�# @�#��#�#\##_#"����`!S6#H��#�Ks���B��#��B#####�/#��</w:t>
        <w:tab/>
        <w:t># @�###�#S?�j�#######S�i��h�#GbW�т�\]�9��Z��@AW��!�~�</w:t>
      </w:r>
      <w:r>
        <w:rPr/>
        <w:t>榪�</w:t>
      </w:r>
      <w:r>
        <w:rPr/>
        <w:t>j�Ppj#�Ѕ####�#x�L�######��YW�### @���#��k��#�r#Ģe{)X�o�s��#^</w:t>
      </w:r>
      <w:r>
        <w:rPr/>
        <w:t>֕</w:t>
      </w:r>
      <w:r>
        <w:rPr/>
        <w:t>Y##�_���42,���ӷ���#�W�#####|#�ƙ######�V`�#]�# @�###�#�Fq�#=�9l�U�����`�ǔ�r�#��+�f#hq#'����##h���W�#####�#�����# @�#�m#vx</w:t>
      </w:r>
      <w:r>
        <w:br w:type="page"/>
      </w:r>
    </w:p>
    <w:p>
      <w:pPr>
        <w:pStyle w:val="PreformattedText"/>
        <w:bidi w:val="0"/>
        <w:jc w:val="left"/>
        <w:rPr/>
      </w:pPr>
      <w:r>
        <w:rPr/>
        <w:t>�</w:t>
      </w:r>
      <w:r>
        <w:rPr/>
        <w:t>G#### @`#��(�</w:t>
      </w:r>
      <w:r>
        <w:rPr>
          <w:rtl w:val="true"/>
        </w:rPr>
        <w:t>׀</w:t>
      </w:r>
      <w:r>
        <w:rPr>
          <w:rtl w:val="true"/>
        </w:rPr>
        <w:t>#�</w:t>
      </w:r>
      <w:r>
        <w:rPr/>
        <w:t>#3</w:t>
      </w:r>
      <w:r>
        <w:rPr/>
        <w:t>庚�����</w:t>
      </w:r>
      <w:r>
        <w:rPr/>
        <w:t>Z��|8r�kz3wR�#W����W#��#Gg���W�#####�#l����</w:t>
        <w:tab/>
        <w:t># @��V#�&lt;#�&amp;##### 0�@$�{�#��1í��h�.���'|}�'5[3�.�������#��Z��#�W�#####�#l���f</w:t>
        <w:tab/>
        <w:t># @��n#3&gt;��######X@�8#p�w�S#�#����(X��#q{Yo���*�u����y</w:t>
      </w:r>
      <w:r>
        <w:rPr/>
        <w:t>䄌</w:t>
      </w:r>
      <w:r>
        <w:rPr/>
        <w:t>|���-Xzd#��y�0���####�</w:t>
        <w:tab/>
        <w:t>��#�~</w:t>
        <w:tab/>
        <w:t># @��&amp;#��%,D�######x#�</w:t>
      </w:r>
      <w:r>
        <w:br w:type="page"/>
      </w:r>
    </w:p>
    <w:p>
      <w:pPr>
        <w:pStyle w:val="PreformattedText"/>
        <w:bidi w:val="0"/>
        <w:jc w:val="left"/>
        <w:rPr/>
      </w:pPr>
      <w:r>
        <w:rPr/>
        <w:t>?�'�+�����(4���E#YWA{_�#�1�#��.���(y��</w:t>
      </w:r>
      <w:r>
        <w:rPr/>
        <w:t>謱��</w:t>
      </w:r>
      <w:r>
        <w:rPr/>
        <w:t>U�J�#####6y</w:t>
      </w:r>
    </w:p>
    <w:p>
      <w:pPr>
        <w:pStyle w:val="PreformattedText"/>
        <w:bidi w:val="0"/>
        <w:jc w:val="left"/>
        <w:rPr/>
      </w:pPr>
      <w:r>
        <w:rPr/>
        <w:t>m�### @`#�5�i�######�W��</w:t>
        <w:br/>
        <w:t>���#o</w:t>
        <w:tab/>
        <w:t>�#����&lt;|}].#w]m���R��#��gW�l��#u��,=����B�0�1�####�#��e�=# @�#��#�:##### @�L ���#���Qe}����S�w��~]%r#/�w\�R)��#�/����S�oL��</w:t>
        <w:br/>
        <w:t>�# |#�# @�@��</w:t>
      </w:r>
      <w:r>
        <w:rPr>
          <w:rtl w:val="true"/>
        </w:rPr>
        <w:t>گ</w:t>
      </w:r>
      <w:r>
        <w:rPr/>
        <w:t>��</w:t>
      </w:r>
      <w:r>
        <w:rPr/>
        <w:t>#####�*�ϳ��# @�###�##c�n�#�F5W�z�#9�q�H��1�Fv##�g��#u8#hF�Z#9,p�m�###�#����/#### ��@�G�</w:t>
        <w:br/>
        <w:t>### @�#��#����F�v#�F����~&gt;��z*#9��E##"��c�5</w:t>
      </w:r>
    </w:p>
    <w:p>
      <w:pPr>
        <w:pStyle w:val="PreformattedText"/>
        <w:bidi w:val="0"/>
        <w:jc w:val="left"/>
        <w:rPr/>
      </w:pPr>
      <w:r>
        <w:rPr/>
        <w:t>�</w:t>
      </w:r>
      <w:r>
        <w:rPr/>
        <w:t>)���T�� #�W�+####�#,�n</w:t>
      </w:r>
      <w:r>
        <w:rPr>
          <w:rtl w:val="true"/>
        </w:rPr>
        <w:t>ڦ</w:t>
      </w:r>
      <w:r>
        <w:rPr/>
        <w:t>## @��b#�&lt;|j�###### pI�R��k�#�{fTS��A��1M,�X.Xа�#���H#3</w:t>
        <w:br/>
        <w:t>#_�#�#���</w:t>
        <w:tab/>
        <w:t># �B`�7ԶC�####�#h�&amp;##### @��@$���i�j�*��#�����k�l�E�E���kD�1�.Le</w:t>
        <w:tab/>
        <w:t>�# |#�# @�@��2/�m�#####�!0�3�N## @�###W#.Ek����##WjU#�f�\�����6��K#���N�@�*3���#�</w:t>
      </w:r>
      <w:r>
        <w:rPr/>
        <w:t>ׄ�</w:t>
      </w:r>
      <w:r>
        <w:rPr/>
        <w:t>a�ïs###�</w:t>
        <w:br/>
        <w:t>���.## @���#�#�# @�####:#\�ւ�[l!7�ʭ���X/}?���W󂶃��</w:t>
      </w:r>
      <w:r>
        <w:rPr/>
        <w:t>밫</w:t>
      </w:r>
      <w:r>
        <w:rPr/>
        <w:t>���=S:#��#�$0���U�J�###�#S���&lt;#####�Z`��M�# @�####</w:t>
        <w:br/>
        <w:t>#.�s��#&amp;#�#��!��\�5��,u#|�+_:����#�S rq#C`v#�kf�0�</w:t>
      </w:r>
      <w:r>
        <w:rPr/>
        <w:t>٠</w:t>
      </w:r>
      <w:r>
        <w:rPr/>
        <w:t>###d</w:t>
        <w:tab/>
        <w:t>L��Z�### @`:��Opu## @�###�</w:t>
        <w:br/>
        <w:t>\��</w:t>
      </w:r>
      <w:r>
        <w:rPr>
          <w:rtl w:val="true"/>
        </w:rPr>
        <w:t>޺�</w:t>
      </w:r>
      <w:r>
        <w:rPr/>
        <w:t>5</w:t>
      </w:r>
      <w:r>
        <w:rPr/>
        <w:t>�Ѧz�U���K����G�~�iK#�%��zT��P#�W�+####4#��</w:t>
        <w:tab/>
        <w:t># @���#C=^j�###### P)P#��_�Eh�G�k'��Z</w:t>
      </w:r>
      <w:r>
        <w:br w:type="page"/>
      </w:r>
    </w:p>
    <w:p>
      <w:pPr>
        <w:pStyle w:val="PreformattedText"/>
        <w:bidi w:val="0"/>
        <w:jc w:val="left"/>
        <w:rPr/>
      </w:pPr>
      <w:r>
        <w:rPr/>
        <w:t>�</w:t>
      </w:r>
      <w:r>
        <w:rPr/>
        <w:t>fb��#�?"L'0���I�0���'###Z#��#[�### @`</w:t>
        <w:br/>
        <w:t>��#��# @�####�##�������</w:t>
      </w:r>
      <w:r>
        <w:rPr/>
        <w:t>ఔ�</w:t>
      </w:r>
      <w:r>
        <w:rPr/>
        <w:t>]M��##�H�6#��&gt;l^��;O��#!0���U�J�###m#�x�I#### 0���ϙ:$@�#####�</w:t>
        <w:tab/>
        <w:t>����H�##S���Y˧e#��+����MN��m&amp;^wJ##\���6r#��k�###�#&amp;z��U#### 0�@�#n## @�####�#�&amp;�-#���a���Cr����+���w��.C�</w:t>
        <w:tab/>
        <w:t>�&amp; |#�# @�@'�a_dk�#####�/0</w:t>
      </w:r>
      <w:r>
        <w:rPr>
          <w:rtl w:val="true"/>
        </w:rPr>
        <w:t>ړ</w:t>
      </w:r>
      <w:r>
        <w:rPr/>
        <w:t>�</w:t>
      </w:r>
      <w:r>
        <w:rPr/>
        <w:t>~## @�###�#Y�k0�M��0,�y��4�rd;��%�x�)E`|#�k��a�SA�###�#0��m## @�#��#�|@[�###### p�@04=#v: }�w�Y}�M�H�#�cb�#���NA####_��### �[`�7</w:t>
      </w:r>
      <w:r>
        <w:rPr>
          <w:rtl w:val="true"/>
        </w:rPr>
        <w:t>ښ</w:t>
      </w:r>
      <w:r>
        <w:rPr/>
        <w:t>!@�###�</w:t>
        <w:br/>
        <w:t>��$�7#### @�@�@04=#v: ��#Y�DS�ƥ��'�</w:t>
      </w:r>
      <w:r>
        <w:rPr>
          <w:rtl w:val="true"/>
        </w:rPr>
        <w:t>ݧ</w:t>
      </w:r>
      <w:r>
        <w:rPr/>
        <w:t>�</w:t>
      </w:r>
      <w:r>
        <w:rPr/>
        <w:t>##��#F##���#F&gt;#�F�#��#þ��######�]��'��## @�###�##�V�����.n���S��i��#�\#lqũI`p#��####n#��ն### @��h#�?@j�###### �T ��Ղ</w:t>
      </w:r>
      <w:r>
        <w:rPr>
          <w:rtl w:val="true"/>
        </w:rPr>
        <w:t>ܮ</w:t>
      </w:r>
      <w:r>
        <w:rPr/>
        <w:t>i</w:t>
      </w:r>
      <w:r>
        <w:rPr>
          <w:rtl w:val="true"/>
        </w:rPr>
        <w:t>ۏ</w:t>
      </w:r>
      <w:r>
        <w:rPr/>
        <w:t>�</w:t>
      </w:r>
      <w:r>
        <w:rPr/>
        <w:t>s�ae�#��2�lwf5#�p�Y��h#���"��N#�# @�.���z�#####�#��S</w:t>
      </w:r>
      <w:r>
        <w:rPr>
          <w:rtl w:val="true"/>
        </w:rPr>
        <w:t>غ</w:t>
      </w:r>
      <w:r>
        <w:rPr/>
        <w:t>### @�#��##��}��(�#��-aj����m�O���*#F##�</w:t>
        <w:br/>
        <w:t>_</w:t>
        <w:tab/>
        <w:t># @�~��︭H�#######�#Q?### @�#�##���_��Ҹn;�'`����}���;�v�Y��P#���#��N#�# @�F�A^�k�#####�#��3��### @�#�a#��k&lt;���������</w:t>
      </w:r>
      <w:r>
        <w:rPr/>
        <w:t>஑</w:t>
      </w:r>
      <w:r>
        <w:rPr/>
        <w:t>Ǜ}�*�E�W��W��#�# |#�# @��X#}�w[�#####�(0�#�N## @�###�</w:t>
        <w:tab/>
        <w:t>�</w:t>
        <w:br/>
        <w:t>�&gt;�</w:t>
      </w:r>
      <w:r>
        <w:br w:type="page"/>
      </w:r>
    </w:p>
    <w:p>
      <w:pPr>
        <w:pStyle w:val="PreformattedText"/>
        <w:bidi w:val="0"/>
        <w:jc w:val="left"/>
        <w:rPr/>
      </w:pPr>
      <w:r>
        <w:rPr/>
        <w:t>Fz�7�[�#&lt;</w:t>
        <w:br/>
        <w:t>�</w:t>
      </w:r>
      <w:r>
        <w:br w:type="page"/>
      </w:r>
    </w:p>
    <w:p>
      <w:pPr>
        <w:pStyle w:val="PreformattedText"/>
        <w:bidi w:val="0"/>
        <w:jc w:val="left"/>
        <w:rPr/>
      </w:pPr>
      <w:r>
        <w:rPr/>
        <w:t>{=#�</w:t>
      </w:r>
    </w:p>
    <w:p>
      <w:pPr>
        <w:pStyle w:val="PreformattedText"/>
        <w:bidi w:val="0"/>
        <w:jc w:val="left"/>
        <w:rPr/>
      </w:pPr>
      <w:r>
        <w:rPr/>
        <w:t>�</w:t>
      </w:r>
      <w:r>
        <w:rPr/>
        <w:t>vԺ����g9#�##_Ǌ#�93tB�#�##n|#ni#### �T�ƏWK# @�####�#�</w:t>
      </w:r>
    </w:p>
    <w:p>
      <w:pPr>
        <w:pStyle w:val="PreformattedText"/>
        <w:bidi w:val="0"/>
        <w:jc w:val="left"/>
        <w:rPr/>
      </w:pPr>
      <w:r>
        <w:rPr/>
        <w:t>_o�r�dk��n</w:t>
        <w:tab/>
        <w:t>Vs##Dr�6n��,J`##��######h��[q#### �Y`�'@m# @�####�##���</w:t>
      </w:r>
      <w:r>
        <w:rPr>
          <w:rtl w:val="true"/>
        </w:rPr>
        <w:t>ۍ</w:t>
      </w:r>
      <w:r>
        <w:rPr/>
        <w:t>�</w:t>
      </w:r>
      <w:r>
        <w:rPr/>
        <w:t>\,B�����@�s���Z���x#Z��##��A#�#N#=# @`#��o�-G�####r#F�0�###### @`.����m#���u�cJk�#�� Kt�H�-7��2m����'0���U�J�###�#�#W�#####�##�QP{### @�#��#�����M=�w��2)�o�nr(#�����#��#���G#��@�#@�@7�&gt;/ʭB�####�#�}8Z�###### �����5#�v�_#��aK��#j���"O���?�l�@\@�*|%@�#��#�_��@�####�</w:t>
        <w:tab/>
        <w:t>ğČ$@�######8#����͊�#��N|�[d�t��Ն�G��V��w�</w:t>
        <w:tab/>
        <w:t>D.</w:t>
      </w:r>
    </w:p>
    <w:p>
      <w:pPr>
        <w:pStyle w:val="PreformattedText"/>
        <w:bidi w:val="0"/>
        <w:jc w:val="left"/>
        <w:rPr/>
      </w:pPr>
      <w:r>
        <w:rPr/>
        <w:t>c#,/ |�)rX�t�A###D#</w:t>
      </w:r>
      <w:r>
        <w:rPr>
          <w:rtl w:val="true"/>
        </w:rPr>
        <w:t>ڽ</w:t>
      </w:r>
      <w:r>
        <w:rPr/>
        <w:t>1</w:t>
      </w:r>
      <w:r>
        <w:rPr/>
        <w:t>W�#######D&gt;!@�######�*�#�]��7�8�+(xu��#]b#�</w:t>
        <w:br/>
        <w:t>�X�R��#V��]�@�'����U�J�###S</w:t>
        <w:br/>
        <w:t>#�#7�#####$</w:t>
        <w:br/>
        <w:t>���h_### @�#�##"�[�m�I��Z%"##�����1w1.�n�I}##</w:t>
        <w:tab/>
        <w:t>#_��#&amp;:ôJ�#��#�oϕ"@�###�#�~�)N�###### P##��jV</w:t>
        <w:tab/>
        <w:t>�]&amp;Z��H��`�/��◊,|��l-xE#F`##��####�#����`#### P)�Ã�=# @�####�#�����f���*��</w:t>
      </w:r>
    </w:p>
    <w:p>
      <w:pPr>
        <w:pStyle w:val="PreformattedText"/>
        <w:bidi w:val="0"/>
        <w:jc w:val="left"/>
        <w:rPr/>
      </w:pPr>
      <w:r>
        <w:rPr/>
        <w:t>&gt;h;�~�H��V�s)Y��,#���#�YN5}# @��@�kt�</w:t>
        <w:tab/>
        <w:t># @���@�#2�</w:t>
        <w:tab/>
        <w:t># @�####�#�1�cX�r�</w:t>
        <w:br/>
        <w:t>��l</w:t>
      </w:r>
      <w:r>
        <w:rPr/>
        <w:t>۹</w:t>
      </w:r>
      <w:r>
        <w:rPr/>
        <w:t>D]�</w:t>
      </w:r>
      <w:r>
        <w:rPr/>
        <w:t>ׇ</w:t>
      </w:r>
      <w:r>
        <w:rPr/>
        <w:t>X�*�u�;"��(~-#I`##��####�#8}on######(#����6</w:t>
        <w:tab/>
        <w:t># @�###S#�#u#6~o6V�z</w:t>
      </w:r>
    </w:p>
    <w:p>
      <w:pPr>
        <w:pStyle w:val="PreformattedText"/>
        <w:bidi w:val="0"/>
        <w:jc w:val="left"/>
        <w:rPr/>
      </w:pPr>
      <w:r>
        <w:rPr/>
        <w:t>�</w:t>
      </w:r>
      <w:r>
        <w:rPr/>
        <w:t>#�k��</w:t>
        <w:br/>
        <w:t>###� K#�K@��N�0</w:t>
      </w:r>
      <w:r>
        <w:rPr>
          <w:rtl w:val="true"/>
        </w:rPr>
        <w:t>י</w:t>
      </w:r>
      <w:r>
        <w:rPr/>
        <w:t>�</w:t>
      </w:r>
      <w:r>
        <w:rPr/>
        <w:t>[###�#(x�n</w:t>
        <w:br/>
        <w:t>#####�*���Je#### @�#�,��\0���:s�w)��"#~��\��u�����m�#����#�W�+####�) E @�###�#k?#�###### @`%�H�##Ӂe�\-ȕ5�IV��:S�O�d����L</w:t>
      </w:r>
      <w:r>
        <w:rPr/>
        <w:t>谜</w:t>
      </w:r>
      <w:r>
        <w:rPr/>
        <w:t>%#�##_</w:t>
      </w:r>
      <w:r>
        <w:rPr>
          <w:rtl w:val="true"/>
        </w:rPr>
        <w:t>׌</w:t>
      </w:r>
      <w:r>
        <w:rPr/>
        <w:t>#RN#E## ��@�kw#</w:t>
        <w:tab/>
        <w:t># @`O�#&gt;�l�###### ��@b8�,՚n������_&gt;���,�����z���y#tX�##�#���W####X_`����</w:t>
        <w:tab/>
        <w:t># @��@�Õ</w:t>
        <w:br/>
        <w:t>### @�###�#</w:t>
        <w:br/>
        <w:t>����#����##[#o���L}��</w:t>
        <w:br/>
        <w:t>S���d�+�k���#w`�D���u��!�DQ�#####\z#o0####l"��#�-# @�####�#������U�#��I�U�Ǐ�=i����</w:t>
      </w:r>
      <w:r>
        <w:rPr/>
        <w:t>㓪���</w:t>
      </w:r>
      <w:r>
        <w:rPr/>
        <w:t>#�##�</w:t>
        <w:br/>
        <w:t>_</w:t>
        <w:tab/>
        <w:t># @`#�M�#�$@�#��@</w:t>
      </w:r>
      <w:r>
        <w:rPr/>
        <w:t>壔�</w:t>
      </w:r>
      <w:r>
        <w:rPr/>
        <w:t>### @�###�#��|�#�_;��ի�,}�����m���o�nz</w:t>
      </w:r>
      <w:r>
        <w:rPr/>
        <w:t>뭩����</w:t>
      </w:r>
      <w:r>
        <w:rPr/>
        <w:t>u��a�s�6</w:t>
        <w:tab/>
        <w:t># p*#y#o</w:t>
      </w:r>
      <w:r>
        <w:br w:type="page"/>
      </w:r>
    </w:p>
    <w:p>
      <w:pPr>
        <w:pStyle w:val="PreformattedText"/>
        <w:bidi w:val="0"/>
        <w:jc w:val="left"/>
        <w:rPr/>
      </w:pPr>
      <w:r>
        <w:rPr/>
        <w:t>####�*p�1a###### @���#�b��#n</w:t>
      </w:r>
      <w:r>
        <w:br w:type="page"/>
      </w:r>
    </w:p>
    <w:p>
      <w:pPr>
        <w:pStyle w:val="PreformattedText"/>
        <w:bidi w:val="0"/>
        <w:jc w:val="left"/>
        <w:rPr/>
      </w:pPr>
      <w:r>
        <w:rPr/>
        <w:t>_��#9]�D=����'�-rqU���</w:t>
      </w:r>
      <w:r>
        <w:rPr>
          <w:rtl w:val="true"/>
        </w:rPr>
        <w:t>ڬ</w:t>
      </w:r>
      <w:r>
        <w:rPr/>
        <w:t>l�t#����@�####�#X5T�/####�%���]# @�####�#��|�-�#����ŵG#9��#/��a�_�5͛K�! |��W####�Z@DA�###�#x�#@�######XF�4</w:t>
      </w:r>
      <w:r>
        <w:rPr/>
        <w:t>维��</w:t>
      </w:r>
      <w:r>
        <w:rPr/>
        <w:t>3���S�)#�,&lt;co�����_O��j�</w:t>
      </w:r>
      <w:r>
        <w:rPr/>
        <w:t>㋗</w:t>
      </w:r>
      <w:r>
        <w:rPr/>
        <w:t>6�@���u��!�4R�###�#,#&lt;� ###�#���I�### @�###o#ǁ�%�A���</w:t>
        <w:tab/>
        <w:t>�#��i�����</w:t>
      </w:r>
      <w:r>
        <w:rPr>
          <w:rtl w:val="true"/>
        </w:rPr>
        <w:t>إ</w:t>
      </w:r>
      <w:r>
        <w:rPr/>
        <w:t>�</w:t>
      </w:r>
      <w:r>
        <w:rPr/>
        <w:t>x�#��#��a#</w:t>
        <w:tab/>
        <w:t>|##�</w:t>
        <w:br/>
        <w:t>_</w:t>
        <w:tab/>
        <w:t># @���#�L&amp;�###�</w:t>
        <w:tab/>
        <w:t>x�#@�######XX���&gt;)N#��zc�p�J�=�z�&gt;`L���s]�/��yէg�#�##��### @��</w:t>
        <w:tab/>
        <w:t>�#B�####�#��G�###### ���[�ri�c#6#�poP##FHo#3��\-]�ʞ�#����`�#?�.�n0�,#�ȁ#####|#�'��S###, ��t�###### @��##���R���5sEqo��mo#9���_��</w:t>
      </w:r>
      <w:r>
        <w:rPr>
          <w:rtl w:val="true"/>
        </w:rPr>
        <w:t>ޒ</w:t>
      </w:r>
      <w:r>
        <w:rPr/>
        <w:t>�</w:t>
      </w:r>
      <w:r>
        <w:rPr/>
        <w:t>KWk�w##�Be��E�F@�*r @�###?###$l�###k#�&lt;#�K�###### ��@A`S�J�{#��Ջy�O���s����#X</w:t>
      </w:r>
      <w:r>
        <w:rPr>
          <w:rtl w:val="true"/>
        </w:rPr>
        <w:t>ߊ</w:t>
      </w:r>
      <w:r>
        <w:rPr/>
        <w:t>#�#���'L�.�"P, |#9# @�#�#��s#�#@���#��?&amp;# @�#####�&amp;P��\��^���^�s�</w:t>
        <w:br/>
        <w:t>�"����&gt;�P�mw#�m�,#�#�W�######�</w:t>
        <w:br/>
        <w:t>̘O�###+</w:t>
        <w:tab/>
        <w:t>#?��H�###### ��@b��</w:t>
      </w:r>
    </w:p>
    <w:p>
      <w:pPr>
        <w:pStyle w:val="PreformattedText"/>
        <w:bidi w:val="0"/>
        <w:jc w:val="left"/>
        <w:rPr/>
      </w:pPr>
      <w:r>
        <w:rPr/>
        <w:t>�</w:t>
      </w:r>
      <w:r>
        <w:rPr/>
        <w:t>���b�v�RY�^�N�9|�#ʶ;��{1�@���5�½��,####XO`�#�^## 0��z�&amp;vD�###### �T�E�Ӵ����y-̛</w:t>
      </w:r>
      <w:r>
        <w:rPr/>
        <w:t>֜</w:t>
      </w:r>
      <w:r>
        <w:rPr/>
        <w:t>ԹO��g{���_��c"�2#��#####�#�#W�###S#�=�E�###### ��@$�y#�#+��^:x��-}�#�{��#�Q��|�#Я�ħ��|��5�fG�#(##���p/�6�####�#�:��&lt;###�#X�#æ## @�####:##$7�]#����</w:t>
      </w:r>
    </w:p>
    <w:p>
      <w:pPr>
        <w:pStyle w:val="PreformattedText"/>
        <w:bidi w:val="0"/>
        <w:jc w:val="left"/>
        <w:rPr/>
      </w:pPr>
      <w:r>
        <w:rPr/>
        <w:t>N#�##���L*</w:t>
      </w:r>
      <w:r>
        <w:rPr/>
        <w:t>ܺ���</w:t>
      </w:r>
      <w:r>
        <w:rPr/>
        <w:t>8~@/]}_˾U#��#&gt;#R#���W#### P+0lz�1###L'��###### @���#���1�@i�#�u̖^��!�w|��#(���#~dk�</w:t>
      </w:r>
      <w:r>
        <w:rPr>
          <w:rtl w:val="true"/>
        </w:rPr>
        <w:t>ׯ</w:t>
      </w:r>
      <w:r>
        <w:rPr/>
        <w:t>�</w:t>
      </w:r>
      <w:r>
        <w:rPr/>
        <w:t>F2</w:t>
      </w:r>
      <w:r>
        <w:rPr>
          <w:rtl w:val="true"/>
        </w:rPr>
        <w:t>ڬ</w:t>
      </w:r>
      <w:r>
        <w:rPr/>
        <w:t>m�C�������s�#####&lt;#�#94L�#�A#|�# @�######�#�'=���</w:t>
      </w:r>
    </w:p>
    <w:p>
      <w:pPr>
        <w:pStyle w:val="PreformattedText"/>
        <w:bidi w:val="0"/>
        <w:jc w:val="left"/>
        <w:rPr/>
      </w:pPr>
      <w:r>
        <w:rPr/>
        <w:t>�</w:t>
      </w:r>
      <w:r>
        <w:rPr/>
        <w:t>kA�x�@d��#/X����\��#j�8Ɠ��i��k�#&lt;#���W#### �,0H��</w:t>
      </w:r>
    </w:p>
    <w:p>
      <w:pPr>
        <w:pStyle w:val="PreformattedText"/>
        <w:bidi w:val="0"/>
        <w:jc w:val="left"/>
        <w:rPr/>
      </w:pPr>
      <w:r>
        <w:rPr/>
        <w:t>###�/</w:t>
      </w:r>
      <w:r>
        <w:rPr/>
        <w:t>ੌ</w:t>
      </w:r>
      <w:r>
        <w:rPr/>
        <w:t>###### @�@�@$�y�</w:t>
        <w:tab/>
        <w:t>�8H���K�I�w�($#~�T�D�k���������O"�'�j��^�# �#</w:t>
        <w:tab/>
        <w:t>#_�_�7:N�# @��t#�g#:$@��]#��H�0##### @���#��'���j�"�#��pE�E���#tz�V�#���x�~-#?��?�#t;�?�hM���#�W�+#####h+pW�a]###�&amp;0�ӑ#</w:t>
        <w:tab/>
        <w:t># @�####�#(���ո�.����x��5�#��B�#�#��|�#��~��5z��</w:t>
        <w:br/>
        <w:t>#_</w:t>
      </w:r>
      <w:r>
        <w:rPr>
          <w:rtl w:val="true"/>
        </w:rPr>
        <w:t>۾</w:t>
      </w:r>
      <w:r>
        <w:rPr/>
        <w:t>p�=Z�# @���#�E �!@�@7�yt�###### @`.����4%��d�\�#-w�%���/�]~pϓ9~#�u�r��-m#�O#��#####�#�#uX�###�#x�"@�###### �_��/)�l/�#���</w:t>
      </w:r>
      <w:r>
        <w:rPr>
          <w:rtl w:val="true"/>
        </w:rPr>
        <w:t>ۊ</w:t>
      </w:r>
      <w:r>
        <w:rPr/>
        <w:t>�</w:t>
      </w:r>
      <w:r>
        <w:rPr/>
        <w:t>%�#�</w:t>
      </w:r>
      <w:r>
        <w:rPr/>
        <w:t>瘿�</w:t>
      </w:r>
      <w:r>
        <w:rPr/>
        <w:t>/��#\����#��:�39~�/�7��</w:t>
        <w:tab/>
        <w:t>�Լ�K</w:t>
        <w:br/>
        <w:t>#_��p_�#�)####(#�=#�#####</w:t>
        <w:tab/>
        <w:t>��T4�###### @�@��k#s�`0#�T����� �</w:t>
      </w:r>
      <w:r>
        <w:rPr/>
        <w:t>߰���</w:t>
      </w:r>
      <w:r>
        <w:rPr/>
        <w:t>#_G���Q�l</w:t>
      </w:r>
      <w:r>
        <w:rPr>
          <w:rtl w:val="true"/>
        </w:rPr>
        <w:t>ڝ��������߀</w:t>
      </w:r>
      <w:r>
        <w:rPr/>
        <w:t>�</w:t>
      </w:r>
      <w:r>
        <w:rPr/>
        <w:t>j�</w:t>
        <w:br/>
        <w:t>�#h! |#�# @�#��##%#�# @��@�g#5</w:t>
        <w:tab/>
        <w:t># @�#######&lt;K#sӠKK###$#��E��H�A6&gt;u#�g]��ȁ�\Ȓ</w:t>
      </w:r>
      <w:r>
        <w:rPr>
          <w:rtl w:val="true"/>
        </w:rPr>
        <w:t>׬</w:t>
      </w:r>
      <w:r>
        <w:rPr/>
        <w:t>#�N�����#���RA####�W�LbE###�#���W�### @�####�#�!��@�#����%�H����:��#�pZ#��#����o##j#�_@�*|%@�###�#�#!�# @��@��#+# @�######H#��?#&amp;�O�#��8`��H�`)�&gt;#ү�ʂ��]��V6f:�z#��(/�</w:t>
      </w:r>
      <w:r>
        <w:rPr/>
        <w:t>돥</w:t>
      </w:r>
      <w:r>
        <w:rPr/>
        <w:br/>
        <w:t>### ��@���####(#X�Ǭ�# @�#####l.#O}N��#$o</w:t>
      </w:r>
      <w:r>
        <w:br w:type="page"/>
      </w:r>
    </w:p>
    <w:p>
      <w:pPr>
        <w:pStyle w:val="PreformattedText"/>
        <w:bidi w:val="0"/>
        <w:jc w:val="left"/>
        <w:rPr/>
      </w:pPr>
      <w:r>
        <w:rPr/>
        <w:t>#���#O#�K#�*0����#�#p���"��Tc[</w:t>
        <w:tab/>
        <w:t>#_��### @`\��h�####�#l��d�### @�###�#�Þ)����7h&lt;&amp;��[��\*h��Wt</w:t>
      </w:r>
      <w:r>
        <w:rPr/>
        <w:t>䠟</w:t>
      </w:r>
      <w:r>
        <w:rPr/>
        <w:t>^��#�w��J#��q_��t��#####�#��(</w:t>
        <w:br/>
        <w:t># @ "P��\#### @�####</w:t>
        <w:br/>
        <w:t>�3�I��#��_�W[�#��5w#?�e����q�����#�3W@�*|%@�###�#D�#c## P#����###### @�#�q#��N$�9�v��</w:t>
      </w:r>
    </w:p>
    <w:p>
      <w:pPr>
        <w:pStyle w:val="PreformattedText"/>
        <w:bidi w:val="0"/>
        <w:jc w:val="left"/>
        <w:rPr/>
      </w:pPr>
      <w:r>
        <w:rPr/>
        <w:t>#�X</w:t>
        <w:br/>
        <w:t>��#���{N��T��z��G�ͫ�#O����u�#�-#��### 0�@M�b.###&gt;#&amp;�a�m#### @�####�x�#�v��"��#sc���S�F����nS</w:t>
      </w:r>
      <w:r>
        <w:rPr>
          <w:rtl w:val="true"/>
        </w:rPr>
        <w:t>ڝ</w:t>
      </w:r>
      <w:r>
        <w:rPr/>
        <w:t>Z�����H�#�\��&gt;</w:t>
      </w:r>
    </w:p>
    <w:p>
      <w:pPr>
        <w:pStyle w:val="PreformattedText"/>
        <w:bidi w:val="0"/>
        <w:jc w:val="left"/>
        <w:rPr/>
      </w:pPr>
      <w:r>
        <w:rPr/>
        <w:t>#�H@�*|%@�#####Ȑ## P#��#CY#### @�###C</w:t>
        <w:tab/>
        <w:t>�</w:t>
      </w:r>
      <w:r>
        <w:rPr/>
        <w:t>㜿�</w:t>
      </w:r>
      <w:r>
        <w:rPr/>
        <w:t>)��s�##�#�#�#�#����̺��[:r#����</w:t>
        <w:br/>
        <w:t>�</w:t>
        <w:br/>
        <w:t>X�����u�#��`#### �#�I_�%@`+#?9</w:t>
        <w:tab/>
        <w:t># @�#####�&amp;#�r�Y�E&gt;�</w:t>
      </w:r>
      <w:r>
        <w:rPr>
          <w:rtl w:val="true"/>
        </w:rPr>
        <w:t>ݫ</w:t>
      </w:r>
      <w:r>
        <w:rPr/>
        <w:t>=c�#��q_#z��d�#��##/uN����U�J�####�#�*C�Y##�#��## @�#####�,p��#���=#p�|��/w�S�����9Z�{O��Q�5�k���n��#�</w:t>
        <w:br/>
        <w:t>#_�z��,'@�###O�x$c$##�</w:t>
        <w:br/>
        <w:t>��H�###### @��C� �9&amp;�'@�K�9F�%�#�#HN�����9�n�#</w:t>
        <w:br/>
        <w:t>�#��{�##᫜�#####�(�j�d_##�#��C�###### @�����#�#�4�</w:t>
        <w:tab/>
        <w:t>#8]�À�q`�Z��5uv���9]"x</w:t>
        <w:tab/>
        <w:t>�#�������</w:t>
      </w:r>
      <w:r>
        <w:br w:type="page"/>
      </w:r>
    </w:p>
    <w:p>
      <w:pPr>
        <w:pStyle w:val="PreformattedText"/>
        <w:bidi w:val="0"/>
        <w:jc w:val="left"/>
        <w:rPr/>
      </w:pPr>
      <w:r>
        <w:rPr/>
        <w:t xml:space="preserve"> </w:t>
      </w:r>
      <w:r>
        <w:rPr/>
        <w:t>p��o���#��S͢### p����#��#n�</w:t>
        <w:tab/>
        <w:t>�##### @�###�#��8�nO</w:t>
      </w:r>
      <w:r>
        <w:rPr/>
        <w:t>㢿</w:t>
      </w:r>
      <w:r>
        <w:rPr/>
        <w:t>#�u�H�v�$7�c�#n=&amp;r���\�_[�N}#�#�W�+#####�N`����#l%P�</w:t>
      </w:r>
      <w:r>
        <w:br w:type="page"/>
      </w:r>
    </w:p>
    <w:p>
      <w:pPr>
        <w:pStyle w:val="PreformattedText"/>
        <w:bidi w:val="0"/>
        <w:jc w:val="left"/>
        <w:rPr/>
      </w:pPr>
      <w:r>
        <w:rPr/>
        <w:t>`"##### @�#�=#�!Pd����k�K�2�I�1�ē�n��)QV3�##"����Y��a�#�##�n�½ωe#####�E`���f</w:t>
        <w:tab/>
        <w:t>, 0��#}# @�######�] �#���#��_�f�#�k�����9����6~���CYif7#��######�G`�P�##�*��#��# @�######�] �#=�\�_o���##�*W�</w:t>
      </w:r>
      <w:r>
        <w:rPr>
          <w:rtl w:val="true"/>
        </w:rPr>
        <w:t>ڀ</w:t>
      </w:r>
      <w:r>
        <w:rPr/>
        <w:t>'O�?2�\Y�;=��#$�Ҷ#�W/�</w:t>
        <w:tab/>
        <w:t># @�#�w�U#,�"0����'6N�###### @`#�HDt��R�V#ak�zX)�\l/c�6#��c#�#</w:t>
      </w:r>
      <w:r>
        <w:rPr>
          <w:rtl w:val="true"/>
        </w:rPr>
        <w:t>ט</w:t>
      </w:r>
      <w:r>
        <w:rPr/>
        <w:t>��</w:t>
      </w:r>
      <w:r>
        <w:rPr/>
        <w:t>#�K#�W/�</w:t>
        <w:tab/>
        <w:t># @�#��##%UZ%�����x�</w:t>
        <w:tab/>
        <w:t># @�######h$p##E��ȘF�</w:t>
      </w:r>
      <w:r>
        <w:rPr>
          <w:rtl w:val="true"/>
        </w:rPr>
        <w:t>ה</w:t>
      </w:r>
      <w:r>
        <w:rPr>
          <w:rtl w:val="true"/>
        </w:rPr>
        <w:t>],��};</w:t>
      </w:r>
      <w:r>
        <w:rPr/>
        <w:t>5</w:t>
      </w:r>
      <w:r>
        <w:rPr>
          <w:rtl w:val="true"/>
        </w:rPr>
        <w:t>�������</w:t>
      </w:r>
      <w:r>
        <w:rPr/>
        <w:t>4</w:t>
      </w:r>
      <w:r>
        <w:rPr/>
        <w:t>m</w:t>
      </w:r>
      <w:r>
        <w:rPr>
          <w:rtl w:val="true"/>
        </w:rPr>
        <w:t>ݹ</w:t>
      </w:r>
      <w:r>
        <w:rPr/>
        <w:t>�</w:t>
      </w:r>
      <w:r>
        <w:rPr/>
        <w:t>#:##_�p'@�####B##$[�@`@�#w�� @�###### @��@Y����P'</w:t>
      </w:r>
    </w:p>
    <w:p>
      <w:pPr>
        <w:pStyle w:val="PreformattedText"/>
        <w:bidi w:val="0"/>
        <w:jc w:val="left"/>
        <w:rPr/>
      </w:pPr>
      <w:r>
        <w:rPr/>
        <w:t>_#P�g�#�</w:t>
      </w:r>
      <w:r>
        <w:rPr/>
        <w:t>錽</w:t>
      </w:r>
      <w:r>
        <w:rPr/>
        <w:t>ep�#~|�</w:t>
      </w:r>
      <w:r>
        <w:rPr>
          <w:rtl w:val="true"/>
        </w:rPr>
        <w:t>ݲ</w:t>
      </w:r>
      <w:r>
        <w:rPr/>
        <w:t>#�#H##��^7'�+E�#######0��#��##�!`#### @�######8�J_04���F�] q###��#j���,~p)�6`#��#���W#### @�J`��K�#�##��@{### @�#####�</w:t>
        <w:br/>
        <w:t>�#K���i���g�/'�y��"�</w:t>
      </w:r>
      <w:r>
        <w:br w:type="page"/>
      </w:r>
    </w:p>
    <w:p>
      <w:pPr>
        <w:pStyle w:val="PreformattedText"/>
        <w:bidi w:val="0"/>
        <w:jc w:val="left"/>
        <w:rPr/>
      </w:pPr>
      <w:r>
        <w:rPr/>
        <w:t>#�NtĵzU@�Z���*��### @`m���-�##P`���## @�#####,,#</w:t>
        <w:tab/>
        <w:t>��~5�W�G��='�3�h{�Cp���;r���g#�W�+##### �D`�0LK#�</w:t>
        <w:br/>
        <w:t>x� @�###### @`</w:t>
      </w:r>
    </w:p>
    <w:p>
      <w:pPr>
        <w:pStyle w:val="PreformattedText"/>
        <w:bidi w:val="0"/>
        <w:jc w:val="left"/>
        <w:rPr/>
      </w:pPr>
      <w:r>
        <w:rPr/>
        <w:t>�</w:t>
      </w:r>
      <w:r>
        <w:rPr/>
        <w:t>`�T��~��#�Bo�8s�&amp;�8���y#��o##�6y�|�#�4######P�i�8��##�</w:t>
      </w:r>
      <w:r>
        <w:rPr/>
        <w:t>ִ</w:t>
      </w:r>
      <w:r>
        <w:rPr/>
        <w:t>D�###### @�@�@��x������Y���&gt;#f</w:t>
        <w:tab/>
        <w:t>8#��#j�J�/</w:t>
      </w:r>
    </w:p>
    <w:p>
      <w:pPr>
        <w:pStyle w:val="PreformattedText"/>
        <w:bidi w:val="0"/>
        <w:jc w:val="left"/>
        <w:rPr/>
      </w:pPr>
      <w:r>
        <w:rPr/>
        <w:t>�</w:t>
      </w:r>
      <w:r>
        <w:rPr/>
        <w:t>_k���&gt;�\#��######�-pWTf]#�#�7�# @�###### 0���@(��#���#��F#�6�mi̳��+�k1��;##_{�n�</w:t>
      </w:r>
      <w:r>
        <w:rPr/>
        <w:t>ᬲ</w:t>
      </w:r>
      <w:r>
        <w:rPr/>
        <w:t>G#### pI�2#3�@;�Kg��### @�#####,#���Ɠ�)�#��v��&lt;ool���m#��� ����#V3��8#�W�+##### 0�@� Me#�#�</w:t>
      </w:r>
      <w:r>
        <w:rPr>
          <w:rtl w:val="true"/>
        </w:rPr>
        <w:t>ܣ</w:t>
      </w:r>
      <w:r>
        <w:rPr/>
        <w:t>�</w:t>
      </w:r>
      <w:r>
        <w:rPr/>
        <w:t>###### @�#�{#.����~��Rp5</w:t>
      </w:r>
      <w:r>
        <w:rPr>
          <w:rtl w:val="true"/>
        </w:rPr>
        <w:t>ח</w:t>
      </w:r>
      <w:r>
        <w:rPr/>
        <w:t>_#�_��{O�#�_=�����C� �Z@�:�����[}#### 0����@#��#</w:t>
      </w:r>
    </w:p>
    <w:p>
      <w:pPr>
        <w:pStyle w:val="PreformattedText"/>
        <w:bidi w:val="0"/>
        <w:jc w:val="left"/>
        <w:rPr/>
      </w:pPr>
      <w:r>
        <w:rPr/>
        <w:t># @�###### �S 1��N�~���q��[��#�y��Z���#_�#jM���[�G��#��#�W�+##### 0�@�(N</w:t>
      </w:r>
      <w:r>
        <w:rPr>
          <w:rtl w:val="true"/>
        </w:rPr>
        <w:t>ٵ</w:t>
      </w:r>
      <w:r>
        <w:rPr/>
        <w:t>#&lt;</w:t>
      </w:r>
      <w:r>
        <w:br w:type="page"/>
      </w:r>
    </w:p>
    <w:p>
      <w:pPr>
        <w:pStyle w:val="PreformattedText"/>
        <w:bidi w:val="0"/>
        <w:jc w:val="left"/>
        <w:rPr/>
      </w:pPr>
      <w:r>
        <w:rPr/>
        <w:t># @�###### @��@A8#̮N#�`�K</w:t>
      </w:r>
      <w:r>
        <w:rPr/>
        <w:t>۹</w:t>
      </w:r>
      <w:r>
        <w:rPr/>
        <w:t>}p�#�</w:t>
      </w:r>
      <w:r>
        <w:rPr>
          <w:rtl w:val="true"/>
        </w:rPr>
        <w:t>ۊ</w:t>
      </w:r>
      <w:r>
        <w:rPr/>
        <w:t>��</w:t>
      </w:r>
      <w:r>
        <w:rPr/>
        <w:t>&gt;#�&lt;s"�#Oȫ��� #.��"#1��8#���^7�s��#####�#�vjhwW#�93uB�###### @���#e��uVq^u�{�s9w�E#-4�v�</w:t>
        <w:tab/>
        <w:t>#�]#N�</w:t>
        <w:br/>
        <w:t>e�Հ�Z"p  |#�# @�####</w:t>
        <w:br/>
        <w:t>\�</w:t>
      </w:r>
      <w:r>
        <w:rPr/>
        <w:t>댟</w:t>
      </w:r>
      <w:r>
        <w:rPr/>
        <w:t>T��&gt;##### @�####�</w:t>
        <w:br/>
        <w:t>�fK_W��</w:t>
      </w:r>
      <w:r>
        <w:rPr>
          <w:rtl w:val="true"/>
        </w:rPr>
        <w:t>ۃ</w:t>
      </w:r>
      <w:r>
        <w:rPr/>
        <w:t>O�E#4��]�#��Ye�b��{z��*r:1#�##Y��</w:t>
      </w:r>
      <w:r>
        <w:rPr>
          <w:rtl w:val="true"/>
        </w:rPr>
        <w:t>ݑ</w:t>
      </w:r>
      <w:r>
        <w:rPr/>
        <w:t>�</w:t>
      </w:r>
      <w:r>
        <w:rPr/>
        <w:t>e�&amp;#��#_7or��&amp;#####(#�4b���@��6�###### @�###�#�l)�J����rS#��M#���vz���G#�D�6N��®O###��###### �/�� #��Wc## @�###### �S�44:�</w:t>
      </w:r>
      <w:r>
        <w:rPr/>
        <w:t>ۖ</w:t>
      </w:r>
      <w:r>
        <w:rPr/>
        <w:t>-2�_�ZO�#�*HU#SFh����9�y�\������ �##M`�#4���######XI`�Tr�6V:7�###### @�#�}#"�ՁFd�</w:t>
      </w:r>
      <w:r>
        <w:rPr>
          <w:rtl w:val="true"/>
        </w:rPr>
        <w:t>ߘ</w:t>
      </w:r>
      <w:r>
        <w:rPr/>
        <w:t>xX�����ϊ���#&lt;#��*##��#'#�##����C�######�#X&amp;#M�Ȍ7�z&amp;@�###### @�@D�8�:�p�f}�^���[�#</w:t>
      </w:r>
      <w:r>
        <w:rPr/>
        <w:t>٩</w:t>
      </w:r>
      <w:r>
        <w:rPr/>
        <w:t>1#</w:t>
        <w:br/>
        <w:t>��B�#&gt;wQP�`�[���#Rk�@����ek�#P�######�M %��Sd�Cc�### @�######8#��</w:t>
        <w:br/>
        <w:t>ւ��`�x���H�t��###��Փ�kB#Y��l���#N*=�##�</w:t>
        <w:br/>
        <w:t>_</w:t>
        <w:tab/>
        <w:t># @�###### @�###### @�@T�-�*�k�#TY���J��:biZ?#��Ƃ�!�@J�</w:t>
      </w:r>
      <w:r>
        <w:rPr>
          <w:rtl w:val="true"/>
        </w:rPr>
        <w:t>۔</w:t>
      </w:r>
      <w:r>
        <w:rPr/>
        <w:t>Qq#�#���#���Ɗ### @�###### @�###### 0�@��##���a�V�KO-?o��3�K��'�1�i3�:�@;#��###### @�###### @�#####�#�#W�o+~��cpn��A�#�'L0��\�x�_))���h&lt;#�k�#���###### @�###### @�####6#8</w:t>
      </w:r>
    </w:p>
    <w:p>
      <w:pPr>
        <w:pStyle w:val="PreformattedText"/>
        <w:bidi w:val="0"/>
        <w:jc w:val="left"/>
        <w:rPr/>
      </w:pPr>
      <w:r>
        <w:rPr/>
        <w:t>�</w:t>
      </w:r>
      <w:r>
        <w:rPr/>
        <w:t>"&gt;�#�t��/��teL���#�����F�A(�#&lt;#���W#### @�###### @�###### �)p��E"�x�u������t#�t#�#&gt;n�</w:t>
      </w:r>
      <w:r>
        <w:rPr/>
        <w:t>曯</w:t>
      </w:r>
      <w:r>
        <w:rPr/>
        <w:t>��bg7�##S@����:�1�###### @�###### @�#####�#8��"�##�ӵ|�5�}#�j�Z#�#���Y���#�W�+##### @�###### @�######H#8</w:t>
      </w:r>
    </w:p>
    <w:p>
      <w:pPr>
        <w:pStyle w:val="PreformattedText"/>
        <w:bidi w:val="0"/>
        <w:jc w:val="left"/>
        <w:rPr/>
      </w:pPr>
      <w:r>
        <w:rPr/>
        <w:t>�</w:t>
      </w:r>
      <w:r>
        <w:rPr/>
        <w:t>"QA0y=NŮ�r�Hc�4#�#�Ș��</w:t>
        <w:tab/>
        <w:t>_##5e</w:t>
        <w:tab/>
        <w:t>|##��}�:�## @�###### @�###### @`s�#���#oȧ����</w:t>
      </w:r>
      <w:r>
        <w:rPr/>
        <w:t>㟖�</w:t>
      </w:r>
      <w:r>
        <w:rPr/>
        <w:t>|�,</w:t>
      </w:r>
    </w:p>
    <w:p>
      <w:pPr>
        <w:pStyle w:val="PreformattedText"/>
        <w:bidi w:val="0"/>
        <w:jc w:val="left"/>
        <w:rPr/>
      </w:pPr>
      <w:r>
        <w:rPr/>
        <w:t>#?P:Xw|[##�, |#�# @�###### @�###### @�#�#��l�R��+E#�v�Wҗ����#,%:�Op��#$0���5�#ụ�+#### @�###### @�######�)P���vx��#l�tn$���e�����#�+|u�#�) |#�# @�###### @�###### @�#�4��/#�������t#�g#�h����`�g�5'v#</w:t>
        <w:br/>
        <w:t>e</w:t>
        <w:tab/>
        <w:t>�) |M�@#�#�###### @�###### @�####�#�}Ǵ&amp;$[)y��#���#:��&gt;K�^ ��)�##�#�W�+##### @�###### @�######�#xͫ"�DA��Z�t�,_{M�#�#�y�#����GY�;���</w:t>
        <w:tab/>
        <w:t>�##����;Z*# @�###### @�###### @��\#�W��l��i#w���N�l!k���T��l9���D#��8�1��##�W�+##### @�###### @�######�S�4#;�#���/�6�#p���`c�##�#46���L4r��X</w:t>
        <w:br/>
        <w:t>V�#V�#�#��w~��#?### @�###### @�###### @`v�ʈ����#5���JmO�#�Ԃ)�m�7��A�#�z�#�X�</w:t>
      </w:r>
      <w:r>
        <w:rPr/>
        <w:t>َ</w:t>
      </w:r>
      <w:r>
        <w:rPr/>
        <w:t>####_��### @�###### @�###### @�6��H���eZy���Ӗ�#</w:t>
        <w:br/>
        <w:t>z+�#�g��#�h���5e%I{!�+ |��#5�@�F�###### @�###### @�###�</w:t>
        <w:tab/>
        <w:t>��a�;*H��j��P#�#$�#SN��#Pv�#w񷟗ķ)###�W�+##### @�###### @�######�G�,?{}�_#U�Dq��� �-�#�d�1e�O�A�����M#H##���x#�"@�###### @�###### @�#�##N3��M�eo_�</w:t>
      </w:r>
      <w:r>
        <w:rPr/>
        <w:t>۷�</w:t>
      </w:r>
      <w:r>
        <w:rPr/>
        <w:t>N{{</w:t>
      </w:r>
      <w:r>
        <w:br w:type="page"/>
      </w:r>
    </w:p>
    <w:p>
      <w:pPr>
        <w:pStyle w:val="PreformattedText"/>
        <w:bidi w:val="0"/>
        <w:jc w:val="left"/>
        <w:rPr/>
      </w:pPr>
      <w:r>
        <w:rPr/>
        <w:t>�</w:t>
      </w:r>
      <w:r>
        <w:rPr/>
        <w:t>5����</w:t>
      </w:r>
      <w:r>
        <w:br w:type="page"/>
      </w:r>
    </w:p>
    <w:p>
      <w:pPr>
        <w:pStyle w:val="PreformattedText"/>
        <w:bidi w:val="0"/>
        <w:jc w:val="left"/>
        <w:rPr/>
      </w:pPr>
      <w:r>
        <w:rPr/>
        <w:t>�</w:t>
      </w:r>
      <w:r>
        <w:rPr/>
        <w:t>O�?Ȁ#�Y|##��</w:t>
      </w:r>
      <w:r>
        <w:rPr/>
        <w:t>۰</w:t>
      </w:r>
      <w:r>
        <w:rPr/>
        <w:t>A��A`p#��###### @�###### @�#####�#P��UN�##�)��(�ҬH#c�9�f��v�_�&lt;#�"0�����#�#O#-# @�###### @�###### @�@���Y����-R�mL0</w:t>
      </w:r>
      <w:r>
        <w:rPr/>
        <w:t>卄�</w:t>
      </w:r>
      <w:r>
        <w:rPr/>
        <w:t>_�2[�ҽS�;m��V�#���Kmu#�</w:t>
        <w:tab/>
        <w:t>#_��### @�###### @�###### @�f����#</w:t>
      </w:r>
      <w:r>
        <w:br w:type="page"/>
      </w:r>
    </w:p>
    <w:p>
      <w:pPr>
        <w:pStyle w:val="PreformattedText"/>
        <w:bidi w:val="0"/>
        <w:jc w:val="left"/>
        <w:rPr/>
      </w:pPr>
      <w:r>
        <w:rPr/>
        <w:t>D�r�_�=�Gb��"Y�f��l��r�N���Z�2�z#�6�8��#��7��}z�###### @�###### @�#######�#Zd|V�#Y�1�47-�$_�#�#o�udA�}0�rwM����d(;"f#�D@�*|%@�###### @�###### @�###�</w:t>
        <w:tab/>
        <w:t>��mW+�#��Sq0"�$@�R�a�E��\=��#�H�����u�#��#j###### @�###### @�#####,/P�;��y���5O��?�K��~3�x_#K#�$##O��;-���lU&amp;pU@�*|%@�###### @�###### @�###�</w:t>
        <w:tab/>
        <w:t>�</w:t>
      </w:r>
      <w:r>
        <w:br w:type="page"/>
      </w:r>
    </w:p>
    <w:p>
      <w:pPr>
        <w:pStyle w:val="PreformattedText"/>
        <w:bidi w:val="0"/>
        <w:jc w:val="left"/>
        <w:rPr/>
      </w:pPr>
      <w:r>
        <w:rPr/>
        <w:t>)˂��$21|����;�</w:t>
      </w:r>
      <w:r>
        <w:br w:type="page"/>
      </w:r>
    </w:p>
    <w:p>
      <w:pPr>
        <w:pStyle w:val="PreformattedText"/>
        <w:bidi w:val="0"/>
        <w:jc w:val="left"/>
        <w:rPr/>
      </w:pPr>
      <w:r>
        <w:rPr/>
        <w:t>W�5�sO�\�p.�/;L��0�#����u�#��A5�###### @�###### @�####�#(#_O���#��/���_#��J�˻�N��</w:t>
      </w:r>
      <w:r>
        <w:rPr/>
        <w:t>۲</w:t>
      </w:r>
      <w:r>
        <w:rPr/>
        <w:t>CS�</w:t>
        <w:br/>
        <w:t>_�</w:t>
      </w:r>
    </w:p>
    <w:p>
      <w:pPr>
        <w:pStyle w:val="PreformattedText"/>
        <w:bidi w:val="0"/>
        <w:jc w:val="left"/>
        <w:rPr/>
      </w:pPr>
      <w:r>
        <w:rPr/>
        <w:t>U �" |#�# @�###### @�###### @�#��#�#�����7V?#��#�F�-��Ȯ˒</w:t>
      </w:r>
      <w:r>
        <w:rPr/>
        <w:t>݂</w:t>
      </w:r>
      <w:r>
        <w:rPr/>
        <w:t>Y)�NY��ti�</w:t>
        <w:tab/>
        <w:t>#x</w:t>
        <w:br/>
        <w:t>#_'�@u�# @�###### @�###### @�#��@�R#zZ�R&amp;�X�`��Y�mN�zF#��4xnt##7</w:t>
      </w:r>
      <w:r>
        <w:rPr>
          <w:rtl w:val="true"/>
        </w:rPr>
        <w:t>ܨ</w:t>
      </w:r>
      <w:r>
        <w:rPr/>
        <w:t>#e</w:t>
        <w:tab/>
        <w:t>�) |#�# @�###### @�###### @�#��#���3����]-�#�#����6�ap�RW��T�x��Iե�\��</w:t>
        <w:br/>
        <w:t>##|</w:t>
        <w:br/>
        <w:t>#_��@u## @�###### @�###### @�#�H���)�%�ea^�Z�4+|�zz����*���.�F��gr�|n#�#�Y@�*|%@�###### @�###### @�###S</w:t>
        <w:br/>
        <w:t>\J#�f0�&lt;#W�"���#��g2Z�ʥ#9=��l;}</w:t>
        <w:tab/>
        <w:t>#</w:t>
        <w:tab/>
        <w:t>#8##�N���&amp;@�###### @�###### @�####!���-#_����h=�����Ks/</w:t>
      </w:r>
    </w:p>
    <w:p>
      <w:pPr>
        <w:pStyle w:val="PreformattedText"/>
        <w:bidi w:val="0"/>
        <w:jc w:val="left"/>
        <w:rPr/>
      </w:pPr>
      <w:r>
        <w:rPr/>
        <w:t>�</w:t>
      </w:r>
      <w:r>
        <w:rPr/>
        <w:t>#H9�_{N)�###�#���W#### @�###### @�###### 0��</w:t>
      </w:r>
      <w:r>
        <w:rPr>
          <w:rtl w:val="true"/>
        </w:rPr>
        <w:t>׌�</w:t>
      </w:r>
      <w:r>
        <w:rPr>
          <w:rtl w:val="true"/>
        </w:rPr>
        <w:t>--#!|=</w:t>
      </w:r>
      <w:r>
        <w:rPr/>
        <w:t>#0</w:t>
      </w:r>
      <w:r>
        <w:rPr/>
        <w:t>�Ig|�</w:t>
      </w:r>
      <w:r>
        <w:rPr/>
        <w:t>犗��</w:t>
      </w:r>
      <w:r>
        <w:rPr/>
        <w:t>Z�P��K#�����{}M###�##_��@�#i#</w:t>
        <w:tab/>
        <w:t># @�###### @�###### @`m����m�#q`���E�f�'#���+�G�k�}r�#�}#���W#### @�###### @�###### ����/=�6</w:t>
      </w:r>
      <w:r>
        <w:rPr/>
        <w:t>㿣�</w:t>
      </w:r>
      <w:r>
        <w:rPr/>
        <w:t>#F#�(�#�����}�/;%p���u�#�#�$K# @�###### @�###### @���#ǿq��#��#���|Z�######�</w:t>
        <w:br/>
        <w:t>_</w:t>
        <w:tab/>
        <w:t># @�###### @�###### @��##����/��O|#Z��?�\�P��^Ze�0I{##�#��[|��O##</w:t>
        <w:tab/>
        <w:t># @�###### @�###### @`a�����'=�#3|����_[#�.|#�#�##��###### @�###### @�#####l$P��#�#5�c0��Y����</w:t>
        <w:br/>
        <w:t>�##_er###_7�@u�# @�###### @�###### @�#��#�8�=#,�*#2ѷ#k�8���+��#%@`j#��###### @�###### @�#####l*�5 &lt;N(G#_O#p��5#'O�3i�#�7#��#��##### @�###### @�###### p #�%�o#���yi���#e�e##�k0$v~# 0���U�J�###### @�###### @�#####�#�%�ſ��R�Z�JY z��</w:t>
      </w:r>
      <w:r>
        <w:rPr>
          <w:rtl w:val="true"/>
        </w:rPr>
        <w:t>׬</w:t>
      </w:r>
      <w:r>
        <w:rPr/>
        <w:t>�</w:t>
      </w:r>
      <w:r>
        <w:rPr/>
        <w:t>x⌁��</w:t>
        <w:tab/>
        <w:t>#x##_}�# @�###### @�###### @�###�#���H�r�����✲8|-�X��#O�8#C���#�W#�### @�###### @�###### @����#G�D##���/�^���φ��8C-�#q6�#�1#��&gt;P</w:t>
        <w:tab/>
        <w:t># @�###### @�###### @�#�4�#��x#��k�o*~fB���;fh�+##�#��i#'�#C##### @�###### @�###### ��@0�|�i���</w:t>
      </w:r>
    </w:p>
    <w:p>
      <w:pPr>
        <w:pStyle w:val="PreformattedText"/>
        <w:bidi w:val="0"/>
        <w:jc w:val="left"/>
        <w:rPr/>
      </w:pPr>
      <w:r>
        <w:rPr/>
        <w:t>�</w:t>
      </w:r>
      <w:r>
        <w:rPr/>
        <w:t>##vj^��iM###XR@�*|%@�###### @�###### @�####�#�F�e�fd�Ș�#�/#&gt;%2�#����5��ĉE�###### @�###### @�#####&lt;#�eY�z�D$v��C��5###^#���W#### @�###### @�###### @���g#���#��5�k&lt;1�[�VF#�\@����d����</w:t>
        <w:tab/>
        <w:t># @�###### @�###### @�@P�k�Z3�����ʆ# @����U�J�###### @�###### @�#####,"p���/�(## @</w:t>
      </w:r>
      <w:r>
        <w:rPr/>
        <w:t>઀�</w:t>
      </w:r>
      <w:r>
        <w:rPr/>
        <w:t>u����#�x####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_��### @�###### @�###### @�######H##�&amp; Θ��###### @�###### @�###### @�#�\#��###### @�###### @�###### @�###</w:t>
        <w:tab/>
        <w:t>#��#��&lt;\5#### @�###### @�###### @�####f##�</w:t>
        <w:br/>
        <w:t>_</w:t>
        <w:tab/>
        <w:t># @�###### @�###### @�###### �  |M@�1u�3##### @�###### @�###### @�###�#�W�+##### @�###### @�###### @�######��</w:t>
        <w:tab/>
        <w:t>��y�j### @�###### @�###### @�#####�( |#�# @�###### @�###### @�###### @ A@���8c�g#### @�###### @�###### @�####r#���W#### @�###### @�###### @�#####$##_##s�p�## @�###### @�###### @�######�Q@�*|%@�###### @�###### @�###### @�@���5#q��]�### @�###### @�###### @�#####�</w:t>
        <w:br/>
        <w:t>#_��### @�###### @�###### @�######H##�&amp; ���# @�###### @�###### @�###### 0���U�J�###### @�###### @�###### @�#�##�k#〈��</w:t>
        <w:tab/>
        <w:t># @�###### @�###### @�######�##�</w:t>
        <w:br/>
        <w:t>_</w:t>
        <w:tab/>
        <w:t># @�###### @�###### @�###### �  |M@���U#@�###### @�###### @�###### @`F#��###### @�###### @�###### @�###</w:t>
        <w:tab/>
        <w:t>#��#�#Sw=# @�###### @�###### @�###### �+ |#�# @�###### @�###### @�###### @ A@�������F�###### @�###### @�###### @���#�W�+##### @�###### @�###### @�######��</w:t>
        <w:tab/>
        <w:t>�3��z&amp;@�###### @�###### @�###### @ W@�*|%@�###### @�###### @�###### @�@���5#17#W�###### @�###### @�###### @�#�##���W#### @�###### @�###### @�#####$##_##gL��L�###### @�###### @�###### @�@���U�J�###### @�###### @�###### @�#�##�k#bn#�###### @�###### @�###### @�###3</w:t>
        <w:br/>
        <w:t>�#1�J�����####IEND�B`�e##$##$#If#####���!v##h#5�####\&lt;#v##\&lt;:V###�l##�###�#\&lt;#6##�###5�####\&lt;/�####��������a�#��p�</w:t>
        <w:br/>
        <w:t>###�###�##q##$##$#If#####���!v##h#5�####\&lt;#v##\&lt;:V###�l##�###�#\&lt;#6##�###,�####5�####\&lt;9�####/�#######�####a�#��p�</w:t>
        <w:br/>
        <w:t>###�###�##k##$##$#If#####���!v##h#5�####�#5�####x#5�####�#5�#######v##�##v##x##v##�##v####:V###�l##��#</w:t>
        <w:tab/>
        <w:t>�##########�(###����######����######����######����####�#\&lt;#6##�###5�####�#5�####x#5�####�#5�######/�#######�####/�###</w:t>
      </w:r>
      <w:r>
        <w:br w:type="page"/>
      </w:r>
    </w:p>
    <w:p>
      <w:pPr>
        <w:pStyle w:val="PreformattedText"/>
        <w:bidi w:val="0"/>
        <w:jc w:val="left"/>
        <w:rPr/>
      </w:pPr>
      <w:r>
        <w:rPr/>
        <w:t>###�####/�############/�###</w:t>
      </w:r>
      <w:r>
        <w:br w:type="page"/>
      </w:r>
    </w:p>
    <w:p>
      <w:pPr>
        <w:pStyle w:val="PreformattedText"/>
        <w:bidi w:val="0"/>
        <w:jc w:val="left"/>
        <w:rPr/>
      </w:pPr>
      <w:r>
        <w:rPr/>
        <w:t>###�####/�#######�####/�###</w:t>
        <w:tab/>
        <w:t>###�####/�#######�####/�####��������/�#######�####a�#��p�(###����######����######����######����#####$##$#If#####���!v##h#5�####�#5�####x#5�####�#5�#######v##�##v##x##v##�##v####:V###�l##�##</w:t>
        <w:tab/>
        <w:t>�##########�(###����######����######����######����####�#\&lt;#6##�###5�####�#5�####x#5�####�#5�######9�####/�####��������/�#######�####/�###</w:t>
      </w:r>
      <w:r>
        <w:br w:type="page"/>
      </w:r>
    </w:p>
    <w:p>
      <w:pPr>
        <w:pStyle w:val="PreformattedText"/>
        <w:bidi w:val="0"/>
        <w:jc w:val="left"/>
        <w:rPr/>
      </w:pPr>
      <w:r>
        <w:rPr/>
        <w:t>###�####/�#######�####/�############/�###</w:t>
      </w:r>
      <w:r>
        <w:br w:type="page"/>
      </w:r>
    </w:p>
    <w:p>
      <w:pPr>
        <w:pStyle w:val="PreformattedText"/>
        <w:bidi w:val="0"/>
        <w:jc w:val="left"/>
        <w:rPr/>
      </w:pPr>
      <w:r>
        <w:rPr/>
        <w:t>###�####/�####��������/�####��������/�#######�####/�#######�####a�#��p�(###����######����######����######����###�##$##$#If#####���!v##h#5�####�#5�####x#5�####�#5�#######v##�##v##x##v##�##v####:V###�l##�##</w:t>
        <w:tab/>
        <w:t>�##########�(###����######�###�#####�###�#####����####�#\&lt;#6##�###5�####�#5�####x#5�####�#5�######9�####9�####/�####��������/�#######�####/�#######�####/�#######�####/�############/�#######�####/�####��������/�####��������/�####��������/�#######�####a�#��p�(###����######�###�#####�###�#####����###i##$##$#If#####���!v##h#5�####�#5�####x#5�####�#5�#######v##�##v##x##v##�##v####:V###�l##�##</w:t>
        <w:tab/>
        <w:t>�##########�(###����######�###�#####�###�#####����####�#\&lt;#6##�###5�####�#5�####x#5�####�#5�######9�####9�####/�#######�####/�#######�####/�############/�#######�####/�####��������/�####��������/�####��������/�#######�####a�#��p�(###����######�###�#####�###�#####����###i##$##$#If#####���!v##h#5�####�#5�####x#5�####�#5�#######v##�##v##x##v##�##v####:V###�l##�##</w:t>
        <w:tab/>
        <w:t>�##########�(###����######�###�#####�###�#####����####�#\&lt;#6##�###5�####�#5�####x#5�####�#5�######9�####9�####/�#######�####/�#######�####/�############/�#######�####/�####��������/�####��������/�####��������/�#######�####a�#��p�(###����######�###�#####�###�#####����###i##$##$#If#####���!v##h#5�####�#5�####x#5�####�#5�#######v##�##v##x##v##�##v####:V###�l##�##</w:t>
        <w:tab/>
        <w:t>�##########�(###����######�###�#####�###�#####����####�#\&lt;#6##�###5�####�#5�####x#5�####�#5�######9�####9�####/�#######�####/�#######�####/�############/�#######�####/�####��������/�####��������/�####��������/�#######�####a�#��p�(###����######�###�#####�###�#####����###i##$##$#If#####���!v##h#5�####�#5�####x#5�####�#5�#######v##�##v##x##v##�##v####:V###�l##�##</w:t>
        <w:tab/>
        <w:t>�##########�(###����######�###�#####�###�#####����####�#\&lt;#6##�###5�####�#5�####x#5�####�#5�######9�####9�####/�#######�####/�#######�####/�############/�#######�####/�####��������/�####��������/�####��������/�#######�####a�#��p�(###����######�###�#####�###�#####����###i##$##$#If#####���!v##h#5�####�#5�####x#5�####�#5�#######v##�##v##x##v##�##v####:V###�l##�##</w:t>
        <w:tab/>
        <w:t>�##########�(###����######�###�#####�###�#####����####�#\&lt;#6##�###5�####�#5�####x#5�####�#5�######9�####9�####/�#######�####/�#######�####/�############/�#######�####/�####��������/�####��������/�####��������/�#######�####a�#��p�(###����######�###�#####�###�#####����###i##$##$#If#####���!v##h#5�####�#5�####x#5�####�#5�#######v##�##v##x##v##�##v####:V###�l##�##</w:t>
        <w:tab/>
        <w:t>�##########�(###����######�###�#####�###�#####����####�#\&lt;#6##�###5�####�#5�####x#5�####�#5�######9�####9�####/�#######�####/�#######�####/�############/�#######�####/�####��������/�####��������/�####��������/�#######�####a�#��p�(###����######�###�#####�###�#####����###[##$##$#If#####���!v##h#5�####�#5�####x#5�####�#5�#######v##�##v##x##v##�##v####:V###�l##�##</w:t>
        <w:tab/>
        <w:t>�##########�(###����######����######�###�#####����####�#\&lt;#6##�###5�####�#5�####x#5�####�#5�######9�####9�####/�#######�####/�#######�####/�############/�#######�####/�####��������/�####��������/�#######�####a�#��p�(###����######����######�###�#####����###i##$##$#If#####���!v##h#5�####�#5�####x#5�####�#5�#######v##�##v##x##v##�##v####:V###�l##�##</w:t>
        <w:tab/>
        <w:t>�##########�(###����######����######�###�#####����####�#\&lt;#6##�###5�####�#5�####x#5�####�#5�######9�####9�####/�#######�####/�###</w:t>
      </w:r>
      <w:r>
        <w:br w:type="page"/>
      </w:r>
    </w:p>
    <w:p>
      <w:pPr>
        <w:pStyle w:val="PreformattedText"/>
        <w:bidi w:val="0"/>
        <w:jc w:val="left"/>
        <w:rPr/>
      </w:pPr>
      <w:r>
        <w:rPr/>
        <w:t>###�####/�############/�###</w:t>
      </w:r>
      <w:r>
        <w:br w:type="page"/>
      </w:r>
    </w:p>
    <w:p>
      <w:pPr>
        <w:pStyle w:val="PreformattedText"/>
        <w:bidi w:val="0"/>
        <w:jc w:val="left"/>
        <w:rPr/>
      </w:pPr>
      <w:r>
        <w:rPr/>
        <w:t>###�####/�#######�####/�####��������/�#######�####/�#######�####a�#��p�(###����######����######�###�#####����###q##$##$#If#####���!v##h#5�####�#5�####x#5�####�#5�#######v##�##v##x##v##�##v####:V###�l##�9#</w:t>
        <w:tab/>
        <w:t>�##########�(###����######����######����######����####�#\&lt;#6##�###5�####�#5�####x#5�####�#5�######9�####/�###</w:t>
      </w:r>
    </w:p>
    <w:p>
      <w:pPr>
        <w:pStyle w:val="PreformattedText"/>
        <w:bidi w:val="0"/>
        <w:jc w:val="left"/>
        <w:rPr/>
      </w:pPr>
      <w:r>
        <w:rPr/>
        <w:t>###�####/�#######�####/�############/�###</w:t>
      </w:r>
    </w:p>
    <w:p>
      <w:pPr>
        <w:pStyle w:val="PreformattedText"/>
        <w:bidi w:val="0"/>
        <w:jc w:val="left"/>
        <w:rPr/>
      </w:pPr>
      <w:r>
        <w:rPr/>
        <w:t>###�####/�#######�####/�#######�####/�#######�####/�####��������/�#######�####a�#��p�(###����######����######����######����###�##$##$#If#####���!v##h#5�####�#5�####x#5�####�#5�#######v##�##v##x##v##�##v####:V###�l##�##</w:t>
        <w:tab/>
        <w:t>�##########�(###����######�###�#####�###�#####����####�#\&lt;#6##�###5�####�#5�####x#5�####�#5�######9�####9�####/�####��������/�#######�####/�#######�####/�#######�####/�############/�#######�####/�####��������/�####��������/�####��������/�#######�####a�#��p�(###����######�###�#####�###�#####����###q##$##$#If#####���!v##h#5�####�#5�####x#5�####�#5�#######v##�##v##x##v##�##v####:V###�l##�#</w:t>
        <w:tab/>
        <w:t>�##########�(###����######����######����######����####�#\&lt;#6##�###5�####�#5�####x#5�####�#5�######9�####/�###</w:t>
      </w:r>
    </w:p>
    <w:p>
      <w:pPr>
        <w:pStyle w:val="PreformattedText"/>
        <w:bidi w:val="0"/>
        <w:jc w:val="left"/>
        <w:rPr/>
      </w:pPr>
      <w:r>
        <w:rPr/>
        <w:t>###�####/�#######�####/�############/�###</w:t>
      </w:r>
    </w:p>
    <w:p>
      <w:pPr>
        <w:pStyle w:val="PreformattedText"/>
        <w:bidi w:val="0"/>
        <w:jc w:val="left"/>
        <w:rPr/>
      </w:pPr>
      <w:r>
        <w:rPr/>
        <w:t>###�####/�#######�####/�#######�####/�#######�####/�####��������/�#######�####a�#��p�(###����######����######����######����###q##$##$#If#####���!v##h#5�####�#5�####x#5�####�#5�#######v##�##v##x##v##�##v####:V###�l##�##</w:t>
        <w:tab/>
        <w:t>�##########�(###����######�###�#####�###�#####����####�#\&lt;#6##�###5�####�#5�####x#5�####�#5�######9�####/�####��������/�#######�####/�###</w:t>
        <w:tab/>
        <w:t>###�####/�#######�####/�#######�####/�####��������/�####��������/�####��������/�#######�####a�#��p�(###����######�###�#####�###�#####����###G##$##$#If#####���!v##h#5�####�#5�####x#5�####�#5�#######v##�##v##x##v##�##v####:V###�l##�##</w:t>
        <w:tab/>
        <w:t>�##########�(###����######�###�#####�###�#####����####�#\&lt;#6##�###5�####�#5�####x#5�####�#5�######9�####/�#######�####/�#######�####/�####��������/�####��������/�####��������/�#######�####a�#��p�(###����######�###�#####�###�#####����###?##$##$#If#####���!v##h#5�####�#5�####x#5�####�#5�#######v##�##v##x##v##�##v####:V###�l##�##</w:t>
        <w:tab/>
        <w:t>�##########�(###����######�###�#####�###�#####����####�#\&lt;#6##�###5�####�#5�####x#5�####�#5�######9�####9�####/�#######�####/�#######�####/�####��������/�####��������/�#######�####a�#��p�(###����######�###�#####�###�#####����###?##$##$#If#####���!v##h#5�####�#5�####x#5�####�#5�#######v##�##v##x##v##�##v####:V###�l##�##</w:t>
        <w:tab/>
        <w:t>�##########�(###����######�###�#####�###�#####����####�#\&lt;#6##�###5�####�#5�####x#5�####�#5�######9�####9�####/�#######�####/�###</w:t>
      </w:r>
      <w:r>
        <w:br w:type="page"/>
      </w:r>
    </w:p>
    <w:p>
      <w:pPr>
        <w:pStyle w:val="PreformattedText"/>
        <w:bidi w:val="0"/>
        <w:jc w:val="left"/>
        <w:rPr/>
      </w:pPr>
      <w:r>
        <w:rPr/>
        <w:t>###�####/�####��������/�#######�####/�#######�####a�#��p�(###����######�###�#####�###�#####����###}##$##$#If#####���!v##h#5�####�#5�####x#5�####�#5�#######v##�##v##x##v##�##v####:V###�l##�##</w:t>
        <w:tab/>
        <w:t>�##########�(###����######����######����######����####�#\&lt;#6##�###,�####5�####�#5�####x#5�####�#5�######9�####9�####/�###</w:t>
      </w:r>
    </w:p>
    <w:p>
      <w:pPr>
        <w:pStyle w:val="PreformattedText"/>
        <w:bidi w:val="0"/>
        <w:jc w:val="left"/>
        <w:rPr/>
      </w:pPr>
      <w:r>
        <w:rPr/>
        <w:t>###�####/�#######�####/�############/�###</w:t>
      </w:r>
    </w:p>
    <w:p>
      <w:pPr>
        <w:pStyle w:val="PreformattedText"/>
        <w:bidi w:val="0"/>
        <w:jc w:val="left"/>
        <w:rPr/>
      </w:pPr>
      <w:r>
        <w:rPr/>
        <w:t>###�####/�#######�####/�#######�####/�#######�####/�####��������/�#######�####a�#��p�(###����######����######����######����###i##$##$#If#####���!v##h#5�####�#5�####x#5�####�#5�#######v##�##v##x##v##�##v####:V###�l##�##</w:t>
        <w:tab/>
        <w:t>�##########�(###����######�###�#####�###�#####����####�#\&lt;#6##�###5�####�#5�####x#5�####�#5�######9�####9�####/�#######�####/�#######�####/�############/�#######�####/�####��������/�####��������/�####��������/�#######�####a�#��p�(###����######�###�#####�###�#####����###i##$##$#If#####���!v##h#5�####�#5�####x#5�####�#5�#######v##�##v##x##v##�##v####:V###�l##�##</w:t>
        <w:tab/>
        <w:t>�##########�(###����######�###�#####�###�#####����####�#\&lt;#6##�###5�####�#5�####x#5�####�#5�######9�####9�####/�#######�####/�#######�####/�############/�#######�####/�####��������/�####��������/�####��������/�#######�####a�#��p�(###����######�###�#####�###�#####����###}##$##$#If#####���!v##h#5�####�#5�####x#5�####�#5�#######v##�##v##x##v##�##v####:V###�l##��#</w:t>
        <w:tab/>
        <w:t>�##########�(###����######����######����######����####�#\&lt;#6##�###,�####5�####�#5�####x#5�####�#5�######9�####9�####/�###</w:t>
      </w:r>
    </w:p>
    <w:p>
      <w:pPr>
        <w:pStyle w:val="PreformattedText"/>
        <w:bidi w:val="0"/>
        <w:jc w:val="left"/>
        <w:rPr/>
      </w:pPr>
      <w:r>
        <w:rPr/>
        <w:t>###�####/�#######�####/�############/�###</w:t>
      </w:r>
    </w:p>
    <w:p>
      <w:pPr>
        <w:pStyle w:val="PreformattedText"/>
        <w:bidi w:val="0"/>
        <w:jc w:val="left"/>
        <w:rPr/>
      </w:pPr>
      <w:r>
        <w:rPr/>
        <w:t>###�####/�#######�####/�#######�####/�#######�####/�####��������/�#######�####a�#��p�(###����######����######����######����###U##$##$#If#####���!v##h#5�####�#5�####x#5�####�#5�#######v##�##v##x##v##�##v####:V###�l##�##</w:t>
        <w:tab/>
        <w:t>�##########�(###����######�###�#####����######����####�#\&lt;#6##�###5�####�#5�####x#5�####�#5�######9�####/�####��������/�#######�####/�#######�####/�#######�####/�############/�####��������/�#######�####a�#��p�(###����######�###�#####����######����###U##$##$#If#####���!v##h#5�####�#5�####x#5�####�#5�#######v##�##v##x##v##�##v####:V###�l##�##</w:t>
        <w:tab/>
        <w:t>�##########�(###����######�###�#####����######����####�#\&lt;#6##�###5�####�#5�####x#5�####�#5�######9�####/�####��������/�#######�####/�#######�####/�#######�####/�############/�####��������/�#######�####a�#��p�(###����######�###�#####����######����###c##$##$#If#####���!v##h#5�####�#5�####x#5�####�#5�#######v##�##v##x##v##�##v####:V###�l##�##</w:t>
        <w:tab/>
        <w:t>�##########�(###����######�###�#####����######����####�#\&lt;#6##�###5�####�#5�####x#5�####�#5�######9�####/�####��������/�#######�####/�###</w:t>
      </w:r>
      <w:r>
        <w:br w:type="page"/>
      </w:r>
    </w:p>
    <w:p>
      <w:pPr>
        <w:pStyle w:val="PreformattedText"/>
        <w:bidi w:val="0"/>
        <w:jc w:val="left"/>
        <w:rPr/>
      </w:pPr>
      <w:r>
        <w:rPr/>
        <w:t>###�####/�#######�####/�############/�####��������/�#######�####/�#######�####a�#��p�(###����######�###�#####����######����###]##$##$#If#####���!v##h#5�####w=#v##w=:V###�l##�=##�#w=#6##�###5�####w=9�####a�#��p�</w:t>
        <w:br/>
        <w:t>###�###�##q##$##$#If#####���!v##h#5�####w=#v##w=:V###�l##�w##�#w=#6##�###,�####5�####w=9�####/�#######�####a�#��p�</w:t>
        <w:br/>
        <w: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4##�J#</w:t>
        <w:tab/>
        <w:t>�</w:t>
      </w:r>
      <w:r>
        <w:br w:type="page"/>
      </w:r>
    </w:p>
    <w:p>
      <w:pPr>
        <w:pStyle w:val="PreformattedText"/>
        <w:bidi w:val="0"/>
        <w:jc w:val="left"/>
        <w:rPr/>
      </w:pPr>
      <w:r>
        <w:rPr/>
        <w:t>#############�&lt;###����######�###�#####�###�#####�###�#####����######����####�#w=#6##�###+�###+�###+�###+�###+�###,�####,�####,�####5�######5�####�</w:t>
        <w:tab/>
        <w:t>5�####�</w:t>
        <w:tab/>
        <w:t>5�####�</w:t>
      </w:r>
    </w:p>
    <w:p>
      <w:pPr>
        <w:pStyle w:val="PreformattedText"/>
        <w:bidi w:val="0"/>
        <w:jc w:val="left"/>
        <w:rPr/>
      </w:pPr>
      <w:r>
        <w:rPr/>
        <w:t>5�######5�####�#9�####/�#######�####/�####��������/�###</w:t>
        <w:br/>
        <w:t>###�####/�#######�####/�############/�####��������/�###</w:t>
        <w:br/>
        <w:t>###�####/�#######�####/�############/�####��������/�####��������/�#######�####/�#######�####a�#��p�&lt;###����######�###�#####�###�#####�###�#####����######����###K##$##$#If#####���!v##h#5�######5�####�</w:t>
        <w:tab/>
        <w:t>5�####�</w:t>
        <w:tab/>
        <w:t>5�####�</w:t>
      </w:r>
    </w:p>
    <w:p>
      <w:pPr>
        <w:pStyle w:val="PreformattedText"/>
        <w:bidi w:val="0"/>
        <w:jc w:val="left"/>
        <w:rPr/>
      </w:pPr>
      <w:r>
        <w:rPr/>
        <w:t>5�######5�####�##v#####v##�</w:t>
        <w:tab/>
        <w:t>#v##�</w:t>
        <w:tab/>
        <w:t>#v##�</w:t>
      </w:r>
    </w:p>
    <w:p>
      <w:pPr>
        <w:pStyle w:val="PreformattedText"/>
        <w:bidi w:val="0"/>
        <w:jc w:val="left"/>
        <w:rPr/>
      </w:pPr>
      <w:r>
        <w:rPr/>
        <w:t>#v#####v##�#:V###�l##4##�+#</w:t>
        <w:tab/>
        <w:t>�</w:t>
      </w:r>
      <w:r>
        <w:br w:type="page"/>
      </w:r>
    </w:p>
    <w:p>
      <w:pPr>
        <w:pStyle w:val="PreformattedText"/>
        <w:bidi w:val="0"/>
        <w:jc w:val="left"/>
        <w:rPr/>
      </w:pPr>
      <w:r>
        <w:rPr/>
        <w:t>#############�&lt;###����######�###�#####�###�#####�###�#####����######����####�#w=#6##�###+�###+�###+�###+�###+�###,�####,�####,�####5�######5�####�</w:t>
        <w:tab/>
        <w:t>5�####�</w:t>
        <w:tab/>
        <w:t>5�####�</w:t>
      </w:r>
    </w:p>
    <w:p>
      <w:pPr>
        <w:pStyle w:val="PreformattedText"/>
        <w:bidi w:val="0"/>
        <w:jc w:val="left"/>
        <w:rPr/>
      </w:pPr>
      <w:r>
        <w:rPr/>
        <w:t>5�######5�####�#9�####/�#######�####/�###</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r>
        <w:br w:type="page"/>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r>
    </w:p>
    <w:p>
      <w:pPr>
        <w:pStyle w:val="PreformattedText"/>
        <w:bidi w:val="0"/>
        <w:jc w:val="left"/>
        <w:rPr/>
      </w:pPr>
      <w:r>
        <w:rPr/>
        <w:t>###�####/�###</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w:t>
        <w:br/>
        <w:t>��������/�#######�####/�#######�####/�#######�####/�#######�####a�#��p�&lt;###����######�###�#####�###�#####����######����######����###�##$##$#If#####���!v##h#5�######5�####�</w:t>
        <w:tab/>
        <w:t>5�####�</w:t>
        <w:tab/>
        <w:t>5�####�</w:t>
      </w:r>
    </w:p>
    <w:p>
      <w:pPr>
        <w:pStyle w:val="PreformattedText"/>
        <w:bidi w:val="0"/>
        <w:jc w:val="left"/>
        <w:rPr/>
      </w:pPr>
      <w:r>
        <w:rPr/>
        <w:t>5�######5�####�##v#####v##�</w:t>
        <w:tab/>
        <w:t>#v##�</w:t>
        <w:tab/>
        <w:t>#v##�</w:t>
      </w:r>
    </w:p>
    <w:p>
      <w:pPr>
        <w:pStyle w:val="PreformattedText"/>
        <w:bidi w:val="0"/>
        <w:jc w:val="left"/>
        <w:rPr/>
      </w:pPr>
      <w:r>
        <w:rPr/>
        <w:t>#v#####v##�#:V###�l##��#</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w:t>
      </w:r>
    </w:p>
    <w:p>
      <w:pPr>
        <w:pStyle w:val="PreformattedText"/>
        <w:bidi w:val="0"/>
        <w:jc w:val="left"/>
        <w:rPr/>
      </w:pPr>
      <w:r>
        <w:rPr/>
        <w:t>###�####/�#######�####/�#######�####/�####��������/�####��������/�#######�####/�#######�####a�#��p�&lt;###����######����######����######����######����######����###�##$##$#If#####���!v##h#5�######5�####�</w:t>
        <w:tab/>
        <w:t>5�####�</w:t>
        <w:tab/>
        <w:t>5�####�</w:t>
      </w:r>
    </w:p>
    <w:p>
      <w:pPr>
        <w:pStyle w:val="PreformattedText"/>
        <w:bidi w:val="0"/>
        <w:jc w:val="left"/>
        <w:rPr/>
      </w:pPr>
      <w:r>
        <w:rPr/>
        <w:t>5�######5�####�##v#####v##�</w:t>
        <w:tab/>
        <w:t>#v##�</w:t>
        <w:tab/>
        <w:t>#v##�</w:t>
      </w:r>
    </w:p>
    <w:p>
      <w:pPr>
        <w:pStyle w:val="PreformattedText"/>
        <w:bidi w:val="0"/>
        <w:jc w:val="left"/>
        <w:rPr/>
      </w:pPr>
      <w:r>
        <w:rPr/>
        <w:t>#v#####v##�#:V###�l##�k#</w:t>
        <w:tab/>
        <w:t>�</w:t>
      </w:r>
      <w:r>
        <w:br w:type="page"/>
      </w:r>
    </w:p>
    <w:p>
      <w:pPr>
        <w:pStyle w:val="PreformattedText"/>
        <w:bidi w:val="0"/>
        <w:jc w:val="left"/>
        <w:rPr/>
      </w:pPr>
      <w:r>
        <w:rPr/>
        <w:t>#############�&lt;###����######�###�#####����######����######����######����####�#w=#6##�###5�######5�####�</w:t>
        <w:tab/>
        <w:t>5�####�</w:t>
        <w:tab/>
        <w:t>5�####�</w:t>
      </w:r>
    </w:p>
    <w:p>
      <w:pPr>
        <w:pStyle w:val="PreformattedText"/>
        <w:bidi w:val="0"/>
        <w:jc w:val="left"/>
        <w:rPr/>
      </w:pPr>
      <w:r>
        <w:rPr/>
        <w:t>5�######5�####�#9�####9�####/�#######�####/�###</w:t>
      </w:r>
    </w:p>
    <w:p>
      <w:pPr>
        <w:pStyle w:val="PreformattedText"/>
        <w:bidi w:val="0"/>
        <w:jc w:val="left"/>
        <w:rPr/>
      </w:pPr>
      <w:r>
        <w:rPr/>
        <w:t>###�####/�#######�####/�####��������/�#######�####a�#��p�&lt;###����######�###�#####����######����######����######����###�###D################################################################���y���#��#�#K�#########���y���#��#�#K�#R###h#t#t#p#:#/#/#w#w#w#.#n#i#c#e#.#o#r#g#.#u#k#/#p#a#g#e#.#a#s#p#x#?#o#=#2#9#0#5#8###�###D################################################################���y���#��#�#K�#########���y���#��#�#K�#F###h#t#t#p#:#/#/#w#w#w#.#d#h#.#g#o#v#.#u#k#/#P#u#b#l#i#c#a#t#i#o#n#s#A#n#d#S#t#a#t#i#s#t#i#c#s#/#P#u#b#l#i#c#a#t#i#o#n#s#/#P#u#b#l#i#c#a#t#i#o#n#s#P#o#l#i#c#y#A#n#d#G#u#i#d#a#n#c#e#/#P#u#b#l#i#c#a#t#i#o#n#s#P#o#l#i#c#y#A#n#d#G#u#i#d#a#n#c#e#A#r#t#i#c#l#e#/#f#s#/#e#n#?#C#O#N#T#E#N#T#_#I#D#=#4#0#8#6#6#6#5#&amp;#c#h#k#=#j#X#D#W#U#6###�###D################################################################���y���#��#�#K�#########���y���#��#�#K�#T###h#t#t#p#:#/#/#w#w#w#.#n#i#c#e#.#o#r#g#.#u#k#/#p#a#g#e#.#a#s#p#x#?#o#=#2#8#3#8#7#1###f##$##$#If#####�##!v##h#5�#####!#v###!:V###�l#</w:t>
        <w:tab/>
        <w:t>�###</w:t>
        <w:br/>
        <w:t>t##�##�</w:t>
        <w:br/>
        <w:t>###����####�####6##�###5�#####!p�</w:t>
        <w:br/>
        <w:t>###����###]##$##$#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v##h#5�####�</w:t>
      </w:r>
    </w:p>
    <w:p>
      <w:pPr>
        <w:pStyle w:val="PreformattedText"/>
        <w:bidi w:val="0"/>
        <w:jc w:val="left"/>
        <w:rPr/>
      </w:pPr>
      <w:r>
        <w:rPr/>
        <w:t>5�####V##v##�</w:t>
      </w:r>
    </w:p>
    <w:p>
      <w:pPr>
        <w:pStyle w:val="PreformattedText"/>
        <w:bidi w:val="0"/>
        <w:jc w:val="left"/>
        <w:rPr/>
      </w:pPr>
      <w:r>
        <w:rPr/>
        <w:t>#v##V#:V###�l#</w:t>
        <w:br/>
        <w:t>t##�##�####6##�###5�####�</w:t>
      </w:r>
    </w:p>
    <w:p>
      <w:pPr>
        <w:pStyle w:val="PreformattedText"/>
        <w:bidi w:val="0"/>
        <w:jc w:val="left"/>
        <w:rPr/>
      </w:pPr>
      <w:r>
        <w:rPr/>
        <w:t>5�####V###$##$#If#####� #!v##h#5�####�8#v##�8:V###�l#</w:t>
        <w:br/>
        <w:t>t##�##�0###�#######�#######�#######�#######�#######�#####�#�8#6##�###5�####�8a�# ###$##$#If#####� #!v##h#5�####�8#v##�8:V###�l#</w:t>
        <w:br/>
        <w:t>t##�##�0###�#######�#######�#######�#######�#######�#####�#�8#6##�###5�####�8a�# #}##$##$#If#####� #!v##h#5�####�#5�####�(#v##�##v##�(:V###�l##4##��#</w:t>
        <w:br/>
        <w:t>t##�##�#�9#�###5�####�#5�####�(a�# #p�####�###�#####�###�##}##$##$#If#####� #!v##h#5�####�#5�####�(#v##�##v##�(:V###�l##4##��#</w:t>
        <w:br/>
        <w:t>t##�##�#�9#�###5�####�#5�####�(a�# #p�####�###�#####�###�##}##$##$#If#####� #!v##h#5�####�#5�####�(#v##�##v##�(:V###�l##4##��#</w:t>
        <w:br/>
        <w:t>t##�##�#�9#�###5�####�#5�####�(a�# #p�####�###�#####�###�##}##$##$#If#####� #!v##h#5�####�#5�####�(#v##�##v##�(:V###�l##4##�S#</w:t>
        <w:br/>
        <w:t>t##�##�#�9#�###5�####�#5�####�(a�# #p�####�###�#####�###�##k##$##$#If#####� #!v##h#5�####�9#v##�9:V###�l##4#</w:t>
        <w:tab/>
        <w:t>�###</w:t>
        <w:br/>
        <w:t>t##�##�</w:t>
        <w:br/>
        <w:t>###����####�#�9#�###5�####�9a�# #p�</w:t>
        <w:br/>
        <w:t>###����###c##$##$#If#####� #!v##h#5�####8#5�####�#5�######5�####�#5�####�#5�####�##v##8##v##�##v#####v##�##v##�##v##�#:V###�l##4#</w:t>
        <w:tab/>
        <w:t>�</w:t>
      </w:r>
      <w:r>
        <w:br w:type="page"/>
      </w:r>
    </w:p>
    <w:p>
      <w:pPr>
        <w:pStyle w:val="PreformattedText"/>
        <w:bidi w:val="0"/>
        <w:jc w:val="left"/>
        <w:rPr/>
      </w:pPr>
      <w:r>
        <w:rPr/>
        <w:t>############</w:t>
        <w:br/>
        <w:t>t##�##�&lt;###����######����######����######����######����######����####�#�9#�###5�####8#5�####�#5�######5�####�#5�####�#5�####�#/�#######�####/�#######�####a�# #p�&lt;###����######����######����######����######����######����#####kd{(###$##$#If#####�l##4##�##########################ֈ##�#�#�#�#�$�*\:##8###################�#######################################�###################�###################�#################</w:t>
        <w:tab/>
        <w:t>�</w:t>
      </w:r>
      <w:r>
        <w:br w:type="page"/>
      </w:r>
    </w:p>
    <w:p>
      <w:pPr>
        <w:pStyle w:val="PreformattedText"/>
        <w:bidi w:val="0"/>
        <w:jc w:val="left"/>
        <w:rPr/>
      </w:pPr>
      <w:r>
        <w:rPr/>
        <w:t>############</w:t>
        <w:br/>
        <w:t>t##�##�&lt;###����######����######����######����######����######����####�0###�#######�#######�#######�#######�#######�#####�#�9#�####�####�####�###�###�###�###�###�#�####�###�###�###�###�###�#�####�###�###�###�###�###�#�####�###�###�###�###�###�4�#######4�###</w:t>
        <w:br/>
        <w:t>#l#a�# #p�&lt;###����######����######����######����######����######����###D##$##$#If#####� #!v##h#5�####8#5�####�#5�######5�####�#5�####�#5�####�##v##8##v##�##v#####v##�##v##�##v##�#:V###�l#</w:t>
        <w:tab/>
        <w:t>�</w:t>
      </w:r>
      <w:r>
        <w:br w:type="page"/>
      </w:r>
    </w:p>
    <w:p>
      <w:pPr>
        <w:pStyle w:val="PreformattedText"/>
        <w:bidi w:val="0"/>
        <w:jc w:val="left"/>
        <w:rPr/>
      </w:pPr>
      <w:r>
        <w:rPr/>
        <w:t>############</w:t>
        <w:br/>
        <w:t>t##�##�&lt;###����######�###�#####����######����######����######����####�#�9#�###5�####8#5�####�#5�######5�####�#5�####�#5�####�#a�# #p�&lt;###����###����������###����######����######����######����#####kd�+###$##$#If#####�l##�##########################ֈ##�#�#�#�#�$�*\:##8###################�#######################################�###################�###################�#################</w:t>
        <w:tab/>
        <w:t>�</w:t>
      </w:r>
      <w:r>
        <w:br w:type="page"/>
      </w:r>
    </w:p>
    <w:p>
      <w:pPr>
        <w:pStyle w:val="PreformattedText"/>
        <w:bidi w:val="0"/>
        <w:jc w:val="left"/>
        <w:rPr/>
      </w:pPr>
      <w:r>
        <w:rPr/>
        <w:t>############</w:t>
        <w:br/>
        <w:t>t##�##�&lt;###����######�###�#####����######����######����######����####�0###�#######�#######�#######�#######�#######�#####�#�9#�####�####�####�###�###�###�###�###�#�####�###�###�###�###�###�#�####�###�###�###�###�###�#�####�###�###�###�###�###�4�#######4�###</w:t>
        <w:br/>
        <w:t>#l#a�# #p�&lt;###����###����������###����######����######����######����###�##$##$#If#####� #!v##h#5�####8#5�####�#5�######5�####�#5�####�#5�####�##v##8##v##�##v#####v##�##v##�##v##�#:V###�l#</w:t>
        <w:br/>
        <w:t>t##�##�#�9#�###5�####8#5�####�#5�######5�####�#5�####�#5�####�#a�# #p�&lt;����������������������������������������###�###�#####�###�#####$##$#If#####� #!v##h#5�####8#5�####�#5�######5�####�#5�####�#5�####�##v##8##v##�##v#####v##�##v##�##v##�#:V###�l#</w:t>
        <w:br/>
        <w:t>t##�##�#�9#�###5�####8#5�####�#5�######5�####�#5�####�#5�####�#/�#######�####/�#######�####a�# #p�&lt;����������������������������������������###�###�#####�###�##H##$##$#If#####� #!v##h#5�####8#5�####�#5�######5�####�#5�####�#5�####�##v##8##v##�##v#####v##�##v##�##v##�#:V###�l##��#</w:t>
        <w:tab/>
        <w:t>�</w:t>
      </w:r>
      <w:r>
        <w:br w:type="page"/>
      </w:r>
    </w:p>
    <w:p>
      <w:pPr>
        <w:pStyle w:val="PreformattedText"/>
        <w:bidi w:val="0"/>
        <w:jc w:val="left"/>
        <w:rPr/>
      </w:pPr>
      <w:r>
        <w:rPr/>
        <w:t>############</w:t>
        <w:br/>
        <w:t>t##�##�&lt;###����######�###�#####����######����######����######����####�#�9#�###5�####8#5�####�#5�######5�####�#5�####�#5�####�#a�# #p�&lt;###����###����������###����######����######����######����#####kda1###$##$#If#####�l##�##########################��##ֈ##�#�#�#�#�$�*\:##8###################�#######################################�###################�###################�#################</w:t>
        <w:tab/>
        <w:t>�</w:t>
      </w:r>
      <w:r>
        <w:br w:type="page"/>
      </w:r>
    </w:p>
    <w:p>
      <w:pPr>
        <w:pStyle w:val="PreformattedText"/>
        <w:bidi w:val="0"/>
        <w:jc w:val="left"/>
        <w:rPr/>
      </w:pPr>
      <w:r>
        <w:rPr/>
        <w:t>############</w:t>
        <w:br/>
        <w:t>t##�##�&lt;###����######�###�#####����######����######����######����####�0###�#######�#######�#######�#######�#######�#####�#�9#�####�####�####�###�###�###�###�###�#�####�###�###�###�###�###�#�####�###�###�###�###�###�#�####�###�###�###�###�###�4�#######4�###</w:t>
        <w:br/>
        <w:t>#l#a�# #p�&lt;###����###����������###����######����######����######����###�##$##$#If#####� #!v##h#5�####8#5�####�#5�######5�####�#5�####�#5�####�##v##8##v##�##v#####v##�##v##�##v##�#:V###�l##��#</w:t>
        <w:br/>
        <w:t>t##�##�#�9#�###5�####8#5�####�#5�######5�####�#5�####�#5�####�#a�# #p�#��������������������###�###�##�##$##$#If#####� #!v##h#5�####8#5�####�#5�######5�####�#5�####�#5�####�##v##8##v##�##v#####v##�##v##�##v##�#:V###�l##��#</w:t>
        <w:br/>
        <w:t>t##�##�#�9#�###5�####8#5�####�#5�######5�####�#5�####�#5�####�#a�# #p�&lt;��������������������###�###�#####�###�#####�###�#####�###�##�##$##$#If#####� #!v##h#5�####8#5�####�#5�######5�####�#5�####�#5�####�##v##8##v##�##v#####v##�##v##�##v##�#:V###�l##��#</w:t>
        <w:br/>
        <w:t>t##�##�#�9#�###5�####8#5�####�#5�######5�####�#5�####�#5�####�#a�# #p�&lt;��������������������###�###�#####�###�#####�###�#####�###�##�##$##$#If#####� #!v##h#5�####8#5�####�#5�######5�####�#5�####�#5�####�##v##8##v##�##v#####v##�##v##�##v##�#:V###�l##��#</w:t>
        <w:br/>
        <w:t>t##�##�#�9#�###5�####8#5�####�#5�######5�####�#5�####�#5�####�#a�# #p�&lt;��������������������###�###�#####�###�#####�###�#####�###�#####$##$#If#####� #!v##h#5�####8#5�####�#5�######5�####�#5�####�#5�####�##v##8##v##�##v#####v##�##v##�##v##�#:V###�l##��#</w:t>
        <w:br/>
        <w:t>t##�##�#�9#�###5�####8#5�####�#5�######5�####�#5�####�#5�####�#/�#######�####/�#######�####a�# #p�&lt;��������������������###�###�#####�###�#####�###�#####�###�##H##$##$#If#####� #!v##h#5�####8#5�####�#5�######5�####�#5�####�#5�####�##v##8##v##�##v#####v##�##v##�##v##�#:V###�l##��#</w:t>
        <w:tab/>
        <w:t>�</w:t>
      </w:r>
      <w:r>
        <w:br w:type="page"/>
      </w:r>
    </w:p>
    <w:p>
      <w:pPr>
        <w:pStyle w:val="PreformattedText"/>
        <w:bidi w:val="0"/>
        <w:jc w:val="left"/>
        <w:rPr/>
      </w:pPr>
      <w:r>
        <w:rPr/>
        <w:t>############</w:t>
        <w:br/>
        <w:t>t##�##�&lt;###����######�###�#####����######����######����######����####�#�9#�###5�####8#5�####�#5�######5�####�#5�####�#5�####�#a�# #p�&lt;###����###����������###����######����######����######����#####kd�9###$##$#If#####�l##�##########################��##ֈ##�#�#�#�#�$�*\:##8###################�#######################################�###################�###################�#################</w:t>
        <w:tab/>
        <w:t>�</w:t>
      </w:r>
      <w:r>
        <w:br w:type="page"/>
      </w:r>
    </w:p>
    <w:p>
      <w:pPr>
        <w:pStyle w:val="PreformattedText"/>
        <w:bidi w:val="0"/>
        <w:jc w:val="left"/>
        <w:rPr/>
      </w:pPr>
      <w:r>
        <w:rPr/>
        <w:t>############</w:t>
        <w:br/>
        <w:t>t##�##�&lt;###����######�###�#####����######����######����######����####�0###�#######�#######�#######�#######�#######�#####�#�9#�####�####�####�###�###�###�###�###�#�####�###�###�###�###�###�#�####�###�###�###�###�###�#�####�###�###�###�###�###�4�#######4�###</w:t>
        <w:br/>
        <w:t>#l#a�# #p�&lt;###����###����������###����######����######����######����###�##$##$#If#####� #!v##h#5�####8#5�####�#5�######5�####�#5�####�#5�####�##v##8##v##�##v#####v##�##v##�##v##�#:V###�l##��#</w:t>
        <w:br/>
        <w:t>t##�##�#�9#�###5�####8#5�####�#5�######5�####�#5�####�#5�####�#a�# #p�&lt;��������������������###�###�#####�###�#####�###�#####�###�##�##$##$#If#####� #!v##h#5�####8#5�####�#5�######5�####�#5�####�#5�####�##v##8##v##�##v#####v##�##v##�##v##�#:V###�l##��#</w:t>
        <w:br/>
        <w:t>t##�##�#�9#�###5�####8#5�####�#5�######5�####�#5�####�#5�####�#a�# #p�&lt;��������������������###�###�#####�###�#####�###�#####�###�##H##$##$#If#####� #!v##h#5�####8#5�####�#5�######5�####�#5�####�#5�####�##v##8##v##�##v#####v##�##v##�##v##�#:V###�l##��#</w:t>
        <w:tab/>
        <w:t>�</w:t>
      </w:r>
      <w:r>
        <w:br w:type="page"/>
      </w:r>
    </w:p>
    <w:p>
      <w:pPr>
        <w:pStyle w:val="PreformattedText"/>
        <w:bidi w:val="0"/>
        <w:jc w:val="left"/>
        <w:rPr/>
      </w:pPr>
      <w:r>
        <w:rPr/>
        <w:t>############</w:t>
        <w:br/>
        <w:t>t##�##�&lt;###����######����######����######����######����######����####�#�9#�###5�####8#5�####�#5�######5�####�#5�####�#5�####�#a�# #p�&lt;###����######����######����######����######����######����#####kd#?###$##$#If#####�l##�##########################��##ֈ##�#�#�#�#�$�*\:##8###################�#######################################�###################�###################�#################</w:t>
        <w:tab/>
        <w:t>�</w:t>
      </w:r>
      <w:r>
        <w:br w:type="page"/>
      </w:r>
    </w:p>
    <w:p>
      <w:pPr>
        <w:pStyle w:val="PreformattedText"/>
        <w:bidi w:val="0"/>
        <w:jc w:val="left"/>
        <w:rPr/>
      </w:pPr>
      <w:r>
        <w:rPr/>
        <w:t>############</w:t>
        <w:br/>
        <w:t>t##�##�&lt;###����######����######����######����######����######����####�0###�#######�#######�#######�#######�#######�#####�#�9#�####�####�####�###�###�###�###�###�#�####�###�###�###�###�###�#�####�###�###�###�###�###�#�####�###�###�###�###�###�4�#######4�###</w:t>
        <w:br/>
        <w:t>#l#a�# #p�&lt;###����######����######����######����######����######����###�##$##$#If#####� #!v##h#5�####8#5�####�#5�######5�####�#5�####�#5�####�##v##8##v##�##v#####v##�##v##�##v##�#:V###�l##��#</w:t>
        <w:br/>
        <w:t>t##�##�#�9#�###5�####8#5�####�#5�######5�####�#5�####�#5�####�#a�# #p�&lt;��������������������###�###�#####�###�#####�###�#####�###�##�##$##$#If#####� #!v##h#5�####8#5�####�#5�######5�####�#5�####�#5�####�##v##8##v##�##v#####v##�##v##�##v##�#:V###�l##��#</w:t>
        <w:br/>
        <w:t>t##�##�#�9#�###5�####8#5�####�#5�######5�####�#5�####�#5�####�#a�# #p�&lt;��������������������###�###�#####�###�#####�###�#####�###�####$##$#If#####���!v##h#5�####�6#v##�6:V###�l#</w:t>
        <w:br/>
        <w:t>t##�##�0###�#######�#######�#######�#######�#######�#####�#�6#6##�###5�####�6a�#��##$##$#If#####���!v##h#5�####�6#v##�6:V###�l#</w:t>
        <w:br/>
        <w:t>t##�##�0###�#######�#######�#######�#######�#######�#####�#�6#6##�###5�####�6a�#���##$##$#If#####���!v##h#5�#####"5�####�#5�####@##v###"#v##�##v##@#:V###�l##4##��#</w:t>
        <w:br/>
        <w:t>t##�##�#�8#�###5�#####"5�####�#5�####@#/�#######�####/�#######�####/�#######�####/�#######�####/�#######�####/�#######�####/�#######�####a�#��p�####�###�#####�###�#####�###�#####$##$#If#####���!v##h#5�#####"5�######5�####�#5�####�#5�####�#5�####�#5�####�##v###"#v#####v##�#:V###�l##4##��#</w:t>
        <w:br/>
        <w:t>t##�##�#�8#�###5�#####"5�######5�####�#/�#######�####/�###</w:t>
        <w:br/>
        <w:t>###�####/�#######�####a�#��p�F###�###�#####�###�#####�###�#####�###�#####�###�#####�###�#####�###�##�#kdjF###$##$#If#####�l##4##�##########################��##</w:t>
      </w:r>
      <w:r>
        <w:rPr/>
        <w:t>֞</w:t>
      </w:r>
      <w:r>
        <w:rPr/>
        <w:t>##&gt;�X r$2(�+�/r327###"######################################�###################�###################�###################�###################�#################</w:t>
        <w:br/>
        <w:t>t##�##�0###�#######�#######�#######�#######�#######�#####�#�8#�####�####�####�###�###�###�###�###�###�#�####�###�###�###�###�###�###�#�####�###�###�###�###�###�###�#�####�###�###�###�###�###�###�4�#######4�###</w:t>
        <w:br/>
        <w:t>#l#a�#��p�F###�###�#####�###�#####�###�#####�###�#####�###�#####�###�#####�###�#####$##$#If#####���!v##h#5�#####"5�######5�####�#5�####�#5�####�#5�####�#5�####�##v###"#v#####v##�#:V###�l##4##��#</w:t>
        <w:br/>
        <w:t>t##�##�#�8#�###5�#####"5�######5�####�#/�#######�####/�###</w:t>
        <w:br/>
        <w:t>###�####/�#######�####a�#��p�F###�###�#####�###�#####�###�#####�###�#####�###�#####�###�#####�###�##�#kdzI###$##$#If#####�l##4##�##########################��##</w:t>
      </w:r>
      <w:r>
        <w:rPr/>
        <w:t>֞</w:t>
      </w:r>
      <w:r>
        <w:rPr/>
        <w:t>##&gt;�X r$2(�+�/r327###"######################################�###################�###################�###################�###################�#################</w:t>
        <w:br/>
        <w:t>t##�##�0###�#######�#######�#######�#######�#######�#####�#�8#�####�####�####�###�###�###�###�###�###�#�####�###�###�###�###�###�###�#�####�###�###�###�###�###�###�#�####�###�###�###�###�###�###�4�#######4�###</w:t>
        <w:br/>
        <w:t>#l#a�#��p�F###�###�#####�###�#####�###�#####�###�#####�###�#####�###�#####�###�##+##$##$#If#####���!v##h#5�#####"5�######5�####�#5�####�#5�####�#5�####�#5�####�##v###"#v#####v##�#:V###�l##4##��#</w:t>
        <w:br/>
        <w:t>t##�##�#�8#�###5�#####"5�######5�####�#/�#######�####/�#######�####/�#######�####/�#######�####/�#######�####a�#��p�F###�###�#####�###�#####�###�#####�###�#####�###�#####�###�#####�###�##�#kd�L###$##$#If#####�l##4##�##########################��##</w:t>
      </w:r>
      <w:r>
        <w:rPr/>
        <w:t>֞</w:t>
      </w:r>
      <w:r>
        <w:rPr/>
        <w:t>##&gt;�X r$2(�+�/r327###"######################################�###################�###################�###################�###################�#################</w:t>
        <w:br/>
        <w:t>t##�##�0###�#######�#######�#######�#######�#######�#####�#�8#�####�####�####�###�###�###�###�###�###�#�####�###�###�###�###�###�###�#�####�###�###�###�###�###�###�#�####�###�###�###�###�###�###�4�#######4�###</w:t>
        <w:br/>
        <w:t>#l#a�#��p�F###�###�#####�###�#####�###�#####�###�#####�###�#####�###�#####�###�##5##$##$#If#####���!v##h#5�####8#5�####�#5�####�#5�####@##v##8##v##�##v##�##v##@#:V###�l##4#</w:t>
        <w:tab/>
        <w:t>�#########</w:t>
        <w:br/>
        <w:t>t##�##�(###����######����######����######����####�#�8#�###5�####8#5�####�#5�####�#5�####@#/�#######�####/�#######�####/�#######�####/�#######�####/�#######�####a�#��p�(###����######����######����######����###H##$##$#If#####���!v##h#5�####8#5�####�#5�######5�####�#5�####�#5�####�#5�####�#5�####�##v##8##v##�##v#####v##�#:V###�l#</w:t>
        <w:tab/>
        <w:t>�###</w:t>
        <w:br/>
        <w:t>t##�##�</w:t>
        <w:br/>
        <w:t>###����####�#�8#�###5�####8#5�####�#5�######5�####�#/�#######�####/�#######�####/�###</w:t>
        <w:br/>
        <w:t>###�####/�#######�####a�#��p�P###����###����������###�###�#####�###�#####�###�#####�###�#####�###�#####�###�##8#kd�P###$##$#If#####�l##�##########################</w:t>
      </w:r>
      <w:r>
        <w:rPr/>
        <w:t>ִ</w:t>
      </w:r>
      <w:r>
        <w:rPr/>
        <w:t>##&gt;�v#X r$2(�+�/r327##8###################�#######################################�###################�###################�###################�###################�#################</w:t>
        <w:tab/>
        <w:t>�###</w:t>
        <w:br/>
        <w:t>t##�##�</w:t>
        <w:br/>
        <w:t>###����####�0###�#######�#######�#######�#######�#######�#####�#�8#�####�####� ###�###�###�###�###�###�###�###�#� ###�###�###�###�###�###�###�###�#� ###�###�###�###�###�###�###�###�#� ###�###�###�###�###�###�###�###�4�#######4�###</w:t>
        <w:br/>
        <w:t>#l#a�#��p�P###����###����������###�###�#####�###�#####�###�#####�###�#####�###�#####�###�##6##$##$#If#####���!v##h#5�####8#5�####�#5�######5�####�#5�####�#5�####�#5�####�#5�####�##v##8##v##�##v#####v##�#:V###�l#</w:t>
        <w:br/>
        <w:t>t##�##�#�8#�###5�####8#5�####�#5�######5�####�#/�#######�####/�#######�####/�###</w:t>
        <w:br/>
        <w:t>###�####/�#######�####a�#��p�P��������������������###�###�#####�###�#####�###�#####�###�#####�###�#####�###�##&amp;#kdqT###$##$#If#####�l##�##########################</w:t>
      </w:r>
      <w:r>
        <w:rPr/>
        <w:t>ִ</w:t>
      </w:r>
      <w:r>
        <w:rPr/>
        <w:t>##&gt;�v#X r$2(�+�/r327##8###################�#######################################�###################�###################�###################�###################�#################</w:t>
        <w:br/>
        <w:t>t##�##�0###�#######�#######�#######�#######�#######�#####�#�8#�####�####� ###�###�###�###�###�###�###�###�#� ###�###�###�###�###�###�###�###�#� ###�###�###�###�###�###�###�###�#� ###�###�###�###�###�###�###�###�4�#######4�###</w:t>
        <w:br/>
        <w:t>#l#a�#��p�P��������������������###�###�#####�###�#####�###�#####�###�#####�###�#####�###�##6##$##$#If#####���!v##h#5�####8#5�####�#5�######5�####�#5�####�#5�####�#5�####�#5�####�##v##8##v##�##v#####v##�#:V###�l#</w:t>
        <w:br/>
        <w:t>t##�##�#�8#�###5�####8#5�####�#5�######5�####�#/�#######�####/�#######�####/�###</w:t>
        <w:br/>
        <w:t>###�####/�#######�####a�#��p�P��������������������###�###�#####�###�#####�###�#####�###�#####�###�#####�###�##&amp;#kd�W###$##$#If#####�l##�##########################</w:t>
      </w:r>
      <w:r>
        <w:rPr/>
        <w:t>ִ</w:t>
      </w:r>
      <w:r>
        <w:rPr/>
        <w:t>##&gt;�v#X r$2(�+�/r327##8###################�#######################################�###################�###################�###################�###################�#################</w:t>
        <w:br/>
        <w:t>t##�##�0###�#######�#######�#######�#######�#######�#####�#�8#�####�####� ###�###�###�###�###�###�###�###�#� ###�###�###�###�###�###�###�###�#� ###�###�###�###�###�###�###�###�#� ###�###�###�###�###�###�###�###�4�#######4�###</w:t>
        <w:br/>
        <w:t>#l#a�#��p�P��������������������###�###�#####�###�#####�###�#####�###�#####�###�#####�###�##&gt;##$##$#If#####���!v##h#5�####8#5�####�#5�######5�####�#5�####�#5�####�#5�####�#5�####�##v##8##v##�##v#####v##�#:V###�l##��#</w:t>
        <w:tab/>
        <w:t>�###</w:t>
        <w:br/>
        <w:t>t##�##�</w:t>
        <w:br/>
        <w:t>###����####�#�8#�###5�####8#5�####�#5�######5�####�#/�#######�####/�###</w:t>
        <w:br/>
        <w:t>###�####/�#######�####a�#��p�P###����###����������###�###�#####�###�#####�###�#####�###�#####�###�#####�###�##&lt;#kd1[###$##$#If#####�l##�##########################��##</w:t>
      </w:r>
      <w:r>
        <w:rPr/>
        <w:t>ִ</w:t>
      </w:r>
      <w:r>
        <w:rPr/>
        <w:t>##&gt;�v#X r$2(�+�/r327##8###################�#######################################�###################�###################�###################�###################�#################</w:t>
        <w:tab/>
        <w:t>�###</w:t>
        <w:br/>
        <w:t>t##�##�</w:t>
        <w:br/>
        <w:t>###����####�0###�#######�#######�#######�#######�#######�#####�#�8#�####�####� ###�###�###�###�###�###�###�###�#� ###�###�###�###�###�###�###�###�#� ###�###�###�###�###�###�###�###�#� ###�###�###�###�###�###�###�###�4�#######4�###</w:t>
        <w:br/>
        <w:t>#l#a�#��p�P###����###����������###�###�#####�###�#####�###�#####�###�#####�###�#####�###�##,##$##$#If#####���!v##h#5�####8#5�####�#5�######5�####�#5�####�#5�####�#5�####�#5�####�##v##8##v##�##v#####v##�#:V###�l##��#</w:t>
        <w:br/>
        <w:t>t##�##�#�8#�###5�####8#5�####�#5�######5�####�#/�#######�####/�###</w:t>
        <w:br/>
        <w:t>###�####/�#######�####a�#��p�P��������������������###�###�#####�###�#####�###�#####�###�#####�###�#####�###�##*#kd�^###$##$#If#####�l##�##########################��##</w:t>
      </w:r>
      <w:r>
        <w:rPr/>
        <w:t>ִ</w:t>
      </w:r>
      <w:r>
        <w:rPr/>
        <w:t>##&gt;�v#X r$2(�+�/r327##8###################�#######################################�###################�###################�###################�###################�#################</w:t>
        <w:br/>
        <w:t>t##�##�0###�#######�#######�#######�#######�#######�#####�#�8#�####�####� ###�###�###�###�###�###�###�###�#� ###�###�###�###�###�###�###�###�#� ###�###�###�###�###�###�###�###�#� ###�###�###�###�###�###�###�###�4�#######4�###</w:t>
        <w:br/>
        <w:t>#l#a�#��p�P��������������������###�###�#####�###�#####�###�#####�###�#####�###�#####�###�##:##$##$#If#####���!v##h#5�####8#5�####�#5�######5�####�#5�####�#5�####�#5�####�#5�####�##v##8##v##�##v#####v##�#:V###�l##��#</w:t>
        <w:br/>
        <w:t>t##�##�#�8#�###5�####8#5�####�#5�######5�####�#/�#######�####/�####��������/�###</w:t>
        <w:br/>
        <w:t>###�####/�#######�####a�#��p�P��������������������###�###�#####�###�#####�###�#####�###�#####�###�#####�###�##*#kd</w:t>
        <w:tab/>
        <w:t>b###$##$#If#####�l##�##########################��##</w:t>
      </w:r>
      <w:r>
        <w:rPr/>
        <w:t>ִ</w:t>
      </w:r>
      <w:r>
        <w:rPr/>
        <w:t>##&gt;�v#X r$2(�+�/r327##8#########����######�#########����##########################�###################�###################�###################�###################�#################</w:t>
        <w:br/>
        <w:t>t##�##�0###�#######�#######�#######�#######�#######�#####�#�8#�####�####� ###�###�###�###�###�###�###�###�#� ###�###�###�###�###�###�###�###�#� ��������###�###�###�###�###�###�#� ###�###�###�###�###�###�###�###�4�#######4�###</w:t>
        <w:br/>
        <w:t>#l#a�#��p�P��������������������###�###�#####�###�#####�###�#####�###�#####�###�#####�###�##H##$##$#If#####���!v##h#5�####8#5�####�#5�######5�####�#5�####�#5�####�#5�####�#5�####�##v##8##v##�##v#####v##�#:V###�l##��#</w:t>
        <w:br/>
        <w:t>t##�##�#�8#�###5�####8#5�####�#5�######5�####�#/�#######�####/�#######�####/�####��������/�###</w:t>
        <w:br/>
        <w:t>###�####/�#######�####a�#��p�P��������������������###�###�#####�###�#####�###�#####�###�#####�###�#####�###�##*#kdqe###$##$#If#####�l##�##########################��##</w:t>
      </w:r>
      <w:r>
        <w:rPr/>
        <w:t>ִ</w:t>
      </w:r>
      <w:r>
        <w:rPr/>
        <w:t>##&gt;�v#X r$2(�+�/r327##8#########����######�#########����##########################�###################�###################�###################�###################�#################</w:t>
        <w:br/>
        <w:t>t##�##�0###�#######�#######�#######�#######�#######�#####�#�8#�####�####�</w:t>
      </w:r>
    </w:p>
    <w:p>
      <w:pPr>
        <w:pStyle w:val="PreformattedText"/>
        <w:bidi w:val="0"/>
        <w:jc w:val="left"/>
        <w:rPr/>
      </w:pPr>
      <w:r>
        <w:rPr/>
        <w:t xml:space="preserve"> </w:t>
      </w:r>
      <w:r>
        <w:rPr/>
        <w:t>###�###�###�###�###�###�###�###�#� ###�###�###�###�###�###�###�###�#� ��������###�###�###�###�###�###�#� ###�###�###�###�###�###�###�###�4�#######4�###</w:t>
        <w:br/>
        <w:t>#l#a�#��p�P��������������������###�###�#####�###�#####�###�#####�###�#####�###�#####�###�##H##$##$#If#####���!v##h#5�####8#5�####�#5�######5�####�#5�####�#5�####�#5�####�#5�####�##v##8##v##�##v#####v##�#:V###�l##��#</w:t>
        <w:br/>
        <w:t>t##�##�#�8#�###5�####8#5�####�#5�######5�####�#/�#######�####/�#######�####/�####��������/�###</w:t>
        <w:br/>
        <w:t>###�####/�#######�####a�#��p�P��������������������###�###�#####�###�#####�###�#####�###�#####�###�#####�###�##*#kd�h###$##$#If#####�l##�##########################��##</w:t>
      </w:r>
      <w:r>
        <w:rPr/>
        <w:t>ִ</w:t>
      </w:r>
      <w:r>
        <w:rPr/>
        <w:t>##&gt;�v#X r$2(�+�/r327##8#########����######�#########����##########################�###################�###################�###################�###################�#################</w:t>
        <w:br/>
        <w:t>t##�##�0###�#######�#######�#######�#######�#######�#####�#�8#�####�####� ###�###�###�###�###�###�###�###�#� ###�###�###�###�###�###�###�###�#� ��������###�###�###�###�###�###�#� ###�###�###�###�###�###�###�###�4�#######4�###</w:t>
        <w:br/>
        <w:t>#l#a�#��p�P��������������������###�###�#####�###�#####�###�#####�###�#####�###�#####�###�##V##$##$#If#####���!v##h#5�####8#5�####�#5�######5�####�#5�####�#5�####�#5�####�#5�####�##v##8##v##�##v#####v##�#:V###�l##��#</w:t>
        <w:br/>
        <w:t>t##�##�#�8#�###5�####8#5�####�#5�######5�####�#/�#######�####/�#######�####/�#######�####/�#######�####/�#######�####/�#######�####a�#��p�P��������������������###�###�#####�###�#####�###�#####�###�#####�###�#####�###�##*#kd]l###$##$#If#####�l##�##########################��##</w:t>
      </w:r>
      <w:r>
        <w:rPr/>
        <w:t>ִ</w:t>
      </w:r>
      <w:r>
        <w:rPr/>
        <w:t>##&gt;�v#X r$2(�+�/r327##8###################�#######################################�###################�###################�###################�###################�#################</w:t>
        <w:br/>
        <w:t>t##�##�0###�#######�#######�#######�#######�#######�#####�#�8#�####�####� ###�###�###�###�###�###�###�###�#� ###�###�###�###�###�###�###�###�#� ###�###�###�###�###�###�###�###�#� ###�###�###�###�###�###�###�###�4�#######4�###</w:t>
        <w:br/>
        <w:t>#l#a�#��p�P��������������������###�###�#####�###�#####�###�#####�###�#####�###�#####�###�##h##$##$#If#####���!v##h#5�####8#5�####�#5�######5�####�#5�####�#5�####�#5�####�#5�####�##v##8##v##�##v#####v##�#:V###�l##��#</w:t>
        <w:tab/>
        <w:t>�###</w:t>
        <w:br/>
        <w:t>t##�##�</w:t>
        <w:br/>
        <w:t>###����####�#�8#�###5�####8#5�####�#5�######5�####�#/�#######�####/�#######�####/�#######�####/�#######�####/�#######�####/�#######�####a�#��p�P###����###����������###�###�#####�###�#####�###�#####�###�#####�###�#####�###�##&lt;#kd�o###$##$#If#####�l##�##########################��##</w:t>
      </w:r>
      <w:r>
        <w:rPr/>
        <w:t>ִ</w:t>
      </w:r>
      <w:r>
        <w:rPr/>
        <w:t>##&gt;�v#X r$2(�+�/r327##8###################�#######################################�###################�###################�###################�###################�#################</w:t>
        <w:tab/>
        <w:t>�###</w:t>
        <w:br/>
        <w:t>t##�##�</w:t>
        <w:br/>
        <w:t>###����####�0###�#######�#######�#######�#######�#######�#####�#�8#�####�####� ###�###�###�###�###�###�###�###�#� ###�###�###�###�###�###�###�###�#� ###�###�###�###�###�###�###�###�#� ###�###�###�###�###�###�###�###�4�#######4�###</w:t>
        <w:br/>
        <w:t>#l#a�#��p�P###����###����������###�###�#####�###�#####�###�#####�###�#####�###�#####�###�##H##$##$#If#####���!v##h#5�####8#5�####�#5�######5�####�#5�####�#5�####�#5�####�#5�####�##v##8##v##�##v#####v##�#:V###�l##��#</w:t>
        <w:br/>
        <w:t>t##�##�#�8#�###5�####8#5�####�#5�######5�####�#/�#######�####/�####��������/�#######�####/�#######�####/�#######�####a�#��p�P��������������������###�###�#####�###�#####�###�#####�###�#####�###�#####�###�##*#kd�s###$##$#If#####�l##�##########################��##</w:t>
      </w:r>
      <w:r>
        <w:rPr/>
        <w:t>ִ</w:t>
      </w:r>
      <w:r>
        <w:rPr/>
        <w:t>##&gt;�v#X r$2(�+�/r327##8#########����######�#########����##########################�###################�###################�###################�###################�#################</w:t>
        <w:br/>
        <w:t>t##�##�0###�#######�#######�#######�#######�#######�#####�#�8#�####�####� ###�###�###�###�###�###�###�###�#� ###�###�###�###�###�###�###�###�#� ��������###�###�###�###�###�###�#� ###�###�###�###�###�###�###�###�4�#######4�###</w:t>
        <w:br/>
        <w:t>#l#a�#��p�P��������������������###�###�#####�###�#####�###�#####�###�#####�###�#####�###�##H##$##$#If#####���!v##h#5�####8#5�####�#5�######5�####�#5�####�#5�####�#5�####�#5�####�##v##8##v##�##v#####v##�#:V###�l##��#</w:t>
        <w:br/>
        <w:t>t##�##�#�8#�###5�####8#5�####�#5�######5�####�#/�#######�####/�####��������/�#######�####/�#######�####/�#######�####a�#��p�P��������������������###�###�#####�###�#####�###�#####�###�#####�###�#####�###�##*#kd�v###$##$#If#####�l##�##########################��##</w:t>
      </w:r>
      <w:r>
        <w:rPr/>
        <w:t>ִ</w:t>
      </w:r>
      <w:r>
        <w:rPr/>
        <w:t>##&gt;�v#X r$2(�+�/r327##8#########����######�#########����##########################�###################�###################�###################�###################�#################</w:t>
        <w:br/>
        <w:t>t##�##�0###�#######�#######�#######�#######�#######�#####�#�8#�####�####� ###�###�###�###�###�###�###�###�#� ###�###�###�###�###�###�###�###�#� ��������###�###�###�###�###�###�#� ###�###�###�###�###�###�###�###�4�#######4�###</w:t>
        <w:br/>
        <w:t>#l#a�#��p�P��������������������###�###�#####�###�#####�###�#####�###�#####�###�#####�###�##�##$##$#If#####���!v##h#5�####8#5�####�#5�######5�####�#5�####�#5�####�#5�####�#5�####�##v##8##v##�##v#####v##�#:V###�l##��#</w:t>
        <w:tab/>
        <w:t>�#################</w:t>
        <w:br/>
        <w:t>t##�##�P###����######����######����######����######����######����######����######����####�#�8#�###5�####8#5�####�#5�######5�####�#/�#######�####/�#######�####/�#######�####/�#######�####/�#######�####/�#######�####/�#######�####a�#��p�P###����######����######����######����######����######����######����######����###�#kduz###$##$#If#####�l##�##########################��##</w:t>
      </w:r>
      <w:r>
        <w:rPr/>
        <w:t>ִ</w:t>
      </w:r>
      <w:r>
        <w:rPr/>
        <w:t>##&gt;�v#X r$2(�+�/r327##8###################�#######################################�###################�###################�###################�###################�#################</w:t>
        <w:tab/>
        <w:t>�#################</w:t>
        <w:br/>
        <w:t>t##�##�P###����######����######����######����######����######����######����######����####�0###�#######�#######�#######�#######�#######�#####�#�8#�####�####� ###�###�###�###�###�###�###�###�#� ###�###�###�###�###�###�###�###�#� ###�###�###�###�###�###�###�###�#� ###�###�###�###�###�###�###�###�4�#######4�###</w:t>
        <w:br/>
        <w:t>#l#a�#��p�P###����######����######����######����######����######����######����######����###�##$##$#If#####���!v##h#5�####8#5�####�#5�######5�####�#5�####�#5�####�#5�####�#5�####�##v##8##v##�##v#####v##�#:V###�l##��#</w:t>
        <w:br/>
        <w:t>t##�##�#�8#�###5�####8#5�####�#5�######5�####�#/�#######�####/�####��������/�#######�####/�#######�####/�#######�####/�#######�####/�#######�####/�#######�####/�#######�####/�#######�####a�#��p�P��������������������###�###�#####�###�#####�###�#####�###�#####�###�#####�###�##*#kd�~###$##$#If#####�l##�##########################��##</w:t>
      </w:r>
      <w:r>
        <w:rPr/>
        <w:t>ִ</w:t>
      </w:r>
      <w:r>
        <w:rPr/>
        <w:t>##&gt;�v#X r$2(�+�/r327##8###################�#����##################################�###################�###################�###################�###################�#################</w:t>
        <w:br/>
        <w:t>t##�##�0###�#######�#######�#######�#######�#######�#####�#�8#�####�####� ###�����###�###�###�###�###�###�#� ###�###�###�###�###�###�###�###�#� ###�###�###�###�###�###�###�###�#� ###�###�###�###�###�###�###�###�4�#######4�###</w:t>
        <w:br/>
        <w:t>#l#a�#��p�P��������������������###�###�#####�###�#####�###�#####�###�#####�###�#####�###�##�##$##$#If#####���!v##h#5�####8#5�####�#5�######5�####�#5�####�#5�####�#5�####�#5�####�##v##8##v##�##v#####v##�#:V###�l##��#</w:t>
        <w:br/>
        <w:t>t##�##�#�8#�###5�####8#5�####�#5�######5�####�#/�#######�####/�#######�####/�#######�####/�#######�####/�#######�####/�#######�####/�#######�####/�#######�####/�#######�####a�#��p�P��������������������###�###�#####�###�#####�###�#####�###�#####�###�#####�###�##*#kd��###$##$#If#####�l##�##########################��##</w:t>
      </w:r>
      <w:r>
        <w:rPr/>
        <w:t>ִ</w:t>
      </w:r>
      <w:r>
        <w:rPr/>
        <w:t>##&gt;�v#X r$2(�+�/r327##8###################�#######################################�###################�###################�###################�###################�#################</w:t>
        <w:br/>
        <w:t>t##�##�0###�#######�#######�#######�#######�#######�#####�#�8#�####�####� ###�###�###�###�###�###�###�###�#� ###�###�###�###�###�###�###�###�#� ###�###�###�###�###�###�###�###�#� ###�###�###�###�###�###�###�###�4�#######4�###</w:t>
        <w:br/>
        <w:t>#l#a�#��p�P��������������������###�###�#####�###�#####�###�#####�###�#####�###�#####�###�#####################################################################################################################################################################################################################################################################################################################################################################################################################################################################�#######�###############################################################################################################################################################################################################################################################################################################################################################################################################################################################################################################################################################################################################################################################D##@��##D#</w:t>
      </w:r>
      <w:r>
        <w:br w:type="page"/>
      </w:r>
    </w:p>
    <w:p>
      <w:pPr>
        <w:pStyle w:val="PreformattedText"/>
        <w:bidi w:val="0"/>
        <w:jc w:val="left"/>
        <w:rPr/>
      </w:pPr>
      <w:r>
        <w:rPr/>
        <w:t>###########N#o#r#m#a#l#########CJ##OJ##QJ##_H##mH</w:t>
        <w:tab/>
        <w:t>#sH</w:t>
        <w:tab/>
        <w:t>#tH</w:t>
        <w:tab/>
        <w:t>#J##@####J#</w:t>
      </w:r>
      <w:r>
        <w:br w:type="page"/>
      </w:r>
    </w:p>
    <w:p>
      <w:pPr>
        <w:pStyle w:val="PreformattedText"/>
        <w:bidi w:val="0"/>
        <w:jc w:val="left"/>
        <w:rPr/>
      </w:pPr>
      <w:r>
        <w:rPr/>
        <w:t>#########</w:t>
        <w:tab/>
        <w:t>#H#e#a#d#i#n#g# #1########$#@&amp;###5#�CJ##OJ##QJ##tH</w:t>
        <w:tab/>
        <w:t>#u##L##@####L#</w:t>
      </w:r>
      <w:r>
        <w:br w:type="page"/>
      </w:r>
    </w:p>
    <w:p>
      <w:pPr>
        <w:pStyle w:val="PreformattedText"/>
        <w:bidi w:val="0"/>
        <w:jc w:val="left"/>
        <w:rPr/>
      </w:pPr>
      <w:r>
        <w:rPr/>
        <w:t>#########</w:t>
        <w:tab/>
        <w:t>#H#e#a#d#i#n#g# #2########$#</w:t>
        <w:br/>
        <w:t>&amp;##F##@&amp;####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j#�@�#�#j#</w:t>
      </w:r>
      <w:r>
        <w:br w:type="page"/>
      </w:r>
    </w:p>
    <w:p>
      <w:pPr>
        <w:pStyle w:val="PreformattedText"/>
        <w:bidi w:val="0"/>
        <w:jc w:val="left"/>
        <w:rPr/>
      </w:pPr>
      <w:r>
        <w:rPr/>
        <w:t>###�F�###</w:t>
        <w:br/>
        <w:t>#T#a#b#l#e# #G#r#i#d###7#:V###�0###�#######�#######�#######�#######�#######�###########N#&gt;@####N#</w:t>
      </w:r>
      <w:r>
        <w:br w:type="page"/>
      </w:r>
    </w:p>
    <w:p>
      <w:pPr>
        <w:pStyle w:val="PreformattedText"/>
        <w:bidi w:val="0"/>
        <w:jc w:val="left"/>
        <w:rPr/>
      </w:pPr>
      <w:r>
        <w:rPr/>
        <w:t>###�V�#####T#i#t#l#e########$##��##�&lt;#@&amp;#a$####5#�CJ #KH##\#�^J##aJ #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2#H#</w:t>
      </w:r>
      <w:r>
        <w:br w:type="page"/>
      </w:r>
    </w:p>
    <w:p>
      <w:pPr>
        <w:pStyle w:val="PreformattedText"/>
        <w:bidi w:val="0"/>
        <w:jc w:val="left"/>
        <w:rPr/>
      </w:pPr>
      <w:r>
        <w:rPr/>
        <w:t>###�11###</w:t>
      </w:r>
      <w:r>
        <w:br w:type="page"/>
      </w:r>
    </w:p>
    <w:p>
      <w:pPr>
        <w:pStyle w:val="PreformattedText"/>
        <w:bidi w:val="0"/>
        <w:jc w:val="left"/>
        <w:rPr/>
      </w:pPr>
      <w:r>
        <w:rPr/>
        <w:t>#B#a#l#l#o#o#n# #T#e#x#t#########CJ##OJ##QJ##^J##aJ##B#'@�#A#B#</w:t>
      </w:r>
      <w:r>
        <w:br w:type="page"/>
      </w:r>
    </w:p>
    <w:p>
      <w:pPr>
        <w:pStyle w:val="PreformattedText"/>
        <w:bidi w:val="0"/>
        <w:jc w:val="left"/>
        <w:rPr/>
      </w:pPr>
      <w:r>
        <w:rPr/>
        <w:t>###��#####C#o#m#m#e#n#t# #R#e#f#e#r#e#n#c#e#####CJ##aJ##8##@##R#8#</w:t>
      </w:r>
      <w:r>
        <w:br w:type="page"/>
      </w:r>
    </w:p>
    <w:p>
      <w:pPr>
        <w:pStyle w:val="PreformattedText"/>
        <w:bidi w:val="0"/>
        <w:jc w:val="left"/>
        <w:rPr/>
      </w:pPr>
      <w:r>
        <w:rPr/>
        <w:t>###��###</w:t>
      </w:r>
      <w:r>
        <w:br w:type="page"/>
      </w:r>
    </w:p>
    <w:p>
      <w:pPr>
        <w:pStyle w:val="PreformattedText"/>
        <w:bidi w:val="0"/>
        <w:jc w:val="left"/>
        <w:rPr/>
      </w:pPr>
      <w:r>
        <w:rPr/>
        <w:t>#C#o#m#m#e#n#t# #T#e#x#t#########CJ##@#j#Q#R#@#</w:t>
      </w:r>
      <w:r>
        <w:br w:type="page"/>
      </w:r>
    </w:p>
    <w:p>
      <w:pPr>
        <w:pStyle w:val="PreformattedText"/>
        <w:bidi w:val="0"/>
        <w:jc w:val="left"/>
        <w:rPr/>
      </w:pPr>
      <w:r>
        <w:rPr/>
        <w:t>###��#####C#o#m#m#e#n#t# #S#u#b#j#e#c#t#########5#�\#�####P###a###w###�###�###$]############����##################����##################����##################����##################����##################################P###a###w###�###�###�#################################��############!</w:t>
        <w:tab/>
        <w:t>##�7###M##�T##$]#####�####����##0�####����##`�####����##��####����##ä####����##��####����####�</w:t>
        <w:br/>
        <w:t>##�</w:t>
        <w:br/>
        <w:t>##%]##j�#0####################ȗ</w:t>
        <w:br/>
        <w:t>#�#0O�###�#8#�#LO�###�#�#�# #j�#0####################�#�#########H###I###�###�###�###d###e###�###�###�###</w:t>
        <w:br/>
        <w:t xml:space="preserve">###�###�#######�###�###�###�###�###�###�###�###�###�###�###�### </w:t>
        <w:tab/>
        <w:t>##!</w:t>
        <w:tab/>
        <w:t>##"</w:t>
        <w:tab/>
        <w:t>##�</w:t>
        <w:tab/>
        <w:t>##�</w:t>
        <w:tab/>
        <w:t>##�</w:t>
        <w:tab/>
        <w:t>##�</w:t>
        <w:tab/>
        <w:t>##�</w:t>
        <w:tab/>
        <w:t>##�</w:t>
        <w:tab/>
        <w:t>###</w:t>
        <w:br/>
        <w:t>##y</w:t>
        <w:br/>
        <w:t>##�</w:t>
        <w:br/>
        <w:t>##�</w:t>
        <w:br/>
        <w:t>##�</w:t>
        <w:br/>
        <w:t>##�</w:t>
        <w:br/>
        <w:t>##�</w:t>
        <w:br/>
        <w:t>##�</w:t>
        <w:br/>
        <w:t>##�</w:t>
        <w:br/>
        <w:t>##�</w:t>
        <w:br/>
        <w:t>##�</w:t>
        <w:br/>
        <w:t>##�</w:t>
        <w:br/>
        <w:t>##4###b###f###g###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U</w:t>
      </w:r>
    </w:p>
    <w:p>
      <w:pPr>
        <w:pStyle w:val="PreformattedText"/>
        <w:bidi w:val="0"/>
        <w:jc w:val="left"/>
        <w:rPr/>
      </w:pPr>
      <w:r>
        <w:rPr/>
        <w:t>##V</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2###4###�###�###�###�###�###�###�###�###�###�###C###r###�###�###�###�###�###�###�###�###�###\###�###�###�###�###�###(###D###E###G###�###�###�########### ###�###�###�###�###�#######################{###�###�###�###�#######.###2###3###5###�###�###�###�###�###�####### ###!#######�###�###�###�###�#######+###2###3###5###�###�###c###d###e###o###s###~###�###�###�###�###�###!###"###-###.###0###2###4###6###�###�###�###�###�###########################################!#######%#######Z###1###2###&gt;###?###@###A###B###T###Y###[###\###^###�###�###�###9 ##� ##� ##� ##� ##� ##� ##� ##� ##� ##� ##� ##K!##M!##�!##~"##�"##`###�###�###�###�###�###�###�###�###�###A$##N$##P$##R$##[$##�$##�$##�$##�$##�$##�$##�$##�$##�$##�$##�$##�$##�$##�$##�$##�$##�$###%###%###%###%##�%##�%##�%##^&amp;##�&amp;##�&amp;##S'##T'##`'##a'##�'##:(##;(##=(##�(##�(##�(##�)##�)##�)##�)##�)###*###*###*##�*##�*##�*###+###+##,+##-+##U+##�+##�+##�+###,## ,##),##z,##{,##�,##�,##�,##�,##�,##�,##�,##�,##�,##?-##A-##�-##�.##</w:t>
      </w:r>
    </w:p>
    <w:p>
      <w:pPr>
        <w:pStyle w:val="PreformattedText"/>
        <w:bidi w:val="0"/>
        <w:jc w:val="left"/>
        <w:rPr/>
      </w:pPr>
      <w:r>
        <w:rPr/>
        <w:t>/##s/##�/##�/##�/##�/##�/##�/##�/##[0##h0##r0##�0##i1##j1##�1##�1##�1##�2##G3##H3##K3##�3##�3##�3##</w:t>
      </w:r>
      <w:r>
        <w:br w:type="page"/>
      </w:r>
    </w:p>
    <w:p>
      <w:pPr>
        <w:pStyle w:val="PreformattedText"/>
        <w:bidi w:val="0"/>
        <w:jc w:val="left"/>
        <w:rPr/>
      </w:pPr>
      <w:r>
        <w:rPr/>
        <w:t>4##+5##,5##x5##y5##�5##�5##�6###7###7###7##�7##�7##�7##�7##�7##�7##�7##�7##�7##�7##�7##�7##�7##�7##�7###8###8##�9##�9##�9##�:##�:##�:##�&gt;##�&gt;##9?##:?##S?##7A##8A##RA##�A##�A##</w:t>
      </w:r>
      <w:r>
        <w:br w:type="page"/>
      </w:r>
    </w:p>
    <w:p>
      <w:pPr>
        <w:pStyle w:val="PreformattedText"/>
        <w:bidi w:val="0"/>
        <w:jc w:val="left"/>
        <w:rPr/>
      </w:pPr>
      <w:r>
        <w:rPr/>
        <w:t>B##ZB##�B##�B##"C###C##&lt;C##</w:t>
        <w:br/>
        <w:t>E##</w:t>
      </w:r>
      <w:r>
        <w:br w:type="page"/>
      </w:r>
    </w:p>
    <w:p>
      <w:pPr>
        <w:pStyle w:val="PreformattedText"/>
        <w:bidi w:val="0"/>
        <w:jc w:val="left"/>
        <w:rPr/>
      </w:pPr>
      <w:r>
        <w:rPr/>
        <w:t>E##TE##UE##_E##�E###F###F##�F##�F##�F##�G##�G##�G##�I##�I##�I##�I##�I##�I##�J##�J##�J## K##!K##*K##.L##/L##8L###M###M###M###M##qM##rM##�M##�M##�M##�M##�M##�M###N###N###N##%N##&amp;N##'N##JN##]N##^N##_N##�N##�N##�N##�N##�N##�N##�N##�N##�N##�N##+O##,O##-O##.O##/O##0O##2O###P##</w:t>
        <w:tab/>
        <w:t>P##</w:t>
        <w:br/>
        <w:t>P###P##</w:t>
      </w:r>
      <w:r>
        <w:br w:type="page"/>
      </w:r>
    </w:p>
    <w:p>
      <w:pPr>
        <w:pStyle w:val="PreformattedText"/>
        <w:bidi w:val="0"/>
        <w:jc w:val="left"/>
        <w:rPr/>
      </w:pPr>
      <w:r>
        <w:rPr/>
        <w:t>P##</w:t>
      </w:r>
    </w:p>
    <w:p>
      <w:pPr>
        <w:pStyle w:val="PreformattedText"/>
        <w:bidi w:val="0"/>
        <w:jc w:val="left"/>
        <w:rPr/>
      </w:pPr>
      <w:r>
        <w:rPr/>
        <w:t>P###P##nP##oP##pP##qP##rP##sP##tP##uP##�P##�P##�P##�P##�P##�P##�P##7Q##8Q##9Q##:Q##;Q##&lt;Q##=Q##?Q##�Q##�Q##�Q##�Q##�Q##�Q##�Q##�Q##CR##DR##ER##FR##GR##HR##IR##KR##�R##�R##�R##�R##�R##�R##�R##�R##</w:t>
        <w:br/>
        <w:t>S###S##</w:t>
      </w:r>
      <w:r>
        <w:br w:type="page"/>
      </w:r>
    </w:p>
    <w:p>
      <w:pPr>
        <w:pStyle w:val="PreformattedText"/>
        <w:bidi w:val="0"/>
        <w:jc w:val="left"/>
        <w:rPr/>
      </w:pPr>
      <w:r>
        <w:rPr/>
        <w:t>S##</w:t>
      </w:r>
    </w:p>
    <w:p>
      <w:pPr>
        <w:pStyle w:val="PreformattedText"/>
        <w:bidi w:val="0"/>
        <w:jc w:val="left"/>
        <w:rPr/>
      </w:pPr>
      <w:r>
        <w:rPr/>
        <w:t>S###S###S###S###S##yS##zS##{S##|S##}S##~S##�S##�S##�S##�S##�S##�S##�S##�S##�S##$T##%T##&amp;T##'T##(T##)T##*T##;T##�T##�T##�T##�T##�T##�T##�T##�T##�T##�T##�T##�T##�T##�T##�T##�T##�T##�T##�T##�T##�T##�T##�T##'U##(U##�U##�U##�U##�U##�U##�U##�U##�U##�U##�U##�U##�U##�U##�U##�U###V###V###V###V###V###V###V###V###V###V###V###V## V##!V##"V###V##1V##;V##&lt;V##=V##&gt;V##?V##�V##�V##�V##�V##�V##�V##�V##�V##�V##~W##W##�W##�W##�W##�W##�W##�W##�W##�W##�W##�W##�W##�W##�W##�W##�W##�W##�W##KX##LX##MX##NX##OX##PX##QX##RX##TX##�X##�X##�X##�X##�X##�X##�X##�X##�X##�X##/Y##0Y##1Y##2Y##3Y##4Y##5Y##6Y##7Y##9Y##�Y##�Y##�Y##�Y##�Y##�Y##�Y##�Y##�Y##�Y##1Z##2Z##3Z##4Z##5Z##6Z##7Z##8Z##9Z##;Z##�Z##�Z##�Z##�Z##�Z##�Z##�Z##�Z##�Z##�Z##�Z##�Z###[###[###[###[###[###[###[##V[##W[##X[##Y[##Z[##[[##\[##][##^[##a[##�[##�[##�[##�[##�[##�[##�[##�[##�[##�[##G\##H\##I\##J\##K\##L\##M\##N\##O\##P\##Q\##R\##S\##T\##U\##V\##W\##X\##Y\##Z\##[\##\\##]\##^\##_\##`\##a\##b\##c\##e\##f\##h\##i\##k\##l\##n\##o\##p\##�\##�\##�\##�\##�\##�\##�\###]###]###]###]###]##!]##"]##%]##�####0#######�###�##########�####0#######�###�##########�####0#######�###�##########�####0#######�###�##########�####0#######�###�##########�####0#######�###�##########�####0#######�###�##########�####0#######�###�##########�####0#######�###�##########�####0#######�###�##########�####0#######�###�##########�####0#######�###�##########�####0#######�###�##########�####0#######�###�##########�####0#######�###�##########�####0#######�###�##########�####0#######�###�##########�####0#######�###�##########�####0#######�###�##########�####0#######�###�##########�####0#######�###�##########�####0#######�###�##########�####0#######�###�##########�####0#######�###�##########�####0#######�###�##########�####0#######�###�##########�####0#######�###�##########�####0#######�###�##########�####0#######�###�##########�####0#######�###�###�######�####0#######�###�###�#### #�####0#######�###�###�#### #�####0#######�###�###�######�####0#######�###�###�#### #�####0#######�###�###�#### #�####0#######�###�###�#### #�####0#######�###�###�######�####0#######�###�###�#### #�####0#######�###�###�#### #�####0#######�###�###�######�####0#######�###�###�#### #�####0#######�###�###�#### #�####0#######�###�###�#### #�####0#######�###�###�#### #�####0#######�###�###�#### #�####0#######�###�###�#### #�####0#######�###�###�#### #�####0#######�###�###�#### #�####0#######�###�###�#### #�####0#######�###�###�#### #�####0#######�###�###�#### #�####0#######�###�###�#### #�####0#######�###�###�#### #�####0#######�###�###�#### #�####0#######�###�###�#### #�####0#######�###�###�#### #�####0#######�###�###�#### #�####0#######�###�###�#### #�####0#######�###�###�#### #�####0#######�###�###�#### #�####0#######�###�###�#### #�####0#######�###�###�#### #�####0#######�###�###�#### #�####0#######�###�###�#### #�####0#######�###�###�#### #�####0#######�###�###�#### #�####0#######�###�###�#### #�####0#######�###�###�#### #�####0#######�###�###�#### #�####0#######�###�###�#### #�####0#######�###�###�#### #�####0#######�###�###�#### #�####0#######�###�###�#### #�####0#######�###�###�#### #�####0#######�###�###�#### #�####0#######�###�###�#### #�####0#######�###�###�#### #�####0#######�###�###�#### #�####0#######�###�###�#### #�####0#######�###�###�#### #�####0#######�###�###�#### #�####0#######�###�###�#### #�####0#######�###�###�#### #�####0#######�###�###�#### #�####0#######�###�###�#### #�####0#######�###�###�#### #�####0#######�###�###�#### #�####0#######�###�###�#### #�####0#######�###�###�#### #�####0#######�###�###�#### #�####0#######�###�###�#### #�####0#######�###�###�#### #�####0#######�###�###�#### #�####0#######�###�###�#### #�####0#######�###�###�#### #�####0#######�###�###�#### #�####0#######�###�###�#### #�####0#######�###�###�#### #�####0#######�###�###�#### #�####0#######�###�###�######�####0#######�###�###�#### #�####0#######�###�###�#### #�####0#######�###�###�#### #�####0#######�###�###�#### #�####0#######�###�###�#### #�####0#######�###�###�#### #�####0#######�###�###�#### #�####0#######�###�###�#### #�####0#######�###�###�#### #�####0#######�###�###�#### #�####0#######�###�###�#### #�####0#######�###�###�#### #�####0#######�###�###�#### #�####0#######�###�###�#### #�####0#######�###�###�#### #�####0#######�###�###�#### #�####0#######�###�###�#### #�####0#######�###�###�#### #�####0#######�###�###�#### #�####0#######�###�###�#### #�####0#######�###�###�#### #�####0#######�###�###�######�####0#######�###�###�#### #�####0#######�###�###�#### #�####0#######�###�###�#### #�####0#######�###�###�#### #�####0#######�###�###�#### #�####0#######�###�###�#### #�####0#######�###�###�#### #�####0#######�###�###�#### #�####0#######�###�###�#### #�####0#######�###�###�#### #�####0#######�###�###�#### #�####0#######�###�###�#### #�####0#######�###�###�#### #�####0#######�###�###�#### #�####0#######�###�###�#### #�####0#######�###�###�#### #�####0#######�###�###�#### #�####0#######�###�###�#### #�####0#######�###�###�#### #�####0#######�###�###�#### #�####0#######�###�###�#### #�####0#######�###�###�#### #�####0#######�###�###�#### #�####0#######�###�###�#### #�####0#######�###�###�#### #�####0#######�###�###�#### #�####0#######�###�###�#### #�####0#######�###�###�#### #�####0#######�###�###�#### #�####0#######�###�###�#### #�####0#######�###�###�#### #�####0#######�###�###�#### #�####0#######�###�###�#### #�####0#######�###�###�#### #�####0#######�###�###�#### #�####0#######�###�###�#### #�####0#######�###�###�#### #�####0#######�###�###�#### #�####0#######�###�###�#### #�####0#######�###�###�#### #�####0#######�###�###�#### #�####0#######�###�###�#### #�####0#######�###�##########�####0#######�###�###�#### #�####0#######�###�###�#### #�####0#######�###�###�######�####0#######�###�###�#### #�####0#######�###�###�#### #�####0#######�###�###�######�####0#######�###�###�#### #�####0#######�###�###�######�####0#######�###�###�#### #�####0#######�###�###�######�####0#######�###�###�#### #�####0#######�###�###�#### #�####0#######�###�###�######�####0#######�###�###�######�####0#######�###�###�#### #�####0#######�###�###�#### #�####0#######�###�###�#### #�####0#######�###�###�######�####0#######�###�###�######�####0#######�###�###�######�####0#######�###�###�#### #�####0#######�###�###�######�####0#######�###�###�#### #�####0#######�###�###�#### #�####0#######�###�###�######�####0#######�###�###�#### #�####0#######�###�###�#### #�####0#######�###�###�######�####0#######�###�###�######�####0#######�###�###�######�####0#######�###�###�#### #�####0#######�###�###�#### #�####0#######�###�###�######�####0#######�###�###�######�####0#######�###�###�#### #�####0#######�###�###�#### #�####0#######�###�###�######�####0#######�###�###�######�####0#######�###�###�#### #�####0#######�###�###�######�####0#######�###�###�#### #�####0#######�###�###�######�####0#######�###�###�######�####0#######�###�###�######�####0#######�###�###�######�####0#######�###�###�######�####0#######�###�###�######�####0#######�###�###�######�####0#######�###�###�#### #�####0#######�###�###�######�####0#######�###�###�#### #�####0#######�###�###�#### #�####0#######�###�###�#### #�####0#######�###�###�#### #�####0#######�###�###�#### #�####0#######�###�###�######�####0#######�###�###�#### #�####0#######�###�###�######�####0#######�###�###�######�####0#######�###�###�######�####0#######�###�###�######�####0#######�###�###�#### #�####0#######�###�###�#### #�####0#######�###�###�#### #�####0#######�###�###�######�####0#######�###�###�######�####0#######�###�###�######�####0#######�###�###�#### #�####0#######�###�###�######�####0#######�###�###�#### #�####0#######�###�###�#### #�####0#######�###�###�######�####0#######�###�###�######�####0#######�###�###�#### #�####0#######�###�###�#### #�####0#######�###�###�######�####0#######�###�###�######�####0#######�###�###�######�####0#######�###�###�#### #�####0#######�###�###�#### #�####0#######�###�###�######�####0#######�###�###�######�####0#######�###�###�#### #�####0#######�###�###�#### #�####0#######�###�###�######�####0#######�###�###�######�####0#######�###�###�#### #�####0#######�###�###�#### #�####0#######�###�###�######�####0#######�###�###�#### #�####0#######�###�###�######�####0#######�###�###�#### #�####0#######�###�###�#### #� ###0#######�###�###�#### #� ###0#######�###�###�#### #� ###0#######�###�###�#### #� ###0#######�###�###�#### #�####0#######�###�###�#### #� ###0#######�###�###�#### #�####0#######�###�###�#### #� ###0#######�###�###�#### #� ###0#######�###�###�#### #� ###0#######�###�###�#### #� ###0#######�###�###�#### #�####0#######�###�###�######�####0#######�###�###�#### #� ###0#######�###�###�#### #�####0#######�###�###�#### #�####0#######�###�###�#### #�####0#######�###�###�#### #�####0#######�###�###�#### #�####0#######�###�###�######�####0#######�###�###�######�####0#######�###�###�######�####0#######�###�###�#### #�####0#######�###�###�######�####0#######�###�###�######�####0#######�###�###�######�####0#######�###�###�######�####0#######�###�###�#### #�####0#######�###�###�#### #�####0#######�###�###�#### #�####0#######�###�###�#### #�####0#######�###�###�#### #�####0#######�###�###�#### #�####0#######�###�###�#### #�####0#######�###�###�######�####0#######�###�###�######�####0#######�###�###�######�####0#######�###�###�######�####0#######�###�###�#### #�####0#######�###�###�#### #�####0#######�###�###�#### #�####0#######�###�###�#### #�####0#######�###�###�#### #�####0#######�###�###�#### #�####0#######�###�###�#### #�####0#######�###�###�######�####0#######�###�###�######�####0#######�###�###�######�####0#######�###�###�######�####0#######�###�###�#### #�####0#######�###�###�#### #�####0#######�###�###�#### #�####0#######�###�###�#### #�####0#######�###�###�#### #�####0#######�###�###�#### #�####0#######�###�###�#### #�####0#######�###�###�######�####0#######�###�###�######�####0#######�###�###�######�####0#######�###�###�######�####0#######�###�###�####</w:t>
      </w:r>
    </w:p>
    <w:p>
      <w:pPr>
        <w:pStyle w:val="PreformattedText"/>
        <w:bidi w:val="0"/>
        <w:jc w:val="left"/>
        <w:rPr/>
      </w:pPr>
      <w:r>
        <w:rPr/>
        <w:t xml:space="preserve"> </w:t>
      </w:r>
      <w:r>
        <w:rPr/>
        <w:t>#�####0#######�###�###�#### #�####0#######�###�###�#### #�####0#######�###�###�######�####0#######�###�###�######�####0#######�###�###�######�####0#######�###�###�#### #�####0#######�###�###�######�####0#######�###�###�#### #�####0#######�###�###�#### #�####0#######�###�###�######�####0#######�###�###�######�####0#######�###�###�#### #�####0#######�###�###�#### #�####0#######�###�###�######�####0#######�###�###�######�####0#######�###�###�######�####0#######�###�###�#### #�####0#######�###�###�#### #�####0#######�###�###�#### #�####0#######�###�###�#### #�####0#######�###�###�#### #�####0#######�###�###�######�####0#######�###�###�######�####0#######�###�###�######�####0#######�###�###�#### #�####0#######�###�###�######�####0#######�###�###�######�####0#######�###�###�######�####0#######�###�###�#### #�####0#######�###�###�#### #�####0#######�###�###�#### #�####0#######�###�###�#### #�####0#######�###�###�#### #�####0#######�###�###�#### #�####0#######�###�###�######�####0#######�###�###�######�####0#######�###�###�######�####0#######�###�###�#### #�####0#######�###�###�######�####0#######�###�###�######�####0#######�###�###�######�####0#######�###�###�######�####0#######�###�###�#### #�####0#######�###�###�#### #�####0#######�###�###�#### #�####0#######�###�###�#### #�####0#######�###�###�#### #�####0#######�###�###�#### #�####0#######�###�###�#### #�####0#######�###�###�#### #�####0#######�###�###�#### #�####0#######�###�###�#### #�####0#######�###�###�#### #�####0#######�###�###�#### #�####0#######�###�###�#### #�####0#######�###�###�#### #�####0#######�###�###�#### #�####0#######�###�###�#### #�####0#######�###�###�#### #�####0#######�###�##########�####0#######�###�##########�####0#######�###�##########�####0#######�###�##########�####0#######�###�##########�####0#######�###�##########�####0#######�###�##########�####0#######�###�##########�####0#######�###�##########�####0#######�###�##########�####0#######�###�##########�####0#######�###�##########�####0#######�###�##########�####0#######�###�##########�####0#######�###�##########�####0#######�###�##########�####0#######�###�##########�####0#######�###�##########�####0#######�###�##########�####0#######�###�##########�####0#######�###�##########�####0#######�###�##########�####0#######�###�##########�####0#######�###�##########�####0#######�###�##########�####0#######�###�##########�####0#######�###�##########�####0#######�###�##########�####0#######�###�##########�####0#######�###�###�#### #�####0#######�###�###�#### #�####0#######�###�###�#### #�####0#######�###�###�######�####0#######�###�###�######�####0#######�###�###�######�####0#######�###�###�#### #�####0#######�###�###�#### #�####0#######�###�###�#### #�####0#######�###�###�#### #�####0#######�###�###�#### #�####0#######�###�###�#### #�####0#######�###�###�#### #�####0#######�###�###�#### #�####0#######�###�###�#### #�####0#######�###�###�#### #�####0#######�###�###�#### #�####0#######�###�###�#### #�####0#######�###�###�#### #�####0#######�###�###�#### #�####0#######�###�###�#### #�####0#######�###�###�#### #�####0#######�###�###�#### #�####0#######�###�###�#### #�####0#######�###�###�#### #�####0#######�###�###�#### #�####0#######�###�###�#### #�####0#######�###�###�#### #�####0#######�###�###�#### #�####0#######�###�##########�####0#######�###�##########�####0#######�###�###�#### #�####0#######�###�###�#### #�####0#######�###�###�#### #�####0#######�###�###�#### #�####0#######�###�##########�####0#######�###�###�#### #�####0#######�###�###�#### #�####0#######�###�###�#### #�####0#######�###�###�#### #�####0#######�###�###�#### #�####0#######�###�###�#### #�####0#######�###�###�#### #�####0#######�###�###�#### #�####0#######�###�###�#### #�####0#######�###�###�######�####0#######�###�###�#### #�####0#######�###�###�#### #�####0#######�###�###�#### #�####0#######�###�###�#### #�####0#######�###�###�#### #�####0#######�###�###�#### #�####0#######�###�###�#### #�####0#######�###�###�#### #�####0#######�###�###�#### #�####0#######�###�###�#### #�####0#######�###�###�#### #�####0#######�###�###�#### #�####0#######�###�###�#### #�####0#######�###�###�#### #�####0#######�###�###�#### #�####0#######�###�###�#### #�####0#######�###�###�#### #�####0#######�###�###�#### #�####0#######�###�###�#### #�####0#######�###�###�#### #�####0#######�###�###�#### #�####0#######�###�###�#### #�####0#######�###�###�#### #�####0#######�###�###�#### #�####0#######�###�###�#### #�####0#######�###�###�#### #�####0#######�###�###�#### #�####0#######�###�###�#### #�####0#######�###�###�######�####0#######�###�###�#### #�####0#######�###�###�#### #�####0#######�###�###�#### #�####0#######�###�###�#### #�####0#######�###�###�#### #�####0#######�###�###�#### #�####0#######�###�###�#### #�####0#######�###�###�#### #�####0#######�###�###�#### #�####0#######�###�###�#### #�####0#######�###�###�#### #�####0#######�###�###�#### #�####0#######�###�###�#### #�####0#######�###�###�######�####0#######�###�###�#### #�####0#######�###�###�#### #�####0#######�###�###�#### #�####0#######�###�###�#### #�####0#######�###�###�#### #�####0#######�###�###�#### #�####0#######�###�###�#### #�####0#######�###�###�#### #�####0#######�###�###�######�####0#######�###�###�#### #�####0#######�###�###�#### #�####0#######�###�###�#### #�####0#######�###�###�#### #�####0#######�###�###�#### #�####0#######�###�###�#### #�####0#######�###�###�#### #�####0#######�###�###�######�####0#######�###�###�#### #�####0#######�###�###�#### #�####0#######�###�###�#### #�####0#######�###�###�#### #�####0#######�###�###�#### #�####0#######�###�###�#### #�####0#######�###�###�######�####0#######�###�###�#### #�####0#######�###�###�#### #�####0#######�###�###�#### #�####0#######�###�###�#### #�####0#######�###�###�#### #�####0#######�###�###�#### #�####0#######�###�###�#### #�####0#######�###�###�######�####0#######�###�###�#### #�####0#######�###�###�#### #�####0#######�###�###�#### #�####0#######�###�###�#### #�####0#######�###�###�#### #�####0#######�###�###�#### #�####0#######�###�###�#### #�####0#######�###�###�#### #�####0#######�###�###�#### #�####0#######�###�###�#### #�####0#######�###�###�#### #�####0#######�###�###�#### #�####0#######�###�###�#### #�####0#######�###�###�#### #�####0#######�###�###�######�####0#######�###�###�#### #�####0#######�###�###�#### #�####0#######�###�###�#### #�####0#######�###�###�#### #�####0#######�###�###�#### #�####0#######�###�###�#### #�####0#######�###�###�#### #�####0#######�###�###�######�####0#######�###�###�#### #�####0#######�###�###�#### #�####0#######�###�###�#### #�####0#######�###�###�#### #�####0#######�###�###�#### #�####0#######�###�###�#### #�####0#######�###�###�#### #�####0#######�###�###�#### #�####0#######�###�###�#### #�####0#######�###�###�#### #�####0#######�###�###�#### #�####0#######�###�###�#### #�####0#######�###�###�#### #�####0#######�###�###�#### #�####0#######�###�###�#### #�####0#######�###�###�#### #�####0#######�###�###�######�####0#######�###�###�#### #�####0#######�###�###�#### #�####0#######�###�###�#### #�####0#######�###�###�#### #�####0#######�###�###�#### #�####0#######�###�###�#### #�####0#######�###�###�#### #�####0#######�###�###�######�####0#######�###�###�#### #�####0#######�###�###�#### #�####0#######�###�###�#### #�####0#######�###�###�#### #�####0#######�###�##########�####0#######�###�###�#### #�####0#######�###�###�#### #�####0#######�###�###�#### #�####0#######�###�###�#### #�####0#######�###�##########�####0#######�###�###�#### #�####0#######�###�###�#### #�####0#######�###�###�#### #�####0#######�###�###�#### #�####0#######�###�###�#### #�####0#######�###�###�#### #�####0#######�###�###�#### #�####0#######�###�###�#### #�####0#######�###�###�#### #�####0#######�###�###�#### #�####0#######�###�###�#### #�####0#######�###�###�#### #�####0#######�###�###�#### #�####0#######�###�###�#### #�####0#######�###�###�#### #�####0#######�###�###�#### #�####0#######�###�###�#### #�####0#######�###�###�#### #�####0#######�###�###�#### #�####0#######�###�###�#### #�####0#######�###�###�#### #�####0#######�###�###�#### #�####0#######�###�###�#### #�####0#######�###�###�#### #�####0#######�###�###�#### #�####0#######�###�###�#### #�####0#######�###�###�#### #�####0#######�###�###�#### #�####0#######�###�###�#### #�####0#######�###�###�#### #�####0#######�###�###�#### #�####0#######�###�###�#### #�####0#######�###�###�#### #�####0#######�###�###�#### #�####0#######�###�###�#### #�####0#######�###�###�#### #�####0#######�###�###�#### #�####0#######�###�###�#### #�####0#######�###�###�#### #�####0#######�###�###�#### #�####0#######�###�###�#### #�####0#######�###�###�#### #�####0#######�###�###�#### #�####0#######�###�###�#### #�####0#######�###�###�#### #�####0#######�###�###�#### #�####0#######�###�###�#### #�####0#######�###�###�#### #�####0#######�###�###�#### #�####0#######�###�###�#### #�####0#######�###�###�#### #�####0#######�###�###�#### #�####0#######�###�###�#### #�####0#######�###�###�######�####0#######�###�###�#### #�####0#######�###�###�#### #�####0#######�###�###�#### #�####0#######�###�###�#### #�####0#######�###�###�#### #�####0#######�###�###�#### #�####0#######�###�###�#### #�####0#######�###�###�#### #�####0#######�###�###�#### #�####0#######�###�###�#### #�####0#######�###�###�#### #�####0#######�###�###�#### #�####0#######�###�###�#### #�####0#######�###�###�#### #�####0#######�###�###�#### #�####0#######�###�###�#### #�####0#######�###�###�#### #�####0#######�###�###�######�####0#######�###�###�#### #�####0#######�###�###�#### #�####0#######�###�###�#### #�####0#######�###�###�#### #�####0#######�###�###�#### #�####0#######�###�###�#### #�####0#######�###�###�#### #�####0#######�###�###�#### #�####0#######�###�###�#### #�####0#######�###�###�#### #�####0#######�###�###�######�####0#######�###�###�#### #�####0#######�###�###�#### #�####0#######�###�###�#### #�####0#######�###�###�####</w:t>
      </w:r>
    </w:p>
    <w:p>
      <w:pPr>
        <w:pStyle w:val="PreformattedText"/>
        <w:bidi w:val="0"/>
        <w:jc w:val="left"/>
        <w:rPr/>
      </w:pPr>
      <w:r>
        <w:rPr/>
        <w:t xml:space="preserve"> </w:t>
      </w:r>
      <w:r>
        <w:rPr/>
        <w:t>#�####0#######�###�###�#### #�####0#######�###�###�#### #�####0#######�###�###�#### #�####0#######�###�###�#### #�####0#######�###�###�#### #�####0#######�###�###�######�####0#######�###�###�#### #�####0#######�###�###�#### #�####0#######�###�###�#### #�####0#######�###�###�#### #�####0#######�###�###�#### #�####0#######�###�###�#### #�####0#######�###�###�#### #�####0#######�###�###�#### #�####0#######�###�###�######�####0#######�###�###�#### #�####0#######�###�###�#### #�####0#######�###�###�#### #�####0#######�###�###�#### #�####0#######�###�###�#### #�####0#######�###�###�#### #�####0#######�###�###�#### #�####0#######�###�###�#### #�####0#######�###�###�#### #�####0#######�###�###�######�####0#######�###�###�#### #�####0#######�###�###�#### #�####0#######�###�###�#### #�####0#######�###�###�#### #�####0#######�###�###�#### #�####0#######�###�###�#### #�####0#######�###�###�#### #�####0#######�###�###�#### #�####0#######�###�###�#### #�####0#######�###�###�#### #�####0#######�###�###�#### #�####0#######�###�###�#### #�####0#######�###�###�#### #�####0#######�###�###�#### #�####0#######�###�###�#### #�####0#######�###�###�#### #�####0#######�###�###�#### #�####0#######�###�###�#### #�####0#######�###�###�######�####0#######�###�###�#### #�####0#######�###�###�#### #�####0#######�###�###�#### #�####0#######�###�###�#### #�####0#######�###�###�#### #�####0#######�###�###�#### #�####0#######�###�###�#### #�####0#######�###�###�#### #�####0#######�###�###�#### #�####0#######�###�###�######�####0#######�###�###�#### #�####0#######�###�###�#### #�####0#######�###�###�#### #�####0#######�###�###�#### #�####0#######�###�###�#### #�####0#######�###�###�#### #�####0#######�###�###�#### #�####0#######�###�###�#### #�####0#######�###�###�#### #�####0#######�###�###�#### #�####0#######�###�###�#### #�####0#######�###�###�#### #�####0#######�###�###�#### #�####0#######�###�###�#### #�####0#######�###�###�#### #�####0#######�###�###�#### #�####0#######�###�###�#### #�####0#######�###�###�#### #�####0#######�###�###�######�####0#######�###�###�#### #�####0#######�###�###�#### #�####0#######�###�###�#### #�####0#######�###�###�#### #�####0#######�###�###�#### #�####0#######�###�###�#### #�####0#######�###�###�#### #�####0#######�###�###�#### #�####0#######�###�###�#### #�####0#######�###�###�######�####0#######�###�###�#### #�####0#######�###�###�#### #�####0#######�###�###�#### #�####0#######�###�###�#### #�####0#######�###�###�#### #�####0#######�###�###�#### #�####0#######�###�###�#### #�####0#######�###�###�#### #�####0#######�###�##########�@###0#######�###�##########h�#0#0####################�#�@###0#######�###�##########h�#0#0####################�#�@###0#######�###�##########h�#0#0####################�#�@###0#######�###�##########h�#0#0####################�#h�#0#0##################D#�#�####0#######�###�##########�####0#######�###�###############0#######�###�##########�####0#######�P#############�####0#######�P#############�####0#######�P#############�####0#######�P#############�####0#######�###�##########�####0#######�P#############�####0#######�P#############�####0#######�P#############�####0#######�P#############�####0#######�P#############�####0#######�P#############h�#0######################</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x#######�###1###A###O###�###�###N####!##�"##�$##Z'##�)##`,##�.##�/##N0##D1##�3###6##77##Z8##b;##�@##�D##�G##^P##uV##q[##�\##d^##</w:t>
        <w:br/>
        <w:t>a##Nb##�c##8d##X�##��##d�##Ȑ##3###6###8###:###&gt;###A###H###K###O###Q###T###Z###]###a###d###e###h###k###n###q###v###y###|######�###�###�###�###�###�###�###�###�###�###�###�###�###�###�###�###�#######�###�###�###�###�###|###�###2###�###�###L###�###A###d#######S###"###�###�###X###�###P###Z#### ##� ###!##�!###"######�###�###�&amp;##�&amp;##�)##`*##e,##f,##?/##@/##&gt;0##?0##P0##Q0##�0##�0##�3##�3##�5##�5##(7##)7##M8##N8##^;##_;##�&gt;##�&gt;##{B##|B##=C##&gt;C##IC##KC##�O##WS###T##$V##hV##7W##�W##rY##�Z##�Z##p[##�[##�[##�[###\##�\##�]##�]##�]##�]##�^##�^##A_##B_##�_##�_##@`##A`##�`##�`##_a##`a##�a##�a##Jb##Kb##Rb##Tb##/c##Lc##�c##�c##�c##ve##_�##֍##��##X�##��##��##Ȑ##4###7###9###;###&lt;###=###?###@###B###C###D###E###F###G###I###J###L###M###N###P###R###S###U###V###W###X###Y###[###\###^###_###`###b###c###f###g###i###j###l###m###o###p###r###s###t###u###w###x###z###{###}###~###�###�###�###�###�###�###�###�###�###�###�###�###�###�###�###�###�###�###�###�###�###�###�###�###�###�###�###�###�###�###�###�###�###�###�###�###�###�###�###�###�###�###�###�###�###�###�###�###�###�###�###�###�###�###�###�###�###�###�###�###�###�#######ǐ##5####9##M9##|9##�;##M&lt;##j&lt;##�C###D##pD##$]###X#�#�#X#�#�#X#�#�###�8######�############################@##�####��####�#���#�#######��######�###############�z######�(#####</w:t>
        <w:tab/>
        <w:t>�######################</w:t>
        <w:b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w:t>
      </w:r>
      <w:r>
        <w:br w:type="page"/>
      </w:r>
    </w:p>
    <w:p>
      <w:pPr>
        <w:pStyle w:val="PreformattedText"/>
        <w:bidi w:val="0"/>
        <w:jc w:val="left"/>
        <w:rPr/>
      </w:pPr>
      <w:r>
        <w:rPr/>
        <w:br/>
        <w:t>�#########</w:t>
        <w:br/>
        <w:t>##3##�####�#####�#####�#######"�####�###`####�###########�##########</w:t>
      </w:r>
    </w:p>
    <w:p>
      <w:pPr>
        <w:pStyle w:val="PreformattedText"/>
        <w:bidi w:val="0"/>
        <w:jc w:val="left"/>
        <w:rPr/>
      </w:pPr>
      <w:r>
        <w:rPr/>
        <w:t>�</w:t>
      </w:r>
      <w:r>
        <w:rPr/>
        <w:t>###########�H###B#</w:t>
        <w:br/>
        <w:t>�########�</w:t>
        <w:br/>
        <w:t>##C##�####D##########�#####�########�###########�###########�b###�</w:t>
      </w:r>
      <w:r>
        <w:br w:type="page"/>
      </w:r>
    </w:p>
    <w:p>
      <w:pPr>
        <w:pStyle w:val="PreformattedText"/>
        <w:bidi w:val="0"/>
        <w:jc w:val="left"/>
        <w:rPr/>
      </w:pPr>
      <w:r>
        <w:rPr/>
        <w:br/>
        <w:t>�#########</w:t>
        <w:br/>
        <w:t>##C##�####�#####�#####�#####�#######"�####�###`####�###########�##########</w:t>
      </w:r>
    </w:p>
    <w:p>
      <w:pPr>
        <w:pStyle w:val="PreformattedText"/>
        <w:bidi w:val="0"/>
        <w:jc w:val="left"/>
        <w:rPr/>
      </w:pPr>
      <w:r>
        <w:rPr/>
        <w:t>�</w:t>
      </w:r>
      <w:r>
        <w:rPr/>
        <w:t>###########�B#####</w:t>
        <w:br/>
        <w:t>�############S##�####�#####�#####�#######</w:t>
        <w:tab/>
        <w:t>###?########�########################RA##</w:t>
      </w:r>
      <w:r>
        <w:br w:type="page"/>
      </w:r>
    </w:p>
    <w:p>
      <w:pPr>
        <w:pStyle w:val="PreformattedText"/>
        <w:bidi w:val="0"/>
        <w:jc w:val="left"/>
        <w:rPr/>
      </w:pPr>
      <w:r>
        <w:rPr/>
        <w:t>B##$]######)</w:t>
        <w:br/>
        <w:t>##@###�%##�%##t#########�###8###�$##�###t#########�###�###r###�###t#########�###d'##-$##�+##t#########�###�####"##�###t#########����####�### ###t#####��####</w:t>
      </w:r>
    </w:p>
    <w:p>
      <w:pPr>
        <w:pStyle w:val="PreformattedText"/>
        <w:bidi w:val="0"/>
        <w:jc w:val="left"/>
        <w:rPr/>
      </w:pPr>
      <w:r>
        <w:rPr/>
        <w:t>#_#H#l#t#1#3#8#5#8#1#8#1#5#</w:t>
      </w:r>
    </w:p>
    <w:p>
      <w:pPr>
        <w:pStyle w:val="PreformattedText"/>
        <w:bidi w:val="0"/>
        <w:jc w:val="left"/>
        <w:rPr/>
      </w:pPr>
      <w:r>
        <w:rPr/>
        <w:t>#_#H#l#t#1#3#8#5#8#1#8#1#6#</w:t>
      </w:r>
    </w:p>
    <w:p>
      <w:pPr>
        <w:pStyle w:val="PreformattedText"/>
        <w:bidi w:val="0"/>
        <w:jc w:val="left"/>
        <w:rPr/>
      </w:pPr>
      <w:r>
        <w:rPr/>
        <w:t>#_#H#l#t#1#3#8#5#8#1#8#9#6#</w:t>
      </w:r>
    </w:p>
    <w:p>
      <w:pPr>
        <w:pStyle w:val="PreformattedText"/>
        <w:bidi w:val="0"/>
        <w:jc w:val="left"/>
        <w:rPr/>
      </w:pPr>
      <w:r>
        <w:rPr/>
        <w:t>#_#H#l#t#1#3#8#5#8#3#2#5#3#</w:t>
      </w:r>
    </w:p>
    <w:p>
      <w:pPr>
        <w:pStyle w:val="PreformattedText"/>
        <w:bidi w:val="0"/>
        <w:jc w:val="left"/>
        <w:rPr/>
      </w:pPr>
      <w:r>
        <w:rPr/>
        <w:t>#_#H#l#t#1#3#8#5#8#3#2#5#4#</w:t>
      </w:r>
    </w:p>
    <w:p>
      <w:pPr>
        <w:pStyle w:val="PreformattedText"/>
        <w:bidi w:val="0"/>
        <w:jc w:val="left"/>
        <w:rPr/>
      </w:pPr>
      <w:r>
        <w:rPr/>
        <w:t>#_#H#l#t#1#3#8#5#8#1#9#4#3#</w:t>
      </w:r>
    </w:p>
    <w:p>
      <w:pPr>
        <w:pStyle w:val="PreformattedText"/>
        <w:bidi w:val="0"/>
        <w:jc w:val="left"/>
        <w:rPr/>
      </w:pPr>
      <w:r>
        <w:rPr/>
        <w:t>#_#H#l#t#1#3#8#5#8#1#9#4#4#</w:t>
      </w:r>
    </w:p>
    <w:p>
      <w:pPr>
        <w:pStyle w:val="PreformattedText"/>
        <w:bidi w:val="0"/>
        <w:jc w:val="left"/>
        <w:rPr/>
      </w:pPr>
      <w:r>
        <w:rPr/>
        <w:t>#_#H#l#t#1#3#8#5#8#3#2#1#2#</w:t>
      </w:r>
    </w:p>
    <w:p>
      <w:pPr>
        <w:pStyle w:val="PreformattedText"/>
        <w:bidi w:val="0"/>
        <w:jc w:val="left"/>
        <w:rPr/>
      </w:pPr>
      <w:r>
        <w:rPr/>
        <w:t>#_#H#l#t#1#3#8#5#8#3#2#1#3#</w:t>
      </w:r>
    </w:p>
    <w:p>
      <w:pPr>
        <w:pStyle w:val="PreformattedText"/>
        <w:bidi w:val="0"/>
        <w:jc w:val="left"/>
        <w:rPr/>
      </w:pPr>
      <w:r>
        <w:rPr/>
        <w:t>#_#H#l#t#1#4#1#4#9#1#7#8#1#</w:t>
      </w:r>
    </w:p>
    <w:p>
      <w:pPr>
        <w:pStyle w:val="PreformattedText"/>
        <w:bidi w:val="0"/>
        <w:jc w:val="left"/>
        <w:rPr/>
      </w:pPr>
      <w:r>
        <w:rPr/>
        <w:t>#_#H#l#t#1#4#1#4#9#1#7#8#2#</w:t>
      </w:r>
    </w:p>
    <w:p>
      <w:pPr>
        <w:pStyle w:val="PreformattedText"/>
        <w:bidi w:val="0"/>
        <w:jc w:val="left"/>
        <w:rPr/>
      </w:pPr>
      <w:r>
        <w:rPr/>
        <w:t>#_#H#l#t#1#4#1#4#9#1#9#2#6#</w:t>
      </w:r>
    </w:p>
    <w:p>
      <w:pPr>
        <w:pStyle w:val="PreformattedText"/>
        <w:bidi w:val="0"/>
        <w:jc w:val="left"/>
        <w:rPr/>
      </w:pPr>
      <w:r>
        <w:rPr/>
        <w:t>#_#H#l#t#1#4#1#4#9#1#9#2#7#</w:t>
      </w:r>
    </w:p>
    <w:p>
      <w:pPr>
        <w:pStyle w:val="PreformattedText"/>
        <w:bidi w:val="0"/>
        <w:jc w:val="left"/>
        <w:rPr/>
      </w:pPr>
      <w:r>
        <w:rPr/>
        <w:t>#_#H#l#t#1#3#8#5#8#1#9#2#9#</w:t>
      </w:r>
    </w:p>
    <w:p>
      <w:pPr>
        <w:pStyle w:val="PreformattedText"/>
        <w:bidi w:val="0"/>
        <w:jc w:val="left"/>
        <w:rPr/>
      </w:pPr>
      <w:r>
        <w:rPr/>
        <w:t>#_#H#l#t#1#3#8#5#8#3#2#6#4#</w:t>
      </w:r>
    </w:p>
    <w:p>
      <w:pPr>
        <w:pStyle w:val="PreformattedText"/>
        <w:bidi w:val="0"/>
        <w:jc w:val="left"/>
        <w:rPr/>
      </w:pPr>
      <w:r>
        <w:rPr/>
        <w:t>#_#H#l#t#1#3#8#5#8#3#2#6#5#P9##P9##T9##T9##T9##U9##U9##V9##V9##W9##W9##"D##"D##/D##QD##QD##%]#####@###@###@###@###@###@###@###@###@</w:t>
        <w:tab/>
        <w:t>##@</w:t>
        <w:br/>
        <w:t>##@###@</w:t>
      </w:r>
      <w:r>
        <w:br w:type="page"/>
      </w:r>
    </w:p>
    <w:p>
      <w:pPr>
        <w:pStyle w:val="PreformattedText"/>
        <w:bidi w:val="0"/>
        <w:jc w:val="left"/>
        <w:rPr/>
      </w:pPr>
      <w:r>
        <w:rPr/>
        <w:t>##@</w:t>
      </w:r>
    </w:p>
    <w:p>
      <w:pPr>
        <w:pStyle w:val="PreformattedText"/>
        <w:bidi w:val="0"/>
        <w:jc w:val="left"/>
        <w:rPr/>
      </w:pPr>
      <w:r>
        <w:rPr/>
        <w:t>##@###@###@Q9##Q9##U9##U9##U9##V9##V9##W9##W9##X9##X9###D###D##0D##RD##RD##%]##��</w:t>
        <w:tab/>
        <w:t>#####X�######���###Y�######D#�###Z�######�#�###[�######̜�###\�######�#�###]�######D��###^�######���###_�######�&gt;�###`�######</w:t>
      </w:r>
      <w:r>
        <w:br w:type="page"/>
      </w:r>
    </w:p>
    <w:p>
      <w:pPr>
        <w:pStyle w:val="PreformattedText"/>
        <w:bidi w:val="0"/>
        <w:jc w:val="left"/>
        <w:rPr/>
      </w:pPr>
      <w:r>
        <w:rPr/>
        <w:t>��</w:t>
      </w:r>
      <w:r>
        <w:rPr/>
        <w:t>#####�###�###�8##�&lt;##�=##i&gt;##&lt;C##�\##%]############################################################�###�###�8##�&lt;##�=##m&gt;##@C##�\##%]##########################################?###</w:t>
        <w:tab/>
        <w:t>###*�urn:schemas-microsoft-com:office:smarttags#�stockticker#�</w:t>
      </w:r>
      <w:r>
        <w:br w:type="page"/>
      </w:r>
    </w:p>
    <w:p>
      <w:pPr>
        <w:pStyle w:val="PreformattedText"/>
        <w:bidi w:val="0"/>
        <w:jc w:val="left"/>
        <w:rPr/>
      </w:pPr>
      <w:r>
        <w:rPr/>
        <w:t>###���#####</w:t>
        <w:tab/>
        <w:t>#####</w:t>
        <w:tab/>
        <w:t>#####</w:t>
        <w:tab/>
        <w:t>#####</w:t>
        <w:tab/>
        <w:t>#####</w:t>
        <w:tab/>
        <w:t>#####</w:t>
        <w:tab/>
        <w:t>#####</w:t>
        <w:tab/>
        <w:t>#####</w:t>
        <w:tab/>
        <w:t>#####</w:t>
        <w:tab/>
        <w:t>#########�</w:t>
      </w:r>
    </w:p>
    <w:p>
      <w:pPr>
        <w:pStyle w:val="PreformattedText"/>
        <w:bidi w:val="0"/>
        <w:jc w:val="left"/>
        <w:rPr/>
      </w:pPr>
      <w:r>
        <w:rPr/>
        <w:t>##�</w:t>
      </w:r>
    </w:p>
    <w:p>
      <w:pPr>
        <w:pStyle w:val="PreformattedText"/>
        <w:bidi w:val="0"/>
        <w:jc w:val="left"/>
        <w:rPr/>
      </w:pPr>
      <w:r>
        <w:rPr/>
        <w:t>##l###|###2%##:%##�(##�(##Y)##i)##�5##�5##%6##-6###R##'R###U##&amp;U##�Y##�Y##c\##c\##e\##e\##f\##f\##h\##i\##k\##l\##n\##o\##p\##%]#############################################################################�###�###�### #######]###`###`###c###�###�###]$##b$##�$##�$###%###%##�&amp;##�&amp;##?(##B(##�(###)###*###*##�+##�+##�/##�/##M3##P3##�&lt;##�&lt;##ZB##_B##1I##?I##4O##7O###P###P##�P##�P##AQ##FQ##�Q##�Q##MR##RR##�R##�R##�S##�S##�S##�S##�T##'U##�V##�V##�W##�W##VX##[X##�X##�X##;Y##@Y##�Y##�Y##=Z##BZ##</w:t>
        <w:br/>
        <w:t>[###[##c[##h[##c\##c\##e\##e\##f\##f\##h\##i\##k\##l\##n\##o\##p\###]###]##%]####3###3###3###3###3###3###3###3###3###3###3###3###3###3###3###3###3###3###3###3###3###3###3###3###3###3###3###3#######3###3###3###3###3###3###3###3###3#############################3#######�#######�</w:t>
        <w:tab/>
        <w:t>##�</w:t>
        <w:tab/>
        <w:t>##�</w:t>
        <w:br/>
        <w:t>##�</w:t>
        <w:br/>
        <w:t>##b###i####</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r###�###�###�###�###�###E###G####### ###�#######�###�###.###5###�###�###########�###�#######5###e###�###"###6###############%###2###@###B###^###�###�###� ##� ##� ##� ##�###�###A$##[$##�$##�$###%###%##&lt;&amp;##I&amp;##;(##=(##�(##�(##�)##�)###*###*##�*##�*###+##-+##�+##�+###,##),##�,##�,##�/##�/##[0##q0##�1##�1##H3##K3##�3##�3##y5##�5###7###7##U7##Z7##[7##|7##�7##�7##�9##�9##UE##_E##�F##�F##aG##�G##�I##�I##�I##�I##�J##�J##!K##*K##/L##8L##�M##�M##�M##'N##JN##_N##�N##�N##0O##2O##</w:t>
      </w:r>
    </w:p>
    <w:p>
      <w:pPr>
        <w:pStyle w:val="PreformattedText"/>
        <w:bidi w:val="0"/>
        <w:jc w:val="left"/>
        <w:rPr/>
      </w:pPr>
      <w:r>
        <w:rPr/>
        <w:t>P###P##�P##�P##=Q##?Q##�Q##�Q##~S##�S##�S##�S##*T##;T##�U##�U##�U##&gt;V##�V##�V##�W##�W##RX##TX##�X##�X##7Y##9Y##�Y##�Y##9Z##;Z###[###[##^[##a[##�[##�[##c\##c\##e\##e\##f\##f\##h\##i\##k\##l\##n\##o\##p\##�\##�\##�\##�\###]## ]##%]###################################################################################################################################################################################################################################################################################################################################################################################################################################U##&amp;U##c\##c\##e\##e\##f\##f\##h\##i\##k\##l\##n\##o\##p\##%]####################################[D�Xp��P#################################################��##�(�#�###�##^��#`�(�####.#####[D�X############[D�X############[D�X############��������������######��##########b################2Q</w:t>
      </w:r>
      <w:r>
        <w:br w:type="page"/>
      </w:r>
    </w:p>
    <w:p>
      <w:pPr>
        <w:pStyle w:val="PreformattedText"/>
        <w:bidi w:val="0"/>
        <w:jc w:val="left"/>
        <w:rPr/>
      </w:pPr>
      <w:r>
        <w:rPr/>
        <w:t>################�###############�##+##############�#&lt;-##############�#h1##############�#�6##############&lt;w�7##############�|"=##############%zd@##############�b�H##############0#�L###############M7d##############�9#h###############*�q##############/@I}##############�###########�#######�###�###\M##mp##�=</w:t>
      </w:r>
      <w:r>
        <w:br w:type="page"/>
      </w:r>
    </w:p>
    <w:p>
      <w:pPr>
        <w:pStyle w:val="PreformattedText"/>
        <w:bidi w:val="0"/>
        <w:jc w:val="left"/>
        <w:rPr/>
      </w:pPr>
      <w:r>
        <w:rPr/>
        <w:t>#X#</w:t>
      </w:r>
    </w:p>
    <w:p>
      <w:pPr>
        <w:pStyle w:val="PreformattedText"/>
        <w:bidi w:val="0"/>
        <w:jc w:val="left"/>
        <w:rPr/>
      </w:pPr>
      <w:r>
        <w:rPr/>
        <w:t>#�g##8###�###�###�###^y###I%#�-'#/.'#�.(##q(#�)#�11#�83#3#4#�&gt;4#c#6#�{8##</w:t>
      </w:r>
      <w:r>
        <w:br w:type="page"/>
      </w:r>
    </w:p>
    <w:p>
      <w:pPr>
        <w:pStyle w:val="PreformattedText"/>
        <w:bidi w:val="0"/>
        <w:jc w:val="left"/>
        <w:rPr/>
      </w:pPr>
      <w:r>
        <w:rPr/>
        <w:t>9#d#9#�c9##s9##4;#�b&lt;#'p?###@#�YB#!#C#�#D#b/D#�ID#�NH#�#J#q&lt;K#�#M#�eM#�#O#NBQ#ATQ#�sS#RuU#3hX##CZ#Uf_#�#`#�#c#�7c#�Uc#�#d###f#�&lt;f#�Xf#79g#xsh#�2i#�rk#�Bl#�#o##1p#a*u#�3w#�5w#g#y#L)z##Vz#�A{#�#|#�#|#�Y}#;##�w�###�#�6�#&amp;#�##I�#�9�#�#�#"#�#�2�#on�#&amp;C�#z#�#�#�##g�#�j�#�u�#Y�#gX�#V^�#�y�#�|�#�F�#~,�#�1�##R�#�o�#M#�###�#�Q�#�#�#?�#�t�#�~�#�V�#�&gt;�#1v�#�O�#�}�#)�##h�#ll�#�t�#�(�#��#�#�#�#�#ba�#c0�#}0�#�#�#�,�#�Q�#�d�#�#�###�##}�#[*�#�u�##M�#�Q�#�;�##T�#�6�#�l�#�m�#�/�#8u�#�'�##U�#KQ�#�+�#�C�#�[�#�w�#####!</w:t>
        <w:tab/>
        <w:t>##�</w:t>
        <w:tab/>
        <w:t>##�</w:t>
        <w:tab/>
        <w:t>##�</w:t>
        <w:tab/>
        <w:t>##�</w:t>
        <w:tab/>
        <w:t>##�</w:t>
        <w:tab/>
        <w:t>##y</w:t>
        <w:br/>
        <w:t>##�</w:t>
        <w:br/>
        <w:t>##�</w:t>
        <w:br/>
        <w:t>##�</w:t>
        <w:br/>
        <w:t>##�</w:t>
        <w:br/>
        <w:t>##�</w:t>
        <w:br/>
        <w:t>##�</w:t>
        <w:br/>
        <w:t>##�</w:t>
        <w:br/>
        <w:t>##�</w:t>
        <w:br/>
        <w:t>##�</w:t>
        <w:br/>
        <w:t>##4###b###f###g###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U</w:t>
      </w:r>
    </w:p>
    <w:p>
      <w:pPr>
        <w:pStyle w:val="PreformattedText"/>
        <w:bidi w:val="0"/>
        <w:jc w:val="left"/>
        <w:rPr/>
      </w:pPr>
      <w:r>
        <w:rPr/>
        <w:t>##V</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2###4###�###�###�###�###�###�###�###�###�###�###C###�###�###�###�###�###�###�###�###�###\###�###�###�###�###�###(###D###E###G###�###�########### ###�###�###�###�###�#######################{###�###�###�###�#######.###2###3###5###�###�###�###�###�###�####### ###!#######�###�###�###�###�#######+###2###3###5###�###�###d###e###s###�###�###�###"###-###.###6###�###�###�#######################%###Z###T###[###\###^###�###�###9 ##� ##� ##� ##� ##M!##�!##`###�###�###�###�###A$##R$##[$##�$##�$##�$##�$##�$##�$##�$##�$##�$##�$##�$##�$##�$##�$###%###%###%###%##�%##�%##�&amp;##�'##:(##;(##=(##�(##�(##�(##�)###*###*###*##�*##�*##�*##U+##�+##�+##�+###,## ,##),##�,##�,##�,##�,##A-##�-##s/##�/##�/##�/##�/##[0##h0##j1##�2##G3##H3##K3##�3##�3##,5##�6###7###7###7##�7##�7##�7##�7##�7##�7##�7##�7##�7##�7##�7##�7##�7##</w:t>
      </w:r>
      <w:r>
        <w:br w:type="page"/>
      </w:r>
    </w:p>
    <w:p>
      <w:pPr>
        <w:pStyle w:val="PreformattedText"/>
        <w:bidi w:val="0"/>
        <w:jc w:val="left"/>
        <w:rPr/>
      </w:pPr>
      <w:r>
        <w:rPr/>
        <w:t>E##TE##UE##_E##�F##�F##�F##�G##�G##�G##�I##�I##�I##�I##�I##�I##�J##�J##�J## K##!K##*K##.L##/L##8L###M###M###M##qM##rM##�M##�M##�M##�M##�M##�M###N###N###N##%N##&amp;N##'N##]N##^N##_N##�N##�N##�N##�N##�N##�N##�N##�N##�N##�N##+O##,O##-O##.O##/O##0O##2O###P##</w:t>
        <w:tab/>
        <w:t>P##</w:t>
        <w:br/>
        <w:t>P###P##</w:t>
      </w:r>
      <w:r>
        <w:br w:type="page"/>
      </w:r>
    </w:p>
    <w:p>
      <w:pPr>
        <w:pStyle w:val="PreformattedText"/>
        <w:bidi w:val="0"/>
        <w:jc w:val="left"/>
        <w:rPr/>
      </w:pPr>
      <w:r>
        <w:rPr/>
        <w:t>P##</w:t>
      </w:r>
    </w:p>
    <w:p>
      <w:pPr>
        <w:pStyle w:val="PreformattedText"/>
        <w:bidi w:val="0"/>
        <w:jc w:val="left"/>
        <w:rPr/>
      </w:pPr>
      <w:r>
        <w:rPr/>
        <w:t>P###P##nP##pP##qP##rP##sP##tP##uP##�P##�P##�P##�P##�P##�P##�P##8Q##9Q##:Q##;Q##&lt;Q##=Q##?Q##�Q##�Q##�Q##�Q##�Q##�Q##�Q##CR##ER##FR##GR##HR##IR##KR##�R##�R##�R##�R##�R##�R##�R###S##</w:t>
      </w:r>
      <w:r>
        <w:br w:type="page"/>
      </w:r>
    </w:p>
    <w:p>
      <w:pPr>
        <w:pStyle w:val="PreformattedText"/>
        <w:bidi w:val="0"/>
        <w:jc w:val="left"/>
        <w:rPr/>
      </w:pPr>
      <w:r>
        <w:rPr/>
        <w:t>S##</w:t>
      </w:r>
    </w:p>
    <w:p>
      <w:pPr>
        <w:pStyle w:val="PreformattedText"/>
        <w:bidi w:val="0"/>
        <w:jc w:val="left"/>
        <w:rPr/>
      </w:pPr>
      <w:r>
        <w:rPr/>
        <w:t>S###S###S###S###S##yS##zS##{S##|S##}S##~S##�S##�S##�S##�S##�S##�S##�S##�S##%T##&amp;T##'T##(T##)T##*T##;T##�T##�T##�T##�T##�T##�T##�T##�T##�T##�T##�T##�T##�T##�T##�T##�T##�T##�T##�T##�T##�T##'U##(U##�U##�U##�U##�U##�U##�U##�U##�U##�U##�U##�U##�U##�U##�U##�U###V###V###V###V###V###V###V###V###V###V###V###V## V##!V##"V###V##1V##;V##&lt;V##=V##&gt;V##?V##�V##�V##�V##�V##�V##�V##�V##�V##�V##~W##W##�W##�W##�W##�W##�W##�W##�W##�W##�W##�W##�W##�W##�W##�W##�W##�W##KX##LX##MX##NX##OX##PX##QX##RX##TX##�X##�X##�X##�X##�X##�X##�X##�X##�X##/Y##1Y##2Y##3Y##4Y##5Y##6Y##7Y##9Y##�Y##�Y##�Y##�Y##�Y##�Y##�Y##�Y##�Y##2Z##3Z##4Z##5Z##6Z##7Z##8Z##9Z##;Z##�Z##�Z##�Z##�Z##�Z##�Z##�Z##�Z##�Z##�Z##�Z###[###[###[###[###[###[###[##W[##X[##Y[##Z[##[[##\[##][##^[##a[##�[##�[##�[##�[##�[##�[##�[##�[##�[##G\##H\##I\##J\##K\##L\##M\##N\##O\##Q\##R\##S\##T\##U\##V\##W\##X\##Y\##[\##\\##]\##^\##_\##`\##a\##b\##%]##############�#######�###################�###################�###################�###################�###################�###################�###################�###################�###################�###################�###################�###################�###################�###################�###################�###################�###################�###################�###################�###################�###################�###################�###################�###################�###################�###########�#######�###########################�###########################�###########################�###########################�###########################�###########################�###########################�###########################�###########################�###########################�###########################�###########################�###########################�###########################�###########################�###########################�###########################�###########�###########�###########�###########�###########�###########�###########�###########�###########�###########�#######�###############�###########�###########�###########�#######�###########################�###########################�###########################�###########################�###########################�###########################�###########################�###########################�###########################�###########################�###########################�###########################�###########################�###########################�###########################�###########################�###########�#######�###################�###############################�###############################�###############################�###################�###################################�###################################�###################################�###################################�###################################�###################################�###################################�###################################�###################################�###################################�###################################�###################################�###################################�###################################�###################################�###�@</w:t>
      </w:r>
    </w:p>
    <w:p>
      <w:pPr>
        <w:pStyle w:val="PreformattedText"/>
        <w:bidi w:val="0"/>
        <w:jc w:val="left"/>
        <w:rPr/>
      </w:pPr>
      <w:r>
        <w:rPr/>
        <w:t>�</w:t>
      </w:r>
      <w:r>
        <w:rPr/>
        <w:t>##&amp;U##&amp;U##�D�#####&amp;U######&amp;U####�##�###############�</w:t>
        <w:br/>
        <w:t>##�###�###�###�@##�A##uK##uL##\X##$]##P####@##P#######P## #@##P#######P##,#@##P#######P##@#@##P##L####P##�#@##P##X####P##�#@##P####@##��######U#n#k#n#o#w#n#��##############��######��####��####��####��########g#�#############�z# ###�########�#######T#i#m#e#s# #N#e#w# #R#o#m#a#n###T#i#m#e#s# #N#e#w# #R#o#m#a#n###5#�################################�####S#y#m#b#o#l###?&amp;�#############�z# ###�########�#######A#r#i#a#l###A#r#i#a#l###5&amp;�#############�z#a###�########�#######T#a#h#o#m#a###"###1#�##��#�#h#####�S�FrR��#§&amp;##m###�</w:t>
      </w:r>
    </w:p>
    <w:p>
      <w:pPr>
        <w:pStyle w:val="PreformattedText"/>
        <w:bidi w:val="0"/>
        <w:jc w:val="left"/>
        <w:rPr/>
      </w:pPr>
      <w:r>
        <w:rPr/>
        <w:t>##�N####/#######�###�</w:t>
      </w:r>
    </w:p>
    <w:p>
      <w:pPr>
        <w:pStyle w:val="PreformattedText"/>
        <w:bidi w:val="0"/>
        <w:jc w:val="left"/>
        <w:rPr/>
      </w:pPr>
      <w:r>
        <w:rPr/>
        <w:t>##�N####/###�#######�##�##########################################################################################################################################################################################################################################################################################################################�#�#�#�#�##4######d#######4\##4\#########################################################################2�q#�##��############################HX####</w:t>
        <w:tab/>
        <w:t>��####?##�###����������������������u�#####2#################��######�#C#:#\#D#o#c#u#m#e#n#t#s# #a#n#d# #S#e#t#t#i#n#g#s#\#M#o#y#r#a#\#M#y# #D#o#c#u#m#e#n#t#s#\#C#H#K#S#-#o#t#h#e#r#\#N#I#C#E#\#I#n#t#e#r#v#e#n#t#i#o#n#a#l# #P#r#o#c#e#d#u#r#e#s#\#F#i#n#a#l# #w#o#r#d# #t#e#m#p#l#a#t#e# #f#o#r# #I#P#\#O#f#f#i#c#i#a#l# #N#I#C#E# #A#u#d#i#t# #t#e#m#p#l#a#t#e# #f#o#r# #I#P#.#d#o#t###[#F#r#o#n#t# #C#o#v#e#r# #N#I#C#E# #D#e#s#i#g#n#]#########M#o#y#r#a# #A#m#e#s#s###B#e#n# #D#o#a#k###################################</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Front Cover NICE Design]###################</w:t>
      </w:r>
      <w:r>
        <w:br w:type="page"/>
      </w:r>
    </w:p>
    <w:p>
      <w:pPr>
        <w:pStyle w:val="PreformattedText"/>
        <w:bidi w:val="0"/>
        <w:jc w:val="left"/>
        <w:rPr/>
      </w:pPr>
      <w:r>
        <w:rPr/>
        <w:t>###Moyra Amess#############################$###Official NICE Audit template for IP#####</w:t>
      </w:r>
      <w:r>
        <w:br w:type="page"/>
      </w:r>
    </w:p>
    <w:p>
      <w:pPr>
        <w:pStyle w:val="PreformattedText"/>
        <w:bidi w:val="0"/>
        <w:jc w:val="left"/>
        <w:rPr/>
      </w:pPr>
      <w:r>
        <w:rPr/>
        <w:t>###Ben Doak############8###########Microsoft Office Word###@####�$:####@####x�#��#@####j��|{�#@####�@1���#############�</w:t>
      </w:r>
    </w:p>
    <w:p>
      <w:pPr>
        <w:pStyle w:val="PreformattedText"/>
        <w:bidi w:val="0"/>
        <w:jc w:val="left"/>
        <w:rPr/>
      </w:pPr>
      <w:r>
        <w:rPr/>
        <w:t>######�N##################################################################################################################################################################################################################################################################################################################################################################################################################################################################################################################################################################################################################################################################################################################################################################################################################################################################################################################################################################################################################################################################################################################################################################################################################################################################################################################################################################################################################################################################################################################################################################################################################################################################################################################################################################################################################################################################################################################################################################################################################################################################################################################################################################################################################################################################################################################################################################################################################################################################################################################################################################################################################################################################################################################################################################################################################################################################################################################################################################################################################################################################################################################################################################################################################################################################################################################################################################################################################################################################################################################################################################################################################################################################################################################################################################��###########################��՜.##��##+,��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4\######�###############################################[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 #######!#############################�###h#t#t#p#:#/#/#w#w#w#.#d#h#.#g#o#v#.#u#k#/#P#u#b#l#i#c#a#t#i#o#n#s#A#n#d#S#t#a#t#i#s#t#i#c#s#/#P#u#b#l#i#c#a#t#i#o#n#s#/#P#u#b#l#i#c#a#t#i#o#n#s#P#o#l#i#c#y#A#n#d#G#u#i#d#a#n#c#e#/#P#u#b#l#i#c#a#t#i#o#n#s#P#o#l#i#c#y#A#n#d#G#u#i#d#a#n#c#e#A#r#t#i#c#l#e#/#f#s#/#e#n#?#C#O#N#T#E#N#T#_#I#D#=#4#0#8#6#6#6#5#&amp;#c#h#k#=#j#X#D#W#U#6############### #######X#############################)###h#t#t#p#:#/#/#w#w#w#.#n#i#c#e#.#o#r#g#.#u#k#/#p#a#g#e#.#a#s#p#x#?#o#=#2#9#0#5#8############### #############################################################################################################################################################################################################################################################################################################################################################################################################################################################################################################################################################################################################################################################################################################################################################################################################################################################################################################################################################################################################################################################################################################################################################################################################################################################################################################################################################################################################################################################################################################################################################################################################################################################################################################################################################################################################################################################################################################################################################################################################################################################################################################################################################################################################################################################################################################################################################################################################################################################################################################################################################################################################################################################################################################################################################################################################################################################################################################################################################################################################################################################################################################################################################################</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3���#�###�#######D#a#t#a#########################################################</w:t>
        <w:br/>
        <w:t>###������������####################################�###=�######1#T#a#b#l#e#################################################################����####################################�###ǝ######W#o#r#d#D#o#c#u#m#e#n#t#####################################################����########################################9�########S#u#m#m#a#r#y#I#n#f#o#r#m#a#t#i#o#n###########################(###������������####################################�#############D#o#c#u#m#e#n#t#S#u#m#m#a#r#y#I#n#f#o#r#m#a#t#i#o#n###########8#######��������####################################�#############C#o#m#p#O#b#j#####################################################������������########################################q###########################################################################������������####################################################����������������������������������������������������������������������������������������������������������������������������������������������������������������������������������������������������������������������������������������������������������������������������������������������������������������������������������������������������������������������������������������������������������������������������������������������������������������������������������������������������������������������������##��#</w:t>
        <w:br/>
        <w:t>##����#</w:t>
        <w:tab/>
        <w:t>######�######F####Microsoft Office Word Document#</w:t>
        <w:br/>
        <w:t>###MSWordDoc#####Word.Document.8#�9�q###########################################################################################################################################################################################################################################################################################################################################################################################################################����####����####################</w:t>
        <w:tab/>
        <w:t>###</w:t>
        <w:br/>
        <w:t>###����������������������������������������������������������������������������������������������������������������������������������������������������������������������������������������������������������������������������������������������������������������������������������������������������������������������������������������������������������������������������������������������������������������������������������������������������������������������������������������R#o#o#t# #E#n#t#r#y#################################################��������#####</w:t>
        <w:tab/>
        <w:t>######�######F############0###��#�###�#######D#a#t#a#########################################################</w:t>
        <w:br/>
        <w:t>###������������####################################�###=�######1#T#a#b#l#e#################################################################����####################################�###ǝ######W#o#r#d#D#o#c#u#m#e#n#t#####################################################����########################################9�######�###�###�###�###�###�###�###�###�###�###�###�###�###�###�###�###�###�###�###�###�###�###�����###�###�###�###�###�###�###�###�###�###�###�###�###�###�###�###�###�###�###�###�###�###�###�###�###�###�###�###�###�###�###�###�###�###�###�###�###�###�###�###�###�###�###�###�###�###�###�###�###�###�###�###�###�###�###�###�###�###�###�###�###�###�###�###�###�###�###�###�###�###�###�###�###�###�###�###�###�###�����###�###�###�###�###�###�###������������������������������������������������������������������������������###########################��՜.##��##+,��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Health Quality Service######�#######/#######4\######�###############################################[Front Cover NICE Design]#</w:t>
      </w:r>
      <w:r>
        <w:br w:type="page"/>
      </w:r>
    </w:p>
    <w:p>
      <w:pPr>
        <w:pStyle w:val="PreformattedText"/>
        <w:bidi w:val="0"/>
        <w:jc w:val="left"/>
        <w:rPr/>
      </w:pPr>
      <w:r>
        <w:rPr/>
        <w:t>###############Title#########�########### #######8#######@###########</w:t>
      </w:r>
      <w:r>
        <w:br w:type="page"/>
      </w:r>
    </w:p>
    <w:p>
      <w:pPr>
        <w:pStyle w:val="PreformattedText"/>
        <w:bidi w:val="0"/>
        <w:jc w:val="left"/>
        <w:rPr/>
      </w:pPr>
      <w:r>
        <w:rPr/>
        <w:t>###_PID_HLINKS#####�###A###�#############T#############################*###h#t#t#p#:#/#/#w#w#w#.#n#i#c#e#.#o#r#g#.#u#k#/#p#a#g#e#.#a#s#p#x#?#o#=#2#8#3#8#7#1############# #######!#############################�###h#t#t#p#:#/#/#w#w#w#.#d#h#.#g#o#v#.#u#k#/#P#u#b#l#i#c#a#t#i#o#n#s#A#n#d#S#t#a#t#i#s#t#i#c#s#/#P#u#b#l#i#c#a#t#i#o#n#s#/#P#u#b#l#i#c#a#t#i#o#n#s#P#o#l#i#c#y#A#n#d#G#u#i#d#a#n#c#e#/#P#u#b#l#i#c#a#t#i#o#n#s#P#o#l#i#c#y#A#n#d#G#u#i#d#a#n#c#e#A#r#t#i#c#l#e#/#f#s#/#e#n#?#C#O#N#T#E#N#T#_#I#D#=#4#0#8#6#6#6#5#&amp;#c#h#k#=#j#X#D#W#U#6############### #######X#############################)###h#t#t#p#:#/#/#w#w#w#.#n#i#c#e#.#o#r#g#.#u#k#/#p#a#g#e#.#a#s#p#x#?#o#=#2#9#0#5#8############### ###############################################################################################################################################################################################################################################################################################################################################################################################################################################################################################################################################################################################################################################################################################################################################################################################################################################################################################################################################################################################################################################################################################################################################################################################################################################################################################################################################################################################################################################################################################################################################################################################################################################################################################################################################################################################################################################################################################################################################################################################################################################################################################################################################################################################################################################################################################################################################################################################################################################################################################################################################################################################################################################################################################################################################################################################################################################################################################################################################################################################################################################################################################################################################S#u#m#m#a#r#y#I#n#f#o#r#m#a#t#i#o#n###########################(###������������####################################�#############D#o#c#u#m#e#n#t#S#u#m#m#a#r#y#I#n#f#o#r#m#a#t#i#o#n###########8#######��������##################################################C#o#m#p#O#b#j#####################################################������������########################################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