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C####bjbj����##################</w:t>
        <w:tab/>
        <w:t>###�H##��##��##H$######H###############+#######��##########��##########��##################�#####,#######,###o#######o#######{#######{#######{###$###########����####�#######�#######�###P###�###$#######4###�#######�+##�###G###:###�#######�#######�#######�#######�###J###'#######C########+#######+#######+#######+#######+#######+#######+######p-##�####0##�####+##i###################{#######S#######################]###^###�###"###S#######S########+##############o#######o#######�###############�###�###�+######�'######�'######�'######S###X###o###l###�###########R###�########+##############�'######################################################S########+##############�'######�'######]*######�###,###Y###"###########################################################�*######�#######����####0�O�,H�#########�#######�"##�###u*###############+######�+##0###�+######}*##,###�0######�%##~###�0######�*##############################################################################�0##############{#######�*##X###S#######S#######�'######S#######S#######################################S#######S#######S########+#######+######################################</w:t>
        <w:tab/>
        <w:t>'##�###################################S#######S#######S#######�+######S#######S#######S#######S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0######S#######S#######S#######S#######S#######S###############################################################S#######S#######S#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yddiad cyhoeddi Mai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</w:t>
      </w:r>
    </w:p>
    <w:p>
      <w:pPr>
        <w:pStyle w:val="PreformattedText"/>
        <w:bidi w:val="0"/>
        <w:jc w:val="left"/>
        <w:rPr/>
      </w:pPr>
      <w:r>
        <w:rPr/>
        <w:t>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wsio falfiau gwythiennau dwfn y coesau drwy lawfeddyga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llawdriniaeth i drin pobl sydd � falfiau yng ngwythiennau dwfn y coesau sy'n gweithio'n wael yn barhaus yn y GIG yng Nghymru, Lloegr, yr Alban a Gogledd Iwerddon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falfiau sy'n gweithio'n wael na'r driniaeth yn fanwl � dylai aelod o'ch t�m gofal iechyd hefyd roi gwybodaeth lawn a chyngor i chi am y rhain. Mae�r daflen yn cynnwys rhai cwestiynau efallai y byddwch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i�r GIG ariannu�r driniaet##########################################################################################################################################################h# #a#i# #p#e#i#d#i#o#.# #G#w#n#e#i#r# #p#e#n#d#e#r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w#e#r#t#h# #a#m# #a#r#i#a#n# #i#'#r# #G#I#G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m#a#e# #N#I#C#E# #w#e#d#i#'#i# #d#dweud?</w:t>
      </w:r>
    </w:p>
    <w:p>
      <w:pPr>
        <w:pStyle w:val="PreformattedText"/>
        <w:bidi w:val="0"/>
        <w:jc w:val="left"/>
        <w:rPr/>
      </w:pPr>
      <w:r>
        <w:rPr/>
        <w:t>Mae rhywfaint o ansicrwydd o hyd ynghylch diogelwch y driniaeth hon a pha mor dda y mae'n gweithio. Os yw meddyg am ddefnyddio'r driniaeth hon i drin falfiau yng ngwythiennau dwfn y coesau sy'n gweithio'n wael yn barhaus, dylai sicrhau ei fod yn cymryd camau ychwanegol i egluro'r ansicrwydd ynghyd � manteision tebygol a risgiau posibl y driniaeth. Dylai hyn ddigwydd cyn i�r claf gytuno (neu beidio � chytuno) i�r driniaeth. Dylai'r claf gael y daflen hon ac unrhyw wybodaeth ysgrifenedig arall fel rhan o'r drafodaeth. Dylid gwneud trefniadau arbennig hefyd ar gyfer monitro'r hyn sy'n digwydd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id oedd llawer o dystiolaeth ar sut mae'r driniaeth yn gweithio mewn cleifion y cafodd eu falfiau gwythiennau dwfn eu niweidio gan geulad gwaed.###</w:t>
      </w:r>
    </w:p>
    <w:p>
      <w:pPr>
        <w:pStyle w:val="PreformattedText"/>
        <w:bidi w:val="0"/>
        <w:jc w:val="left"/>
        <w:rPr/>
      </w:pPr>
      <w:r>
        <w:rPr/>
        <w:t>Trwsio falfiau gwythiennau dwfn y coesau drwy lawdriniaeth</w:t>
      </w:r>
    </w:p>
    <w:p>
      <w:pPr>
        <w:pStyle w:val="PreformattedText"/>
        <w:bidi w:val="0"/>
        <w:jc w:val="left"/>
        <w:rPr/>
      </w:pPr>
      <w:r>
        <w:rPr/>
        <w:t>Ni chaiff y driniaeth ei disgrifio�n fanwl yma � siaradwch �ch llawfeddyg i gael disgrifiad llawn.</w:t>
      </w:r>
    </w:p>
    <w:p>
      <w:pPr>
        <w:pStyle w:val="PreformattedText"/>
        <w:bidi w:val="0"/>
        <w:jc w:val="left"/>
        <w:rPr/>
      </w:pPr>
      <w:r>
        <w:rPr/>
        <w:t>Mae gwaed yn llifo i'r coesau drwy rydwel�au ac mae'n dychwelyd i'r galon mewn gwythiennau. Mae gan wythiennau falfiau ynddynt i atal y gwaed rhag teithio yn y cyfeiriad anghywir a chronni yn y coesau. Os nad yw'r falfiau hyn yn gweithio'n iawn, gall achosi chwyddo, newidiadau i'r croen ac wlserau. Os yw hyn yn digwydd yng ngwythiennau dwfn y coesau fe'i elwir yn anghymwyster gwythiennau dwfn.</w:t>
      </w:r>
    </w:p>
    <w:p>
      <w:pPr>
        <w:pStyle w:val="PreformattedText"/>
        <w:bidi w:val="0"/>
        <w:jc w:val="left"/>
        <w:rPr/>
      </w:pPr>
      <w:r>
        <w:rPr/>
        <w:t>Mae nifer o wahanol ffyrdd y gellir defnyddio llawdriniaeth i drwsio'r falfiau yng ngwythiennau dwfn y coesau. Y dull mwyaf cyffredin o drwsio falfiau yw falfoplasti. Yn y driniaeth hon mae'r llawfeddyg yn defnyddio pwythau i drwsio'r falf. Gellir gosod y pwythau hyn mewn dwy ffordd. Gellir gosod pwythau ar y tu mewn i'r falf i'w thynhau neu gellir defnyddio pwythau ar y tu allan i'r wyth�en i gulhau'r wyth�en. Caiff y llawdriniaeth ei chynnal fel arfer o dan anesthetig cyffredinol.</w:t>
      </w:r>
    </w:p>
    <w:p>
      <w:pPr>
        <w:pStyle w:val="PreformattedText"/>
        <w:bidi w:val="0"/>
        <w:jc w:val="left"/>
        <w:rPr/>
      </w:pPr>
      <w:r>
        <w:rPr/>
        <w:t>Cynhelir llawfeddygaeth wythiennol arwynebol, sy'n golygu stripio neu glymu'r gwythiennau yr effeithir arnynt fel arfer, ar yr un pryd � thrwsio gwythiennau dwfn weithiau . Mae gwythiennau arwynebol yn agos at wyneb y corff ac maent yn cludo llai o waed na gwythiennau dwf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trwsio falfiau yng ngwythiennau dwfn y coesau drwy lawdriniaeth, dylai ddweud wrthych fod NICE wedi penderfynu bod y manteision a�r risgiau�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naw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Roedd pob un o'r astudiaethau yn cymharu llawfeddygaeth wythiennol arwynebol (SVS) a falfoplasti � SVS yn unig. Defnyddio pwythau i dynhau'r tu mewn i'r falf oedd y dull mwyaf cyffredin.</w:t>
      </w:r>
    </w:p>
    <w:p>
      <w:pPr>
        <w:pStyle w:val="PreformattedText"/>
        <w:bidi w:val="0"/>
        <w:jc w:val="left"/>
        <w:rPr/>
      </w:pPr>
      <w:r>
        <w:rPr/>
        <w:t>Mewn un astudiaeth, o ganlyniad i SVS a thrwsio'r falf, ni waethygodd y clefyd mewn 54 allan o 63 o gleifion, o gymharu � 40 allan o 62 o gleifion a gafodd SVS yn unig. Yn yr astudiaeth hon, roedd gan 45 allan o 63 o gleifion a driniwyd � falfoplasti falfiau cymwys ac nid oedd angen ail driniaeth arnynt o fewn 7�8 mlynedd. Mewn astudiaeth lai o 11 o gleifion, roedd gan 9 ohonynt falfiau cymwys ddwy flynedd ar �l falfoplasti. Mewn astudiaeth arall, roedd gan 16 allan o 17 o gleifion a driniwyd � falfoplasti falfiau cymwys ar �l cyfartaledd o 25 mis, o gymharu � 4 allan o 14 o gleifion a driniwyd ag SVS yn unig.</w:t>
      </w:r>
    </w:p>
    <w:p>
      <w:pPr>
        <w:pStyle w:val="PreformattedText"/>
        <w:bidi w:val="0"/>
        <w:jc w:val="left"/>
        <w:rPr/>
      </w:pPr>
      <w:r>
        <w:rPr/>
        <w:t>Mewn astudiaeth o 169 o goesau, ni ddychwelodd wlserau mewn 64% a 47% o gleifion ag anghymhwyster falfaidd sylfaenol ac eilaidd, yn y drefn honno, ar �l falfoplasti. Mewn astudiaeth o 141 o goesau nodwyd bod 76 allan o 84 o wlserau wedi gwella o fewn 3 mis i'r falfoplasti, ac ailymddangosodd 13 ohonynt yn ystod cyfnod yr astudiaeth (hyd at 42 mis).</w:t>
      </w:r>
    </w:p>
    <w:p>
      <w:pPr>
        <w:pStyle w:val="PreformattedText"/>
        <w:bidi w:val="0"/>
        <w:jc w:val="left"/>
        <w:rPr/>
      </w:pPr>
      <w:r>
        <w:rPr/>
        <w:t>Canfu astudiaeth 10 mlynedd o 44 o gleifion fod falfoplasti yn arwain at well ansawdd bywyd nag SVS yn unig. Dangosodd yr astudiaeth hon hefyd fod y pwysedd gwaed cyfartalog yn 35 o'r coesau lle y cafwyd apwyntiadau dilynol am 10 mlynedd yn llawer is ar �l SVS a falfoplasti na gydag SVS yn unig.</w:t>
      </w:r>
    </w:p>
    <w:p>
      <w:pPr>
        <w:pStyle w:val="PreformattedText"/>
        <w:bidi w:val="0"/>
        <w:jc w:val="left"/>
        <w:rPr/>
      </w:pPr>
      <w:r>
        <w:rPr/>
        <w:t>Nododd yr ymgynghorwyr arbenigol ryw##################################################################################################################################################f#a#i#n#t# #o# #a#n#s#i#c#r#w#y#d#d# #y#n#g#l#w#n# #�# #p#h#a# #m#o#r# #d#d#a# #y# #m#a#e#'#r# #d#r#i#n#i#a#e#t#h# #y#n# #g#w#e#i#t#h#i#o#,# #y#n# #a#r#b#e#n#n#i#g# #o# #r#a#n# #p#e#n#d#e#r#f#y#n#u# #p#a# #f#a#l#f#(#i#a#u#)# #y# #d#y#l#i#d# #e#i# #t#h#r#w#s#i#o#/#e#u# #t#r#w#s#i#o# #a# #p#h#a# #g#l#e#i#f#i#o#n# #a# #a#l#l#a#i# #g#a#e#l# #b#u#d#d#.#</w:t>
      </w:r>
    </w:p>
    <w:p>
      <w:pPr>
        <w:pStyle w:val="PreformattedText"/>
        <w:bidi w:val="0"/>
        <w:jc w:val="left"/>
        <w:rPr/>
      </w:pPr>
      <w:r>
        <w:rPr/>
        <w:t>#R#i#s#g#i#a#u# #a# #p#h#r#o#b#l#e#m#a#u# #p#o#s#i#b#l#</w:t>
      </w:r>
    </w:p>
    <w:p>
      <w:pPr>
        <w:pStyle w:val="PreformattedText"/>
        <w:bidi w:val="0"/>
        <w:jc w:val="left"/>
        <w:rPr/>
      </w:pPr>
      <w:r>
        <w:rPr/>
        <w:t>#M#e#w#n# #p#e#d#a#i#r# #a#s#t#u#d#i#a#e#t#h#,# #b#u# #a#c#h#o#s#i#o#n# #o# #t#h#r#o#m#b#o#s#i#s# #g#w#y#th�en-ddofn mewn 5 allan o 141 o goesau, 8 allan o 107 o goesau, 21 allan o 169 o goesau ac 11 allan o 85 o goesau, yn y drefn honno, ar �l trwsio falf gwythiennau dwfn. Roedd un adroddiad yn unig o emboledd ysgyfeiniol (rhwystr yn y rhydweli sy'n cludo gwaed o'r galon i'r ysgyfaint). Bu achosion o heintiau yn y clwyf mewn 1�7% o gleifion ar draws y pedair astudiaeth, tra bu achosion o waedu mewnol mewn 3�10% o gleifion. Nododd dwy astudiaeth waedu ar �l y llawdriniaeth mewn 2 allan o 144 ac 8 allan o 51 o achosion o ail-lunio falf.</w:t>
      </w:r>
    </w:p>
    <w:p>
      <w:pPr>
        <w:pStyle w:val="PreformattedText"/>
        <w:bidi w:val="0"/>
        <w:jc w:val="left"/>
        <w:rPr/>
      </w:pPr>
      <w:r>
        <w:rPr/>
        <w:t>Nododd yr ymgynghorwyr arbenigol mai thrombosis gwyth�en-ddofn, emboledd ysgyfeiniol a gwaedu oedd prif risgiau posibl y driniaeth.</w:t>
      </w:r>
    </w:p>
    <w:p>
      <w:pPr>
        <w:pStyle w:val="PreformattedText"/>
        <w:bidi w:val="0"/>
        <w:jc w:val="left"/>
        <w:rPr/>
      </w:pPr>
      <w:r>
        <w:rPr/>
        <w:t>Rhagor o wybodaeth am falfiau gwythiennau dwfn sy'n gweithio'n wael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#) fod yn fan cychwyn da i gael gwybod mwy. Efallai y gall eich Gwasanaeth Cyngor a Chysylltiadau Cleifion (PALS) lleol hefyd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19" ##www.nice.org.uk/IPG219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382)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521-1 #N1382 Mai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################################################################0###d###e###�###�###�###�###�</w:t>
        <w:tab/>
        <w:t>##�</w:t>
        <w:tab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n###o#######################W###X###�###�###�###H###I###C###D###�###�###�###�###�###W###���������������Ħġ����ġĪĚ����������Ī�r###########h�#I##h:;�#5#�B*#CJ##\#�aJ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;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I##h�\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I##h: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I##h:;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:;�###hP\##"#j#####h:;�#CJ##U##mH##nH##sH</w:t>
        <w:tab/>
        <w:t>#u#####h�Ke####h�\�####h:;�####h##</w:t>
        <w:br/>
        <w:t>####h�#I##h##</w:t>
        <w:br/>
        <w:t>#5#�\#�###h##</w:t>
        <w:br/>
        <w:t>#CJ##aJ#####h##</w:t>
        <w:br/>
        <w:t>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#</w:t>
        <w:b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#</w:t>
        <w:br/>
        <w:t>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</w:t>
        <w:br/>
        <w:t>#5#�\#�+########0###Q###d###e###�###�#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o###�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$#If########$#If########$#If#################���`���gd##</w:t>
        <w:br/>
        <w:t>##</w:t>
      </w:r>
    </w:p>
    <w:p>
      <w:pPr>
        <w:pStyle w:val="PreformattedText"/>
        <w:bidi w:val="0"/>
        <w:jc w:val="left"/>
        <w:rPr/>
      </w:pPr>
      <w:r>
        <w:rPr/>
        <w:t>###���#d��###��#`���gd##</w:t>
        <w:br/>
        <w:t>##</w:t>
        <w:br/>
        <w:t>###���#��#`���gd##</w:t>
        <w:br/>
        <w:t>###############X###�###I###1###D###F###e###�###�###�########################}########################################################################w############q############k###############################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#�#####Q##&amp;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#######.###�###�###�###%###Z######�###�###�###�###s###�############�############�############�############�############�############�############�############�############u############s############q############s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.##&amp;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s###�###X###� ##!"##J###`%##�%###(##�(##�(##�)##�)##�,##c-##</w:t>
        <w:tab/>
        <w:t>.##�.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$#If########$#If####################$###W###X###�###�###^%##`%##F'##G'##�'##�'##�(##�(###)###)##2)##3)##4)##N)##O)##�,###-###-##B-##C-##D-##a-##b-##�-##�-##�-##�����»»´���������yp`yTy�yp#####################h�#I##h:;�#0J##6#�]#�####�#jS#######h�#I#0J##6#�U##]#�##h�#I#0J##6#�]#�###j#####h�#I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;�#6#�]#�#</w:t>
        <w:br/>
        <w:t>#h:;�#0J######�#j�#######h�#I#0J##U##</w:t>
        <w:br/>
        <w:t>#h�#I#0J#####j#####h:;�#0J##U####h: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I##h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I##hP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I##h:;�####h�#I##hP\#5#�B*#CJ##\#�aJ##ph###�##h�#I##h:;�#5#�B*#CJ##\#�aJ##ph###�##h�#I##h�\�#5#�B*#CJ##\#�aJ##ph###�##�-##�-##�-###.###.##y.##�.##�.##�.##�.##�.###/###/##�/###@##�@##�@##�@##�@##�@##�@##�@##�@##�@##�@##�@##�@##�@##�@##�@##�@##�@##�@##�@##�@##�A##�A##�B###C##���������������������������xrxgx��a�a�</w:t>
        <w:br/>
        <w:t>#h:;�#@���###h&lt;#�#0J##mH##nH##u##</w:t>
        <w:br/>
        <w:t>#h:;�#0J#####j#####h:;�#0J##U##"#j#####h:;�#CJ##U##mH##nH##sH</w:t>
        <w:tab/>
        <w:t>#u#####hXy�####j#####hXy�#U###U##$#h�#I##h:;�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;�#5#�\#�###h:;�####h: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I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;�#6#�]#�###h�#I##h:;�#0J##6#�]#�###j#####h�#I#0J##6#�U##]#�###�#j&amp;#######h�#I#0J##6#�U##]#�#&amp;�.##�.##�.##8/##�@##�@##�@##�@##�@##�@##�@##�@##�@##�@##�@##�@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1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falfiau gwythiennau dwfn sy'n gweithio'n wael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�@##�@##�@##�@##�@##�A##�A##�A##�B##�B###C###C###C###C###C###C###C###C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��############C###C###C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:;�####j�####h:;�#U####G##0##P##&amp;P</w:t>
        <w:tab/>
        <w:t>#1�h#/R #:p##</w:t>
        <w:br/>
        <w:t>##��. ��A!��</w:t>
      </w:r>
    </w:p>
    <w:p>
      <w:pPr>
        <w:pStyle w:val="PreformattedText"/>
        <w:bidi w:val="0"/>
        <w:jc w:val="left"/>
        <w:rPr/>
      </w:pPr>
      <w:r>
        <w:rPr/>
        <w:t>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Q##v##Q#:V###�l##4##�J�</w:t>
        <w:tab/>
        <w:t>�#�##�</w:t>
        <w:br/>
        <w:t>###����####�0�# #####�# #####�# #####�# #####�# #####�# ######�###5�####Q#9�####/�####�# #####2�#####�#2�#######a�#�#f4#p�</w:t>
        <w:br/>
        <w:t>###����###�##$##$#If#####�l#!v##h#5�####.##v##.#:V###�l##4##�#�</w:t>
        <w:tab/>
        <w:t>�#�##�</w:t>
        <w:br/>
        <w:t>###����####�0�# #####�# #####�# #####�# #####�# #####�# ######�###5�####.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1#9###yX��;#H�,�]ą'c####��##�##$##$#If####!v##h#5�####�##v##�#:V###4##�#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*###�&amp;############����##################����##################����########����######����############�###�###*###-#####################��################�&amp;##����######����##################����##################����####################################��########O###�&amp;##</w:t>
        <w:br/>
        <w:t>##H####����</w:t>
        <w:br/>
        <w:t>#I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W###�-###C###C##########################�###s###�.##�@###C######################"###�#######"###� ###!##5!##�!##�!##�!##�&amp;###X����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F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</w:t>
        <w:tab/>
        <w:t>##;###�&amp;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###�###U###t�########�###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############m###N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&amp;######################Q###`###c###l###�###�###e###f###�###�###�###�###�###�###�###�###########f###h###N###P###�###�###</w:t>
        <w:tab/>
        <w:t>##�</w:t>
        <w:tab/>
        <w:t>##�</w:t>
        <w:tab/>
        <w:t>##�</w:t>
        <w:tab/>
        <w:t xml:space="preserve">## </w:t>
        <w:br/>
        <w:t>##"</w:t>
        <w:br/>
        <w:t>##f###g###�###�#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###�###(###)###########;###&lt;###f###j###�###�###f###j###�###�###f###k###(###-###f###h###f###h###�###�###f###j###�###�###�###�###�###�###�###�###�###�###�###�###########l###q###�###�###�###�###r###s###�###�###�###%###�###�###�###�###� ##6!##7!##�!##�!##�!##j"##s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I###K###G$##H$##H$##J$##J$##K$##K$##M$##N$##P$##Q$##S$##T$##W$##�$##�$##�$##�$##�$##p%##r%##U&amp;##V&amp;##�&amp;##�&amp;##�&amp;#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0###P###Q###c###e###�###�###�###�###�###�###�###�###N###P###l###m###�###�###�###�###</w:t>
        <w:tab/>
        <w:t>##�</w:t>
        <w:tab/>
        <w:t>##�</w:t>
        <w:tab/>
        <w:t>##�</w:t>
        <w:tab/>
        <w:t>##!</w:t>
        <w:br/>
        <w:t>##"</w:t>
        <w:br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(###)###T###U###v###w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%###&amp;###B###C###�###�###�###�###�###�###########:###&lt;###�###�###########�###�###'###(###�###�###�###�###�###�###�###�###�###�###r###s###�###�###�###�###�###�###� ##� ##6!##7!##�!##�!##p"##s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$##H$##H$##J$##J$##K$##K$##M$##N$##P$##Q$##S$##T$##W$##�$##�$##�$##o%##r%##T&amp;##V&amp;##�&amp;##�&amp;##�&amp;##########################################################################################################################################################################################################################################################0###d###e###�###�###�###�###�###�###�###�###�###�###�###O###�###�###�</w:t>
        <w:tab/>
        <w:t>##�</w:t>
        <w:tab/>
        <w:t>##�</w:t>
        <w:tab/>
        <w:t>##�</w:t>
        <w:tab/>
        <w:t>##!</w:t>
        <w:br/>
        <w:t>##"</w:t>
        <w:br/>
        <w:t>##�###�###�###�###(###)#######s###�#######� ##6!##�!##�!##j"##m"##�"##�"##�"##�"##########E###E###G$##H$##H$##J$##J$##K$##K$##M$##N$##P$##Q$##S$##T$##�$##�$##�&amp;########################################################################################################################################0###d###e###�###�###O###�</w:t>
        <w:tab/>
        <w:t>##�</w:t>
        <w:tab/>
        <w:t>######s###�#######� ##6!##�!##�!##j"##m"##�"##�"##�"##�"##E###E###�&amp;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##</w:t>
        <w:br/>
        <w:t>#'u!#y#"#�#I#%q\#P\#�Ke#�"s#'!y#:;�#�7�#Xy�#&lt;#�#�f�#�O�#�\�#####H$##J$##########�@#d#######f###f###�###�###�###�###�###�&amp;##P####@##P#######P## #@##P##$####P##L#@##P##*####P##X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 D</w:t>
      </w:r>
      <w:r>
        <w:rPr>
          <w:rtl w:val="true"/>
        </w:rPr>
        <w:t>چ</w:t>
      </w:r>
      <w:r>
        <w:rPr/>
        <w:t xml:space="preserve"> </w:t>
      </w:r>
      <w:r>
        <w:rPr/>
        <w:t>D</w:t>
      </w:r>
      <w:r>
        <w:rPr>
          <w:rtl w:val="true"/>
        </w:rPr>
        <w:t>چ</w:t>
      </w:r>
      <w:r>
        <w:rPr/>
        <w:t>#,��######j###�#############A###j###�#########A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#��#4######d#######6$##6$#########################################################################2�##�###���##########################HX#####��####?##�###����������������������\�#####2#####################!#################################x###x###########�###��########)#T#i#t#l#e# #(#t#e#c#h#n#o#l#o#g#y# #n#a#m#e#(#s#)# #f#o#r# #i#n#d#i#c#a#t#i#o#n#)#########j#n#e#s#p#l#e#y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nespley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</w:t>
        <w:br/>
        <w:t>##c#�#@#####&lt;z,H�#@#####&lt;z,H�#############j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A###############6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1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]�,H�#</w:t>
        <w:tab/>
        <w:t>###�#######D#a#t#a#########################################################</w:t>
        <w:br/>
        <w:t>###������������####################################%###�i######1#T#a#b#l#e#################################################################����####################################�###�0######W#o#r#d#D#o#c#u#m#e#n#t#####################################################����########################################�H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