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</w:t>
        <w:br/>
        <w:t>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A####bjbj����##################</w:t>
        <w:tab/>
        <w:t>###�J##��##��##</w:t>
        <w:br/>
        <w:t xml:space="preserve"> ######^###############r#######��##########��##########��##################�#####,#######,###o#######o#######�#######�#######�###4###########����####�#######�#######�###h###;#######W###4###�#######,.##�###�###:###�###4###�#######�#######�#######� ##"###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 ######'-######)-######)-######)-######)-######)-######)-######�/##�###x2##�###)-##�###################�########!####################### ##�###� ##"####!#######!######)-##############o#######o#######�###############�#######�-######�)######�)######�)#######!##�###o###�###�#######+###R###�#######'-##############�)#######################################################!######'-##############�)######�)######�,######�###6###}###"###########################################################�,######�#######����####�?�,H�#########�#######�###�###�,###############-######�-##0###,.######�,##,###B3######y&amp;##�###B3######�,##############################################################################B3##############�#######�,##D####!#######!######�)#######!#######!#######################################!#######!#######!######)-######)-######################################-(##�####################################!#######!#######!######,.#######!#######!#######!#######!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B3#######!#######!#######!#######!#######!#######!###############################################################!#######!#######!######,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Trin adlif gyda mewnblaniadau hydrog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ae'r daflen hon yn ymwneud � phryd a sut y gellir defnyddio mewnblaniadau hydrogel i drin pobl sydd ag adlif (a elwir hefyd yn glefyd gastro-oesoffagaidd neu GORD) yn y GIG yng Nghymru, Lloegr, yr Alban a Gogledd Iwerddon. Mae�n egluro�r canllawiau (cyngor) gan NICE (y Sefydliad Cenedlaethol dros Iechyd a Rhagoriaeth Glinigol).</w:t>
      </w:r>
    </w:p>
    <w:p>
      <w:pPr>
        <w:pStyle w:val="PreformattedText"/>
        <w:bidi w:val="0"/>
        <w:jc w:val="left"/>
        <w:rPr/>
      </w:pPr>
      <w:r>
        <w:rPr/>
        <w:t>Mae NICE wedi paratoi'r canllawiau hyn gan fod y driniaeth yn eithaf newydd. Golyga hyn nad oes llawer o wybodaeth hyd yma am ba mor dda y mae�n gweithio, pa mor ddiogel ydyw a pha gleifion fydd yn cael y budd mwyaf ohoni.</w:t>
      </w:r>
    </w:p>
    <w:p>
      <w:pPr>
        <w:pStyle w:val="PreformattedText"/>
        <w:bidi w:val="0"/>
        <w:jc w:val="left"/>
        <w:rPr/>
      </w:pPr>
      <w:r>
        <w:rPr/>
        <w:t>Ysgrifennwyd y daflen hon i helpu pobl y cynigiwyd y driniaeth hon iddynt fel y gallant benderfynu p�un a ddylent gytuno (cydsynio) iddi ai peidio. Nid yw�n disgrifio adlif na�r driniaeth yn fanwl � dylai aelod o�ch t�m gofal iechyd hefyd roi gwybodaeth lawn a chyngor i chi am hynny. Mae�r daflen yn cynnwys rhai cwestiynau efallai y byddwch am eu gofyn i�ch meddyg i�ch helpu i ddod i benderfyniad. Ceir rhai ffynonellau gwyb#o#d#a#e#t#h# #a# #c#h#y#m#o#r#t#h# #p#e#l#l#a#c#h# #a#r# #d#u#d#a#l#e#n# #7#.#</w:t>
      </w:r>
    </w:p>
    <w:p>
      <w:pPr>
        <w:pStyle w:val="PreformattedText"/>
        <w:bidi w:val="0"/>
        <w:jc w:val="left"/>
        <w:rPr/>
      </w:pPr>
      <w:r>
        <w:rPr/>
        <w:t>#M#a#e# #c#a#n#l#l#a#w#i#a#u# #y#m#y#r#i#a#d#a#u# #y#n# #g#w#n#e#u#d# #a#r#g#y#m#h#e#l#l#i#o#n# #a#r# #d#d#i#o#g#e#l#w#c#h# #t#r#i#n#i#a#e#t#h# #a# #p#h#a# #m#o#r# #d#d#a# #y# #m#a#e#'#n# #g#w#e#i#t#h#i#o#.# #N#i#d# #y#w## r# #c#a#n#l#l#a#w#i#a#u# #y#n# #c#y#n#n#w#y#s# #p## u#n# #a# #d#d#y#l#a#i## r# #G#I#G# #a#r#i#a#n#n#u## r# #d#r#i#n#i#a#e#t#h# #a#i# #p#e#i#d#i#o#.# #G#w#n#e#i#r# #p#e#n#d#e#r#f#y#n#i#a#d#a#u# #y#n#g#l#w#n# #ag arian gan gyrff lleol y GIG (ymddiriedolaethau gofal sylfaenol ac ymddiriedolaethau ysbytai) ar �l ystyried pa mor dda y mae'r driniaeth yn gweithio a ph�un a yw'n werth am arian i'r GI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Prin yw'r dystiolaeth am ba mor dda################################################################################################################################################################################################################################################################ #y# #m#a#e#'#r# #d#r#i#n#i#a#e#t#h# #h#o#n# #y#n# #g#w#e#i#t#h#i#o# #y#n# #y# #b#y#r#d#y#m#o#r# #a#c# #m#a#e# #p#r#y#d#e#r#o#n# #h#e#f#y#d# #y#n#g#l#w#n# #�# #d#i#o#g#e#l#w#c#h# #y# #d#r#i#n#i#a#e#t#h# #h#o#n#.# #O#s# #y#w# #m#e#d#d#y#g# #a#m# #d#d#e#f#n#y#d#d#i#o# #m#e#w#n#b#l#a#n#i#a#d#a#u# #h#y#d#r#o#g#e#l# #a#r# #g#y#f#e#r# #a#d#l#i#f#,# #d#y#l#a#i# #s#i#c#r#h#a#u# #e#i# #f#o#d# #y#n# #c#y#m#r#y#d# #c#a#m#a#u# #y#c#h#w#a#n#e#g#o#l# #i# #e#g#l#u#r#o#'#r# #a#n#s#i#c#r#w#y#d#d# #y#n#g#h#y#d# #�# #m#a#n#t#e#i#s#i#o#n# #t#e#b#y#g#o#l# #a# #r#i#s#g#i#a#u# #p#o#s#i#b#l# #y# #d#r#i#n#i#a#e#t#h#.# #D#y#l#a#i# #h#y#n# #d#d#i#g#w#y#d#d# #c#y#n# #i## r# #c#l#a#f# #g#y#t#u#n#o# #(#n#e#u# #b#e#i#d#i#o# #�# #c#h#y#t#u#n#o#)# #i## r# #d#r#i#n#i#a#e#t#h#.# #D#y#l#a#i#'#r# #c#l#a#f# #g#a#e#l# #y# #d#a#f#l#e#n# #f#f#e#i#t#h#i#a#u# ## D#e#a#l#l# #c#a#n#l#l#a#w#i#a#u# #N#I#C#E##  #y#n#g#l#w#n# #�#'#r# #d#r#i#n#i#a#e#t#h# #h#o#n# #a#c# #u#n#r#h#y#w# #w#y#b#o#d#a#e#t#h# #y#s#g#r#i#f#e#n#e#d#i#g# #a#r#a#l#l# #f#e#l# #r#h#a#n# #o'r drafodaeth. Dylid gwneud trefniadau arbennig hefyd ar gyfer monitro'r hyn sy'n digwydd ar �l y driniaeth.###</w:t>
      </w:r>
    </w:p>
    <w:p>
      <w:pPr>
        <w:pStyle w:val="PreformattedText"/>
        <w:bidi w:val="0"/>
        <w:jc w:val="left"/>
        <w:rPr/>
      </w:pPr>
      <w:r>
        <w:rPr/>
        <w:t>Mewnblaniadau hydrogel ar gyfer trin adlif</w:t>
      </w:r>
    </w:p>
    <w:p>
      <w:pPr>
        <w:pStyle w:val="PreformattedText"/>
        <w:bidi w:val="0"/>
        <w:jc w:val="left"/>
        <w:rPr/>
      </w:pPr>
      <w:r>
        <w:rPr/>
        <w:t>Ni chaiff y driniaeth ei disgrifio�n fanwl yma � siaradwch �ch arbenigwr i gael disgrifiad llawn.</w:t>
      </w:r>
    </w:p>
    <w:p>
      <w:pPr>
        <w:pStyle w:val="PreformattedText"/>
        <w:bidi w:val="0"/>
        <w:jc w:val="left"/>
        <w:rPr/>
      </w:pPr>
      <w:r>
        <w:rPr/>
        <w:t>Mae adlif yn gyflwr cyffredin lle mae cynnwys y stumog yn dod yn �l i fyny'r oesoffagws (corn gwddf) a'i wneud yn llidus. Achosir adlif gan broblemau gyda'r cyhyr sffincter gastro-oesoffagaidd, sef cylch o gyhyr sy'n cau'r agoriad rhwng yr oesoffagws a'r stu#m#o#g# #f#e#l# #a#r#f#e#r#.#</w:t>
      </w:r>
    </w:p>
    <w:p>
      <w:pPr>
        <w:pStyle w:val="PreformattedText"/>
        <w:bidi w:val="0"/>
        <w:jc w:val="left"/>
        <w:rPr/>
      </w:pPr>
      <w:r>
        <w:rPr/>
        <w:t>#Y#m#h#l#i#t#h# #s#y#m#p#t#o#m#a#u# #a#d#l#i#f# #m#a#e# #d#u#r# #p#o#e#t#h#,# #p#o#e#n# #y#n# #y# #f#r#e#s#t#,# #a#i#l#c#h#w#y#d#u# #n#e#u# #f#l#a#s# #a#s#i#d# #y#n# #y# #g#e#g#.# #G#a#l#l# #s#y#m#p#t#o#m#a#u# #e#r#a#i#l#l# #g#y#n#n#w#y#s# #a#n#h#a#w#s#t#e#r# #i# #l#y#n#c#u#,# #p#e#s#w#c#h# #n#e#u# #w#i#c#h#i#a#n#.#</w:t>
      </w:r>
    </w:p>
    <w:p>
      <w:pPr>
        <w:pStyle w:val="PreformattedText"/>
        <w:bidi w:val="0"/>
        <w:jc w:val="left"/>
        <w:rPr/>
      </w:pPr>
      <w:r>
        <w:rPr/>
        <w:t>#M#a#e# #l#l#a#w#e#r# #o# #d#r#i#n#i#a#e#t#h#a#u# #g#w#a#h#a#n#o#l# #a#r# #g#y#f#e#r# #a#d#l#i#f# #g#a#n# #g#y#n#n#w#y#s# #c#o#l#l#i# #p#w#y#s#a#u#,# #n#e#w#i#d#i#adau i'ch deiet a'ch ffordd o fyw, meddyginiaethau ac amrywiaeth o lawdriniaethau.</w:t>
      </w:r>
    </w:p>
    <w:p>
      <w:pPr>
        <w:pStyle w:val="PreformattedText"/>
        <w:bidi w:val="0"/>
        <w:jc w:val="left"/>
        <w:rPr/>
      </w:pPr>
      <w:r>
        <w:rPr/>
        <w:t>Cynllunnir mewnblaniadau hydrogel i gulhau agoriad yr oesoffagws i'r stumog er mwyn lleihau adlif. Cyn y driniaeth, rhoddir tawelydd i'r claf i'w helpu i ymlacio. Rhoddir telesgop cul a hyblyg, a elwir yn endosgop, drwy'r geg ac i lawr yr oesoffagws i'r ardal gastro-oesoffagaidd fel y gall y llawfeddyg weld beth y mae'n ei wneud. Rhoddir tiwb cul iawn drwy'r endosgop a gosodir y mewnblaniadau hydrogel i mewn i wal yr oesoffagw#s#.# #M#a#e#'#r# #m#e#w#n#b#l#a#n#i#a#d#a#u#'#n# #a#m#s#u#g#n#o# #d#u#r# #a# #b#y#d#d#a#n#t# #y#n# #c#h#w#y#d#d#o# #o# #f#e#w#n# #2#4# #a#w#r#,# #g#a#n# #w#n#e#u#d# #c#e#g# #y# #s#t#u#m#o#g# #y#n# #g#u#l#a#c#h#,# #g#a#n# #h#e#l#p#u# #i# #a#t#a#l# #a#d#l#i#f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e#t#h# #m#a#e# #h#y#n# #y#n# #e#i# #o#l#y#g#u# #i# #m#i#?#</w:t>
      </w:r>
    </w:p>
    <w:p>
      <w:pPr>
        <w:pStyle w:val="PreformattedText"/>
        <w:bidi w:val="0"/>
        <w:jc w:val="left"/>
        <w:rPr/>
      </w:pPr>
      <w:r>
        <w:rPr/>
        <w:t>#O#s# #y#w# #e#i#c#h# #m#e#d#d#y#g# #w#e#d#i# #c#y#n#n#i#g# #m#e#w#n#b#l#a#n#i#a#d#a#u# #h#y#d#r#o#g#e#l# #i# #c#h#i# #a#r# #g#y#f#e#r# #t#r#i#n# #a#d#l#i#f#,# #d#y#l#a#i# #d#d#w#e#u#d wrthych fod NICE wedi penderfynu bod y manteision a�r risgiau�n ansicr. Nid yw hyn yn golygu na ddylid cyflawni'r driniaeth, ond dylai eich meddyg egluro beth mae'r driniaeth yn ei olygu yn llawn a thrafod y manteision a'r risgiau posibl gyda chi. Dim ond ar �l i'r drafodaeth hon gael ei chynnal y dylid gofyn i chi a ydych am gytuno i gael y driniaeth hon. Dylech gael gwybodaeth ysgrifenedig, gan gynnwys y daflen hon, a'r cyfle i drafod y driniaeth gyda'ch meddyg cyn i chi wneud penderfyniad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 o d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pe bai rhywbeth yn mynd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Disgrifir rhai o�r manteision a�r risgiau a welwyd yn yr astudiaethau a ystyriwyd gan NICE yn fras isod. Edrychodd NICE ar ddwy astudiaeth o�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Mewn dwy astudiaeth, defnyddiwyd holiaduron cleif################################################################################################################################################################################################################################################################i#o#n# #i# #w#e#r#t#h#u#s#o# #a#m#r#y#w#i#a#e#t#h# #o# #s#y#m#p#t#o#m#a#u# #s#y#'#n# #g#y#s#y#l#l#t#i#e#d#i#g# #a#g# #a#d#l#i#f#.# #Y#n# #y#r# #a#s#t#u#d#i#a#e#t#h# #g#y#n#t#a#f# #c#y#f#r#a#n#n#o#d#d# #c#y#f#a#n#s#w#m# #o# #6#9# #o# #g#l#e#i#f#i#o#n#.# #G#w#e#l#l#o#d#d# #s#g#o#r#a#u# #a#n#s#a#w#d#d# #b#y#w#y#d# #y#n# #g#y#s#y#l#l#t#i#e#d#i#g# #�# #d#u#r# #p#o#e#t#h#,# #a#i#l#c#h#w#y#d#u#,# #a#c# #a#g#w#e#d#d#a#u# #c#o#r#f#f#o#r#o#l# #c#y#f#f#r#e#d#i#n#o#l# #a#n#s#a#w#d#d# #b#y#w#y#d# #i# #g#y#d# #p#a#n# #h#o#l#w#y#d# #y# #c#l#e#i#f#i#o#n# #6# #m#i#s# #a#r# #�#l# #y# #d#r#i#n#i#a#e#t#h#.# #M#e#w#n# #a#i#l# #a#s#t#u#d#i#a#e#t#h#,# #n#o#d#o#d#d# #n#a#w# #c#l#a#f# #f#o#d# #s#g#o#r#a#u# #a#n#s#a#w#d#d# #b#y#w#y#d# #y# #c#l#e#i#f#i#o#n# #y#n# #y#m#w#n#e#u#d# #�# #d#u#r# #p#o#e#t#h# #w#e#d#i# #g#w#e#l#l#a# #h#e#f#y#d# #y#n# #y#s#t#o#d# #y# #6# #m#i#s# #a#r# #�#l# #y# #d#r#i#n#i#a#e#t#h#.#</w:t>
      </w:r>
    </w:p>
    <w:p>
      <w:pPr>
        <w:pStyle w:val="PreformattedText"/>
        <w:bidi w:val="0"/>
        <w:jc w:val="left"/>
        <w:rPr/>
      </w:pPr>
      <w:r>
        <w:rPr/>
        <w:t>#Y#n# #y#r# #a#s#t#u#d#i#a#e#t#h# #o# #6#9#�#o# #g#l#e#i#f#i#o#n#,# #r#o#e#d#d# #g#a#e#n# #5#8#%#�#o#e#s#o#f#f#a#g#w#s# #l#l#i#d#us a phoenus cyn y driniaeth. Dim ond 32%�o gleifion nododd hynny chwe mis ar �l y driniaeth.</w:t>
      </w:r>
    </w:p>
    <w:p>
      <w:pPr>
        <w:pStyle w:val="PreformattedText"/>
        <w:bidi w:val="0"/>
        <w:jc w:val="left"/>
        <w:rPr/>
      </w:pPr>
      <w:r>
        <w:rPr/>
        <w:t>Mesurodd dwy astudiaeth yr asid yn yr oesoffagws hefyd. Yn yr astudiaeth o 69�o gleifion, dim ond ar gyfer 45�o gleifion roedd y wybodaeth hon ar gael, ond o'r 45 o gleifion hyn, dim ond 18�o gleifion oedd � lefelau asid normal 6 mis ar �l y driniaeth. Dangosodd yr astudiaeth o naw claf mai dim ond tri ohonynt oedd � lefel asid normal ar �l y driniaeth.</w:t>
      </w:r>
    </w:p>
    <w:p>
      <w:pPr>
        <w:pStyle w:val="PreformattedText"/>
        <w:bidi w:val="0"/>
        <w:jc w:val="left"/>
        <w:rPr/>
      </w:pPr>
      <w:r>
        <w:rPr/>
        <w:t>Nid oedd yr ymgynghorwyr arbenigol yn ########################s#i#u#r# #a# #o#e#d#d# #g#a#n# #y# #d#r#i#n#i#a#e#t#h# #e#f#f#a#i#t#h# #b#a#r#h#a#o#l#.#</w:t>
      </w:r>
    </w:p>
    <w:p>
      <w:pPr>
        <w:pStyle w:val="PreformattedText"/>
        <w:bidi w:val="0"/>
        <w:jc w:val="left"/>
        <w:rPr/>
      </w:pPr>
      <w:r>
        <w:rPr/>
        <w:t>#R#i#s#g#i#a#u# #a# #p#h#r#o#b#l#e#m#a#u# #p#o#s#i#b#l#</w:t>
      </w:r>
    </w:p>
    <w:p>
      <w:pPr>
        <w:pStyle w:val="PreformattedText"/>
        <w:bidi w:val="0"/>
        <w:jc w:val="left"/>
        <w:rPr/>
      </w:pPr>
      <w:r>
        <w:rPr/>
        <w:t>#D#i#m# #o#n#d# #y#r# #a#s#t#u#d#i#a#e#t#h# #o# #6#9#�#o# #g#l#e#i#f#i#o#n# #o#e#d#d# #a#g# #u#n#r#h#y#w# #d#y#s#t#i#o#l#a#e#t#h# #y#n#g#l#w#n# #�# #d#i#o#g#e#l#w#c#h# #y# #d#r#i#n#i#a#e#t#h#.# #C#a#f#o#d#d# #f#f#a#r#y#n#c#s# #(#g#w#d#d#f#)# #u#n# #c#l#a#f# #e#i# #d#y#l#l#u# #w#r#t#h# #i#'#r# #t#i#w#b# #g#a#e#l# #e#i# #o#s#o#d#.# #R#o#e#d#d# #a#n#g#e#n# #i#'#r# #c#laf hwnnw aros yn yr ysbyty am wythnos ond nid oedd angen llawdriniaeth ar y claf i wella'r broblem.</w:t>
      </w:r>
    </w:p>
    <w:p>
      <w:pPr>
        <w:pStyle w:val="PreformattedText"/>
        <w:bidi w:val="0"/>
        <w:jc w:val="left"/>
        <w:rPr/>
      </w:pPr>
      <w:r>
        <w:rPr/>
        <w:t>Y broblem fwyaf cyffredin oedd bod y mewnblaniadau'n dechrau dod allan o'r wal i mewn i'r oesoffagws. Digwyddodd hyn mewn 15�allan o 67�o gleifion o fewn�6 mis i'r driniaeth.</w:t>
      </w:r>
    </w:p>
    <w:p>
      <w:pPr>
        <w:pStyle w:val="PreformattedText"/>
        <w:bidi w:val="0"/>
        <w:jc w:val="left"/>
        <w:rPr/>
      </w:pPr>
      <w:r>
        <w:rPr/>
        <w:t>Dywedodd yr ymgynghorwyr arbenigol mai cymhlethdod posibl arall yw bod y mewnblaniadau'n symu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adlif</w:t>
      </w:r>
    </w:p>
    <w:p>
      <w:pPr>
        <w:pStyle w:val="PreformattedText"/>
        <w:bidi w:val="0"/>
        <w:jc w:val="left"/>
        <w:rPr/>
      </w:pPr>
      <w:r>
        <w:rPr/>
        <w:t>Gall Galw Iechyd Cymru ar-lein (#HYPERLINK "http://www.nhsdirect.wales.nhs.uk/"##www.nhsdirect.wales.nhs.uk################)###+###,###v</w:t>
        <w:tab/>
        <w:t>##w</w:t>
        <w:tab/>
        <w:t>##U</w:t>
        <w:br/>
        <w:t>##V</w:t>
        <w:br/>
        <w:t>####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########m###n###o###p###�###�###�###�####### ###########�###�#### ### ##]&amp;##^&amp;##X(##Z(##t+##u+##�+##�+##�+##�+##�+##�+##�+###8##h;##�;##�;##�;##�����������������������������������������ƹ̳̱</w:t>
      </w:r>
      <w:r>
        <w:rPr/>
        <w:t>檗�</w:t>
      </w:r>
      <w:r>
        <w:rPr/>
        <w:t>###############h�#�#0J##6#�&gt;*#B*#]#�ph###�#%#j#####h�#�#0J##6#�&gt;*#B*#U##]#�p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*&lt;N#6#�]#�##U##</w:t>
        <w:br/>
        <w:t>#h*&lt;N#0J######�#j�#######h�#�#0J##U##</w:t>
        <w:br/>
        <w:t>#h�#�#0J#####j#####h*&lt;N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*&lt;N#5#�\#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*&lt;N###h</w:t>
        <w:tab/>
        <w:t>&gt;#####h*&lt;N##"#j#####h*&lt;N#CJ##U##mH##nH##sH</w:t>
        <w:tab/>
        <w:t>#u#####h</w:t>
      </w:r>
    </w:p>
    <w:p>
      <w:pPr>
        <w:pStyle w:val="PreformattedText"/>
        <w:bidi w:val="0"/>
        <w:jc w:val="left"/>
        <w:rPr/>
      </w:pPr>
      <w:r>
        <w:rPr/>
        <w:t>}�#3########*###+###w</w:t>
        <w:tab/>
        <w:t>##V</w:t>
        <w:b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n###o###q###�############�############�############�############�############�############�############�############�############�############l############�########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=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##$#If########$#If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�###�### ###^###S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�### ###B###_###�###�#######V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$#If########$#If########$#If########$#If########$#If##############�###�###�#### ##� ##� ##�%##^&amp;##�'##Z(##�(##e*###+##t+##u+##�########################}########################{############################################################{################################################}############################~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f4#p�</w:t>
        <w:br/>
        <w:t>###����#####u+##�+##F9##R9##h;###&lt;##�&lt;##N=##O=##P=##�=##%?##'?##(?##*?##+?##�############�############�############�############�############�############�############�############�############�############�############�############�############�############�#######################h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�# ##�#�# ##�#�# ##�#�# #2�#####�#2�#######4�#######a�#�#f4#####$#If########$#I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)# #f#o#d# #y#n# #f#a#n# #c#y#c#h#w#y#n# #d#a# #i# #g#a#e#l# #g#w#y#b#o#d# #m#w#y#.# #E#f#a#l#l#a#i# #y# #g#a#l#l# #e#i#c#h# #G#w#a#s#a#n#a#e#t#h# #C#y#n#g#o#r# #a# #C#h#y#s#y#l#l#t#i#a#d#a#u# #C#l#e#i#f#i#o#n# #(#P#A#L#S#)# #l#l#e#o#l# #h#e#f#y#d# #r#o#i# #c#y#n#g#o#r# #a# #c#h#y#m#o#r#t#h# #p#e#l#l#a#c#h# #i# #c#h#i#.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</w:t>
      </w:r>
    </w:p>
    <w:p>
      <w:pPr>
        <w:pStyle w:val="PreformattedText"/>
        <w:bidi w:val="0"/>
        <w:jc w:val="left"/>
        <w:rPr/>
      </w:pPr>
      <w:r>
        <w:rPr/>
        <w:t>#M#a#e# #N#I#C#E# #y#n# #l#l#u#n#i#o# #c#a#n#l#l#a#w#i#a#u# #(#c#y#n#g#o#r#)# #i## r# #G#I#G# #y#n#g#l#w#n# #a#g# #a#t#a#l#,# #g#w#n#e#u#d# #d#i#a#g#n#o#s#i#s# #a# #t#h#r#i#n# gwahanol gyflyrau meddygol. Ysgrifennir y canllawiau gan arbenigwyr annibynnol gan gynnwys gweithwyr gofal iechyd proffesiynol a phobl sy�n cynrychioli cleifion a gofalwyr. Maent yn ystyried pa mor dda y mae ymyriad yn gweithio a pha mor ddiogel ydyw, ac yn gofyn barn ymgynghorwyr arbenigol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y mae'n gwneud penderfyniadau, ewch i # HYPERLINK "http://www.nice.org.uk/aboutguidance" 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a'r canllawiau llawn a anelir at weithwyr gofal iechyd proffesiynol ar gael ar # HYPERLINK "http://www.nice.org.uk/IPG222" ##www.nice.org.uk/IPG222#</w:t>
      </w:r>
    </w:p>
    <w:p>
      <w:pPr>
        <w:pStyle w:val="PreformattedText"/>
        <w:bidi w:val="0"/>
        <w:jc w:val="left"/>
        <w:rPr/>
      </w:pPr>
      <w:r>
        <w:rPr/>
        <w:t>Gallwch archebu cop�au wedi'u hargraffu o'r daflen hon yn Saesneg drwy Linell Ymateb y GIG (ffoniwch 0870 1555 455 a dyfynnwch y cyfeirnod N1385). 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www.nice.org.uk#ISBN 1-84629-524-6 #N1385 Meh 07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07. All rights reserved. This material may be freely reproduced for educational and not-for-profit purposes. No reproduction by or for commercial organisations, or for commercial purposes, is allowed without the express written permission of the Institut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222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7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au� NICE yn rhoi cyngor i'r GIG ar pryd a sut y gellir defnyddio triniaethau llawfeddygol newydd neu driniaethau sy'n defnyddio ymbelydredd electromagnetig (megis pelydrau X, laserau a phelydrau gamm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Mehefin 2007 2007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dyma fydd yr unig driniaeth bosibl ar gyfer adlif. #Dylai eich t�m gofal iechyd siarad � chi ynghylch 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�;##�;##�;###&lt;###&lt;##t&lt;##u&lt;##�&lt;##�&lt;##�&lt;##�&lt;##�&lt;##*=##J=##N=##O=##P=##�=##�=##�=##%?##&amp;?##(?##)?##+?##,?##.?##/?##1?##2?##8?##9?##:?##����ö���ʶÖÎ���p�hdhdhdhdZTZT####</w:t>
        <w:br/>
        <w:t>#h</w:t>
      </w:r>
    </w:p>
    <w:p>
      <w:pPr>
        <w:pStyle w:val="PreformattedText"/>
        <w:bidi w:val="0"/>
        <w:jc w:val="left"/>
        <w:rPr/>
      </w:pPr>
      <w:r>
        <w:rPr/>
        <w:t>}�#0J#####j#####h</w:t>
      </w:r>
    </w:p>
    <w:p>
      <w:pPr>
        <w:pStyle w:val="PreformattedText"/>
        <w:bidi w:val="0"/>
        <w:jc w:val="left"/>
        <w:rPr/>
      </w:pPr>
      <w:r>
        <w:rPr/>
        <w:t>}�#0J##U####h�z�####j#####h�z�#U##$#hUs###h*&lt;N#0J##&gt;*#B*#CJ##aJ##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*&lt;N#5#�\#�###h*&lt;N####h*&lt;N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s##6#�]#�####�#j+#######h�#�#0J##6#�U##]#�##h�#�#0J##6#�]#�###j#####h�#�#0J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*&lt;N#6#�]#�###h�#�##h*&lt;N#0J##6#�]#�#%#j#####h�#�#0J##6#�&gt;*#B*#U##]#�ph###�+##�#jX#######h�#�#0J##6#�&gt;*#B*#U##]#�ph###�# +?##-?##.?##0?##1?##:?##;?##&lt;?##&gt;?##??##t?##u?##�?##�?##�?##�?##f@##g@##�@##�@##�@##�@##�A##�A##�A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��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�h#]�h#gd</w:t>
      </w:r>
    </w:p>
    <w:p>
      <w:pPr>
        <w:pStyle w:val="PreformattedText"/>
        <w:bidi w:val="0"/>
        <w:jc w:val="left"/>
        <w:rPr/>
      </w:pPr>
      <w:r>
        <w:rPr/>
        <w:t>}�######���#�###&amp;`#$#gd*&lt;N#######:?##;?##&lt;?##=?##??##h?##i?##j?##p?##q?##r?##s?##u?##v?##|?##}?##~?##?##�?##�?##�?##f@##g@##w@##x@##�@##�@##�@##�@##�@##�A##�A##�A##�A##���������������ĺ�����</w:t>
      </w:r>
      <w:r>
        <w:rPr>
          <w:rtl w:val="true"/>
        </w:rPr>
        <w:t>ߢ</w:t>
      </w:r>
      <w:r>
        <w:rPr/>
        <w:t>���</w:t>
      </w:r>
      <w:r>
        <w:rPr/>
        <w:t>}���u�###################################################################j�####h*&lt;N#U####h�#�##h*&lt;N#5#�\#�###h*&lt;N#CJ##aJ#####h*&lt;N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*&lt;N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*&lt;N#B*</w:t>
        <w:tab/>
        <w:t>ph#7�#</w:t>
        <w:br/>
        <w:t>#h*&lt;N#@���###h�z�##</w:t>
        <w:br/>
        <w:t>#h</w:t>
      </w:r>
    </w:p>
    <w:p>
      <w:pPr>
        <w:pStyle w:val="PreformattedText"/>
        <w:bidi w:val="0"/>
        <w:jc w:val="left"/>
        <w:rPr/>
      </w:pPr>
      <w:r>
        <w:rPr/>
        <w:t>}�#0J#####j#####h</w:t>
      </w:r>
    </w:p>
    <w:p>
      <w:pPr>
        <w:pStyle w:val="PreformattedText"/>
        <w:bidi w:val="0"/>
        <w:jc w:val="left"/>
        <w:rPr/>
      </w:pPr>
      <w:r>
        <w:rPr/>
        <w:t>}�#0J##U####hxo&gt;#0J##mH##nH##u##</w:t>
        <w:br/>
        <w:t>#h*&lt;N#0J#####j#####h*&lt;N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*&lt;N#5#�\#�#"#j#####h*&lt;N#CJ##U##mH##nH##sH</w:t>
        <w:tab/>
        <w:t>#u#####h*&lt;N####h</w:t>
      </w:r>
    </w:p>
    <w:p>
      <w:pPr>
        <w:pStyle w:val="PreformattedText"/>
        <w:bidi w:val="0"/>
        <w:jc w:val="left"/>
        <w:rPr/>
      </w:pPr>
      <w:r>
        <w:rPr/>
        <w:t>}�#!�A##�A##�A##�A##�A##�A##�A##�A##�A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:#&amp;P</w:t>
        <w:tab/>
        <w:t>#1�h#/R #:p</w:t>
      </w:r>
    </w:p>
    <w:p>
      <w:pPr>
        <w:pStyle w:val="PreformattedText"/>
        <w:bidi w:val="0"/>
        <w:jc w:val="left"/>
        <w:rPr/>
      </w:pPr>
      <w:r>
        <w:rPr/>
        <w:t>}�##��. ��A!��</w:t>
      </w:r>
    </w:p>
    <w:p>
      <w:pPr>
        <w:pStyle w:val="PreformattedText"/>
        <w:bidi w:val="0"/>
        <w:jc w:val="left"/>
        <w:rPr/>
      </w:pPr>
      <w:r>
        <w:rPr/>
        <w:t>"�###��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4##���</w:t>
        <w:tab/>
        <w:t>�#�##�</w:t>
        <w:br/>
        <w:t>###����####�0�# #####�# #####�# #####�# #####�# #####�# ######�####�###5�####=#9�####/�####�# #####2�#####�#2�#######a�#�#f4#p�</w:t>
        <w:br/>
        <w:t>###����###�##$##$#If#####�l#!v##h#5�####%##v##%#:V###�l##4##���</w:t>
        <w:tab/>
        <w:t>�#�##�</w:t>
        <w:br/>
        <w:t>###����####�0�# #####�# #####�# #####�# #####�# #####�# ######�###5�####%#9�####/�####�# #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�###D################################################################���y���#��#�#K�#########���y���#��#�#K�#T###h#t#t#p#:#/#/#w#w#w#.#n#i#c#e#.#o#r#g#.#u#k#/#I#P#G#2#2#2###yX��;#H�,�]ą'c####��##�##$##$#If####!v##h#5�####�##v##�#:V###4##���#�0�# #####�# #####�# #####�# #####�# #####�# ######�###5�####�#9�####/�####�# #####2�#####�#2�#######4�###</w:t>
        <w:br/>
        <w:t>###a�#�#f4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R###</w:t>
      </w:r>
    </w:p>
    <w:p>
      <w:pPr>
        <w:pStyle w:val="PreformattedText"/>
        <w:bidi w:val="0"/>
        <w:jc w:val="left"/>
        <w:rPr/>
      </w:pPr>
      <w:r>
        <w:rPr/>
        <w:t>###q###�"############����##################����##################����##################����########����######����############�###R###</w:t>
      </w:r>
    </w:p>
    <w:p>
      <w:pPr>
        <w:pStyle w:val="PreformattedText"/>
        <w:bidi w:val="0"/>
        <w:jc w:val="left"/>
        <w:rPr/>
      </w:pPr>
      <w:r>
        <w:rPr/>
        <w:t>###q###t###########################��################�"##����######����##################����##################����####################################��########�###]###�"##</w:t>
        <w:br/>
        <w:t>##J####����</w:t>
        <w:br/>
        <w:t>#CJ####����</w:t>
        <w:br/>
        <w:t>#�J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P###P###P###P###]###]###]###]###]###]###]###]###]###]###]###`#######�;##:?##�A######!###########q###�###u+##+?##�A##�A##################"###$###�###�###�###�###�###�###Y###�###�###�"###X����#X#�#�#X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###K###M###P###W###Y###`####!�##!����#!#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+###o#######�"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###�###�###�###t�########�###6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`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�###�"######�###�"##########)###2###v###{###U###c###########(###)###�###�###########m######�###�###�###�####</w:t>
        <w:tab/>
        <w:t>###</w:t>
        <w:tab/>
        <w:t>###</w:t>
        <w:br/>
        <w:t>###</w:t>
        <w:br/>
        <w:t>##�</w:t>
        <w:br/>
        <w:t>##�</w:t>
        <w:b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########�###�###�###�###########]###g###################\###]###�###�###�###�###�###�###�###�###�###########N###�###�#######0###5###j###k###�###�###�###�#######</w:t>
      </w:r>
    </w:p>
    <w:p>
      <w:pPr>
        <w:pStyle w:val="PreformattedText"/>
        <w:bidi w:val="0"/>
        <w:jc w:val="left"/>
        <w:rPr/>
      </w:pPr>
      <w:r>
        <w:rPr/>
        <w:t>###</w:t>
        <w:tab/>
        <w:t xml:space="preserve"> ##</w:t>
        <w:br/>
        <w:t xml:space="preserve"> ##</w:t>
        <w:br/>
        <w:t xml:space="preserve">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# ### ### ### ### ##$ ##M ##N ##X ##Z ##d ##g ##h ##K!##L!##\!##]!##n!##o!##�!##�!###"###"##s"##u"##�"##�"##�"##�"######################################################################################################################################################################################################################################)###,###v###w###U###V###(###)###�###�###�###�###m###q###�###�###�###�####</w:t>
        <w:br/>
        <w:t>###</w:t>
        <w:br/>
        <w:t>##�</w:t>
        <w:br/>
        <w:t>##�</w:t>
        <w:br/>
        <w:t>##R###S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#### ###A###B###^###_###�###�###�###�###</w:t>
      </w:r>
    </w:p>
    <w:p>
      <w:pPr>
        <w:pStyle w:val="PreformattedText"/>
        <w:bidi w:val="0"/>
        <w:jc w:val="left"/>
        <w:rPr/>
      </w:pPr>
      <w:r>
        <w:rPr/>
        <w:t>#######U###V###�###�###�###�###�###�###########�###�###�###�###�###�###]###^###�###�###########0###1###L###M###�###�###[###]###x###y###�###�###�###�###L###M###�###�###�###�###2###5###�###�###</w:t>
        <w:tab/>
        <w:t xml:space="preserve"> ##</w:t>
        <w:br/>
        <w:t xml:space="preserve"> ##</w:t>
        <w:br/>
        <w:t xml:space="preserve">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# ### ### ### ##$ ##X ##g ##h ##J!##L!##n!##o!##�!##�!##�!##�!##�!##�!##r"##u"##�"##�"##�"############################################################################################################################################################################################################################################################)###+###v###w###U###V###################m###m###o###o###q###q###�###�###�###�####</w:t>
        <w:br/>
        <w:t>###</w:t>
        <w:b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]###^###########\###]###�###�###�###�###Y###�###,###/###�###�###�###�###�###�###########</w:t>
        <w:br/>
        <w:t xml:space="preserve"> ##</w:t>
        <w:br/>
        <w:t xml:space="preserve">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# ### ### ### ### ##! ##N ##X ##Z ##d ##e ##h ##�!##�!##�"##################################################################################################################################################################)###,###1###2###u###w###z###{###T###V###b###c###########################l###q###�###�###�###�####</w:t>
        <w:tab/>
        <w:t>###</w:t>
        <w:tab/>
        <w:t>###</w:t>
        <w:br/>
        <w:t>###</w:t>
        <w:br/>
        <w:t>###</w:t>
        <w:br/>
        <w:t>###</w:t>
        <w:b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\###^###f###g###################\###]###c###d###�###�###�###�###Y###�###,###/###�###�###�###�###�###�###########</w:t>
        <w:tab/>
        <w:t xml:space="preserve"> ##�"##############################################################################################################################################�</w:t>
        <w:tab/>
        <w:t>8#��##�#�#�#�#�#�#�#�###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�</w:t>
        <w:tab/>
        <w:t>8#############������######��###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</w:t>
        <w:br/>
        <w:t>###</w:t>
        <w:tab/>
        <w:t>&gt;##Us##Cb*#xo&gt;#*&lt;N#|?x#�n�#�z�#�#�#</w:t>
      </w:r>
    </w:p>
    <w:p>
      <w:pPr>
        <w:pStyle w:val="PreformattedText"/>
        <w:bidi w:val="0"/>
        <w:jc w:val="left"/>
        <w:rPr/>
      </w:pPr>
      <w:r>
        <w:rPr/>
        <w:t>}�#Pm�#####</w:t>
        <w:br/>
        <w:t xml:space="preserve">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##�@#�######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�###�###�###�###�"##P####@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@##P#######P##(#@##P#######P##0#@##P#######P##8#@##P##"####P##L#@##P##(####P##T#@##P##8####P##t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#�##��###h#####!D</w:t>
      </w:r>
      <w:r>
        <w:rPr>
          <w:rtl w:val="true"/>
        </w:rPr>
        <w:t>چ</w:t>
      </w:r>
      <w:r>
        <w:rPr/>
        <w:t>!D</w:t>
      </w:r>
      <w:r>
        <w:rPr>
          <w:rtl w:val="true"/>
        </w:rPr>
        <w:t>چ</w:t>
      </w:r>
      <w:r>
        <w:rPr/>
        <w:t>#,��######�###B#############:###�###B#########: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�###�##########################################################################2�##�###���##########################HX#####��####?##�###���������������������Cb*#####2#####################!#################################x###x###########�###��########D#T#r#e#a#t#i#n#g# #r#e#f#l#u#x# #w#i#t#h# #h#y#d#r#o#g#e#l# #i#m#p#l#a#n#t#s# #(#U#n#d#e#r#s#t#a#n#d#i#n#g# #N#I#C#E# #g#u#i#d#a#n#c#e#)#########N#I#C#E###r#g#o#o#d#w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####4###</w:t>
        <w:tab/>
        <w:t>###H#######T###</w:t>
        <w:br/>
        <w:t>###t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H###Treating reflux with hydrogel implants (Understanding NICE guidance)########################NICE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oodwin############2###########Microsoft Office Word###@###########@####:7,d#�#@####^��,H�#@####^��,H�#############�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t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Prysg#######: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E###Treating reflux with hydrogel implants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p###########L###################################h#t#t#p#:#/#/#w#w#w#.#n#i#c#e#.#o#r#g#.#u#k#/#I#P#G#2#2#2#####################_#############################%###h#t#t#p#:#/#/#w#w#w#.#n#i#c#e#.#o#r#g#.#u#k#/#a#b#o#u#t#g#u#i#d#a#n#c#e##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����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����###�###�###�###�###�###�###�����###�#######################����������������</w:t>
        <w:tab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fK�,H�#####�#######D#a#t#a#########################################################</w:t>
        <w:br/>
        <w:t>###������������####################################&amp;###�i######1#T#a#b#l#e#################################################################����####################################�###R3######W#o#r#d#D#o#c#u#m#e#n#t#####################################################����########################################�J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