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s�s##################</w:t>
        <w:tab/>
        <w:t>###zL##�###�###�#######�###############x###</w:t>
      </w:r>
    </w:p>
    <w:p>
      <w:pPr>
        <w:pStyle w:val="PreformattedText"/>
        <w:bidi w:val="0"/>
        <w:spacing w:before="0" w:after="0"/>
        <w:jc w:val="left"/>
        <w:rPr/>
      </w:pPr>
      <w:r>
        <w:rPr/>
        <w:t>###��##########��##########��##################�#####�</w:t>
        <w:tab/>
        <w:t>######�</w:t>
        <w:tab/>
        <w:t>##�</w:t>
        <w:tab/>
        <w:t>######�</w:t>
        <w:tab/>
        <w:t>######H#######H#######H###$###########l#######�!######�!######�!##P###�!##$####"##\###l#######MB##h###p"######�"##(###�"######�"######�"######v3##�###\4##D###�4##$###h@######j@######j@######j@######j@######j@######j@##$###�C##h####F######�@######################H#######�7######################`2##�###�2##|###�7######�7######�@##############�</w:t>
        <w:tab/>
        <w:t>######�</w:t>
        <w:tab/>
        <w:t>######�"##############�"##�###�@##p###�:######�:######�:######�7##�###�</w:t>
        <w:tab/>
        <w:t>##�###�"######�</w:t>
        <w:br/>
        <w:t>##�###�"######h@##############�:######################################################�7######h@##############�:######�:######�=######L</w:t>
        <w:br/>
        <w:t>##@#######6###########################################################4&gt;######�"######d"##</w:t>
      </w:r>
      <w:r>
        <w:br w:type="page"/>
      </w:r>
    </w:p>
    <w:p>
      <w:pPr>
        <w:pStyle w:val="PreformattedText"/>
        <w:bidi w:val="0"/>
        <w:jc w:val="left"/>
        <w:rPr/>
      </w:pPr>
      <w:r>
        <w:rPr/>
        <w:t>###�#�#���#########�!######j8##B####&gt;##############t?##�####A##:###MB#######&gt;##,###7H######�9##�###7H######4&gt;##,###########################################################################7H##############H#######`&gt;######�4##�###V5##h###�:######�5##T####6##�###################################�4######�4######�4######�@######�@######################################p:##�###################################�4######�4######�4######MB######�7######�7######�7######�7##############l#######l#######l###�</w:t>
      </w:r>
      <w:r>
        <w:br w:type="page"/>
      </w:r>
    </w:p>
    <w:p>
      <w:pPr>
        <w:pStyle w:val="PreformattedText"/>
        <w:bidi w:val="0"/>
        <w:jc w:val="left"/>
        <w:rPr/>
      </w:pPr>
      <w:r>
        <w:rPr/>
        <w:t>##�###�</w:t>
        <w:tab/>
        <w:t>##l#######l#######l#######�#######l#######l#######l#######�</w:t>
        <w:tab/>
        <w:t>######�</w:t>
        <w:tab/>
        <w:t>######�</w:t>
        <w:tab/>
        <w:t>######�</w:t>
        <w:tab/>
        <w:t>######�</w:t>
        <w:tab/>
        <w:t>######�</w:t>
        <w:tab/>
        <w:t>######����######</w:t>
      </w:r>
      <w:r>
        <w:br w:type="page"/>
      </w:r>
    </w:p>
    <w:p>
      <w:pPr>
        <w:pStyle w:val="PreformattedText"/>
        <w:bidi w:val="0"/>
        <w:jc w:val="left"/>
        <w:rPr/>
      </w:pPr>
      <w:r>
        <w:rPr/>
        <w:t>###################################################################################################################################################################################################################################################################################################################################################################################################################################################################################################################################################################################################</w:t>
      </w:r>
    </w:p>
    <w:p>
      <w:pPr>
        <w:pStyle w:val="PreformattedText"/>
        <w:bidi w:val="0"/>
        <w:jc w:val="left"/>
        <w:rPr/>
      </w:pPr>
      <w:r>
        <w:rPr/>
        <w:t>Ima##ge-guided needle drainage of spinal cysts</w:t>
      </w:r>
    </w:p>
    <w:p>
      <w:pPr>
        <w:pStyle w:val="PreformattedText"/>
        <w:bidi w:val="0"/>
        <w:jc w:val="left"/>
        <w:rPr/>
      </w:pPr>
      <w:r>
        <w:rPr/>
      </w:r>
    </w:p>
    <w:p>
      <w:pPr>
        <w:pStyle w:val="PreformattedText"/>
        <w:bidi w:val="0"/>
        <w:jc w:val="left"/>
        <w:rPr/>
      </w:pPr>
      <w:r>
        <w:rPr/>
        <w:t xml:space="preserve">#This leaflet is about when and how image-guided needle drainage can be used to treat people with spinal cysts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This leaflet is written to help people who have been offered this procedure to decide whether to agree (consent) to it or not. It does not describe spinal cysts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t xml:space="preserve"> </w:t>
      </w:r>
    </w:p>
    <w:p>
      <w:pPr>
        <w:pStyle w:val="PreformattedText"/>
        <w:bidi w:val="0"/>
        <w:jc w:val="left"/>
        <w:rPr/>
      </w:pPr>
      <w:r>
        <w:rPr/>
        <w:t>What has NICE said?</w:t>
      </w:r>
    </w:p>
    <w:p>
      <w:pPr>
        <w:pStyle w:val="PreformattedText"/>
        <w:bidi w:val="0"/>
        <w:jc w:val="left"/>
        <w:rPr/>
      </w:pPr>
      <w:r>
        <w:rPr/>
        <w:t xml:space="preserve">There is not a lot of evidence to say how well this procedure works or how safe it is. NICE has looked at the small amount of evidence available and has said that the evidence is adequate for this procedure to be offered as a treatment option for people with spinal cysts considering how rare this condition is. Doctors should be sure that: </w:t>
      </w:r>
    </w:p>
    <w:p>
      <w:pPr>
        <w:pStyle w:val="PreformattedText"/>
        <w:bidi w:val="0"/>
        <w:jc w:val="left"/>
        <w:rPr/>
      </w:pPr>
      <w:r>
        <w:rPr/>
        <w:t>the patient understands what is involved and agrees to the treatment, and</w:t>
      </w:r>
    </w:p>
    <w:p>
      <w:pPr>
        <w:pStyle w:val="PreformattedText"/>
        <w:bidi w:val="0"/>
        <w:jc w:val="left"/>
        <w:rPr/>
      </w:pPr>
      <w:r>
        <w:rPr/>
        <w:t>the results of the procedure are monitored.</w:t>
      </w:r>
    </w:p>
    <w:p>
      <w:pPr>
        <w:pStyle w:val="PreformattedText"/>
        <w:bidi w:val="0"/>
        <w:jc w:val="left"/>
        <w:rPr/>
      </w:pPr>
      <w:r>
        <w:rPr/>
        <w:t xml:space="preserve">If a doctor wants to use this procedure, he or she should explain the uncertainty and the likely benefits and potential risks of the procedure. The patient should be given this leaflet and other written information as part of the discussion. </w:t>
      </w:r>
    </w:p>
    <w:p>
      <w:pPr>
        <w:pStyle w:val="PreformattedText"/>
        <w:bidi w:val="0"/>
        <w:jc w:val="left"/>
        <w:rPr/>
      </w:pPr>
      <w:r>
        <w:rPr/>
      </w:r>
    </w:p>
    <w:p>
      <w:pPr>
        <w:pStyle w:val="PreformattedText"/>
        <w:bidi w:val="0"/>
        <w:jc w:val="left"/>
        <w:rPr/>
      </w:pPr>
      <w:r>
        <w:rPr/>
        <w:t>####</w:t>
      </w:r>
    </w:p>
    <w:p>
      <w:pPr>
        <w:pStyle w:val="PreformattedText"/>
        <w:bidi w:val="0"/>
        <w:jc w:val="left"/>
        <w:rPr/>
      </w:pPr>
      <w:r>
        <w:rPr/>
        <w:t>Image-guided needle drainage of spinal cysts</w:t>
      </w:r>
    </w:p>
    <w:p>
      <w:pPr>
        <w:pStyle w:val="PreformattedText"/>
        <w:bidi w:val="0"/>
        <w:jc w:val="left"/>
        <w:rPr/>
      </w:pPr>
      <w:r>
        <w:rPr/>
        <w:t xml:space="preserve">The procedure is not described in detail here � please talk to your specialist for a full description.  </w:t>
      </w:r>
    </w:p>
    <w:p>
      <w:pPr>
        <w:pStyle w:val="PreformattedText"/>
        <w:bidi w:val="0"/>
        <w:jc w:val="left"/>
        <w:rPr/>
      </w:pPr>
      <w:r>
        <w:rPr/>
        <w:t xml:space="preserve">A cyst is a fluid-filled sac. </w:t>
      </w:r>
    </w:p>
    <w:p>
      <w:pPr>
        <w:pStyle w:val="PreformattedText"/>
        <w:bidi w:val="0"/>
        <w:jc w:val="left"/>
        <w:rPr/>
      </w:pPr>
      <w:r>
        <w:rPr/>
        <w:t>Sometimes cysts form around the spinal cord. Often, cysts do not cause any problems but as they grow they can press on the spinal cord or the nerves. There are several types of spinal cysts, all of which are rare.</w:t>
      </w:r>
    </w:p>
    <w:p>
      <w:pPr>
        <w:pStyle w:val="PreformattedText"/>
        <w:bidi w:val="0"/>
        <w:jc w:val="left"/>
        <w:rPr/>
      </w:pPr>
      <w:r>
        <w:rPr/>
        <w:t xml:space="preserve">Tarlov cysts affect nerve roots in the base of the spine. They do not usually cause any symptoms, but may occasionally cause pain in the lower back, buttocks or legs. Arachnoid cysts in the tissue that surrounds the spinal cord may cause symptoms such as back or leg pain, or loss of sensation or numbness in the legs or arms. Spinal echinococcal cysts are a rare feature of tapeworm infestation (the medical name for this is hydatid disease), and they may also cause pain and numbness. </w:t>
      </w:r>
    </w:p>
    <w:p>
      <w:pPr>
        <w:pStyle w:val="PreformattedText"/>
        <w:bidi w:val="0"/>
        <w:jc w:val="left"/>
        <w:rPr/>
      </w:pPr>
      <w:r>
        <w:rPr/>
        <w:t>If spinal cysts are painful, painkillers are usually prescribed first. Open surgery may be considered to drain or remove the cysts if the painkillers do not help or if there is a danger that the cyst may cause damage to the nervous system.</w:t>
      </w:r>
    </w:p>
    <w:p>
      <w:pPr>
        <w:pStyle w:val="PreformattedText"/>
        <w:bidi w:val="0"/>
        <w:jc w:val="left"/>
        <w:rPr/>
      </w:pPr>
      <w:r>
        <w:rPr/>
        <w:t>Image-guided spinal cyst drainage is a less invasive alternative to open surgery in some circumstances. Under local anaesthetic, the doctor (usually a radiologist) inserts a fine, hollow needle into the cyst and drains its contents to remove pressure on the spinal cord or nerve roots. This is done using either computed tomography (CT) or magnetic resonance imaging (MRI) guidance to see the cyst inside the body and monitor the drainage. CT and MRI imaging are both very sophisticated ways of seeing inside the body, using a computer and either X-rays or a magnet to enable the doctor to see cross-section �slices� of areas of the body.</w:t>
      </w:r>
    </w:p>
    <w:p>
      <w:pPr>
        <w:pStyle w:val="PreformattedText"/>
        <w:bidi w:val="0"/>
        <w:jc w:val="left"/>
        <w:rPr/>
      </w:pPr>
      <w:r>
        <w:rPr/>
        <w:t>If there are cysts in different areas of the spine, the procedure may be repeated several times.</w:t>
      </w:r>
    </w:p>
    <w:p>
      <w:pPr>
        <w:pStyle w:val="PreformattedText"/>
        <w:bidi w:val="0"/>
        <w:jc w:val="left"/>
        <w:rPr/>
      </w:pPr>
      <w:r>
        <w:rPr/>
        <w:t>What does this mean for me?</w:t>
      </w:r>
    </w:p>
    <w:p>
      <w:pPr>
        <w:pStyle w:val="PreformattedText"/>
        <w:bidi w:val="0"/>
        <w:jc w:val="left"/>
        <w:rPr/>
      </w:pPr>
      <w:r>
        <w:rPr/>
        <w:t xml:space="preserve">NICE has said that although there is not a lot of evidence, this procedure is safe enough and works well enough for use in the NHS. If your doctor thinks image-guided drainage of spinal cysts is a suitable treatment option for you, he or she should still make sure you understand the benefits and risks before asking you to #agree to it. </w:t>
      </w:r>
    </w:p>
    <w:p>
      <w:pPr>
        <w:pStyle w:val="PreformattedText"/>
        <w:bidi w:val="0"/>
        <w:jc w:val="left"/>
        <w:rPr/>
      </w:pPr>
      <w:r>
        <w:rPr/>
        <w:t xml:space="preserve">Your doctor should also explain to you that the benefits of the procedure are not certain and that further procedures may be necessary. You should be given written information, including this leaflet, and have the opportunity to discuss it with your doctor before making your decision.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 xml:space="preserve">#Some of the benefits and risks seen in the studies considered by NICE are briefly described below. </w:t>
      </w:r>
    </w:p>
    <w:p>
      <w:pPr>
        <w:pStyle w:val="PreformattedText"/>
        <w:bidi w:val="0"/>
        <w:jc w:val="left"/>
        <w:rPr/>
      </w:pPr>
      <w:r>
        <w:rPr/>
        <w:t>How well does the procedure work?</w:t>
      </w:r>
    </w:p>
    <w:p>
      <w:pPr>
        <w:pStyle w:val="PreformattedText"/>
        <w:bidi w:val="0"/>
        <w:jc w:val="left"/>
        <w:rPr/>
      </w:pPr>
      <w:r>
        <w:rPr/>
        <w:t>NICE looked at four studies on this procedure, all of which involved only a very small number of patients. In the first study, two out of three patients with Tarlov cysts experienced pain relief for 3�weeks and one patient experienced pain relief for several weeks after the procedure (the exact number of weeks was not recorded). In the second study of one patient with a Tarlov cyst, the patient experienced pain relief for 5�days but then the pain came back and the patient had a different procedure. However, in a third and fourth study of two patients (one with an arachnoid cyst and one with spinal echinococcal cysts), both patients had no symptoms when they were reviewed 1�year after the procedure.</w:t>
      </w:r>
    </w:p>
    <w:p>
      <w:pPr>
        <w:pStyle w:val="PreformattedText"/>
        <w:bidi w:val="0"/>
        <w:jc w:val="left"/>
        <w:rPr/>
      </w:pPr>
      <w:r>
        <w:rPr/>
        <w:t>Some of the patients were reviewed some time after the procedure to see whether the cysts had refilled. The cysts refilled in all the patients with Tarlov cysts, all of whom then had a further procedure. The cysts did not refill in the patient with spinal echinococcal cysts.</w:t>
      </w:r>
    </w:p>
    <w:p>
      <w:pPr>
        <w:pStyle w:val="PreformattedText"/>
        <w:bidi w:val="0"/>
        <w:jc w:val="left"/>
        <w:rPr/>
      </w:pPr>
      <w:r>
        <w:rPr/>
        <w:t>The expert advisers did not raise any particular concerns about this procedure.</w:t>
      </w:r>
    </w:p>
    <w:p>
      <w:pPr>
        <w:pStyle w:val="PreformattedText"/>
        <w:bidi w:val="0"/>
        <w:jc w:val="left"/>
        <w:rPr/>
      </w:pPr>
      <w:r>
        <w:rPr/>
        <w:t>Risks and possible problems</w:t>
      </w:r>
    </w:p>
    <w:p>
      <w:pPr>
        <w:pStyle w:val="PreformattedText"/>
        <w:bidi w:val="0"/>
        <w:jc w:val="left"/>
        <w:rPr/>
      </w:pPr>
      <w:r>
        <w:rPr/>
        <w:t>There was only one study which looked at the safety of the procedure, and this only involved one patient. In this study, the patient did not experience any problems during the procedure.</w:t>
      </w:r>
    </w:p>
    <w:p>
      <w:pPr>
        <w:pStyle w:val="PreformattedText"/>
        <w:bidi w:val="0"/>
        <w:jc w:val="left"/>
        <w:rPr/>
      </w:pPr>
      <w:r>
        <w:rPr/>
        <w:t>The expert advisers said that possible problems are bleeding, infection and nerve or spinal cord damage which could include paralysis.</w:t>
      </w:r>
    </w:p>
    <w:p>
      <w:pPr>
        <w:pStyle w:val="PreformattedText"/>
        <w:bidi w:val="0"/>
        <w:jc w:val="left"/>
        <w:rPr/>
      </w:pPr>
      <w:r>
        <w:rPr/>
        <w:t>More information about spinal cysts</w:t>
      </w:r>
    </w:p>
    <w:p>
      <w:pPr>
        <w:pStyle w:val="PreformattedText"/>
        <w:bidi w:val="0"/>
        <w:jc w:val="left"/>
        <w:rPr/>
      </w:pPr>
      <w:r>
        <w:rPr/>
        <w:t xml:space="preserve">Your local Patient Advice and Liaison Service (PALS) may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To find out more about NICE, its work and how it reaches decisions, see www.nice.org.uk/aboutguidance</w:t>
      </w:r>
    </w:p>
    <w:p>
      <w:pPr>
        <w:pStyle w:val="PreformattedText"/>
        <w:bidi w:val="0"/>
        <w:jc w:val="left"/>
        <w:rPr/>
      </w:pPr>
      <w:r>
        <w:rPr/>
        <w:t>This leaflet and the full guidance aimed at healthcare professionals are available at www.nice.org.uk/IPG223</w:t>
      </w:r>
    </w:p>
    <w:p>
      <w:pPr>
        <w:pStyle w:val="PreformattedText"/>
        <w:bidi w:val="0"/>
        <w:jc w:val="left"/>
        <w:rPr/>
      </w:pPr>
      <w:r>
        <w:rPr/>
        <w:t>You can order printed copies of this leaflet from the NHS Response Line (phone 0870 1555 455 and quote reference N1275). ##</w:t>
      </w:r>
    </w:p>
    <w:p>
      <w:pPr>
        <w:pStyle w:val="PreformattedText"/>
        <w:bidi w:val="0"/>
        <w:jc w:val="left"/>
        <w:rPr/>
      </w:pPr>
      <w:r>
        <w:rPr/>
        <w:t>National Institute for Health and Clinical Excellence#MidCity Place, 71 High Holborn, London, WC1V 6NA; # HYPERLINK "http://www.nice.org.uk" ##www.nice.org.uk##ISBN 1-84629-433-9 #N1275 2P Aug 07</w:t>
      </w:r>
    </w:p>
    <w:p>
      <w:pPr>
        <w:pStyle w:val="PreformattedText"/>
        <w:bidi w:val="0"/>
        <w:jc w:val="left"/>
        <w:rPr/>
      </w:pPr>
      <w:r>
        <w:rPr/>
        <w:t xml:space="preserve">� </w:t>
      </w:r>
      <w:r>
        <w:rPr/>
        <w:t>National Institute for Health and Clinical Excellence, 2007.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23</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ssue date June 2007</w:t>
      </w:r>
    </w:p>
    <w:p>
      <w:pPr>
        <w:pStyle w:val="PreformattedText"/>
        <w:bidi w:val="0"/>
        <w:jc w:val="left"/>
        <w:rPr/>
      </w:pPr>
      <w:r>
        <w:rPr/>
        <w:t>Updated August 2007</w:t>
      </w:r>
    </w:p>
    <w:p>
      <w:pPr>
        <w:pStyle w:val="PreformattedText"/>
        <w:bidi w:val="0"/>
        <w:jc w:val="left"/>
        <w:rPr/>
      </w:pPr>
      <w:r>
        <w:rPr/>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t xml:space="preserve">This procedure may not be the only possible treatment for spinal cysts.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1###2###U###Z###[###a###q###�###�###�###Q</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E###k###x###�###�###�###�###�###(###*###+###,###-###2###3###9###;###Z###�###�###�###�###�����������ʾ</w:t>
      </w:r>
      <w:r>
        <w:rPr/>
        <w:t>⺵�����������Ⓤ���</w:t>
      </w:r>
      <w:r>
        <w:rPr/>
        <w:t>}�y�##########h�B�##</w:t>
        <w:tab/>
        <w:t>#h�N;#5#�##h�H�#mH</w:t>
        <w:tab/>
        <w:t>#sH</w:t>
        <w:tab/>
        <w:t>####h�f�#]#�mH</w:t>
        <w:tab/>
        <w:t>#sH</w:t>
        <w:tab/>
        <w:t>###h�H�##h�N;#]#�mH</w:t>
        <w:tab/>
        <w:t>#sH</w:t>
        <w:tab/>
        <w:t>###j#####h�N;#5#�U#####h9Ns####h�N;#mH</w:t>
        <w:tab/>
        <w:t>#sH</w:t>
        <w:tab/>
        <w:t>##</w:t>
        <w:tab/>
      </w:r>
      <w:r>
        <w:br w:type="page"/>
      </w:r>
    </w:p>
    <w:p>
      <w:pPr>
        <w:pStyle w:val="PreformattedText"/>
        <w:bidi w:val="0"/>
        <w:jc w:val="left"/>
        <w:rPr/>
      </w:pPr>
      <w:r>
        <w:rPr/>
        <w:t>*##h�N;###h�'�##</w:t>
        <w:tab/>
        <w:t>#h�N;#\#�</w:t>
      </w:r>
      <w:r>
        <w:br w:type="page"/>
      </w:r>
    </w:p>
    <w:p>
      <w:pPr>
        <w:pStyle w:val="PreformattedText"/>
        <w:bidi w:val="0"/>
        <w:jc w:val="left"/>
        <w:rPr/>
      </w:pPr>
      <w:r>
        <w:rPr/>
        <w:t>#h�f�#\#�]#�###h�H�##h�N;#\#�]#�###j#####h�N;#U##mH##nH##u#####h�N;####h�f�####h�H�####j#####h�N;#U####h#8�##</w:t>
        <w:br/>
        <w:t>#h�N;#^J##.########0###1###C</w:t>
        <w:tab/>
        <w:t>###</w:t>
        <w:br/>
        <w:t>##�###Q</w:t>
      </w:r>
    </w:p>
    <w:p>
      <w:pPr>
        <w:pStyle w:val="PreformattedText"/>
        <w:bidi w:val="0"/>
        <w:jc w:val="left"/>
        <w:rPr/>
      </w:pPr>
      <w:r>
        <w:rPr/>
        <w:t>##R</w:t>
      </w:r>
    </w:p>
    <w:p>
      <w:pPr>
        <w:pStyle w:val="PreformattedText"/>
        <w:bidi w:val="0"/>
        <w:jc w:val="left"/>
        <w:rPr/>
      </w:pPr>
      <w:r>
        <w:rPr/>
        <w:t>##T</w:t>
      </w:r>
    </w:p>
    <w:p>
      <w:pPr>
        <w:pStyle w:val="PreformattedText"/>
        <w:bidi w:val="0"/>
        <w:jc w:val="left"/>
        <w:rPr/>
      </w:pPr>
      <w:r>
        <w:rPr/>
        <w:t>##h</w:t>
      </w:r>
    </w:p>
    <w:p>
      <w:pPr>
        <w:pStyle w:val="PreformattedText"/>
        <w:bidi w:val="0"/>
        <w:jc w:val="left"/>
        <w:rPr/>
      </w:pPr>
      <w:r>
        <w:rPr/>
        <w:t>##�###�############�############�############�############�############�############�############�############�############�############�###########################################################################################################################################################</w:t>
        <w:tab/>
        <w:t>###$#If####gd9Ns#####$#If####C##Eƀ####�#��##########################################################��##############################################################################�'##C(##�*##�*##����########################################################################################################################################################################################################################################################################################################################################################################################################################################################################################################�#######4###'###(###*###�############o############i############_############i##################################################################################################################</w:t>
        <w:tab/>
        <w:t>##</w:t>
        <w:br/>
        <w:t>&amp;##F###$#If########$#If#####G###$#Eƀ####�#��##########################################################��############################################################If#####G###$#Eƀ####�#��##########################################################��############################################################If######*###+###-###Z###�###�###w############u############2############u############u#######################C##Eƀ####�</w:t>
      </w:r>
      <w:r>
        <w:rPr/>
        <w:t>۷�</w:t>
      </w:r>
      <w:r>
        <w:rPr/>
        <w:t>#############################################################################################################################�##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p###�###�###�###&amp;###G###�############�############�############�############�############�############�############�############�############[#####################G###$#Eƀ####�#��##########################################################��############################################################If########$#If########$#If#####G###$#Eƀ####Er��########################################################################################################################If########$#If#########</w:t>
        <w:br/>
        <w:t>�###u###�###�###�###�###�###�###�###�###�###�###�###�###�###�###�###� ##� ###"##K$##�$##�$##�$##�$###%###%###%##�%##�%##�%##�%##�%##�%###&amp;###&amp;##'&amp;##(&amp;##������������ǿǿ���</w:t>
      </w:r>
      <w:r>
        <w:rPr/>
        <w:t>븯�����������</w:t>
      </w:r>
      <w:r>
        <w:rPr/>
        <w:t>t`###&amp;##�#j*#######h�N;#0J##B*#CJ##U##ph###�###h�N;#0J##B*#CJ##ph###� #j#####h�N;#0J##B*#CJ##U##ph###�#</w:t>
        <w:tab/>
        <w:t>#h�N;#5#�</w:t>
        <w:br/>
        <w:t>#h�N;#CJ###</w:t>
        <w:tab/>
        <w:t>#h�#�#6#�</w:t>
        <w:tab/>
        <w:t>#h�N;#6#�##h�#�#0J##6#�]#�###h�N;#0J##6#�]#�#</w:t>
      </w:r>
      <w:r>
        <w:br w:type="page"/>
      </w:r>
    </w:p>
    <w:p>
      <w:pPr>
        <w:pStyle w:val="PreformattedText"/>
        <w:bidi w:val="0"/>
        <w:jc w:val="left"/>
        <w:rPr/>
      </w:pPr>
      <w:r>
        <w:rPr/>
        <w:t>#h�N;#6#�]#�###h=O</w:t>
      </w:r>
      <w:r>
        <w:br w:type="page"/>
      </w:r>
    </w:p>
    <w:p>
      <w:pPr>
        <w:pStyle w:val="PreformattedText"/>
        <w:bidi w:val="0"/>
        <w:jc w:val="left"/>
        <w:rPr/>
      </w:pPr>
      <w:r>
        <w:rPr/>
        <w:t>#mH</w:t>
        <w:tab/>
        <w:t>#sH</w:t>
        <w:tab/>
        <w:t>####h�N;#mH</w:t>
        <w:tab/>
        <w:t>#sH</w:t>
        <w:tab/>
        <w:t>####j#####h�N;#U##mH##nH##tH</w:t>
        <w:tab/>
        <w:t>#u#####h�#�####h�f�####hVj�####h�N;####h�B�#B*#ph######h�N;#B*#ph#####%G###j###�###�###�############o############'####################################G###$#Eƀ####�#��##########################################################��############################################################If#####G###$#Eƀ####�#��##########################################################��############################################################If#####G###$#Eƀ####�#��##########################################################��############################################################If######�#######R###}###�############o############'####################################G###$#Eƀ####�#��####################</w:t>
        <w:tab/>
        <w:t>#####################################��############################################################If#####G###$#Eƀ####�#��##########################################################��############################################################If#####G###$#Eƀ####�#��##########################################################��############################################################If######}###�###�###�############o#####################################################################################################################################################################################################G###$#Eƀ####�#��##########################################################��############################################################If#####G###$#Eƀ####�#��####################</w:t>
        <w:br/>
        <w:t>#####################################��############################################################If######�###�###�###�###a###�###G###[ ##� ##� ##�!##</w:t>
        <w:tab/>
        <w:t>"##-"##�"##w############u############s############u############q############u############u############u############q############u############u############s############u##########################�##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w:t>
      </w:r>
    </w:p>
    <w:p>
      <w:pPr>
        <w:pStyle w:val="PreformattedText"/>
        <w:bidi w:val="0"/>
        <w:jc w:val="left"/>
        <w:rPr/>
      </w:pPr>
      <w:r>
        <w:rPr/>
        <w:t>�</w:t>
      </w:r>
      <w:r>
        <w:rPr/>
        <w:t>"##�"##K$##�$###%##�%##�%##�%##^&amp;##�'##�'##�'##�'##�'##�'##�'##�############�############�############�############�############�############�############�############�############�############�############�############�############�############�#########################k##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If########$#If######(&amp;##)&amp;##8&amp;##9&amp;##G&amp;##L&amp;##N&amp;##T&amp;##U&amp;##W&amp;##[&amp;##]&amp;##�&amp;##�&amp;##�'##�'##�'##�'##�'##�'##�'##�'##�'##�'##�'##�'##�'##�'##�'##�'##�'##�'##�'##�'##�'##�'##�'##�'##0(##3(##4(##5(##;(##&lt;(##=(##&gt;(##B(##���������������������˼�</w:t>
      </w:r>
      <w:r>
        <w:rPr>
          <w:rtl w:val="true"/>
        </w:rPr>
        <w:t>ߩ�ߚ����߮߮��ߚ</w:t>
      </w:r>
      <w:r>
        <w:rPr/>
        <w:t>��</w:t>
      </w:r>
      <w:r>
        <w:rPr/>
        <w:t>w��######h�N;#0J##mH##nH##u##</w:t>
      </w:r>
      <w:r>
        <w:br w:type="page"/>
      </w:r>
    </w:p>
    <w:p>
      <w:pPr>
        <w:pStyle w:val="PreformattedText"/>
        <w:bidi w:val="0"/>
        <w:jc w:val="left"/>
        <w:rPr/>
      </w:pPr>
      <w:r>
        <w:rPr/>
      </w:r>
      <w:r>
        <w:br w:type="page"/>
      </w:r>
    </w:p>
    <w:p>
      <w:pPr>
        <w:pStyle w:val="PreformattedText"/>
        <w:bidi w:val="0"/>
        <w:jc w:val="left"/>
        <w:rPr/>
      </w:pPr>
      <w:r>
        <w:rPr/>
        <w:t>*##h�N;#5#�###h�#�#0J##mH##nH##u##</w:t>
        <w:br/>
        <w:t>#h�N;#0J#####j#####h�N;#0J##U##</w:t>
        <w:tab/>
        <w:t>#h�#�#5#�</w:t>
        <w:tab/>
        <w:t>#h�N;#5#�##j#####h�N;#U##mH##nH##u#####j#####h�N;#5#�U##mH##nH##u####h�T�####j#####h�T�#U####h�#�####h�#�####h�N;####h�N;#0J##B*#CJ##ph###� #j#####h�N;#0J##B*#CJ##U##ph###�.�'##�'##�'##�'##�'##�'##�'##�'##�'##?(##@(##A(##B(##C(##D(##Y(##m(##n(##�(##�(##�(##�)##�)##J*##K*##L*##�############�############�############�############�############�############�############�############�############�############�############�############�############�############�############�############�############�############�############�############�############�############�############�############�##################��##########d��###��#####gd�#�######��#gd�#�######��#####</w:t>
      </w:r>
    </w:p>
    <w:p>
      <w:pPr>
        <w:pStyle w:val="PreformattedText"/>
        <w:bidi w:val="0"/>
        <w:jc w:val="left"/>
        <w:rPr/>
      </w:pPr>
      <w:r>
        <w:rPr/>
        <w:t>�</w:t>
      </w:r>
      <w:r>
        <w:rPr/>
        <w:t>##r #�############B(##C(##N(##O(##S(##X(##Y(##a(##m(##n(##�(##�(##�(##�(##�)##�)##J*##L*##�*##�*##�*##�*##�*##�*##�*##�*##�*##�*##�*##�*##�*##��������º��������������������############################################################################################################jg</w:t>
      </w:r>
      <w:r>
        <w:br w:type="page"/>
      </w:r>
    </w:p>
    <w:p>
      <w:pPr>
        <w:pStyle w:val="PreformattedText"/>
        <w:bidi w:val="0"/>
        <w:jc w:val="left"/>
        <w:rPr/>
      </w:pPr>
      <w:r>
        <w:rPr/>
        <w:t>###h�N;#U####j7�###h�N;#U####j#B###h�N;#U####j�####h�N;#U####h�|�##</w:t>
        <w:br/>
        <w:t>#h�N;#@���#</w:t>
        <w:tab/>
        <w:t>#h�N;#5#�##h�N;#5#�mH</w:t>
        <w:tab/>
        <w:t>#sH</w:t>
        <w:tab/>
        <w:t>###h�N;#CJ##aJ###</w:t>
      </w:r>
      <w:r>
        <w:br w:type="page"/>
      </w:r>
    </w:p>
    <w:p>
      <w:pPr>
        <w:pStyle w:val="PreformattedText"/>
        <w:bidi w:val="0"/>
        <w:jc w:val="left"/>
        <w:rPr/>
      </w:pPr>
      <w:r>
        <w:rPr/>
        <w:t>#h�#�##h�#�####h�#�#B*</w:t>
      </w:r>
      <w:r>
        <w:br w:type="page"/>
      </w:r>
    </w:p>
    <w:p>
      <w:pPr>
        <w:pStyle w:val="PreformattedText"/>
        <w:bidi w:val="0"/>
        <w:jc w:val="left"/>
        <w:rPr/>
      </w:pPr>
      <w:r>
        <w:rPr/>
        <w:t>ph�# ###h�#�####h�N;#B*</w:t>
      </w:r>
      <w:r>
        <w:br w:type="page"/>
      </w:r>
    </w:p>
    <w:p>
      <w:pPr>
        <w:pStyle w:val="PreformattedText"/>
        <w:bidi w:val="0"/>
        <w:jc w:val="left"/>
        <w:rPr/>
      </w:pPr>
      <w:r>
        <w:rPr/>
        <w:t>ph�# ###h�#�#B*</w:t>
      </w:r>
      <w:r>
        <w:br w:type="page"/>
      </w:r>
    </w:p>
    <w:p>
      <w:pPr>
        <w:pStyle w:val="PreformattedText"/>
        <w:bidi w:val="0"/>
        <w:jc w:val="left"/>
        <w:rPr/>
      </w:pPr>
      <w:r>
        <w:rPr/>
        <w:t>ph�# ###h� �##h�#�#B*</w:t>
      </w:r>
      <w:r>
        <w:br w:type="page"/>
      </w:r>
    </w:p>
    <w:p>
      <w:pPr>
        <w:pStyle w:val="PreformattedText"/>
        <w:bidi w:val="0"/>
        <w:jc w:val="left"/>
        <w:rPr/>
      </w:pPr>
      <w:r>
        <w:rPr/>
        <w:t>ph�# ###h�N;#B*</w:t>
        <w:tab/>
        <w:t>ph#7�###h�N;####h�T�##L*##�*##�*##�*##�*##�*##�*##�*##�*##�*##�*##�*##�*##�*##�############�############�############�############�############�############�############�############�############�############�############�############�##########################################################################################################################################################################################################################################################################################################</w:t>
      </w:r>
    </w:p>
    <w:p>
      <w:pPr>
        <w:pStyle w:val="PreformattedText"/>
        <w:bidi w:val="0"/>
        <w:jc w:val="left"/>
        <w:rPr/>
      </w:pPr>
      <w:r>
        <w:rPr/>
        <w:t>;##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w:t>
        <w:tab/>
        <w:t>�#�#</w:t>
        <w:br/>
        <w:t>t##�##�</w:t>
        <w:br/>
        <w:t>###����####�0�# #####�# #####�# #####�# #####�# #####�# ######�###5�####=#9�####2�#####�#2�#######`�</w:t>
        <w:br/>
        <w:t>###����###a�#�#f4#p�</w:t>
        <w:br/>
        <w:t>###����###�##$##$#If#####�l#!v##h#5�####%##v##%#:V###�l##4##���</w:t>
        <w:tab/>
        <w:t>�#�#</w:t>
        <w:br/>
        <w:t>t##�##�</w:t>
        <w:br/>
        <w:t>###����####�0�# #####�# #####�# #####�# #####�# #####�# ######�###5�####%#9�####2�#####�#2�#######`�</w:t>
        <w:br/>
        <w:t>###����###a�#�#f4#p�</w:t>
        <w:br/>
        <w:t>###����###�##$##$#If####!v##h#5�####�##v##�#:V###4##���</w:t>
        <w:br/>
        <w:t>t##�##�0�# #####�# #####�# #####�# #####�# #####�# ######�###5�####�#9�####2�#####�#2�#######4�###</w:t>
        <w:br/>
        <w:t>###a�#�#f4#�###D################################################################���y���#��#�#K�#########���y���#��#�#K�#0###h#t#t#p#:#/#/#w#w#w#.#n#i#c#e#.#o#r#g#.#u#k#/###&lt;?##D#d#########################�#�####################################�X###�#</w:t>
        <w:br/>
        <w:t>�#########</w:t>
        <w:br/>
        <w:t>##C##�&amp;####A#####�##########�#####1#9#7#E#P#S#####"�####�###`####�#######�R##�&gt;####.���u�Γd{�ϧ#�$�#l&gt;##############�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0e##D#d#####################$#�#�#�####################################�d###�#</w:t>
        <w:br/>
        <w:t>�#########</w:t>
        <w:br/>
        <w:t>##C##�2####A#####�##########�#####N#I#C#E#_#L#o#g#o#_#B#W#####"�####�###`####�#######�R##�xd####5�#E�,G�#�#�t����#Td######KB######�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w:t>
      </w:r>
      <w:r>
        <w:rPr/>
        <w:t>ٰ</w:t>
      </w:r>
      <w:r>
        <w:rPr/>
        <w:t>e##D#d#########################�#�####################################�X###�#</w:t>
        <w:br/>
        <w:t>�#########</w:t>
        <w:br/>
        <w:t>##C##�&amp;####A#####�##########�#####1#9#7#E#P#S#####"�####�###`####�#######�R##�#e####���^�G�nhkEG�-s_�#�d######�</w:t>
      </w:r>
      <w:r>
        <w:br w:type="page"/>
      </w:r>
    </w:p>
    <w:p>
      <w:pPr>
        <w:pStyle w:val="PreformattedText"/>
        <w:bidi w:val="0"/>
        <w:jc w:val="left"/>
        <w:rPr/>
      </w:pPr>
      <w:r>
        <w:rPr/>
        <w:t>######�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H##@��##H#</w:t>
      </w:r>
      <w:r>
        <w:br w:type="page"/>
      </w:r>
    </w:p>
    <w:p>
      <w:pPr>
        <w:pStyle w:val="PreformattedText"/>
        <w:bidi w:val="0"/>
        <w:jc w:val="left"/>
        <w:rPr/>
      </w:pPr>
      <w:r>
        <w:rPr/>
        <w:t>###########N#o#r#m#a#l####### #CJ##OJ##QJ##_H##aJ##mH</w:t>
        <w:tab/>
        <w:t>#sH</w:t>
        <w:tab/>
        <w:t>#tH</w:t>
        <w:tab/>
        <w:t>#l##@��##l#</w:t>
      </w:r>
      <w:r>
        <w:br w:type="page"/>
      </w:r>
    </w:p>
    <w:p>
      <w:pPr>
        <w:pStyle w:val="PreformattedText"/>
        <w:bidi w:val="0"/>
        <w:jc w:val="left"/>
        <w:rPr/>
      </w:pPr>
      <w:r>
        <w:rPr/>
        <w:t>#########</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t###&gt;###</w:t>
        <w:tab/>
        <w:t>###w###�"##����######����##################����##################����##################����##################����######################################t###&gt;###</w:t>
        <w:tab/>
        <w:t>###w###z#################################��################</w:t>
        <w:tab/>
        <w:t>###</w:t>
      </w:r>
      <w:r>
        <w:br w:type="page"/>
      </w:r>
    </w:p>
    <w:p>
      <w:pPr>
        <w:pStyle w:val="PreformattedText"/>
        <w:bidi w:val="0"/>
        <w:jc w:val="left"/>
        <w:rPr/>
      </w:pPr>
      <w:r>
        <w:rPr/>
        <w:t>###�"############����##################����##################����##################����##########################################</w:t>
        <w:tab/>
        <w:t>###</w:t>
      </w:r>
      <w:r>
        <w:br w:type="page"/>
      </w:r>
    </w:p>
    <w:p>
      <w:pPr>
        <w:pStyle w:val="PreformattedText"/>
        <w:bidi w:val="0"/>
        <w:jc w:val="left"/>
        <w:rPr/>
      </w:pPr>
      <w:r>
        <w:rPr/>
        <w:t>###############################��########R###�"#####L####����##=L####����########0###1###C#######�###Q###R###T###h###�#######4###'###(###*###+###-###Z###�###�###�</w:t>
        <w:tab/>
        <w:t>##�###�</w:t>
      </w:r>
      <w:r>
        <w:br w:type="page"/>
      </w:r>
    </w:p>
    <w:p>
      <w:pPr>
        <w:pStyle w:val="PreformattedText"/>
        <w:bidi w:val="0"/>
        <w:jc w:val="left"/>
        <w:rPr/>
      </w:pPr>
      <w:r>
        <w:rPr/>
        <w:t>######p###�###�###�###&amp;###G###j###�###�#######R###}###�###�###�###�###�###a###�###G###[###�###�###�###</w:t>
        <w:tab/>
        <w:t>###-###�###�###K###�#######�###�###�###^###�###�###�###�###�###�###�###�###�###�###�###? ##@ ##A ##B ##C ##D ##Y ##m ##n ##� ##� ##� ##�!##�!##J"##K"##L"##�"##�"##�"##�"##�"##�"##�"##�"##�"##�"##�"##�"##�####0#######�###�###############0#######�###�##########�####0#######�###�##########�####0#######�###�##########�####0#######�############�#�####0#######�##############�####0#######�############�#�##`#0#######�############�#�####0#######�############�#�####0#######�#######�######�####0#######�#######�######�## #0#######�#######�######�## #0#######�#######�######�####0#######�#######�######�####0#######�#######�######�####0#######�#######�#### #�####0#######�#######�#### #�####0#######�############�######0#######�###�##########�####0#######�-#############�####0#######�-#############�####0#######�-#############�####0#######�-#############�####0#######�-#############�####0#######�-#############�####0#######�-#############�####0#######�-######�######�####0#######�-######�######�####0#######�-######�######�####0#######�-######�######�## #0#######�-######�######�## #0#######�-######�######�## #0#######�-######�######�## #0#######�-######�######�## #0#######�-######�######�## #0#######�-######�######�## #0#######�-######�######�## #0</w:t>
        <w:tab/>
        <w:t>######�-######�######�## #0</w:t>
        <w:br/>
        <w:t>######�-######�#### #�####0#######�-######�#### #�####0#######�-##################0#######�###�##########�####0#######��##################0#######��###########�#�####0#######�a#############�####0#######�a#############�####0#######�a##################0#######��###########�#�####0#######��###########�#�####0#######��###########�######0#######�###�##########�####0#######�</w:t>
        <w:tab/>
        <w:t>#############�####0#######�</w:t>
        <w:tab/>
        <w:t>######�######�####0#######�</w:t>
        <w:tab/>
        <w:t>######�######�####0#######�</w:t>
        <w:tab/>
        <w:t>######�######�####0#######�</w:t>
        <w:tab/>
        <w:t>######�######�####0#######�</w:t>
        <w:tab/>
        <w:t>######�#### #�####0#######�</w:t>
        <w:tab/>
        <w:t>######�#### #�####0#######�</w:t>
        <w:tab/>
        <w:t>#############�####0#######�###�##########�############�###�0#7#0#8#0#�@###0#######�###�##########�@###0#######�###�##########�@###0#######�###�##########�@###0#######�###�##########�@###0#######�###�##########�@###0#######�###�##########�@###0#######�###�##########�@###0#######�###�########�#�@###0#######�###�########�#�@###0#######�###�########�#�@###0#######�###�########�#�@###0#######�###�########�#�@###0#######�###�##########�@###0#######�###�########�#</w:t>
        <w:br/>
        <w:t>####0#############0########�####0#######�###�########�#�####0#######�###�##########�####0#######�###�##########�####0#######�###�##########(####0#######�###�##########�####0#######�##############�####0#######�############�#�####0#######�##############�####0#######�############�#�####0#######�##############�####0#######�##############�####0#######�############�#�####0#######�##############�####0#######�############�#�####0#######�##############�####0#######�###�##########�####0#######�###�########�#�####0#######�###�##########�####0#######�###�##########�####0#######�###�##########�####0#######�###�##########�####0#######�###�##########�####0#######�###�##########�############�###�2#0#0#7#0#########0###1###C#######�###Q###R###T###h###�#######4###'###(###*###+###-###Z###�###�###�</w:t>
        <w:tab/>
        <w:t>##�###�</w:t>
      </w:r>
      <w:r>
        <w:br w:type="page"/>
      </w:r>
    </w:p>
    <w:p>
      <w:pPr>
        <w:pStyle w:val="PreformattedText"/>
        <w:bidi w:val="0"/>
        <w:jc w:val="left"/>
        <w:rPr/>
      </w:pPr>
      <w:r>
        <w:rPr/>
        <w:t>######p###�###�###�###&amp;###G###j###�###�#######R###}###�###�###�###�###�###a###�###G###[###�###�###�###</w:t>
        <w:tab/>
        <w:t>###-###�###�###K###�#######�###�###�###^###�###�###�###�###�###�###C ##D ##Y ##m ##n ##� ##� ##� ##�!##J"##�"##�####0#######�###�########�######0#######�###�########�#�####0#######�############�#�####0#######�############�#�####0#######�############�#�####0#######�############�#�####0#######�############�#�##`#0#######�############�#�####0#######�##############�####0#######�############�#�####0#######�############�#�## #0#######�############�#�## #0#######�############�#�####0#######�############�#�####0#######�############�#�####0#######�############�#�####0#######�############�#�####0#######�############�######0#######�###�########�#�####0#######�-###########�#�####0#######�-###########�#�####0#######�-###########�#�####0#######�-###########�#�####0#######�-#############�####0#######�-###########�#�####0#######�-#############�####0#######�-###########�#�####0#######�-###########�#�####0#######�-###########�#�####0#######�-###########�#�## #0#######�-###########�#�## #0#######�-###########�#�## #0#######�-###########�#�## #0#######�-###########�#�## #0#######�-###########�#�## #0#######�-###########�#�## #0#######�-###########�#�## #0</w:t>
        <w:tab/>
        <w:t>######�-#############�## #0</w:t>
        <w:br/>
        <w:t>######�-########### #�####0#######�-###########�#�####0#######�-###########�######0#######�###�########�#�####0#######��###########�######0#######��#############�####0#######�a#############�####0#######�a#############�####0#######�a##################0#######��#############�####0#######��#############�####0#######��##################0#######�###�##########�####0#######�</w:t>
        <w:tab/>
        <w:t>#############�####0#######�</w:t>
        <w:tab/>
        <w:t>###########�#�####0#######�</w:t>
        <w:tab/>
        <w:t>###########�#�####0#######�</w:t>
        <w:tab/>
        <w:t>###########�#�####0#######�</w:t>
        <w:tab/>
        <w:t>#############�####0#######�</w:t>
        <w:tab/>
        <w:t>########### #�####0#######�</w:t>
        <w:tab/>
        <w:t>######�####�#�####0#######�</w:t>
        <w:tab/>
        <w:t>###########�#�####0#######�</w:t>
        <w:tab/>
        <w:t>###########�#�############�###�0#7#0#8#0#h�#0#0####################�#h�#0#0####################�#h�#0#0####################�#h�#0#0####################�#�@###0#######�###�########�#h�#0#0##################`#�#�####0#######�###�##########�####0#######�###�##########�####0#######�###�##########�####0#######�###�##########(####0#######�###�##########�####0#######�+#############�####0#######�+#############h�#0#0##################�]&gt;######0###�###�b1:###########�############�###�2#0#0#7#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amp;##B(##�*##########"###$#######�###*###�###G###�###}###�###�"##�'##L*##�*############################## ###!#######%#######�*##########(###8###�"###X#�#�M###T###V###�###�###�###�####!#���#!#���###�n######� ####</w:t>
      </w:r>
      <w:r>
        <w:br w:type="page"/>
      </w:r>
    </w:p>
    <w:p>
      <w:pPr>
        <w:pStyle w:val="PreformattedText"/>
        <w:bidi w:val="0"/>
        <w:jc w:val="left"/>
        <w:rPr/>
      </w:pPr>
      <w:r>
        <w:rPr/>
        <w:t>######</w:t>
      </w:r>
    </w:p>
    <w:p>
      <w:pPr>
        <w:pStyle w:val="PreformattedText"/>
        <w:bidi w:val="0"/>
        <w:jc w:val="left"/>
        <w:rPr/>
      </w:pPr>
      <w:r>
        <w:rPr/>
        <w:t>###########</w:t>
        <w:tab/>
        <w:t>##############�####�#0e##�#��##�#0e##�#��##�#####�#####�#####�#####�#####</w:t>
      </w:r>
      <w:r>
        <w:br w:type="page"/>
      </w:r>
    </w:p>
    <w:p>
      <w:pPr>
        <w:pStyle w:val="PreformattedText"/>
        <w:bidi w:val="0"/>
        <w:jc w:val="left"/>
        <w:rPr/>
      </w:pPr>
      <w:r>
        <w:rPr/>
        <w:t>#�###</w:t>
      </w:r>
    </w:p>
    <w:p>
      <w:pPr>
        <w:pStyle w:val="PreformattedText"/>
        <w:bidi w:val="0"/>
        <w:jc w:val="left"/>
        <w:rPr/>
      </w:pPr>
      <w:r>
        <w:rPr/>
        <w:t>#### ##### �#####�#3f�#�#####�#���#�#####�#### ��####��####�#####�#####�#####�#####�#####�#####�#####�#####�#####�#####�#####�#####�#####�#####�#####��####�#####�#####�#####�#####�####@�#####�#####�#####�#���#�#### �#####��####��####�#####�#####�#####�#####�#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F�####G#####H#####I#####J#####K#5%##L#####M#####N#####O�####P#####Q#####R#####S#####T#####U#####W#####Y#����Z#����[#### \�####]#����^#����_#### `�####a#����b#����###N#�#####�#####�#���#�#### �#####��####��####�#####�#####�#####�#####�#5%##�#####�#####�#####��####�#####�#####�#####�#####�#####�#####�#####�#�����#�����#### ��####�#�����#�����#### ��####�#�����#�����###N#�#####�#####�#���#�#### �#####��####��####�#####�#####�#####�#####�#5%##�#####�#####�#####��####�#####�#####�#####�#####�#####�#####�#####�#�����#�����#### ��####�#�����#�����#### ��####�#�����#�����###N###############���###### #######�#####�################</w:t>
        <w:tab/>
        <w:t>#####</w:t>
        <w:br/>
        <w:t>#######5%##</w:t>
      </w:r>
      <w:r>
        <w:br w:type="page"/>
      </w:r>
    </w:p>
    <w:p>
      <w:pPr>
        <w:pStyle w:val="PreformattedText"/>
        <w:bidi w:val="0"/>
        <w:jc w:val="left"/>
        <w:rPr/>
      </w:pPr>
      <w:r>
        <w:rPr/>
        <w:t>#####</w:t>
      </w:r>
    </w:p>
    <w:p>
      <w:pPr>
        <w:pStyle w:val="PreformattedText"/>
        <w:bidi w:val="0"/>
        <w:jc w:val="left"/>
        <w:rPr/>
      </w:pPr>
      <w:r>
        <w:rPr/>
        <w:t>############�################################################����##����##### #�######����##����#####  �####!#����"#����?###N#@#####A#####B#���#C#### D#####E�####F�####G#####H#####I#####J#####K#5%##L#####M#####N#####O�####P#####Q#####R#####S#####T#####U#####W#####Y#����Z#����[#### \�####]#����^#����_#### `�####a#����b#����#####0##�</w:t>
      </w:r>
      <w:r>
        <w:br w:type="page"/>
      </w:r>
    </w:p>
    <w:p>
      <w:pPr>
        <w:pStyle w:val="PreformattedText"/>
        <w:bidi w:val="0"/>
        <w:jc w:val="left"/>
        <w:rPr/>
      </w:pPr>
      <w:r>
        <w:rPr/>
        <w:t>###f��##7�#���#@##�####��####�#���#�#######��### ##�###############�######�(#####</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br/>
        <w:t>##C##�####�#####�#####�#####�###</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br/>
        <w:t>##C##�####�#####�#####�#####�###</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w:t>
        <w:tab/>
        <w:t>�######################</w:t>
        <w:b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B#####</w:t>
        <w:br/>
        <w:t>�############S##�####�#####�#####�#######</w:t>
        <w:tab/>
        <w:t>###?########�################1###+###�###�"######M��������###����t#############�###�###2</w:t>
      </w:r>
    </w:p>
    <w:p>
      <w:pPr>
        <w:pStyle w:val="PreformattedText"/>
        <w:bidi w:val="0"/>
        <w:jc w:val="left"/>
        <w:rPr/>
      </w:pPr>
      <w:r>
        <w:rPr/>
        <w:t>##j�########8########</w:t>
      </w:r>
      <w:r>
        <w:br w:type="page"/>
      </w:r>
    </w:p>
    <w:p>
      <w:pPr>
        <w:pStyle w:val="PreformattedText"/>
        <w:bidi w:val="0"/>
        <w:jc w:val="left"/>
        <w:rPr/>
      </w:pPr>
      <w:r>
        <w:rPr/>
        <w:t>##W###t#########�###�###�###�###t#########�###6���c</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m###k�############�###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T###�###�#######################�"#########@###@###@###@###@###@###@h###�###�#######################�"##��</w:t>
        <w:br/>
        <w:t>#####�]######�M####�]######T/####�]######dV####�]######4��###�]######</w:t>
      </w:r>
      <w:r>
        <w:br w:type="page"/>
      </w:r>
    </w:p>
    <w:p>
      <w:pPr>
        <w:pStyle w:val="PreformattedText"/>
        <w:bidi w:val="0"/>
        <w:jc w:val="left"/>
        <w:rPr/>
      </w:pPr>
      <w:r>
        <w:rPr/>
        <w:t>�</w:t>
      </w:r>
      <w:r>
        <w:rPr/>
        <w:t>####�]##</w:t>
        <w:br/>
        <w:t>###$�####�]######TF####�]######�#�###�]######dI####�]######�)�#�###�###�###�###�###�###�###�###�###�###�"########################################################</w:t>
        <w:tab/>
        <w:t>#####�###�###�###�###�###�###�###�###########�"######################################</w:t>
        <w:tab/>
        <w:t>#######&gt;#######*�urn:schemas-microsoft-com:office:smarttags</w:t>
        <w:br/>
        <w:t>�PostalCode#�:#######*�urn:schemas-microsoft-com:office:smarttags#�Street#�;#######*�urn:schemas-microsoft-com:office:smarttags#�address#�B###</w:t>
        <w:br/>
        <w:t>###*�urn:schemas-microsoft-com:office:smarttags#�country-region#�8#######*�urn:schemas-microsoft-com:office:smarttags#�City#�9#######*�urn:schemas-microsoft-com:office:smarttags#�place#�</w:t>
      </w:r>
      <w:r>
        <w:br w:type="page"/>
      </w:r>
    </w:p>
    <w:p>
      <w:pPr>
        <w:pStyle w:val="PreformattedText"/>
        <w:bidi w:val="0"/>
        <w:jc w:val="left"/>
        <w:rPr/>
      </w:pPr>
      <w:r>
        <w:rPr/>
        <w:t>###L$�#####</w:t>
        <w:br/>
        <w:t>#####</w:t>
        <w:br/>
        <w:t>#####</w:t>
        <w:br/>
        <w:t>#####</w:t>
        <w:br/>
        <w:t>#############################################_</w:t>
        <w:br/>
        <w:t>##h</w:t>
        <w:br/>
        <w:t>##�###�###�###�###�###�###�###�###�###�###�###�###�###�###�###�###B ##C ##�"##�"##�"########################################################/###0###�###�###1###�###�###########-###Y###�####</w:t>
        <w:tab/>
        <w:t>##x</w:t>
        <w:tab/>
        <w:t>##�</w:t>
        <w:tab/>
        <w:t>##_</w:t>
        <w:br/>
        <w:t>##�</w:t>
        <w:br/>
        <w:t>##</w:t>
        <w:tab/>
        <w:t>###,###</w:t>
      </w:r>
      <w:r>
        <w:br w:type="page"/>
      </w:r>
    </w:p>
    <w:p>
      <w:pPr>
        <w:pStyle w:val="PreformattedText"/>
        <w:bidi w:val="0"/>
        <w:jc w:val="left"/>
        <w:rPr/>
      </w:pPr>
      <w:r>
        <w:rPr/>
        <w:t>###(###�###]###^###�###�###�###�###�###�###�###�###�###�###�###�###�###�###�###�###�###B ##C ##D ##m ##m ##� ##�!##�!##�"##�"##�"####################3#######################3###################################################################R###T###�###�###�###�###</w:t>
        <w:tab/>
        <w:t>###-###�###�###�###�###�###�###�###�###�###�###�###�###�###�###B ##C ##D ##X ##Y ##m ##n ##� ##�"##�"######################################################################�###�###�###�###�###�###�###�###�###�###�###�###�###�###B ##C ##m ##m ##�"##�"##�"##############################################�</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tab/>
        <w:t>#####@###</w:t>
        <w:tab/>
        <w:t>#####@###</w:t>
        <w:tab/>
        <w:t>#####@###</w:t>
        <w:tab/>
        <w:t>#####@#?###########�#######&gt;####S##}g##+###=O</w:t>
      </w:r>
      <w:r>
        <w:br w:type="page"/>
      </w:r>
    </w:p>
    <w:p>
      <w:pPr>
        <w:pStyle w:val="PreformattedText"/>
        <w:bidi w:val="0"/>
        <w:jc w:val="left"/>
        <w:rPr/>
      </w:pPr>
      <w:r>
        <w:rPr/>
        <w:t>#�\##(:!#H+&amp;#uJ,#[(/#�N;#KQB#�jB#�^G#</w:t>
      </w:r>
      <w:r>
        <w:br w:type="page"/>
      </w:r>
    </w:p>
    <w:p>
      <w:pPr>
        <w:pStyle w:val="PreformattedText"/>
        <w:bidi w:val="0"/>
        <w:jc w:val="left"/>
        <w:rPr/>
      </w:pPr>
      <w:r>
        <w:rPr/>
        <w:t>pT#XLX##cY#WL^#�Yj#�pn#9Ns#9zu#Q,x#�#�###�#�'�#R#�#pN�##8�#3O�#� �#�f�##v�#2z�#�#�#�$�#:#�#�)�#H#�#F#�#�)�#�5�#�n�#&amp;#�#i%�#�T�#�#�#�#�#�=�#�H�#Vj�#�|�#�-�#�c�##(�#�#�#�F�#ki�#�#�#;A�#�B�#�#�#�&amp;�#zF�#####T###*###+###p###�###�###�###�###�###�###�###�###�###�###�###�###�###�###@ ##C ##a ##�"##�"##�"##�"##�"##�"##�"##�"##�"##############�###########�###########�###################################################################################�@#�##########,#�##############################�"##P####@##��######U#n#k#n#o#w#n###j#m#c#b#r#i#d#e###U#n#k#n#o#w#n#</w:t>
      </w:r>
    </w:p>
    <w:p>
      <w:pPr>
        <w:pStyle w:val="PreformattedText"/>
        <w:bidi w:val="0"/>
        <w:jc w:val="left"/>
        <w:rPr/>
      </w:pPr>
      <w:r>
        <w:rPr/>
        <w:t>#G#i#l#l#i#a#n# #B#i#b#b#y#</w:t>
      </w:r>
    </w:p>
    <w:p>
      <w:pPr>
        <w:pStyle w:val="PreformattedText"/>
        <w:bidi w:val="0"/>
        <w:jc w:val="left"/>
        <w:rPr/>
      </w:pPr>
      <w:r>
        <w:rPr/>
        <w:t>#G#i#l#l#i#a#n# #B#i#b#b#y#��##########################U#n#k#n#o#w#n#2#0#0#7#0#8#0#3#T#0#8#5#0#1#2#2#7#2#��######G#i#l#l#i#a#n# #B#i#b#b#y#2#0#0#7#0#8#0#3#T#0#8#5#4#5#2#6#5#6#��######G#i#l#l#i#a#n# #B#i#b#b#y#2#0#0#7#0#8#0#3#T#0#8#5#0#3#4#9#2#��####��##########</w:t>
      </w:r>
    </w:p>
    <w:p>
      <w:pPr>
        <w:pStyle w:val="PreformattedText"/>
        <w:bidi w:val="0"/>
        <w:jc w:val="left"/>
        <w:rPr/>
      </w:pPr>
      <w:r>
        <w:rPr/>
        <w:t>#G#i#l#l#i#a#n# #B#i#b#b#y#</w:t>
      </w:r>
    </w:p>
    <w:p>
      <w:pPr>
        <w:pStyle w:val="PreformattedText"/>
        <w:bidi w:val="0"/>
        <w:jc w:val="left"/>
        <w:rPr/>
      </w:pPr>
      <w:r>
        <w:rPr/>
        <w:t>#G#i#l#l#i#a#n# #B#i#b#b#y#��####��####��####��########G#�#############�z# ###�########�#######T#i#m#e#s# #N#e#w# #R#o#m#a#n###5#�################################�####S#y#m#b#o#l###3&amp;�#############�z# ###�########�#######A#r#i#a#l###5&amp;�#############�z#a###�########�#######T#a#h#o#m#a###?5�######</w:t>
        <w:tab/>
        <w:t>######�z# ###�########�#######C#o#u#r#i#e#r# #N#e#w###;#�################################�####W#i#n#g#d#i#n#g#s###"###1��##��#�#h#####T#��T#������######�###�############09###�###�#########9#######!##�##########################################################################################################################################################################################################################################################################################################################�</w:t>
      </w:r>
    </w:p>
    <w:p>
      <w:pPr>
        <w:pStyle w:val="PreformattedText"/>
        <w:bidi w:val="0"/>
        <w:jc w:val="left"/>
        <w:rPr/>
      </w:pPr>
      <w:r>
        <w:rPr/>
        <w:t>##w#�#��#4######d#######�###�#########################################################################</w:t>
      </w:r>
      <w:r>
        <w:br w:type="page"/>
      </w:r>
    </w:p>
    <w:p>
      <w:pPr>
        <w:pStyle w:val="PreformattedText"/>
        <w:bidi w:val="0"/>
        <w:jc w:val="left"/>
        <w:rPr/>
      </w:pPr>
      <w:r>
        <w:rPr/>
        <w:t>3�q#�###�############################HX####</w:t>
        <w:tab/>
        <w:t>��####?##�###�###���####������������(:!#####2#################��######�#J#:#\#P#u#b#l#i#s#h#i#n#g# #2#\#I#n#t#e#r#v#e#n#t#i#o#n#a#l# #P#r#o#c#e#d#u#r#e#s#\#t#e#m#p#l#a#t#e#s#,# #e#d#i#t#i#n#g# #n#o#t#e#s#\#T#e#m#p#l#a#t#e#s# #a#n#d# #n#o#t#e#s#\#A#c#t#i#v#e# #t#e#m#p#l#a#t#e#s#\#U#N#G# #t#e#m#p#l#a#t#e# #u#p#d#a#t#e# #2#0#0#7#.#d#o#t#c#T#h#e#r#a#p#e#u#t#i#c# #p#e#r#c#u#t#a#n#e#o#u#s# #i#m#a#g#e#-#g#u#i#d#e#d# #a#s#p#i#r#a#t#i#o#n# #o#f# #s#p#i#n#a#l# #c#o#r#d# #c#y#s#t#s# #(#U#n#d#e#r#s#t#a#n#d#i#n#g# #N#I#C#E# #G#u#i#d#a#n#c#e#)#########N#I#C#E#</w:t>
      </w:r>
    </w:p>
    <w:p>
      <w:pPr>
        <w:pStyle w:val="PreformattedText"/>
        <w:bidi w:val="0"/>
        <w:jc w:val="left"/>
        <w:rPr/>
      </w:pPr>
      <w:r>
        <w:rPr/>
        <w:t>#G#i#l#l#i#a#n# #B#i#b#b#y###################################</w:t>
      </w:r>
      <w:r>
        <w:br w:type="page"/>
      </w:r>
    </w:p>
    <w:p>
      <w:pPr>
        <w:pStyle w:val="PreformattedText"/>
        <w:bidi w:val="0"/>
        <w:jc w:val="left"/>
        <w:rPr/>
      </w:pPr>
      <w:r>
        <w:rPr/>
        <w:t>##########################################################################################################################################################################################################################################################################################################################################################################################################################################################��##########################�����Oh#��##+'��0###�###########�#######�#######</w:t>
      </w:r>
      <w:r>
        <w:br w:type="page"/>
      </w:r>
    </w:p>
    <w:p>
      <w:pPr>
        <w:pStyle w:val="PreformattedText"/>
        <w:bidi w:val="0"/>
        <w:jc w:val="left"/>
        <w:rPr/>
      </w:pPr>
      <w:r>
        <w:rPr/>
        <w:t>###############(#######4#######@#######d###</w:t>
        <w:tab/>
        <w:t>###|#######�###</w:t>
        <w:br/>
        <w:t>###�#######�###</w:t>
      </w:r>
      <w:r>
        <w:br w:type="page"/>
      </w:r>
    </w:p>
    <w:p>
      <w:pPr>
        <w:pStyle w:val="PreformattedText"/>
        <w:bidi w:val="0"/>
        <w:jc w:val="left"/>
        <w:rPr/>
      </w:pPr>
      <w:r>
        <w:rPr/>
        <w:t>###�###</w:t>
      </w:r>
    </w:p>
    <w:p>
      <w:pPr>
        <w:pStyle w:val="PreformattedText"/>
        <w:bidi w:val="0"/>
        <w:jc w:val="left"/>
        <w:rPr/>
      </w:pPr>
      <w:r>
        <w:rPr/>
        <w:t>###�#######�#######�#######�#######�#######�#######d###Therapeutic percutaneous image-guided aspiration of spinal cord cysts (Understanding NICE Guidance)#####################NICE####################################UNG template update 2007############Gillian Bibby###########2###########Microsoft Office Word###@####F�#####@####�@��H�#@####8{#���#@####8{#���#############�#######�###################################################################################################################################################################################################################################################################################################################################################################################################################################################################################################################################################################################################################################################################################################################################################################################################################################################################################################################################################################################################################################################################################################################################################################################################################################################################################################################################################################################################################################################################################################################################################################################################################################################################################################################################################################################################################################################################################################################################################################################################################################################################################################################################################################################################################################################################################################################################################################################################################################################################################################################################################################################################################################################################################################################################################################################################################################################################################################################################################################################################################################################################################################################################################################################################################################################################################################################################################################################################################################################################################################################################################################################################################################################################################################��###########################��՜.##��##+,��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9###############�#######�###########################################d###Therapeutic percutaneous image-guided aspiration of spinal cord cysts (Understanding NICE Guidance)#</w:t>
      </w:r>
      <w:r>
        <w:br w:type="page"/>
      </w:r>
    </w:p>
    <w:p>
      <w:pPr>
        <w:pStyle w:val="PreformattedText"/>
        <w:bidi w:val="0"/>
        <w:jc w:val="left"/>
        <w:rPr/>
      </w:pPr>
      <w:r>
        <w:rPr/>
        <w:t>###############Title###########�########### #######8#######@###########</w:t>
      </w:r>
      <w:r>
        <w:br w:type="page"/>
      </w:r>
    </w:p>
    <w:p>
      <w:pPr>
        <w:pStyle w:val="PreformattedText"/>
        <w:bidi w:val="0"/>
        <w:jc w:val="left"/>
        <w:rPr/>
      </w:pPr>
      <w:r>
        <w:rPr/>
        <w:t>###_PID_HLINKS#####�###A###h###########!#?#################################h#t#t#p#:#/#/#w#w#w#.#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M%#���# ###�#######D#a#t#a#########################################################</w:t>
        <w:br/>
        <w:t>###������������####################################'####r######1#T#a#b#l#e#################################################################����####################################�###GH######W#o#r#d#D#o#c#u#m#e#n#t#####################################################����########################################zL########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