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B####bjbj����##################</w:t>
        <w:tab/>
        <w:t>###�F##��##��##�!######H###############�#######��##########��##########��##################�#####,#######,###o#######o#######�#######�#######�###$###########����####�#######�#######�###P###########/###4###�#######�,##�###c###(###�#######�#######�#######�#######y ##"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#######,######%,######%,######%,######%,######%,######%,######f.##�####1######%,##Q###################�#######� ######################�###�###W ##"###� ######� ######%,##############o#######o#######�###############�#######v,######�(######�(######�(######� ##�###o###�###�#######+###R###�########,##############�(######################################################� #######,##############�(######�(######w+######�###6###}###"###########################################################�+######�#######����#####yl�,H�#########�#######�#######�+###############,######�,##0###�,######�+##,####2######�&amp;##~####2######�+###############################################################################2##############�#######�+##L###� ######� ######�(######� ######� ######################################� ######� ######� ######%,######%,######################################A(##�###################################� ######� ######� ######�,######� ######� ######� ######�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2######� ######� ######� ######� ######� ######� ##############################################################� ######� ######� ######,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raenio systiau ar yr asgwrn cefn � nodwydd wedi'i llywio gan ddelwedd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ae'r daflen hon yn ymwneud � phryd a sut y gellir defnyddio draeniad nodwydd wedi'i llywio gan ddelweddau i drin pobl sydd � systiau ar yr asgwrn cefn yn y GIG yng Nghymru, Lloegr, yr Alban a Gogledd Iwerddon. Mae�n egluro�r canllawiau (cyngor) gan NICE (y Sefydliad Cenedlaethol dros Iechyd a Rhagoriaeth Glinigol).</w:t>
      </w:r>
    </w:p>
    <w:p>
      <w:pPr>
        <w:pStyle w:val="PreformattedText"/>
        <w:bidi w:val="0"/>
        <w:jc w:val="left"/>
        <w:rPr/>
      </w:pPr>
      <w:r>
        <w:rPr/>
        <w:t>Mae NICE wedi paratoi'r canllawiau hyn gan fod y driniaeth yn eithaf newydd. Golyga hyn nad oes llawer o wybodaeth hyd yma am ba mor dda y mae�n gweithio, pa mor ddiogel ydyw a pha gleifion fydd yn cael y budd mwyaf ohono.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systiau ar yr asgwrn cefn na'r driniaeth yn fanwl � dylai aelod o'ch t�m gofal iechyd hefyd roi'r wybodaeth lawn a chyngor i chi am y rhain. Mae�r daflen yn cynnwys rhai cwestiynau efallai y byddwch am eu gofyn i�ch meddyg i�ch helpu i ddod i benderfyniad. Ceir rhai ffynonellau gwybodaeth a chymorth pellach ar dudalen 6.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Nid yw�r canllawiau yn cynnwys p�un a ddylai�r GIG ariannu�r driniae################################################################################################################################################################################################################################################################t#h# #a#i# #p#e#i#d#i#o#.# #G#w#n#e#i#r# #p#e#n#d#e#r#f#y#n#i#a#d#a#u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w#e#r#t#h# #a#m# #a#r#i#a#n# #i#'#r# #G#I#G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e#t#h# #m#a#e# #N#I#C#E# #w#e#d#i#'#i# #d#dweud?</w:t>
      </w:r>
    </w:p>
    <w:p>
      <w:pPr>
        <w:pStyle w:val="PreformattedText"/>
        <w:bidi w:val="0"/>
        <w:jc w:val="left"/>
        <w:rPr/>
      </w:pPr>
      <w:r>
        <w:rPr/>
        <w:t>Prin yw'r dystiolaeth sy'n dweud pa mor dda mae'r driniaeth hon yn gweithio a pha mor ddiogel ydyw. Mae NICE wedi edrych ar yr ychydig dystiolaeth sydd ar gael ac wedi dweud bod y dystiolaeth yn ddigonol ar gyfer cynnig y driniaeth hon fel dewis triniaeth i bobl sydd � systiau ar yr asgwrn cefn o ystyried pa mor anghyffredin yw'r cyflwr hwn. Dylai meddygon fod yn sicr:</w:t>
      </w:r>
    </w:p>
    <w:p>
      <w:pPr>
        <w:pStyle w:val="PreformattedText"/>
        <w:bidi w:val="0"/>
        <w:jc w:val="left"/>
        <w:rPr/>
      </w:pPr>
      <w:r>
        <w:rPr/>
        <w:t>bod y claf yn deall beth mae'n ei olygu a'i fod yn cytuno i gael y driniaeth, ac</w:t>
      </w:r>
    </w:p>
    <w:p>
      <w:pPr>
        <w:pStyle w:val="PreformattedText"/>
        <w:bidi w:val="0"/>
        <w:jc w:val="left"/>
        <w:rPr/>
      </w:pPr>
      <w:r>
        <w:rPr/>
        <w:t>y caiff canlyniadau'r driniaeth eu monitro.</w:t>
      </w:r>
    </w:p>
    <w:p>
      <w:pPr>
        <w:pStyle w:val="PreformattedText"/>
        <w:bidi w:val="0"/>
        <w:jc w:val="left"/>
        <w:rPr/>
      </w:pPr>
      <w:r>
        <w:rPr/>
        <w:t>Os yw meddyg am ddefnyddio'r driniaeth hon, dylai egluro'r ansicrwydd a manteision tebygol a risgiau posibl y driniaeth. Dylai'r claf gael y daflen hon ac unrhyw wybodaeth ysgrifenedig arall fel rhan o'r drafodaeth.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Draenio systiau ar yr asgwrn cefn � nodwydd wedi'i llywio gan ddelweddau</w:t>
      </w:r>
    </w:p>
    <w:p>
      <w:pPr>
        <w:pStyle w:val="PreformattedText"/>
        <w:bidi w:val="0"/>
        <w:jc w:val="left"/>
        <w:rPr/>
      </w:pPr>
      <w:r>
        <w:rPr/>
        <w:t>Ni chaiff y driniaeth ei disgrifio�n fanwl yma � siaradwch �ch arbenigwr i gael disgrifiad llawn.</w:t>
      </w:r>
    </w:p>
    <w:p>
      <w:pPr>
        <w:pStyle w:val="PreformattedText"/>
        <w:bidi w:val="0"/>
        <w:jc w:val="left"/>
        <w:rPr/>
      </w:pPr>
      <w:r>
        <w:rPr/>
        <w:t>Mae syst yn sach sy'n llawn hylif.</w:t>
      </w:r>
    </w:p>
    <w:p>
      <w:pPr>
        <w:pStyle w:val="PreformattedText"/>
        <w:bidi w:val="0"/>
        <w:jc w:val="left"/>
        <w:rPr/>
      </w:pPr>
      <w:r>
        <w:rPr/>
        <w:t>Weithiau mae systiau'n ffurfio o amgylch llinyn y cefn. Yn aml, nid yw systiau'n achosi unrhyw broblemau, ond wrth iddynt dyfu gallant wasgu llinyn y cefn neu'r nerfau. Mae nifer o fathau o systiau ar yr asgwrn cefn ac mae pob un ohonynt yn anghyffredin.</w:t>
      </w:r>
    </w:p>
    <w:p>
      <w:pPr>
        <w:pStyle w:val="PreformattedText"/>
        <w:bidi w:val="0"/>
        <w:jc w:val="left"/>
        <w:rPr/>
      </w:pPr>
      <w:r>
        <w:rPr/>
        <w:t>Mae systiau Tarlov yn effeithio ar wreiddiau nerfau wrth waelod yr asgwrn cefn. Fel arfer nid ydynt yn achosi unrhyw symptomau, ond gallent achosi poen yn achlysurol yng ngwaelod y cefn, y pen-�l neu'r coesau. Gall systiau arachnoid yn y feinwe o amgylch llinyn y cefn achosi symptomau fel poen yn y cefn neu'r coesau, neu golli teimlad neu ferwino yn y coesau neu'r breichiau. Mae systiau ecinococaidd ar yr asgwrn cefn yn nodwedd anghyffredin o heigiad o lyngyr rhuban (yr enw meddygol amdano yw clefyd hydatid), a gallent achosi poen a merwino hefyd.</w:t>
      </w:r>
    </w:p>
    <w:p>
      <w:pPr>
        <w:pStyle w:val="PreformattedText"/>
        <w:bidi w:val="0"/>
        <w:jc w:val="left"/>
        <w:rPr/>
      </w:pPr>
      <w:r>
        <w:rPr/>
        <w:t>Os yw systiau ar yr asgwrn cefn yn boenus, fel arfer rhoddir poenladdwyr yn gyntaf. Gellir ystyried llawdriniaeth agored i ddraenio neu dynnu'r systiau os nad yw'r poenladdwyr yn helpu neu os oes perygl y gall y syst achosi niwed i'r system nerfol.</w:t>
      </w:r>
    </w:p>
    <w:p>
      <w:pPr>
        <w:pStyle w:val="PreformattedText"/>
        <w:bidi w:val="0"/>
        <w:jc w:val="left"/>
        <w:rPr/>
      </w:pPr>
      <w:r>
        <w:rPr/>
        <w:t>Mae draeniad systiau ar yr asgwrn cefn wedi'i lywio gan ddelweddau yn ddewis llai ymwthiol na llawdriniaeth agored mewn rhai amgylchiadau. O dan anesthetig lleol mae'r meddyg (fel arfer radiolegydd) yn gosod nodwydd f�n, wag i mewn i'r syst ac yn draenio'i chynnwys er mwyn lleihau'r pwysau ar linyn y cefn neu wreiddiau'r nerfau. Gwneir hyn naill ai gan ddefnyddio tomograffeg gyfrifiadurol (CT) neu arweiniad delweddu atseiniol magnetig (MRI) i weld y syst y tu mewn i'r corff a monitro'r broses o'i draenio. Mae delweddu CT ac MRI yn ffyrdd soffistigedig iawn o weld y tu mewn i'r corff gan ddefnyddio cyfrifiadur a naill ai pelydrau-X neu fagnet i alluogi'r meddyg i weld �haenau� croestoriad o rannau o'r corff.</w:t>
      </w:r>
    </w:p>
    <w:p>
      <w:pPr>
        <w:pStyle w:val="PreformattedText"/>
        <w:bidi w:val="0"/>
        <w:jc w:val="left"/>
        <w:rPr/>
      </w:pPr>
      <w:r>
        <w:rPr/>
        <w:t>Os oes systiau mewn gwahanol rannau o'r asgwrn cefn, gellir ailadrodd y driniaeth sawl gwaith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bod y driniaeth hon yn ddigon diogel ac yn gweithio�n ddigon da i gael ei defnyddio yn y GIG, er nad oes llawer o dystiolaeth. Os yw eich meddyg yn credu bod draeniad systiau ar yr asgwrn cefn wedi'i lywio gan ddelweddau yn driniaeth addas i chi, dylai sicrhau eich bod yn deall y manteision a'r risgiau o hyd cyn gofyn i chi gytuno i gael y driniaeth.</w:t>
      </w:r>
    </w:p>
    <w:p>
      <w:pPr>
        <w:pStyle w:val="PreformattedText"/>
        <w:bidi w:val="0"/>
        <w:jc w:val="left"/>
        <w:rPr/>
      </w:pPr>
      <w:r>
        <w:rPr/>
        <w:t>Dylai eich meddyg hefyd esbonio i chi nad yw manteision y driniaeth yn sicr ac y gallai fod angen rhagor o driniaethau. Dylech gael gwybodaeth ysgrifenedig, gan gynnwys y daflen hon, a'r cyfle i drafod y driniaeth gyda'ch meddyg cyn i chi wneud penderfyniad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Disgrifir rhai o�r manteision a�r risgiau a welwyd yn yr astudiaethau a ystyriwyd gan NICE yn fras isod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Edrychodd NICE ar bedair astudiaeth o'r driniaeth hon ac roedd pob un ohonynt yn cynnwys nifer fach iawn o gleifion. Yn yr astudiaeth gyntaf, cafodd dau allan o'r tri chlaf � systiau Tarlov ryddhad o boen am dair wythnos a chafodd un claf ryddhad o boen am sawl wythnos ar �l y driniaeth (ni chofnodwyd yr union nifer o wythnosau). Yn yr ail astudiaeth o un claf � syst Tarlov, cafodd y claf ryddhad o boen am 5 diwrnod, ond wedyn dychwelodd y boen a chafodd y claf driniaeth wahanol. Fodd bynnag, yn y drydedd a'r bedwaredd astudiaeth o ddau glaf (un � syst arachnoid a'r llall � systiau ecinococaidd ar yr asgwrn cefn), nid oedd gan y naill glaf na'r llall symptomau pan gawsant eu hadolygu flwyddyn ar �l y driniaeth.</w:t>
      </w:r>
    </w:p>
    <w:p>
      <w:pPr>
        <w:pStyle w:val="PreformattedText"/>
        <w:bidi w:val="0"/>
        <w:jc w:val="left"/>
        <w:rPr/>
      </w:pPr>
      <w:r>
        <w:rPr/>
        <w:t>Adolygwyd rhai o'r cleifion gryn amser ar �l y driniaeth i weld a oedd y systiau wedi ail-lenwi. Ail-lenwodd y systiau ym mhob un o'r cleifion � systiau Tarlov a chafodd pob un ohonynt driniaeth bellach. Nid ail-lenwodd y systiau yn y claf � systiau ecinococaidd ar yr asgwrn cefn.</w:t>
      </w:r>
    </w:p>
    <w:p>
      <w:pPr>
        <w:pStyle w:val="PreformattedText"/>
        <w:bidi w:val="0"/>
        <w:jc w:val="left"/>
        <w:rPr/>
      </w:pPr>
      <w:r>
        <w:rPr/>
        <w:t>Ni nododd yr ymgynghorwyr arbenigol unrhyw bryderon penodol am y driniaeth hon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Dim ond un astudiaeth a edrychodd ar ddiogelwch y driniaeth, a dim ond un claf oedd yn rhan o'r astudiaeth honno. Yn yr astudiaeth hon, ni chafodd y claf unrhyw broblemau yn ystod y driniaeth.</w:t>
      </w:r>
    </w:p>
    <w:p>
      <w:pPr>
        <w:pStyle w:val="PreformattedText"/>
        <w:bidi w:val="0"/>
        <w:jc w:val="left"/>
        <w:rPr/>
      </w:pPr>
      <w:r>
        <w:rPr/>
        <w:t>Dywedodd yr ymgynghorwyr arbenigol mai'r problemau posibl yw gwaedu, haint a niwed i'r nerfau neu linyn y cefn a allai gynnwys parlys.</w:t>
      </w:r>
    </w:p>
    <w:p>
      <w:pPr>
        <w:pStyle w:val="PreformattedText"/>
        <w:bidi w:val="0"/>
        <w:jc w:val="left"/>
        <w:rPr/>
      </w:pPr>
      <w:r>
        <w:rPr/>
        <w:t>Rhagor o wybodaeth am systiau ar yr asgwrn cefn</w:t>
      </w:r>
    </w:p>
    <w:p>
      <w:pPr>
        <w:pStyle w:val="PreformattedText"/>
        <w:bidi w:val="0"/>
        <w:jc w:val="left"/>
        <w:rPr/>
      </w:pPr>
      <w:r>
        <w:rPr/>
        <w:t>Efa#l#l#a#i# #y# #g#a#l#l# #e#i#c#h# #G#w#a#s#a#n#a#e#t#h# #C#y#n#g#o#r# #a# #C#h#y#s#y#l#l#t#i#a#d#a#u# #C#l#e#i#f#i#o#n# #(#P#A#L#S#)# #l#l#e#o#l# #r#o#i# #c#y#n#g#o#r# #a# #c#h#y#m#o#r#t#h# #p#e#l#l#a#c#h# #i# #c#h#i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g#w#n#e#u#d# #d#i#a#g#n#o#s#i#s# #a# #t#h#r#i#n# #g#w#a#h#a#n#o#l# #g#y#f#l#y#r#a#u# #m#e#d#d#y#g#o#l#.# #Y#s#g#r#i#f#e#n#n#i#r# #y# #c#a#n#l#l#a#w#i#au gan arbenigwyr annibynnol gan gynnwys gweithwyr gofal iechyd proffesiynol a phobl sy�n cynrychioli cleifion a gofalwyr. Maent yn ystyried pa mor dda y mae ymyriad yn gweithio a pha mor ddiogel ydyw, ac yn gofyn barn ymgynghorwyr arbenigol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'r canllawiau llawn a anelir at weithwyr gofal iechyd proffesiynol ar gael ar # HYPERLINK "http://www.nice.org.uk/IPG223" ##www.nice.org.uk/IPG223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yn Saesneg drwy Linell Ymateb y GIG (ffoniwch 0870 1555 455 a dyfynnwch y cyfeirnod N1386). 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www.nice.org.uk#ISBN 1-84629-525-4 #N1386 Awst 0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7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223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###########################################################################################################################################################################################################J###L###M####</w:t>
        <w:tab/>
        <w:t xml:space="preserve">## </w:t>
        <w:tab/>
        <w:t>##�</w:t>
        <w:tab/>
        <w:t>##�</w:t>
        <w:tab/>
        <w:t>##i</w:t>
        <w:br/>
        <w:t>##j</w:t>
        <w:br/>
        <w:t>##C###D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z###{###�###�###�###�###�###�##########�###�###�###�###�###�###�###f###�###�###�###�###�#### ### ##/ ##�%##5)##�)##�)##�)##�)##�)##������������������������������</w:t>
      </w:r>
      <w:r>
        <w:rPr/>
        <w:t>꿷����������갣���</w:t>
      </w:r>
      <w:r>
        <w:rPr/>
        <w:t>##############################�#j�#######h�#�#0J##6#�U##]#�##h�#�#0J##6#�]#�###j#####h�#�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*##6#�]#�###h�#;#B*#ph######h7*##B*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*##5#�\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7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7*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7*####h� �####h�#;####h7*###"#j#####h7*##CJ##U##mH##nH##sH</w:t>
        <w:tab/>
        <w:t>#u##1####K###L###�</w:t>
        <w:tab/>
        <w:t>##j</w:t>
        <w:b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{###�###�###�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$#If########$#If########$#If########$#If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###�###�###�###�###�###�###�#######�###~############|############z############|############|############|############|############|############|############|############t############n#########################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m###�###�###�### ###E###q###r###�############�############�############�############�############�############�############�############�############�############�############i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d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##$#If########$#If#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s###�#### ##/ #######$##j$##�$##G%##�%##�%##�&amp;##�&amp;##5)##�)##�*###+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$#If########$#If##################�)##�)##�)##A*##B*##m*##n*##o*##�*##�*##�*###+###+###+###+##R+##�+##�+##�,##�,##�,##�,##�,##�,##�,##�,##�,###-###-##+-##,-##--##3-##4-##5-##6-##:-##;-##�����������</w:t>
      </w:r>
      <w:r>
        <w:rPr/>
        <w:t>ิ������������</w:t>
      </w:r>
      <w:r>
        <w:rPr/>
        <w:t>|���rlrar��#######h##�#0J##mH##nH##u##</w:t>
        <w:br/>
        <w:t>#h7*##0J#####j#####h7*##0J##U##"#j#####h7*##CJ##U##mH##nH##sH</w:t>
        <w:tab/>
        <w:t>#u#####hW'�####j#####hW'�#U##$#h�#�##h7*##0J##&gt;*#B*#CJ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*##5#�\#�###h7*#####h7*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p�#6#�]#�####�#j\#######h�#�#0J##6#�U##]#�##h�#�#0J#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*##6#�]#�###j#####h�#�#0J##6#�U##]#�##h�#�##h7*##0J##6#�]#�%#+###+###+##�+##�,##�,##�,##�,##�,##�,##�,##�,##�,###-###-##7-##�############�############�############�############�############�############�############�############�############�############�############�############�############�############�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h##kd!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�0�# #####�# #####�# #####�# #####�# #####�# ######�####�####�#�# ##�#�# ##�#�# ##�#�# #2�#####�#2�#######4�#######a�#�#f4###7-##8-##9-##:-##;-##�@##�@###A###A##-A##aA##bA##+B##,B##-B##�B##�B##�B##�B##�B##�B##�B##�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��######d��###��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 'canllawiau ymyriadiau� NICE yn rhoi cyngor i'r GIG ar pryd a sut y gellir defnyddio triniaethau llawfeddygol newydd neu driniaethau sy'n defnyddio ymbelydredd electromagnetig (megis pelydrau X, laserau a phelydrau gamm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Mehefin 2007</w:t>
      </w:r>
    </w:p>
    <w:p>
      <w:pPr>
        <w:pStyle w:val="PreformattedText"/>
        <w:bidi w:val="0"/>
        <w:jc w:val="left"/>
        <w:rPr/>
      </w:pPr>
      <w:r>
        <w:rPr/>
        <w:t>Diweddarwyd Awst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systiau ar yr asgwrn cefn. #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-##=-###@##�@##�@##�@##�@###A##</w:t>
      </w:r>
    </w:p>
    <w:p>
      <w:pPr>
        <w:pStyle w:val="PreformattedText"/>
        <w:bidi w:val="0"/>
        <w:jc w:val="left"/>
        <w:rPr/>
      </w:pPr>
      <w:r>
        <w:rPr/>
        <w:t>A###A##-A##aA##bA##+B##-B##�B##�B##�B##�B##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�####h7*##U####h�#�##h7*##5#�\#�###h7*##CJ##aJ#####h7*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7*#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*##5#�\#�###h7*####U##</w:t>
        <w:br/>
        <w:t>#h7*##@���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�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d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2#2#3###yX��;#H�,�]ą'c####��##�##$##$#If####!v##h#5�####�##v##�#:V###4##���#�0�# #####�# #####�# #####�# #####�# #####�# ######�###5�####�#9�####/�####�# #####2�#####�#2�#######4�###</w:t>
        <w:br/>
        <w:t>###a�#�#f4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</w:t>
        <w:tab/>
        <w:t>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d###/###�###�$############����##################����##################����##################����########����######����############�###d###/###�###�###########################��################�$##����######����##################����##################����####################################��########�###�$#####F####����##CF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E###E###E###G###G###G###G###G###J#######�)##;-##�B##########"#######�###�###r####+##7-##�B##########################�###�###�###A###n###�###�$###X#�#�#X#�#�9###@###B###J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B#####</w:t>
        <w:br/>
        <w:t>�############S##�####�#####�#####�#######</w:t>
        <w:tab/>
        <w:t>###?########�################L###�###�###�$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t�########�###�###�###�###t�########�###6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�###�$##########�$##########J###S#######&amp;###�###�###i###w###D###K###S###T###########�###�###z######�###�####</w:t>
        <w:tab/>
        <w:t>###</w:t>
        <w:tab/>
        <w:t>##</w:t>
        <w:tab/>
        <w:t>##�</w:t>
        <w:tab/>
        <w:t>##�</w:t>
        <w:tab/>
        <w:t>##�</w:t>
        <w:tab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�###�###�###q###t###�###�###########/###9#######################</w:t>
        <w:br/>
        <w:t>###################j###r###�###�#######</w:t>
        <w:tab/>
        <w:t>###G###P###�###�###�###�###p###q###�###�###v###�###�###6###�###�###�#### ### ##R ##S ##� ##� ##� ##� ##�!##�!##�!##�!##�!##�!##�!##�!##�!##�!##�!##�!##�!###"##+"##,"##6"##:"##;"###### ###0###1###j###u###�###�###h$##j$##�$##�$##�$##�$########################################################################################################################################################################################################################################################################J###M###�###�###i###j###S###T###�###�###########z###{###�###�###�###�###�###�####</w:t>
        <w:tab/>
        <w:t>###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########�###�###�###�###�###�###�###�###�###�###l###m###�###�###�###�###�###�####### ###D###E###p###t###�###�###########.###/###�###############i###j###�###�###F###G###�###�###�###�###o###q###u###v###4###5###�###�###�###�#### ### ##� ##� ##�!##�!##�!##�!##�!##�!##�!##�!##�!##�!##�!##�!##�!###"##,"##:"##;"###### ###=###&gt;###S###T###i###j###�###�###�###�###g$##j$##�$##�$##�$################################################################################################################################################################################################################################################################################J###L####### ###�###�###i###j###C###D###T###�###z###{###�###�###�####</w:t>
        <w:tab/>
        <w:t>##�</w:t>
        <w:tab/>
        <w:t>##�</w:t>
        <w:tab/>
        <w:t>##�</w:t>
        <w:tab/>
        <w:t>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########/###�###�###�###A###�#### ### ##� ##� ##� ##� ##� ##� ##�!##�!##�!##�!##�!##�!##�!##�!##�!##�!##�!##�!##,"##6"##;"##j###�###�$########################################################################################################################################J###K###C###D###�###�###�###�###A###�#### ### ##� ##� ##� ##� ##� ##� ##�!##�$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*##�#;#$#a#�#l#�#�#�[�#W'�#^t�#� �###�#HA�#�)�#Rp�#####�!##�!##########�@#L#######################="##�$##p####@##p#######p## #@##p##&amp;####p##P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"D</w:t>
      </w:r>
      <w:r>
        <w:rPr>
          <w:rtl w:val="true"/>
        </w:rPr>
        <w:t>چ</w:t>
      </w:r>
      <w:r>
        <w:rPr/>
        <w:t>"D</w:t>
      </w:r>
      <w:r>
        <w:rPr>
          <w:rtl w:val="true"/>
        </w:rPr>
        <w:t>چ</w:t>
      </w:r>
      <w:r>
        <w:rPr/>
        <w:t>#,��##########�#############=#######�#########=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!##�!#########################################################################2�##�###���##########################HX#####��####?##�###����������������������#;#####2#####################!#################################x###x###########�###��########c#T#h#e#r#a#p#e#u#t#i#c# #p#e#r#c#u#t#a#n#e#o#u#s# #i#m#a#g#e#-#g#u#i#d#e#d# #a#s#p#i#r#a#t#i#o#n# #o#f# #s#p#i#n#a#l# #c#o#r#d# #c#y#s#t#s# #(#U#n#d#e#r#s#t#a#n#d#i#n#g# #N#I#C#E# #G#u#i#d#a#n#c#e#)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4#######@#######P###</w:t>
        <w:tab/>
        <w:t>###d#######p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Therapeutic percutaneous image-guided aspiration of spinal cord cysts (Understanding NICE Guidance)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F�#####@####ƽsd#�#@####���,H�#@####���,H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##�###########Prysg#######=###############�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d###Therapeutic percutaneous image-guided aspiration of spinal cord cysts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&lt;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################################h#t#t#p#:#/#/#w#w#w#.#n#i#c#e#.#o#r#g#.#u#k#/#I#P#G#2#2#3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����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����###�###�###�###�###�###�###�����###�###�###�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}�,H�#</w:t>
        <w:tab/>
        <w:t>###�#######D#a#t#a#########################################################</w:t>
        <w:br/>
        <w:t>###������������####################################$###�h######1#T#a#b#l#e#################################################################����####################################�### 2######W#o#r#d#D#o#c#u#m#e#n#t#####################################################����########################################�F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