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?####bjbj����##################</w:t>
        <w:tab/>
        <w:t>###�D##��##��##*!######H###############y#######��##########��##########��##################�#####�#######�###�#######�#######�#######�#######�###$###########����########################P###o#######�###4###########�,##�###�###:###�###############################� ##&gt;###%!######9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,#######,#######,#######,#######,#######,#######,######\.##�###�0##�####,##]###################�#######E!######################+ ##�###� ##"###E!######E!#######,##############�#######�###############################l,######�(######�(######�(######E!##^###�###�###########�###R###########</w:t>
      </w:r>
    </w:p>
    <w:p>
      <w:pPr>
        <w:pStyle w:val="PreformattedText"/>
        <w:bidi w:val="0"/>
        <w:jc w:val="left"/>
        <w:rPr/>
      </w:pPr>
      <w:r>
        <w:rPr/>
        <w:t>,##############�(######################################################E!######</w:t>
      </w:r>
    </w:p>
    <w:p>
      <w:pPr>
        <w:pStyle w:val="PreformattedText"/>
        <w:bidi w:val="0"/>
        <w:jc w:val="left"/>
        <w:rPr/>
      </w:pPr>
      <w:r>
        <w:rPr/>
        <w:t>,##############�(######�(######a+######Q###6###�###"###########################################################�+##############����####P#�V#H�#################�$##�###y+##############�+######�,##0###�,######�+##,###�1######�'##$###�1######�+##############################################################################�1##############�#######�+##L###E!######E!######�(######E!######E!######################################E!######E!######E!#######,#######,######################################�(######################################E!######E!######E!######�,######E!######E!######E!######E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1######E!######E!######E!######E!######E!######E!##############################################################E!######E!######E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golwg byr gyda mewnblaniadau cornbilenn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mewnblaniadau cornbilennol i drin pobl sydd � golwg byr yn y GIG yng Nghymru, Lloegr, yr Alban a Gogledd Iwerddo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problemau gyda'r golwg na'r driniaeth yn fanwl - dylai aelod o'ch t�m gofal iechyd hefyd roi'r wybodaeth lawn a chyngor i chi am y rhain. Mae�r daflen yn cynnwys rhai cwestiynau efallai y byddwch am eu gofyn i�ch meddyg i�ch helpu i ddod i benderfyniad. Ceir rhai ffynonellau gwybodaeth a chymorth p#e#l#l#a#c#h# #a#r# #d#u#d#a#l#e#n# #6#.# #</w:t>
      </w:r>
    </w:p>
    <w:p>
      <w:pPr>
        <w:pStyle w:val="PreformattedText"/>
        <w:bidi w:val="0"/>
        <w:jc w:val="left"/>
        <w:rPr/>
      </w:pPr>
      <w:r>
        <w:rPr/>
        <w:t>#M#a#e# #c#a#n#l#l#a#w#i#a#u# #y#m#y#r#i#a#d#a#u# #y#n# #g#w#n#e#u#d# #a#r#g#y#m#h#e#l#l#i#o#n# #a#r# #d#d#i#o#g#e#l#w#c#h# #t#r#i#n#i#a#e#t#h# #a# #p#h#a# #m#o#r# #d#d#a# #y# #m#a#e#'#n# #g#w#e#i#t#h#i#o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'#u#n# #a# #y#w#'#n# #w#e#r#t#h# #a#m# #a#r#i#a#n# #i#'#r# #G#I#G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M#a#e# #a#n#s#i#c#r#w#y#d#d# #y#n#g#l#w#n# #�# #p#h#a# #m#o#r# #d#d#a# #y# #m#a#e## r# #d#r#i#n#i#a#e#t#h# #hon yn gweithio i drin golwg byr. Mae diogelwch y driniaeth hefyd yn bryder i'r rheini y gellid trin eu golwg mewn ffyrdd eraill, fel sbectol, lensys cyffwrdd neu lawdriniaeth � laser. Dywedodd NICE mai dim ond i drin problemau gyda'r golwg oherwydd clefyd y gornbilen (gorchudd clir dros y llygad), a elwir yn geratoconws, y dylid defnyddio'r driniaeth hon. Mae canllawiau NICE ar fewnblaniadau cornbilennol ar gyfer ceratoconws ar gael ar www.nice.org.uk/IPG227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ewnblaniadau cornbilennol ar gyfer golwg byr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 </w:t>
      </w:r>
    </w:p>
    <w:p>
      <w:pPr>
        <w:pStyle w:val="PreformattedText"/>
        <w:bidi w:val="0"/>
        <w:jc w:val="left"/>
        <w:rPr/>
      </w:pPr>
      <w:r>
        <w:rPr/>
        <w:t>Mae golwg byr yn broblem gyffredin gyda'r golwg lle y gwelir pethau sy'n agos yn glir ond mae pethau sy'n bell yn ymddangos yn aneglur. Mae hyn yn digwydd fel arfer gan fod y llygad yn rhy hir a chaiff delweddau eu ffocysu o flaen y retina, yn hytrach nag arno. Gall ddigwydd hefyd oherwydd cyflwr sy'n gwaethygu dros gyfnod o amser a elwir yn geratoconws, sy'n effeithio ar si�p y gornbilen ac sy'n achosi golwg aneglur ac wedi'i aflunio. Gellir cywiro golwg byr fel arfer gan ddefnyddio sbectol, lensys cyffwrdd neu lawdriniaeth � laser.</w:t>
      </w:r>
    </w:p>
    <w:p>
      <w:pPr>
        <w:pStyle w:val="PreformattedText"/>
        <w:bidi w:val="0"/>
        <w:jc w:val="left"/>
        <w:rPr/>
      </w:pPr>
      <w:r>
        <w:rPr/>
        <w:t>Caiff y driniaeth ei chynnal o dan anesthetig lleol neu gyffredinol. Gwneir sianelau yn y gornbilen gyda stilwyr neu laser. Yna caiff cylchoedd plastig bach eu gosod yn y sianelau hyn i newid si�p y gornbilen, newid ei ffocws ar y retina a gwella'r golwg. Os bydd angen, gellir tynnu'r mewnblaniadau drwy lawdriniaeth yn ddiweddarach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na ddylid defnyddio'r driniaeth hon i drin golwg byr lle y gellid defnyddio sbectol, lensys cyffwrdd neu driniaeth #� laser yn lle hynny. Dim ond ar gyfer problemau gyda'r golwg sy'n codi o ganlyniad i geratoconws y dylid ei defnyddio. Os yw eich meddyg yn credu bod hon yn driniaeth addas i chi, dylai sicrhau eich bod yn deall y manteision a'r risgiau o hyd cyn gofyn i chi gytuno i gael y driniaeth. #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Nododd un astudiaeth well golwg mewn 58 allan o 77 o lygaid 3 mis ar �l y driniaeth. Ar �l blwyddyn, gwellodd y golwg mewn 74% o lygaid mewn ail astudiaeth o 452 o gleifion, ac mewn 35 allan o 79 o lygaid mewn trydedd astudiaeth. Yn y drydedd astudiaeth, roedd gan gyfran fwy o bobl well golwg 5 mlynedd ar �l y driniaeth.</w:t>
      </w:r>
    </w:p>
    <w:p>
      <w:pPr>
        <w:pStyle w:val="PreformattedText"/>
        <w:bidi w:val="0"/>
        <w:jc w:val="left"/>
        <w:rPr/>
      </w:pPr>
      <w:r>
        <w:rPr/>
        <w:t>Mewn dwy astudiaeth bellach o 42 a 16 o lygaid, dangoswyd bod y driniaeth yn llwyddiannus mewn 68 i 100% o achosion.</w:t>
      </w:r>
    </w:p>
    <w:p>
      <w:pPr>
        <w:pStyle w:val="PreformattedText"/>
        <w:bidi w:val="0"/>
        <w:jc w:val="left"/>
        <w:rPr/>
      </w:pPr>
      <w:r>
        <w:rPr/>
        <w:t>Dangosodd astudiaeth o 159 o lygaid fod golwg yn fwy clir rhwng 1 a 3 mis ar �l y driniaeth, ond roedd yr effaith ychydig yn llai pan adolygwyd cleifion 6 mis i flwyddyn ar �l y driniaeth.</w:t>
      </w:r>
    </w:p>
    <w:p>
      <w:pPr>
        <w:pStyle w:val="PreformattedText"/>
        <w:bidi w:val="0"/>
        <w:jc w:val="left"/>
        <w:rPr/>
      </w:pPr>
      <w:r>
        <w:rPr/>
        <w:t>Dangosodd astudiaeth arall o 104 o gleifion a adolygwyd flwyddyn ar �l y driniaeth fod 47% o gleifion wedi rhoi'r radd �ardderchog� i'r canlyniad, dywedodd 9% ei fod yn �weddol� a dywedodd 2% ei fod yn �wael�.</w:t>
      </w:r>
    </w:p>
    <w:p>
      <w:pPr>
        <w:pStyle w:val="PreformattedText"/>
        <w:bidi w:val="0"/>
        <w:jc w:val="left"/>
        <w:rPr/>
      </w:pPr>
      <w:r>
        <w:rPr/>
        <w:t>Roedd yn ymddangos bod un astudiaeth, a edrychodd ar 76 o lygaid gyda mewnblaniadau a 126 o lygaid a driniwyd � llawdriniaeth � laser, yn dangos bod effeithiau'r driniaeth fewnblaniad yn lleihau dros gyfnod o amser. Pan gafodd ei adolygu 3 mis ar �l y driniaeth roedd y golwg wedi gwaethygu mewn 9% o lygaid a driniwyd � mewnblaniadau o gymharu � dim ond 1% o lygaid a driniwyd � llawdriniaeth � laser. Dangosodd astudiaeth arall o 138 o lygaid fod golwg yn gwaethygu mewn 2 i 4% o lygaid pan gafodd cleifion eu hadolygu ar �l 12 m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wedodd un ymgynghorwr arbenigol nad oedd y driniaeth wedi'i defnyddio llawer oherwydd datblygiad llawdriniaeth y llygad � laser. Nododd ymgynghorwr arall mai problem bosibl oedd nad oedd effeithiau cadarnhaol y driniaeth yn para yn yr hirdymor o bosibl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odd tair astudiaeth gyfradd fach iawn o'r driniaeth yn niweidio'r gornbilen. Digwyddodd hyn mewn rhwng 0 a 2% o achosion. Roedd achos o haint mewn 1 allan o 452 o gleifion hefyd.</w:t>
      </w:r>
    </w:p>
    <w:p>
      <w:pPr>
        <w:pStyle w:val="PreformattedText"/>
        <w:bidi w:val="0"/>
        <w:jc w:val="left"/>
        <w:rPr/>
      </w:pPr>
      <w:r>
        <w:rPr/>
        <w:t>Ymhlith y problemau mwyaf cyffredin gyda'r golwg a nodwyd gan y 452 o gleifion roedd golwg gwael gyda'r nos mewn 5%, gweld lleugylch o amgylch gwrthrychau mewn 1%, anhawster i weld mewn golau llachar (disgleirdeb) mewn 1% a sensitifrwydd i olau mewn llai nag 1%. Nodwyd canlyniadau tebyg mewn astudiaeth arall o 104 o gleifion: nododd dau eu bod yn gweld lleugylchoedd, nododd dau ddisgleirdeb a nododd un sensitifrwydd i olau.</w:t>
      </w:r>
    </w:p>
    <w:p>
      <w:pPr>
        <w:pStyle w:val="PreformattedText"/>
        <w:bidi w:val="0"/>
        <w:jc w:val="left"/>
        <w:rPr/>
      </w:pPr>
      <w:r>
        <w:rPr/>
        <w:t xml:space="preserve">Mewn un astudiaeth symudodd rhan o'r mewnblaniad ychydig mewn un llygad. Tynnwyd y mewnblaniad.  </w:t>
      </w:r>
    </w:p>
    <w:p>
      <w:pPr>
        <w:pStyle w:val="PreformattedText"/>
        <w:bidi w:val="0"/>
        <w:jc w:val="left"/>
        <w:rPr/>
      </w:pPr>
      <w:r>
        <w:rPr/>
        <w:t>Dywedodd yr ymgynghorwyr arbenigol mai ymhlith y problemau posibl eraill roedd y teimlad bod rhywbeth dieithr yn y llygad neu haint neu niwed i'r llygad yn ystod y driniaeth.</w:t>
      </w:r>
    </w:p>
    <w:p>
      <w:pPr>
        <w:pStyle w:val="PreformattedText"/>
        <w:bidi w:val="0"/>
        <w:jc w:val="left"/>
        <w:rPr/>
      </w:pPr>
      <w:r>
        <w:rPr/>
        <w:t>Rhagor o wybodaeth am broblemau gyda'r golwg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"##www.nhsdirect.wales.nhs.uk#) fod yn fan cychwyn da i gael gwybod mwy. Efallai y gall eich Gwasanaeth Cyngor a Chysylltiadau Cleifion (PALS) lleol hefyd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M#a#e# #N#I#C#E#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 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25" ##www.nice.org.uk/IPG225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388). 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</w:t>
      </w:r>
    </w:p>
    <w:p>
      <w:pPr>
        <w:pStyle w:val="PreformattedText"/>
        <w:bidi w:val="0"/>
        <w:jc w:val="left"/>
        <w:rPr/>
      </w:pPr>
      <w:r>
        <w:rPr/>
        <w:t xml:space="preserve">ISBN 1-84629-527-0#N1388 Gorffennaf 07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###########################################################3###4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X###�###�###�###�###########f###g###{###�###�###�###L###d$##�$##�$##�$##�$##�$##�$##�$##�(###)###)##+)##H)##J)##K)##L)##���������������������</w:t>
      </w:r>
      <w:r>
        <w:rPr/>
        <w:t>깳����ꒇ�</w:t>
      </w:r>
      <w:r>
        <w:rPr/>
        <w:t>v�e�##################!##�#jb#######h�a�##hXV�#6#�U##]#�##hXV�##hXV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V�#6#�]#�###j#####hXV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�#6#�]#�#</w:t>
        <w:br/>
        <w:t>#h3#�#0J###'##�#j�#######hXV�##h3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XV�#0J#####j#####h3#�#0J##U####hXV�####h3#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�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@�##h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�##h3#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3#�###h3#�##"#j#####h3#�#CJ##U##mH##nH##sH</w:t>
        <w:tab/>
        <w:t>#u##$####1###3###P</w:t>
        <w:tab/>
        <w:t>##/</w:t>
        <w:b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Z###�###�###�###�###�###�############�############�############�############�############�############�############�############�############�############q############�##################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g###�###�###�###�###�###�#######~###�###�###�###1###V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-�#&amp;`#$#/��#If####</w:t>
      </w:r>
    </w:p>
    <w:p>
      <w:pPr>
        <w:pStyle w:val="PreformattedText"/>
        <w:bidi w:val="0"/>
        <w:jc w:val="left"/>
        <w:rPr/>
      </w:pPr>
      <w:r>
        <w:rPr/>
        <w:t>###$##�-�#&amp;`#$#/��#If####</w:t>
      </w:r>
    </w:p>
    <w:p>
      <w:pPr>
        <w:pStyle w:val="PreformattedText"/>
        <w:bidi w:val="0"/>
        <w:jc w:val="left"/>
        <w:rPr/>
      </w:pPr>
      <w:r>
        <w:rPr/>
        <w:t>###$##�-�#&amp;`#$#/��#If####</w:t>
      </w:r>
    </w:p>
    <w:p>
      <w:pPr>
        <w:pStyle w:val="PreformattedText"/>
        <w:bidi w:val="0"/>
        <w:jc w:val="left"/>
        <w:rPr/>
      </w:pPr>
      <w:r>
        <w:rPr/>
        <w:t>###$##�-�#&amp;`#$#/��#If####</w:t>
      </w:r>
    </w:p>
    <w:p>
      <w:pPr>
        <w:pStyle w:val="PreformattedText"/>
        <w:bidi w:val="0"/>
        <w:jc w:val="left"/>
        <w:rPr/>
      </w:pPr>
      <w:r>
        <w:rPr/>
        <w:t>###$##�-�#&amp;`#$#/��#If##############�###�###�###�###�###L###v###�###.###�###�###�###� ##� ##w############u############u############s############u############q############u############u############u############u############u############u############q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{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-�#��##�</w:t>
        <w:br/>
        <w:t>###����####�0�# #####�# #####�# #####�# #####�# #####�# ######�####�####�####�#�# ##�#�# ##�#�# ##�#�# ##��#2�#####�#2�#######4�#######4�###</w:t>
        <w:br/>
        <w:t>#l#a�##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!##S###�###d$##�$##�%##�%##�(##m)###*##�*##�*##�*##!+##�############�############�############�############�############�############�############�############�############�############�############�############�############�########################################h##kdl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$#If########$#If##############L)##i)##j)##k)##�)##�)##�)##�)##�)##�)##�)###*###*##�*##�*##�*##�*##�*##�*###+## +##!+##&amp;+##0+##1+##2+##3+##4+##7+##9+##�+###&lt;##�&lt;##�&lt;##�����ɿɮТ�</w:t>
      </w:r>
      <w:r>
        <w:rPr/>
        <w:t>ۛ</w:t>
      </w:r>
      <w:r>
        <w:rPr>
          <w:rtl w:val="true"/>
        </w:rPr>
        <w:t>ۓ</w:t>
      </w:r>
      <w:r>
        <w:rPr/>
        <w:t>���</w:t>
      </w:r>
      <w:r>
        <w:rPr/>
        <w:t>u�ngcgcn�c�a�Y###########j#####h##$#U###U####h�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N�##hU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N�##h3#�##$#h�@�##h3#�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�#5#�\#�###h3#�####h3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�#6#�]#�###h�a�##h�!�#0J##6#�]#�#!##�#ju#######h�a�##h�!�#6#�U##]#�##h�!�##h�!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6#�]#�###j#####h�!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V�#6#�]#�###j#####hXV�#6#�U##]#�##h�a�##hXV�#0J##6#�]#�!!+##I+##�&lt;##�&lt;##�&lt;##�&lt;##�&lt;##�&lt;##�&lt;##�&lt;##�&lt;##�&lt;##�&lt;##�&lt;##�&lt;##�&lt;##�&lt;###=##�=##�=###&gt;###&gt;##P&gt;##Q&gt;###?###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$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25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i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trin golwg byr.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�&lt;##�&lt;##�&lt;##�&lt;##�&lt;##�&lt;##�&lt;##�&lt;##�&lt;##�&lt;##�&lt;##�&lt;##�&lt;##�&lt;##�&lt;##�&lt;##�&lt;##�&lt;###=##�=##�=##�=##�=###&gt;###&gt;###&gt;##P&gt;##Q&gt;###?##z?##{?##?##�������������ͼ�����</w:t>
      </w:r>
      <w:r>
        <w:rPr>
          <w:rtl w:val="true"/>
        </w:rPr>
        <w:t>׮����޶ށ</w:t>
      </w:r>
      <w:r>
        <w:rPr/>
        <w:t>�</w:t>
      </w:r>
      <w:r>
        <w:rPr/>
        <w:t>#####################################################################################################j#####h3#�#U####h�@�##h3#�#5#�\#�###h3#�#CJ##aJ#####h3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3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3#�#B*</w:t>
        <w:tab/>
        <w:t>ph#7�#</w:t>
        <w:br/>
        <w:t>#h3#�#@���###h�#t#0J##mH##nH##u##</w:t>
        <w:br/>
        <w:t>#h3#�#0J#####j#####h3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�#5#�\#�###h3#�##"#j#####h3#�#CJ##U##mH##nH##sH</w:t>
        <w:tab/>
        <w:t>#u#####j#####h##$#U####h##$###?##w?##x?##y?##z?##|?##}?##~?##?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+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��!v##h#5�####%##v##%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-�#��##�</w:t>
        <w:br/>
        <w:t>###����####�0�# #####�# #####�# #####�# #####�# #####�# ######�####�####��#5�####%#9�####/�####�# #####2�#####�#2�######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2#2#5###���y���#��#�#K�#T###h#t#t#p#:#/#/#w#w#w#.#n#i#c#e#.#o#r#g#.#u#k#/#I#P#G#2#2#5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T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Q#######x###�#############����##################����##################����##################����########����######����############�###Q#######x###{###########################��################�###����######����##################����##################����####################################��########�###�######D####����#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L)##�&lt;##?########## #######�###�###� ##!+###?##?######################!###�###�###�###�###�#######r###�###�###�####X����#X#�#�#X#�#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3###�###�###�#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9#0#8#3#0#2#7#5#�###�###�##########@�###�###�###########1###4###########.###/###�###�###################�###�###�###�###########f###g###�</w:t>
        <w:br/>
        <w:t>##�</w:t>
        <w:br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v###}###########�###�###########.###8###�###�########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�###�###�###�###########�###�###################S###X###�###�###########�###�###########�###�###</w:t>
      </w:r>
    </w:p>
    <w:p>
      <w:pPr>
        <w:pStyle w:val="PreformattedText"/>
        <w:bidi w:val="0"/>
        <w:jc w:val="left"/>
        <w:rPr/>
      </w:pPr>
      <w:r>
        <w:rPr/>
        <w:t>#######I###L###�###########g###�###�###E###N###�###�###�###�###�###�###�###�###�###�#### ##+ ##- ##)!##*!##*!##,!##,!##-!##-!##/!##0!##2!##3!##5!##6!##9!##b!##c!##m!##q!##r!##V"##W"##g"##h"##w"##x"##�"##�"##�"##�"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4###O###P###.###/###########�###�###�###�###�###�###########f###g###�</w:t>
        <w:br/>
        <w:t>##�</w:t>
        <w:br/>
        <w:t>##�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}###~###�###�###�###�###�###�###0###1###U###V###�###�###�###�###K###L###u###v###�###�###-###.###�###�###�###�###�###�###�###�###�###�###�###�###R###S###�###�###c###d###�###�###�###�###�###�###c###d###########�###�###K###N###�###�###�###�###)!##*!##*!##,!##,!##-!##-!##/!##0!##2!##3!##5!##6!##9!##c!##q!##r!##U"##W"##w"##x"##�"##�"##�"##�"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d###�#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I###I###�#######r###�###E###H###�###�###�###�###�###�###�###�###�###�###' ##' ##*!##*!##,!##,!##-!##-!##/!##0!##2!##3!##5!##6!##c!##m!##r!##�"##�"##�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�#t#�3�##k�#3#�#UN�#uq�#5v�#XV�#�!�#0#�#�}�#�@�#####*!##,!##########�@#X###################�###�###r ##�#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 #@##p##&amp;####p##P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چ</w:t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چ</w:t>
      </w:r>
      <w:r>
        <w:rPr>
          <w:rtl w:val="true"/>
        </w:rPr>
        <w:t>",��######�###</w:t>
      </w:r>
      <w:r>
        <w:rPr/>
        <w:t>7</w:t>
      </w:r>
      <w:r>
        <w:rPr>
          <w:rtl w:val="true"/>
        </w:rPr>
        <w:t>#############&lt;###�###</w:t>
      </w:r>
      <w:r>
        <w:rPr/>
        <w:t>7</w:t>
      </w:r>
      <w:r>
        <w:rPr/>
        <w:t>#########&l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#!###!#########################################################################2�Q#�###���##########################HX#####��####?##�###���������������������uq�#####2#####################!#################################x###x###########�###��########0#T#r#e#a#t#i#n#g# #s#h#o#r#t#-#s#i#g#h#t#e#d#n#e#s#s# #w#i#t#h# #c#o#r#n#e#a#l# #i#m#p#l#a#n#t#s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4###Treating short-sightedness with corneal implants#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$�&amp;e#�#@####F�K#H�#@####F�K#H�#############�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Prysg#######&lt;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1###Treating short-sightedness with corneal implant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2#5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V#H�#####�#######D#a#t#a#########################################################</w:t>
        <w:br/>
        <w:t>###������������########################################@j######1#T#a#b#l#e#################################################################����####################################�###�1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