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;####bjbj����##################</w:t>
        <w:tab/>
        <w:t>###�@##��##��##R#######H###############v#######��##########��##########��##################�#####�#######�###�#######�#######�#######�#######�###$###########����########################P###o#######�###4###########P)##�###�###:###�###############################� ##v###]!##$###�!######�(######�(######�(######�(######�(######�(######�(######�*##�###�-##�###�(##i###################�#######�!######################+ ##�###� ##"###�!######�!######�(##############�#######�###############################</w:t>
        <w:br/>
        <w:t>)######O%######O%######O%######�!##z###�###�###########�###R###########�(##############O%######################################################�!######�(##############O%######O%#######(######Q###6###�###"###########################################################O(##############����####����#H�##################$##d####(##############�(###### )##0###P)#######(##,###2.######s$##�###2.######O(##############################################################################2.##############�#######O(##&lt;###�!######�!######O%######�!######�!######################################�!######�!######�!######�(######�(######################################O%######################################�!######�!######�!######P)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.######�!######�!######�!######�!######�!######�!##############################################################�!######�!######�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eratoconws gyda mewnblaniadau cornbilen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mewnblaniadau cornbilennol i drin pobl sydd � cheratoconws yn y GIG yng Nghymru, Lloegr, yr Alban a Gogledd Iwerdd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ceratoconws na�r driniaeth yn fanwl � dylai aelod o�ch t�m gofal iechyd hefyd roi gwybodaeth lawn a chyngor i chi am hynny. Mae�r daflen yn cynnwys rhai cwestiynau efallai y byddwch am eu gofyn i�ch meddyg i�ch helpu i ddod i benderfyniad. Ceir rhai ffynonellau gwybodaeth a chymorth pellach a#r# #d#u#d#a#l#e#n# #6#.# # #</w:t>
      </w:r>
    </w:p>
    <w:p>
      <w:pPr>
        <w:pStyle w:val="PreformattedText"/>
        <w:bidi w:val="0"/>
        <w:jc w:val="left"/>
        <w:rPr/>
      </w:pPr>
      <w:r>
        <w:rPr/>
        <w:t>#M#a#e# #c#a#n#l#l#a#w#i#a#u# #y#m#y#r#i#a#d#a#u# #y#n# #g#w#n#e#u#d# #a#r#g#y#m#h#e#l#l#i#o#n# #a#r# #d#d#i#o#g#e#l#w#c#h# #t#r#i#n#i#a#e#t#h# #a# #p#h#a# #m#o#r# #d#d#a# #y# #m#a#e#'#n# #g#w#e#i#t#h#i#o#.# #N#i#d# #y#w## r# #c#a#n#l#l#a#w#i#a#u# #y#n# #c#y#n#n#w#y#s# #p## u#n# #a# #d#d#y#l#a#i## r# #G#I#G# #a#r#i#a#n#n#u## r# #d#r#i#n#i#a#e#t#h# #a#i# #p#e#i#d#i#o#.# #G#w#n#e#i#r# #p#e#n#d#e#r#f#y#n#i#a#d#a#u# #y#n#g#l#w#n# #a#g# #a#r#i#a#n# #g#a#n# #g#y#r#f#f# #l#l#e#o#l# #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################################################################################################################################################################################################################################################################a#e#t#h# #i# #b#o#b#l# #s#y#d#d# #�# #c#h#e#r#a#t#o#c#o#n#w#s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e#w#n#b#l#a#n#i#a#d#a#u# #c#o#r#n#b#i#l#e#n#n#o#l# #a#r# #g#y#f#e#r# #c#e#r#a#t#o#c#o#n#w#s#</w:t>
      </w:r>
    </w:p>
    <w:p>
      <w:pPr>
        <w:pStyle w:val="PreformattedText"/>
        <w:bidi w:val="0"/>
        <w:jc w:val="left"/>
        <w:rPr/>
      </w:pPr>
      <w:r>
        <w:rPr/>
        <w:t xml:space="preserve">#N#i# #c#h#a#i#f#f# #y#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ceratoconws yn glefyd o'r gornbilen sy'n gwaethygu (y gorchudd clir dros y llygad) sy'n effeithio ar ei si�p ac sy'n achosi golwg aneglur ac wedi'i aflunio. </w:t>
      </w:r>
    </w:p>
    <w:p>
      <w:pPr>
        <w:pStyle w:val="PreformattedText"/>
        <w:bidi w:val="0"/>
        <w:jc w:val="left"/>
        <w:rPr/>
      </w:pPr>
      <w:r>
        <w:rPr/>
        <w:t>Fel arfer gall sbectol neu lensys cyffwrdd helpu pobl � cheratoconws llai difrifol. Weithiau bydd angen diferion llygaid arbennig neu lawdriniaeth. Yn y pen draw, gall fod angen trawsblaniad y gornbilen ar rai cleifion.</w:t>
      </w:r>
    </w:p>
    <w:p>
      <w:pPr>
        <w:pStyle w:val="PreformattedText"/>
        <w:bidi w:val="0"/>
        <w:jc w:val="left"/>
        <w:rPr/>
      </w:pPr>
      <w:r>
        <w:rPr/>
        <w:t>Caiff y driniaeth hon ei chynnal o dan anesthetig lleol neu gyffredinol. Gwneir sianelau yn y gornbilen gyda stilwyr neu laser. Yna caiff cylchoedd bach plastig eu gosod yn y sianelau hyn i newid si�p y gornbilen, newid ei ffocws ar y retina a gwella'r golwg. Os bydd angen, gellir tynnu'r mewnblaniadau drwy lawdriniaeth yn ddiweddar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mewnblaniadau cornbilennol yn driniaeth addas i chi, dylai sicrhau eich bod yn deall y manteision a'r risgiau o hyd cyn gofyn i chi gytuno i gael y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Yn y rhan fwyaf o'r astudiaethau yr edrychodd NICE arnynt, dilynwyd cynnydd cleifion am hyd at 12 mis ar �l y driniaeth.</w:t>
      </w:r>
    </w:p>
    <w:p>
      <w:pPr>
        <w:pStyle w:val="PreformattedText"/>
        <w:bidi w:val="0"/>
        <w:jc w:val="left"/>
        <w:rPr/>
      </w:pPr>
      <w:r>
        <w:rPr/>
        <w:t>Dangosodd un astudiaeth o 34 o lygaid fod golwg wedi gwella mewn 62% o'r llygaid, bod golwg heb newid mewn 32% o'r llygaid a bod golwg wedi gwaethygu mewn 6% o'r llygaid ar �l y driniaeth. Dangosodd ail astudiaeth o 74 o lygaid fod golwg wedi gwella mewn 45%, a dangosodd trydedd astudiaeth o 31 o lygaid fod golwg wedi gwella mewn 87% o lygaid. Dangosodd pedwaredd astudiaeth o 51 o lygaid fod y driniaeth wedi gweithio hefyd.</w:t>
      </w:r>
    </w:p>
    <w:p>
      <w:pPr>
        <w:pStyle w:val="PreformattedText"/>
        <w:bidi w:val="0"/>
        <w:jc w:val="left"/>
        <w:rPr/>
      </w:pPr>
      <w:r>
        <w:rPr/>
        <w:t>Dangosodd astudiaeth o 13 o lygaid fod si�p y gornbilen wedi gwella am hyd at 6 mis ar �l y driniaeth, ond nad oedd y gwelliant hwn wedi'i gynnal pan adolygwyd cleifion 3 blynedd ar �l y driniaeth. Fodd bynnag, dangosodd astudiaeth wahanol o 100 o lygaid fod y gwelliant o ran si�p y gornbilen wedi'i gynnal pan adolygwyd cleifion 2 flynedd ar �l y driniaeth.</w:t>
      </w:r>
    </w:p>
    <w:p>
      <w:pPr>
        <w:pStyle w:val="PreformattedText"/>
        <w:bidi w:val="0"/>
        <w:jc w:val="left"/>
        <w:rPr/>
      </w:pPr>
      <w:r>
        <w:rPr/>
        <w:t xml:space="preserve">Dangosodd yr astudiaeth o 13 o lygaid fod pob un o'r cleifion na allent wisgo lensys cyffwrdd cyn y driniaeth yn gallu eu gwisgo ar �l y driniaeth. </w:t>
      </w:r>
    </w:p>
    <w:p>
      <w:pPr>
        <w:pStyle w:val="PreformattedText"/>
        <w:bidi w:val="0"/>
        <w:jc w:val="left"/>
        <w:rPr/>
      </w:pPr>
      <w:r>
        <w:rPr/>
        <w:t>Dywedodd yr ymgynghorwyr arbenigol fod y driniaeth wedi'i chynllunio i wella golwg ac osgoi'r angen am drawsblaniad cornbilen i gleifion � cheratoconws. Fodd bynnag, gwnaethant ddweud bod effaith y driniaeth yn amrywio o un claf i'r llall ac mewn rhai achosion lle mae'r clefyd yn ddatblygedig, gallai'r budd fod yn gyfyngedig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astudiaeth o 57 o lygaid nad oedd problemau mawr yn ystod y driniaeth neu'n syth ar �l y driniaeth. Roedd teimlad o anghysur mewn 2% o'r llygaid a driniwyd, ac mewn astudiaeth arall o 74 o lygaid nodwyd bod teimlad yn debyg i gael rhywbeth dieithr yn y llygad mewn 4% o'r llygaid, a arweiniodd at dynnu'r mewnblaniadau. Ymhlith y problemau mwyaf cyffredin o ran golwg ar �l y driniaeth roedd gweld lleugylch o amgylch gwrthrychau neu anhawster i weld mewn golau llachar (disgleirdeb): nodwyd y problemau hyn mewn rhwng 3 a 5% o lygaid ar �l y driniaeth.</w:t>
      </w:r>
    </w:p>
    <w:p>
      <w:pPr>
        <w:pStyle w:val="PreformattedText"/>
        <w:bidi w:val="0"/>
        <w:jc w:val="left"/>
        <w:rPr/>
      </w:pPr>
      <w:r>
        <w:rPr/>
        <w:t>Nododd yr astudiaeth o 74 o lygaid fod problem i osod y mewnblaniad mewn un llygad, ond cafodd ei osod yn llwyddiannus yn y pen draw.</w:t>
      </w:r>
    </w:p>
    <w:p>
      <w:pPr>
        <w:pStyle w:val="PreformattedText"/>
        <w:bidi w:val="0"/>
        <w:jc w:val="left"/>
        <w:rPr/>
      </w:pPr>
      <w:r>
        <w:rPr/>
        <w:t>Mewn pedair astudiaeth, symudodd rhan o'r mewnblaniad mewn rhwng 0% ac 20% o'r llygaid. Yn y pedair astudiaeth, cafwyd haint bacterol ar �l y driniaeth mewn rhwng 0% ac 3% o'r llygaid.</w:t>
      </w:r>
    </w:p>
    <w:p>
      <w:pPr>
        <w:pStyle w:val="PreformattedText"/>
        <w:bidi w:val="0"/>
        <w:jc w:val="left"/>
        <w:rPr/>
      </w:pPr>
      <w:r>
        <w:rPr/>
        <w:t xml:space="preserve">Dywedodd yr ymgynghorwyr arbenigol y gallai problemau posibl eraill gynnwys niwed i'r llygad yn ystod y driniaeth a'i bod yn bosibl na fyddai effeithiau'r driniaeth bara yn yr hirdym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eratoconws</w:t>
      </w:r>
    </w:p>
    <w:p>
      <w:pPr>
        <w:pStyle w:val="PreformattedText"/>
        <w:bidi w:val="0"/>
        <w:jc w:val="left"/>
        <w:rPr/>
      </w:pPr>
      <w:r>
        <w:rPr/>
        <w:t xml:space="preserve">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M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27" ##www.nice.org.uk/IPG227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299). ###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1-84629-529-7 #N1390 Gorffennaf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uly 2007.######################################################################################4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####�&amp;###'###'##J'##K'##L'##i'##j'##�'##�'##�'##�'##�'##�'##�'##����������������������������|r|a�#########################!##�#j\#######h�a�##h�n�#6#�U##]#�##h�n�##h�n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6#�]#�###j#####h�n�#6#�U##]#�##h�#L##h�g3#0J##6#�]#�####�#j�#######h�#L#0J##6#�U##]#�##h�#L#0J##6#�]#�###j#####h�#L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3#6#�]#�###h�g3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3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L##h�g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L##h�g3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3###h�g3##"#j#####h�g3#CJ##U##mH##nH##sH</w:t>
        <w:tab/>
        <w:t>#u##!####3###4###T</w:t>
        <w:tab/>
        <w:t>##5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*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Y###�###�###*###+###J###{###�###�########################}########################################################################w############q############k###############################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###�###�###_###x###�###�#######7###c###d###e###�###�############�############�############�############�############�############�############�############�############r############p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##V###�###{###�###x###�###�###</w:t>
      </w:r>
    </w:p>
    <w:p>
      <w:pPr>
        <w:pStyle w:val="PreformattedText"/>
        <w:bidi w:val="0"/>
        <w:jc w:val="left"/>
        <w:rPr/>
      </w:pPr>
      <w:r>
        <w:rPr/>
        <w:t>!##�!##L"######*###�###�###�&amp;##k'###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$#If########$#If##############�'###(###(##�(##�(##�(##�(###)###)##4)##5)##6)##E)##F)##G)##�)##�)##�)##�)###8##�8##�8###9###9###9###9###9###9##</w:t>
        <w:br/>
        <w:t>9###9##</w:t>
      </w:r>
    </w:p>
    <w:p>
      <w:pPr>
        <w:pStyle w:val="PreformattedText"/>
        <w:bidi w:val="0"/>
        <w:jc w:val="left"/>
        <w:rPr/>
      </w:pPr>
      <w:r>
        <w:rPr/>
        <w:t>9##69##79##������ȱ�����~�z�sq�ieieieieS���##"#j#####h�g3#CJ##U##mH##nH##sH</w:t>
        <w:tab/>
        <w:t>#u#####h~2d####j#####h~2d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L##h�g3####h�#L####h�#;#0J##B*#CJ##aJ##ph###�"##�#j�#######h�#L##h�g3#0J##&gt;*#U###$#h�#L##h�g3#0J##&gt;*#B*#CJ##aJ##ph###�#-#j#####h�#L##h�g3#0J##&gt;*#B*#CJ##U##aJ##ph###�##h�g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3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=T#5#�\#�###h�g3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3#6#�]#�###j#####h�n�#6#�U##]#�##h�a�##h�n�#0J##6#�]#� �(##�(##G)##o)##�8###9###9###9###9###9###9##</w:t>
        <w:tab/>
        <w:t>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9##�############�############�############�############�############�############�############�############�############�############�############�############�############�###################################################$#a$#gd�#;#####gd�#;#h##kdS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27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i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ceratoconws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79##89##&gt;9##?9##@9##A9##E9##F9##*:##+:##;:##&lt;:##K:##L:##b:##�:##�:##V;##�;##�;##�;##����������ǿ��������##############################################################################################################################################################################################################j�####h�g3#U####h�#L##h�g3#5#�\#�###h�g3#CJ##aJ#####h�g3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g3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g3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3#5#�\#�#</w:t>
        <w:br/>
        <w:t>#h�g3#@���###h~2d####h�g3####h�R)#0J##mH##nH##u##</w:t>
        <w:br/>
        <w:t>#h�g3#0J#####j#####h�g3#0J##U####</w:t>
      </w:r>
    </w:p>
    <w:p>
      <w:pPr>
        <w:pStyle w:val="PreformattedText"/>
        <w:bidi w:val="0"/>
        <w:jc w:val="left"/>
        <w:rPr/>
      </w:pPr>
      <w:r>
        <w:rPr/>
        <w:t>9##B9##C9##D9##E9##F9##*:##+:##L:##b:##�:##�:##V;##W;##�;##�;##�;##�;##�;##�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��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u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2#7###���y���#��#�#K�#T###h#t#t#p#:#/#/#w#w#w#.#n#i#c#e#.#o#r#g#.#u#k#/#I#P#G#2#2#7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Q#######u####!############����##################����##################����##################����########����######����############�###Q#######u###x###########################��#################!##����######����##################����##################����####################################��########�####!##</w:t>
        <w:br/>
        <w:t>##@####����</w:t>
        <w:br/>
        <w:t>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�'##79##�;##################�###�###�###�(##</w:t>
      </w:r>
    </w:p>
    <w:p>
      <w:pPr>
        <w:pStyle w:val="PreformattedText"/>
        <w:bidi w:val="0"/>
        <w:jc w:val="left"/>
        <w:rPr/>
      </w:pPr>
      <w:r>
        <w:rPr/>
        <w:t>9##�;##########################�###�#######m###�###�###�###�###�####!###X#�#�#X#�#�#X���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4###�###�</w:t>
      </w:r>
    </w:p>
    <w:p>
      <w:pPr>
        <w:pStyle w:val="PreformattedText"/>
        <w:bidi w:val="0"/>
        <w:jc w:val="left"/>
        <w:rPr/>
      </w:pPr>
      <w:r>
        <w:rPr/>
        <w:t>###!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9#0#8#3#1#8#5#2#</w:t>
      </w:r>
    </w:p>
    <w:p>
      <w:pPr>
        <w:pStyle w:val="PreformattedText"/>
        <w:bidi w:val="0"/>
        <w:jc w:val="left"/>
        <w:rPr/>
      </w:pPr>
      <w:r>
        <w:rPr/>
        <w:t>#_#H#l#t#2#4#2#6#8#7#6#8#5#</w:t>
      </w:r>
    </w:p>
    <w:p>
      <w:pPr>
        <w:pStyle w:val="PreformattedText"/>
        <w:bidi w:val="0"/>
        <w:jc w:val="left"/>
        <w:rPr/>
      </w:pPr>
      <w:r>
        <w:rPr/>
        <w:t>#_#H#l#t#2#4#2#6#8#7#6#8#6#�###�###�###�####!#########@###@###@�###�###�###�####!##########3###5###########################�###�###�###�###�###�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*</w:t>
        <w:br/>
        <w:t>##+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�###�###########L###U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l###m###�###�###########G###I###~######�###�###�###�###########J###O###T###U###Q###R###R###T###T###U###U###W###X###Z###[###]###^###a###�###�###�###�###�###~######�###�###�###�###�###�###� ##� ###!###!###!###!########################################################################################################################################################################################################################Q###R###R###T###T###U###U###W###X###Z###[###]###^###�###�####!##########################################�###�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�###H###I###�###�###########J###N###R###R###T###T###U###U###W###X###Z###[###]###^###�###�###�###�###�####!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������������������������������������</w:t>
        <w:tab/>
        <w:t>###########�###########�[##�R)#�g3#�#;#�#L#P&amp;P#�=T#~2d#�n�#####R###T###########�@#d#######################�###�###T####!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$#@##P##$####P##L#@##P##p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>
          <w:rtl w:val="true"/>
        </w:rPr>
        <w:t>%,��######�###�#############</w:t>
      </w:r>
      <w:r>
        <w:rPr/>
        <w:t>7</w:t>
      </w:r>
      <w:r>
        <w:rPr>
          <w:rtl w:val="true"/>
        </w:rPr>
        <w:t>###�###�#########</w:t>
      </w:r>
      <w:r>
        <w:rPr/>
        <w:t>7</w:t>
      </w: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C###C##########################################################################2�Q#�###���##########################HX#####��####?##�#######���####������########P&amp;P#####2#####################!#################################x###x###########�###��########*#T#r#e#a#t#i#n#g# #k#e#r#a#t#o#c#o#n#u#s# #w#i#t#h# #c#o#r#n#e#a#l# #i#m#p#l#a#n#t#s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reating keratoconus with corneal implants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</w:t>
      </w:r>
      <w:r>
        <w:rPr>
          <w:rtl w:val="true"/>
        </w:rPr>
        <w:t>ב</w:t>
      </w:r>
      <w:r>
        <w:rPr/>
        <w:t>e#�#@####^��#H�#@####^��#H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Prysg#######7###############C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+###Treating keratoconus with corneal implant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!#?#################################h#t#t#p#:#/#/#w#w#w#.#n#i#c#e#.#o#r#g#.#u#k#/###################L###################################h#t#t#p#:#/#/#w#w#w#.#n#i#c#e#.#o#r#g#.#u#k#/#I#P#G#2#2#7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H�#####�#######D#a#t#a#########################################################</w:t>
        <w:br/>
        <w:t>###������������####################################!###�i######1#T#a#b#l#e#################################################################����####################################�###B.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