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  <w:tab/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D####bjbj����##################</w:t>
        <w:tab/>
        <w:t>###�J##��##��##�&amp;######H###############~#######��##########��##########��##################�#####,#######,###o#######o#######�#######�#######�###$###########����####�#######�#######�###P###########/###4###�#######�)##�###c###:###�#######�#######�#######�#######� ##R###� ######� ######�(######�(######�(######�(######�(######�(######�(######,+##�###�-##�###�(##i###################�#######</w:t>
        <w:tab/>
        <w:t>!######################�###�###i ##"###</w:t>
        <w:tab/>
        <w:t>!######</w:t>
        <w:tab/>
        <w:t>!######�(##############o#######o#######�###############�#######&lt;)######}%######}%######}%######</w:t>
        <w:tab/>
        <w:t>!##(###o###�###�#######+###R###�#######�(##############}%######################################################</w:t>
        <w:tab/>
        <w:t>!######�(##############}%######}%######1(######�###6###}###"###########################################################}(######�#######����####��[#</w:t>
        <w:tab/>
        <w:t>H�#########�#######1$##d###I(##############�(######R)##0###�)######Q(##,###v.######�$##�###v.######}(##############################################################################v.##############�#######}(##@###</w:t>
        <w:tab/>
        <w:t>!######</w:t>
        <w:tab/>
        <w:t>!######}%######</w:t>
        <w:tab/>
        <w:t>!######</w:t>
        <w:tab/>
        <w:t>!######################################</w:t>
        <w:tab/>
        <w:t>!######</w:t>
        <w:tab/>
        <w:t>!######</w:t>
        <w:tab/>
        <w:t>!######�(######�(######################################}%######################################</w:t>
        <w:tab/>
        <w:t>!######</w:t>
        <w:tab/>
        <w:t>!######</w:t>
        <w:tab/>
        <w:t>!######�)######</w:t>
        <w:tab/>
        <w:t>!######</w:t>
        <w:tab/>
        <w:t>!######</w:t>
        <w:tab/>
        <w:t>!######</w:t>
        <w:tab/>
        <w:t>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.######</w:t>
        <w:tab/>
        <w:t>!######</w:t>
        <w:tab/>
        <w:t>!######</w:t>
        <w:tab/>
        <w:t>!######</w:t>
        <w:tab/>
        <w:t>!######</w:t>
        <w:tab/>
        <w:t>!######</w:t>
        <w:tab/>
        <w:t>!##############################################################</w:t>
        <w:tab/>
        <w:t>!######</w:t>
        <w:tab/>
        <w:t>!######</w:t>
        <w:tab/>
        <w:t>!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Llawdriniaeth twll clo i drwsio aniwrysm aortig abdome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twll clo yn y GIG yng Nghymru, Lloegr, yr Alban a Gogledd Iwerddon i drin pobl sydd ag aniwrysm aortig abdomenol. 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aniwrysm aortig na'r driniaeth yn fanwl - dylai aelod o'ch t�m gofal iechyd hefyd roi'r wybodaeth lawn a chyngor i chi am y rhain. Mae�r daflen yn cynnwys rhai cwestiynau efallai y byddwch am eu gofyn i�ch meddyg i�ch helpu i ddod i benderfyniad. Ceir rhai ffynonellau gwy#b#o#d#a#e#t#h# #a# #c#h#y#m#o#r#t#h# #p#e#l#l#a#c#h# #a#r# #d#u#d#a#l#e#n# #7#.#</w:t>
      </w:r>
    </w:p>
    <w:p>
      <w:pPr>
        <w:pStyle w:val="PreformattedText"/>
        <w:bidi w:val="0"/>
        <w:jc w:val="left"/>
        <w:rPr/>
      </w:pPr>
      <w:r>
        <w:rPr/>
        <w:t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G#w#n#e#i#r# #p#e#n#d#e#r#f#y#n#i#a#d#a#u# #y#n#g#l#w#n# ag arian gan gyrff lleol y GIG (ymddiriedolaethau gofal sylfaenol ac ymddiriedolaethau ysbytai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rhywfaint o ansicrwydd o hyd ynghylch diogelwch y driniaeth hon a pha mor dda y mae'n gweithio. Os yw meddyg am drwsio aniwrysm aortig abdomenol drwy ddefnyddio dull llawdriniaeth twll clo, dylai sicrhau ei fod yn cymryd camau ychwanegol i egluro'r ansicrwydd ynghyd � manteision tebygol a risgiau posibl y driniaeth. Dylai hyn ddigwydd cyn i�r claf gytuno (neu beidio � chytuno) i�r driniaeth. Dylai'r claf gael y daflen wybodaeth �Deall canllawiau NICE� am y driniaeth ac unrhyw wybodaeth ysgrifenedig arall fel rhan o'r drafodaeth. Dylid dweud wrth y claf am unrhyw driniaethau posibl eraill ac y gallai fod angen newid llawdriniaeth twll clo yn llawdriniaeth agored.</w:t>
      </w:r>
    </w:p>
    <w:p>
      <w:pPr>
        <w:pStyle w:val="PreformattedText"/>
        <w:bidi w:val="0"/>
        <w:jc w:val="left"/>
        <w:rPr/>
      </w:pPr>
      <w:r>
        <w:rPr/>
        <w:t xml:space="preserve">Mae NICE yn gofyn i feddygon anfon gwybodaeth am bob claf a gaiff y llawdriniaeth a'r hyn sy'n digwydd iddynt wedyn i storfa wybodaeth ganolog yn y Gymdeithas Fasgwlaidd er mwyn gallu cadarnhau diogelwch y driniaeth a/neu ba mor dda y mae'n gweithio dros gyfnod o amser. </w:t>
      </w:r>
    </w:p>
    <w:p>
      <w:pPr>
        <w:pStyle w:val="PreformattedText"/>
        <w:bidi w:val="0"/>
        <w:jc w:val="left"/>
        <w:rPr/>
      </w:pPr>
      <w:r>
        <w:rPr/>
        <w:t>Dylid cynnwys t�m o arbenigwyr wrth benderfynu a yw'r driniaeth yn addas i glaf penodol. Dylai'r t�m fod � phrofiad o reoli aniwrysmau aortig a dylent fod yn gallu cynnig triniaethau amgen. Dylai'r driniaeth gael ei chyflawni gan lawfeddygon fasgwlaaidd sydd wedi'u hyfforddi ym maes llawdriniaeth twll clo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awdriniaeth twll clo i drwsio# aniwrysm aortig abdomeno#l# #</w:t>
      </w:r>
    </w:p>
    <w:p>
      <w:pPr>
        <w:pStyle w:val="PreformattedText"/>
        <w:bidi w:val="0"/>
        <w:jc w:val="left"/>
        <w:rPr/>
      </w:pPr>
      <w:r>
        <w:rPr/>
        <w:t>#N#i# #c#h#a#i#f#f# #y# #d#r#i#n#i#a#e#t#h# #e#i# #d#i#s#g#r#i#f#i#o#'#n# #f#a#n#w#l# #y#m#a# #-# #s#i#a#r#a#d#w#c#h# #�#'#c#h# #a#r#b#e#n#i#g#w#r# #i# #g#a#e#l# #d#i#s#g#r#i#f#i#a#d# #l#l#a#w#n#.# #</w:t>
      </w:r>
    </w:p>
    <w:p>
      <w:pPr>
        <w:pStyle w:val="PreformattedText"/>
        <w:bidi w:val="0"/>
        <w:jc w:val="left"/>
        <w:rPr/>
      </w:pPr>
      <w:r>
        <w:rPr/>
        <w:t>#Y#r# #a#o#r#t#a# #y#w#'#r# #p#r#i#f# #b#i#b#e#l#l# #w#a#e#d# #s#y#'#n# #c#l#u#d#o# #g#w#a#e#d# #o#'#r# #g#a#l#o#n#.# #M#a#e# #a#n#i#w#r#y#s#m# #y#n# #c#h#w#y#d#d# #s#y#'#n# #d#e#b#y#g# #i# #f#a#l#u#n# #a# #a#c#h#o#s#i#r# #g#a#n# #w#e#n#d#i#d# #y#n# #w#a#l# #y# #b#i#b#e#l#l# #w#a#e#d#.# #M#a#e# ## a#n#i#wrysm aortig abdomenol� yn aniwrysm yn y rhan o'r aorta sy'n mynd drwy'r abdomen.</w:t>
      </w:r>
    </w:p>
    <w:p>
      <w:pPr>
        <w:pStyle w:val="PreformattedText"/>
        <w:bidi w:val="0"/>
        <w:jc w:val="left"/>
        <w:rPr/>
      </w:pPr>
      <w:r>
        <w:rPr/>
        <w:t>Efallai na fydd aniwrysmau bach yn achosi unrhyw broblemau. Os yw aniwrysm yn fawr, gall dorri gan achosi gwaedu mewnol. Mae angen llawdriniaeth frys yn y sefyllfa hon a gall fod yn angheuol.</w:t>
      </w:r>
    </w:p>
    <w:p>
      <w:pPr>
        <w:pStyle w:val="PreformattedText"/>
        <w:bidi w:val="0"/>
        <w:jc w:val="left"/>
        <w:rPr/>
      </w:pPr>
      <w:r>
        <w:rPr/>
        <w:t>Gellir trwsio aniwrysmau mawr i'w hatal rhag torri. Weithiau gellir gosod twib bach y tu mewn i'r aorta, wedi'i basio drwy bibell waed yn y goes fel nad oes angen torri'r aorta. Os nad yw'r driniaeth hon yn bosibl, tynnir y rhan o'r aorta sydd wedi'i niweidio a phwythir darn artiffisial o bibell waed (grafftiad) i gymryd ei lle. Gellir gwneud hyn mewn tair ffordd, a phob un ohonynt wedi'u cyflawni o dan anesthesia cyffredinol:</w:t>
      </w:r>
    </w:p>
    <w:p>
      <w:pPr>
        <w:pStyle w:val="PreformattedText"/>
        <w:bidi w:val="0"/>
        <w:jc w:val="left"/>
        <w:rPr/>
      </w:pPr>
      <w:r>
        <w:rPr/>
        <w:t>Llawdriniaeth agored � drwy doriad mawr yn yr abdomen.</w:t>
      </w:r>
    </w:p>
    <w:p>
      <w:pPr>
        <w:pStyle w:val="PreformattedText"/>
        <w:bidi w:val="0"/>
        <w:jc w:val="left"/>
        <w:rPr/>
      </w:pPr>
      <w:r>
        <w:rPr/>
        <w:t xml:space="preserve">Llawdriniaeth twll clo � drwy doriadau bach yn yr abdomen. Cysylltir camera � pheiriant fideo a monitor a'i osod drwy un o'r tyllau. Drwy wylio'r hyn sy'n digwydd ar y camera, bydd y llawfeddyg yn cyflawni'r llawdriniaeth gan ddefnyddio offer arbennig a osodir drwy'r tyllau eraill. </w:t>
      </w:r>
    </w:p>
    <w:p>
      <w:pPr>
        <w:pStyle w:val="PreformattedText"/>
        <w:bidi w:val="0"/>
        <w:jc w:val="left"/>
        <w:rPr/>
      </w:pPr>
      <w:r>
        <w:rPr/>
        <w:t>Llawdriniaeth twll clo � chymorth llaw - gwneir toriad ychydig yn fwy fel y gellir defnyddio llaw'r llawfeddyg yn ogystal �'r offer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techneg llawdriniaeth twll clo i chi i drwsio aniwrysm aortig abdomenol, dylai ddweud wrthych fod NICE wedi penderfynu bod y manteision a�r risgiau�n ansicr. Dylai eich meddyg esbonio'r hyn y mae cael y driniaeth yn ei olygu yn llawn a thrafod y manteision a'r risgiau posibl gyda chi. Dim ond ar �l i'r drafodaeth hon gael ei chynnal y dylid gofyn i chi a ydych am gytuno i gael y driniaeth hon. </w:t>
      </w:r>
    </w:p>
    <w:p>
      <w:pPr>
        <w:pStyle w:val="PreformattedText"/>
        <w:bidi w:val="0"/>
        <w:jc w:val="left"/>
        <w:rPr/>
      </w:pPr>
      <w:r>
        <w:rPr/>
        <w:t>Efallai y byddwch am ofyn y cwestiynau isod.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chwe astudiaeth o dechnegau llawdriniaeth twll clo i drwsio aniwrysm aortig abdomenol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ae technegau llawdriniaeth twll clo yn gwneud clwyfau llai sy'n gwella'n gyflymach. Cymharodd yr astudiaethau yr edrychodd NICE arnynt faint o amser y treuliodd cleifion yn yr ysbyty ar �l y driniaeth. </w:t>
      </w:r>
    </w:p>
    <w:p>
      <w:pPr>
        <w:pStyle w:val="PreformattedText"/>
        <w:bidi w:val="0"/>
        <w:jc w:val="left"/>
        <w:rPr/>
      </w:pPr>
      <w:r>
        <w:rPr/>
        <w:t>Cymharodd tair astudiaeth lawdriniaeth agored, llawdriniaeth twll clo a #llawdriniaeth twll clo � chymorth llaw. Roedd gan y tair astudiaeth #ganlyniadau tebyg. Arhosodd cleifion yn yr ysbyty am tua 6 diwrnod ar �l y llawdriniaeth twll clo a'r llawdriniaeth twll clo � chymorth llaw, o gymharu � thua 10 diwrnod ar �l llawdriniaeth agored. Cymharodd astudiaeth arall lawdriniaeth twll clo � chymorth llaw � thriniaeth arall � gosod tiwb bach y tu mewn i'r aorta wedi'i basio drwy bibell waed yn y goes. Roedd y cyfnod a dreuliwyd yn yr ysbyty yn debyg ar gyfer y ddwy driniaeth � tua 7 diwrnod.</w:t>
      </w:r>
    </w:p>
    <w:p>
      <w:pPr>
        <w:pStyle w:val="PreformattedText"/>
        <w:bidi w:val="0"/>
        <w:jc w:val="left"/>
        <w:rPr/>
      </w:pPr>
      <w:r>
        <w:rPr/>
        <w:t>Gwelodd un astudiaeth fod cleifion yn aros am 5 diwrnod ar gyfartaledd ar �l llawdriniaeth twll clo (131 o gleifion) o gymharu � 7 diwrnod ar gyfer llawdriniaeth twll clo � chymorth llaw (215 o gleifion). Gan fod un ysbyty yn cynnal mwy o lawdriniaethau, roedd y cyfnod a dreuliwyd gan gleifion yn yr ysbyty yn dod yn llai ar gyfartaledd.</w:t>
      </w:r>
    </w:p>
    <w:p>
      <w:pPr>
        <w:pStyle w:val="PreformattedText"/>
        <w:bidi w:val="0"/>
        <w:jc w:val="left"/>
        <w:rPr/>
      </w:pPr>
      <w:r>
        <w:rPr/>
        <w:t xml:space="preserve">Dywedodd yr ymgynghorwyr arbenigol fod angen rhagor o wybodaeth o ran p'un a yw'r trwsio yn gwbl lwyddiannus, pa mor aml y mae'n rhaid newid y llawdriniaeth twll clo yn llawdriniaeth agored, faint o amser y mae cleifion yn ei dreulio yn yr uned gofal dwys, ansawdd bywyd cleifion ar �l y driniaeth a ph'un a oes angen llawdriniaeth arall arny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Bu farw nifer fach o gleifion ar �l trwsio aniwrysm aortig abdomenol drwy ddefnyddio technegau llawdriniaeth twll clo. Ar �l llawdriniaeth twll clo, bu farw 3 allan o 60 o gleifion mewn un astudiaeth, a 2 allan o 20 o gleifion mewn astudiaeth arall. Ar �l llawdriniaeth twll clo � chymorth llaw, bu farw 1 allan o 29 o gleifion mewn un astudiaeth, ac 1 allan o 24 o gleifion mewn astudiaeth arall. </w:t>
      </w:r>
    </w:p>
    <w:p>
      <w:pPr>
        <w:pStyle w:val="PreformattedText"/>
        <w:bidi w:val="0"/>
        <w:jc w:val="left"/>
        <w:rPr/>
      </w:pPr>
      <w:r>
        <w:rPr/>
        <w:t xml:space="preserve">Gwelodd un astudiaeth fod gan 1 allan o 60 o gleifion broblemau gyda'r arennau ar �l llawdriniaeth twll clo, tra bod gan 11 allan o 100 o gleifion broblemau gyda'r arennau ar �l llawdriniaeth agored. </w:t>
      </w:r>
    </w:p>
    <w:p>
      <w:pPr>
        <w:pStyle w:val="PreformattedText"/>
        <w:bidi w:val="0"/>
        <w:jc w:val="left"/>
        <w:rPr/>
      </w:pPr>
      <w:r>
        <w:rPr/>
        <w:t xml:space="preserve">Roedd gan rai cleifion broblemau o ran gwaedu ar �l llawdriniaeth twll clo. Mewn un astudiaeth, roedd gan 1 allan o 122 o gleifion waedu o bibel waed arall yn yr abdomen. Mewn astudiaeth arall, roedd angen llawdriniaeth arall ar 1 allan o 60 o gleifion oherwydd gwaedu gormodol. </w:t>
      </w:r>
    </w:p>
    <w:p>
      <w:pPr>
        <w:pStyle w:val="PreformattedText"/>
        <w:bidi w:val="0"/>
        <w:jc w:val="left"/>
        <w:rPr/>
      </w:pPr>
      <w:r>
        <w:rPr/>
        <w:t>Cymerodd technegau llawdriniaeth twll clo fwy o amser na llawdriniaeth agored ar gyfartaledd mewn tair astudiaeth. Gall llawdriniaethau hir fod � mwy o bryderon o ran diogelwch. Dywedodd yr ymgynghorwyr arbenigol mai ymhlith y pryderon posibl o ran diogelwch roedd marwolaeth ar �l y llawdriniaeth, haint a sawl organ yn meth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niwrysm aortig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"##www.nhsdirect.wales.nhs.uk#) fod yn fan cychwyn da i gael gwybod mwy. Efallai y gall eich Gwasanaeth Cyngor a Chysylltiadau Cleifion (PALS) lleol hefyd roi cyngor a chymorth pellach i chi. </w:t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29" ##www.nice.org.uk/IPG22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92)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</w:t>
      </w:r>
    </w:p>
    <w:p>
      <w:pPr>
        <w:pStyle w:val="PreformattedText"/>
        <w:bidi w:val="0"/>
        <w:jc w:val="left"/>
        <w:rPr/>
      </w:pPr>
      <w:r>
        <w:rPr/>
        <w:t>ISBN 1-84629-531-9 #N1392 Awst 0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&gt;###?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x###y###u####*##^*##_*##�*##�*##�*##�*##�*##K+##�.###/###/##+/##H/##J/##K/##L/##�����������ϼ����������������|r|a�####################!##�#j]#######h�a�##h.p�#6#�U##]#�##h.p�##h.p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p�#6#�]#�###j#####h.p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6#�]#�###h�w�##</w:t>
        <w:br/>
        <w:t>#h�Z3#0J######�#j�#######h|#$#0J##U##</w:t>
        <w:br/>
        <w:t>#h|#$#0J#####j#####h�Z3#0J##U##$#j#####h�#;##h�Z3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Z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|#$##h�Z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#$##h�Z3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Z3#"#j#####h�Z3#CJ##U##mH##nH##sH</w:t>
        <w:tab/>
        <w:t>#u#####h�Z3#"########=###&gt;###j</w:t>
        <w:tab/>
        <w:t>##J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�###R#######�###�#######�###�###d###~############|############z############|############|############|############|############x############x############x############r############l########################$#If########$#If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�###�###�###I###b######�###�###!###M###N###O###�############�############�############�############�############�############�############�############�############�############�############l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P###x###K###u###A ##�"##�###B%##_%##�&amp;##�'##�(###*##&gt;*##L+##Q+##�.##k/###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$##��##&amp;P#$#/��#If####gd�Z3#####$##��##&amp;P#$#/��#If####gd�Z3###############L/##i/##j/##�/##�/##�/##�/##�/##�/##�/###0###0##�0##�0##�0##�0##�0##�0###1###1##B1###@##&lt;A##=A##?A##@A##BA##CA##EA##FA##HA##IA##KA##tA##uA##vA##|A##}A##������������⵮��������������p���f`f###</w:t>
        <w:br/>
        <w:t>#h�Z3#0J#####j#####h�Z3#0J##U##"#j#####h�Z3#CJ##U##mH##nH##sH</w:t>
        <w:tab/>
        <w:t>#u#####h�#�####j#####h�#�#U###U##$#h|#$##h�Z3#0J##&gt;*#B*#CJ##aJ##ph###�###h�Z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3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5#�\#�###h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#$#6#�]#�#!##�#jp#######h�a�##h.p�#6#�U##]#�##h.p�##h.p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p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6#�]#�###j#####h.p�#6#�U##]#�##h�a�##h.p�#0J##6#�]#�%�0##�0##�0##�0## 1##B1##&lt;A##&gt;A##?A##AA##BA##DA##EA##GA##HA##�############�############�############�############~############�############|############|############|############|############|############|############|############|###########################$##d�###a$######d�#######r##kdg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;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##��##�0�# #####�# #####�# #####�# #####�# #####�# ######�####�####�####�#�# ##�#�# ##�#�# ##�#�# ##��#2�#####�#2�#######4�#######a�###f4###�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2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i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Awst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aniwrysm aortig abdomenol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##JA##KA##�A##�A##�A##�A##�A##hB##iB##�B##�B##�B##�B##�C##�C###D###D###D###D###D###D###D###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d�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}A##~A##A##�A##�A##hB##iB##yB##zB##�B##�B##�B##�B##�B##�C###D###D###D##��������ź������#########################################################################################################################################################################################################################################j#####h�Z3#U####h|#$##h�Z3#5#�\#�###h�Z3#CJ##aJ#####h�Z3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Z3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Z3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3#5#�\#�#</w:t>
        <w:br/>
        <w:t>#h�Z3#@���###h�#�####h�Z3####j#####h�Z3#0J##U####h`ks#0J##mH##nH#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w�##��. ��A!��</w:t>
      </w:r>
    </w:p>
    <w:p>
      <w:pPr>
        <w:pStyle w:val="PreformattedText"/>
        <w:bidi w:val="0"/>
        <w:jc w:val="left"/>
        <w:rPr/>
      </w:pPr>
      <w:r>
        <w:rPr/>
        <w:t>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U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2#9###���y���#��#�#K�#T###h#t#t#p#:#/#/#w#w#w#.#n#i#c#e#.#o#r#g#.#u#k#/#I#P#G#2#2#9###yX��;#H�,�]ą'c####��##�##$##$#If#####�V�!v##h#5�####�##v##�#:V###4##���</w:t>
      </w:r>
    </w:p>
    <w:p>
      <w:pPr>
        <w:pStyle w:val="PreformattedText"/>
        <w:bidi w:val="0"/>
        <w:jc w:val="left"/>
        <w:rPr/>
      </w:pPr>
      <w:r>
        <w:rPr/>
        <w:t>6P#��##��##�0�# #####�# #####�# #####�# #####�# #####�# ######�####�####��#5�####�#9�####/�####�# #####2�#####�#2�#######4�###</w:t>
        <w:br/>
        <w:t>##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b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K#######}###�)############����##################����##################����##################����########����######����############�###K#######}###�###########################��################�)##����######����##################����##################����####################################��########�###�)##</w:t>
        <w:br/>
        <w:t>##J####����</w:t>
        <w:br/>
        <w:t>#C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L/##}A###D##########$#######�###d###O###�0##HA###D##########################^ ##� ##� ##h###�###�####$##I$##`$##�)###X���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&gt;###�</w:t>
        <w:br/>
        <w:t>##x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</w:r>
    </w:p>
    <w:p>
      <w:pPr>
        <w:pStyle w:val="PreformattedText"/>
        <w:bidi w:val="0"/>
        <w:jc w:val="left"/>
        <w:rPr/>
      </w:pPr>
      <w:r>
        <w:rPr/>
        <w:t>#_#H#l#t#1#9#0#8#3#2#2#8#9#�#######� ##�)#############@�#######� ##�)##########=###?###########)###*###########�###�###�</w:t>
        <w:br/>
        <w:t>##�</w:t>
        <w:br/>
        <w:t>##########h###i###M###Q###h###i###x###y###########A###K###########�###�###########�###�###�###�#######</w:t>
        <w:tab/>
        <w:t>###�###�#######</w:t>
        <w:br/>
        <w:t>###########B###K###_###b###�###�###########�###�###########�###�###########�###�############ ### ### ### ##O ##� ##� ##� ###!##</w:t>
        <w:br/>
        <w:t>!##K!##L!##Q!##U!##Q"##V"##########Q###h###�###�####$###$##a$##b$##�$##�$##�$##�$##.%##/%##p%##q%##�%##�%##�&amp;##�&amp;##�&amp;##�&amp;##�&amp;##�&amp;##�&amp;##�&amp;##�&amp;##�&amp;##�&amp;##�&amp;##�&amp;##�&amp;###'###'###'###'###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`(##b(##/)##0)##�)##�)##�)##�)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#�&amp;##�&amp;##�&amp;##�&amp;##�&amp;##�&amp;##�&amp;##�&amp;##�&amp;##�&amp;##�&amp;##�&amp;###'###'##�)######################################*###�###�</w:t>
        <w:br/>
        <w:t>######u#### ##_ ##� ##� ##� ##K!##�$##�$##�$##a%##a%##p%##p%##�%##�%##�&amp;##�&amp;##�&amp;##�&amp;##�&amp;##�&amp;##�&amp;##�&amp;##�&amp;##�&amp;##�&amp;##�&amp;###'###'###'##-(##a(##�)################################################################################�</w:t>
        <w:tab/>
        <w:t>8#��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#=6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|#$#o#'#�L,#�Z3#�#;#`ks#3#�#�#�#.p�#�w�#####�&amp;##�&amp;##########�@#d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!##Q"##�%##�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,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*,��######�####!############F###�####!###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Q#�###���##########################HX#####��####?##�#######���####������########3#�#####2#####################!#################################x###x###########�###��########3#K#e#y#h#o#l#e# #s#u#r#g#e#r#y# #t#o# #r#e#p#a#i#r# #a#b#d#o#m#i#n#a#l# #a#o#r#t#i#c# #a#n#e#u#r#y#s#m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4###Keyhole surgery to repair abdominal aortic aneurysm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T�Df#�#@####�|�#H�#@####�|�#H�#############�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rysg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4###Keyhole surgery to repair abdominal aortic aneurys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2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i#</w:t>
        <w:tab/>
        <w:t>H�#</w:t>
        <w:br/>
        <w:t>###�#######D#a#t#a#########################################################</w:t>
        <w:br/>
        <w:t>###������������####################################&amp;###Nj######1#T#a#b#l#e#################################################################����####################################�###�.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