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?####bjbj����##################</w:t>
        <w:tab/>
        <w:t>###�D##��##��##�!######H###############v#######��##########��##########��##################�#####�#######�###;#######;#######k#######k#######k###$###########����####�#######�#######�###P###�#######�###4###�#######r+##�###/###:###i############################5 ##R###� ######� ######�*######�*######�*######�*######�*######�*######�*#######-##�###�/##�###�*##u###################k#######� ######################�###|#### ##"###� ######� ######�*##############;#######;#############################,+######m'######m'######m'######� ##�###;###�##########�###R##########�*##############m'######################################################� ######�*##############m'######m'######!*######�###6###I###"###########################################################m*#############����####�#</w:t>
        <w:tab/>
        <w:t>H�#########�#######{#######9*##############�*######B+##0###r+######A*##,###�0######�&amp;##�###�0######m*##############################################################################�0##############k#######m*##4###� ######� ######m'######� ######� ######################################� ######� ######� ######�*######�*######################################m'######################################� ######� ######� ######r+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0######� ######� ######� ######� ######� ######� ##############################################################� ######� ######� 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lifolchi cymal y pen-glin a thynnu meinwe wedi'i niweidio i drin osteoarthrit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lawdriniaeth twll clo i lifolchi cymal y pen-glin a thynnu meinwe wedi'i niweidio (asgwrn neu gartilag) yn y GIG yng Nghymru, Lloegr, yr Alban a Gogledd Iwerddon i drin pobl sydd ag osteoarthritis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 xml:space="preserve">Mae NICE wedi cynhyrchu'r canllawiau hyn am nad oes llawer o wybodaeth am ba mor dda y mae�n gweithio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osteoarthritis na�r driniaeth yn fanwl � dylai aelod o�ch t�m gofal iechyd hefyd roi gwybodaeth lawn a chyngor i chi am y rhain. Mae�r daflen yn cynnwys rhai cwestiynau efallai y byddwch am eu gofyn i�ch meddyg i�ch helpu i ddod i benderfyniad.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t###############################################################################################################################################################################################################################################################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l#l#a#w#d#r#i#n#i#a#e#t#h# #t#w#l#l# #c#l#o# #i# #l#i#f#o#l#c#h#i# #c#y#m#a#l# #y# #p#e#n#-#g#l#i#n# #a# #t#h#y#n#n#u# #m#e#i#n#w#e# #w#e#d#i#'#i# #n#i#w#e#i#d#i#o# #y#n# #r#h#e#o#l#a#i#d#d# #f#e#l# #o#p#s#i#w#n# #t#r#i#n#i#a#e#t#h# #i# #b#o#b#l# #s#y#d#d# #a#g# #o#s#t#e#o#a#r#t#h#r#i#t#i#s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Ni ddylid defnyddio llawdriniaeth twll clo i lifolchi cymal y pen-glin heb dynnu meinwe wedi'i niweidio i drin osteoarthritis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Edrychodd NICE ar y driniaeth hon i drin osteoarthritis, ond nid i drin mathau eraill o arthritis fel arthritis gwynegol. </w:t>
      </w:r>
    </w:p>
    <w:p>
      <w:pPr>
        <w:pStyle w:val="PreformattedText"/>
        <w:bidi w:val="0"/>
        <w:jc w:val="left"/>
        <w:rPr/>
      </w:pPr>
      <w:r>
        <w:rPr/>
        <w:t>Gellir cynnal triniaeth arall a elwir yn �ficrodorasgwrn� ar yr un pryd �'r driniaeth hon, ond nid edrychodd NICE arni. ###</w:t>
      </w:r>
    </w:p>
    <w:p>
      <w:pPr>
        <w:pStyle w:val="PreformattedText"/>
        <w:bidi w:val="0"/>
        <w:jc w:val="left"/>
        <w:rPr/>
      </w:pPr>
      <w:r>
        <w:rPr/>
        <w:t xml:space="preserve">Llawdriniaeth twll clo i lifolchi cymal y pen-glin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osteoarthritis yn digwydd pan fo'r cartilag sy'n gorchuddio pen yr esgyrn mewn cymal yn treulio neu'n cael ei niweidio fel bod y cymal yn dod yn boenus ac yn llidus. </w:t>
      </w:r>
    </w:p>
    <w:p>
      <w:pPr>
        <w:pStyle w:val="PreformattedText"/>
        <w:bidi w:val="0"/>
        <w:jc w:val="left"/>
        <w:rPr/>
      </w:pPr>
      <w:r>
        <w:rPr/>
        <w:t xml:space="preserve">Caiff y llawdriniaeth ei chynnal fel arfer o dan anesthetig cyffredinol. Gwneir toriadau bach yn y ben-glin a chysylltir camera � pheiriant fideo a monitor a'i osod drwy un o'r tyllau. Yr enw meddygol am y math hwn o lawdriniaeth twll clo yw llawdriniaeth arthrosgopig. Wrth wylio'r hyn sy'n digwydd ar y monitor, bydd y llawfeddyg yn arllwys hylif drwy un o'r tyllau eraill. Defnyddir yr hylif hwn i lifolchi unrhyw ddeunydd rhydd. Yn aml bydd y llawfeddyg yn defnyddio offer i dynnu unrhyw feinwe sydd wedi'i niweidio'r cymal hefyd (gelwir hyn yn ddigramennu). </w:t>
      </w:r>
    </w:p>
    <w:p>
      <w:pPr>
        <w:pStyle w:val="PreformattedText"/>
        <w:bidi w:val="0"/>
        <w:jc w:val="left"/>
        <w:rPr/>
      </w:pPr>
      <w:r>
        <w:rPr/>
        <w:t>Mae triniaethau eraill ar gyfer osteoarthritis yn dibynnu ar ba mor ddifrifol ydyw, ond yn eu plith mae meddyginiaethau gwrthlidiol, poenladdwyr, ffisiotherapi a phigiadau steroid. Os na fydd y triniaethau hyn yn gweithio, efallai y bydd angen llawdriniaeth i roi pen-glin newyd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lifolchi cymal y pen-glin a thynnu meinwe wedi'i niweidio yn driniaeth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naw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Roedd un astudiaeth o 180 o gleifion yn cymharu tair triniaeth: llifolchi cymal y pen-glin � hylif yn unig, llifolchi a thynnu meinwe wedi'i niweidio, a �thriniaeth ffug� a roddodd yr argraff o gael y driniaeth. Dangosodd yr astudiaeth hon, pan adolygwyd y cleifion 2 flynedd #################################################################y#n# #d#d#i#w#e#d#d#a#r#a#c#h#,# #n#a#d# #o#e#d#d# #g#w#a#h#a#n#i#a#e#t#h# #r#h#w#n#g# #y# #t#r#i# #g#r#u#p# #o# #r#a#n# #p#o#e#n# #a# #p#h#a# #m#o#r# #d#d#a# #y#r# #o#e#d#d# #e#u# #p#e#n#-#g#l#i#n#i#a#u#'#n# #g#w#e#i#t#h#i#o#.# #</w:t>
      </w:r>
    </w:p>
    <w:p>
      <w:pPr>
        <w:pStyle w:val="PreformattedText"/>
        <w:bidi w:val="0"/>
        <w:jc w:val="left"/>
        <w:rPr/>
      </w:pPr>
      <w:r>
        <w:rPr/>
        <w:t>#D#a#n#g#o#s#o#d#d# #a#s#t#u#d#i#a#e#t#h# #a#r#a#l#l# #f#o#d# #l#l#i#f#o#l#c#h#i# #a# #t#h#y#n#n#u# #m#e#i#n#w#e# #w#e#d#i#'#i# #n#i#w#e#i#d#i#o# #y#n# #w#e#l#l# #o# #r#a#n# #l#l#e#i#h#a#u## r# #b#o#e#n# #n#a# #l#l#i#f#o#l#c#h#i# #y#n# #u#n#i#g#.# #O#'#r# #4#0# #o# #g#l#e#i#f#i#o#n a driniwyd � llifolchi a thynnu meinwe, roedd 32 yn rhydd o boen pan gawsant eu hadolygu flwyddyn yn ddiweddarach. O'r 36 o gleifion a gafodd lifolchi yn unig, dim ond 5 oedd yn rhydd o boen.</w:t>
      </w:r>
    </w:p>
    <w:p>
      <w:pPr>
        <w:pStyle w:val="PreformattedText"/>
        <w:bidi w:val="0"/>
        <w:jc w:val="left"/>
        <w:rPr/>
      </w:pPr>
      <w:r>
        <w:rPr/>
        <w:t xml:space="preserve">Cymharodd astudiaeth arall lifolchi � chwistrellu cyffur o'r enw asid hyalwronig i mewn i'r cymal. Caiff asid hyalwronig ei gynhyrchu'n naturiol gan y corff ac mae'n helpu i ddiogelu cartilag. Pan adolygwyd cleifion flwyddyn yn ddiweddarach, roedd y ddwy driniaeth yr un mor effeithiol o ran lleihau poen a gwella gweithrediad y pen-glin. </w:t>
      </w:r>
    </w:p>
    <w:p>
      <w:pPr>
        <w:pStyle w:val="PreformattedText"/>
        <w:bidi w:val="0"/>
        <w:jc w:val="left"/>
        <w:rPr/>
      </w:pPr>
      <w:r>
        <w:rPr/>
        <w:t>Edrychodd tair astudiaeth ar b'un a oedd angen llawdriniaeth bellach ar �l llifolchi a thynnu meinwe wedi'i niweidio. Dilynodd un o'r astudiaethau hyn 121 o gleifion ac fe'u hadolygodd ar �l tua 5 mlynedd. Roedd angen llawdriniaeth twll clo bellach ar 12 o'r cleifion ac roedd angen pen-glin newydd ar 15 o gleifion. Mewn astudiaeth arall, roedd angen llawdriniaeth bellach ar 18 allan o 100 o ben-gliniau ar �l 5 mlynedd, gan gynnwys 11 o ben-gliniau newydd. Edrychodd y drydedd astudiaeth ar 204 o ben-gliniau a driniwyd �'r driniaeth hon. Ar �l tua 7 mlynedd roedd angen llawdriniaeth bellach ar 47 o'r pen-gliniau.</w:t>
      </w:r>
    </w:p>
    <w:p>
      <w:pPr>
        <w:pStyle w:val="PreformattedText"/>
        <w:bidi w:val="0"/>
        <w:jc w:val="left"/>
        <w:rPr/>
      </w:pPr>
      <w:r>
        <w:rPr/>
        <w:t xml:space="preserve">Dywedodd yr ymgynghorwyr arbenigol nad yw'n glir pa mor dda y mae'r driniaeth yn gweithio, a dim ond ar gyfer cleifion sydd � mathau penodol o osteoarthritis y dylid ei defnyddio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i nodwyd llawer o risgiau na phroblemau yn yr astudiaethau yr edrychodd NICE arnynt. Mewn un astudiaeth, roedd gwaedu i mewn i'r cymal mewn 4 allan o 204 o driniaethau a bu'n rhaid draenio'r cymal � nodwydd. Cafodd un claf yn yr astudiaeth hon thrombosis gwyth�en-ddofn. </w:t>
      </w:r>
    </w:p>
    <w:p>
      <w:pPr>
        <w:pStyle w:val="PreformattedText"/>
        <w:bidi w:val="0"/>
        <w:jc w:val="left"/>
        <w:rPr/>
      </w:pPr>
      <w:r>
        <w:rPr/>
        <w:t>Ni nododd yr ymgynghorwyr arbenigol unrhyw bryderon mawr am ddiogelwch y driniaeth. Gwnaethant ddweud bod risg fach o haint hefyd, yn ogystal � thrombosis gwyth�en-ddofn.</w:t>
      </w:r>
    </w:p>
    <w:p>
      <w:pPr>
        <w:pStyle w:val="PreformattedText"/>
        <w:bidi w:val="0"/>
        <w:jc w:val="left"/>
        <w:rPr/>
      </w:pPr>
      <w:r>
        <w:rPr/>
        <w:t>Rhagor o wybodaeth am osteoarthritis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a i gael gwybod mwy. Efallai y gall eich Gwasanaeth Cyngor a Chysylltiadau Cl#e#i#f#i#o#n# #(#P#A#L#S#)# #l#l#e#o#l# #h#e#f#y#d# #r#o#i# #c#y#n#g#o#r# #a# #c#h#y#m#o#r#t#h# #p#e#l#l#a#c#h# #i# #c#h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r gofal iechyd proffesiynol a phobl sy�n cynrychioli cleifion a gofal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30" ##www.nice.org.uk/IPG230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93)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</w:t>
      </w:r>
    </w:p>
    <w:p>
      <w:pPr>
        <w:pStyle w:val="PreformattedText"/>
        <w:bidi w:val="0"/>
        <w:jc w:val="left"/>
        <w:rPr/>
      </w:pPr>
      <w:r>
        <w:rPr/>
        <w:t>ISBN 1-84629-532-7#N1393 Awst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#########################l###m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N###O###�###�###�####'##S'##T'##�'##�'##�'##�'##�'###+##]+##^+##q+##�+##�+##�+##�+##�+##�+###,###,##%,##;,##=,##&gt;,##?,##���������������������Ի�</w:t>
      </w:r>
      <w:r>
        <w:rPr/>
        <w:t>괩�����</w:t>
      </w:r>
      <w:r>
        <w:rPr/>
        <w:t>{������j�###!##�#jk#######h�a�##h#4{#6#�U##]#�##h�a�##h#4{#0J##6#�]#�#!##�#jX#######h�a�##h#4{#6#�U##]#�##h#4{##h#4{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4{#6#�]#�###j#####h#4{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r##6#�]#�#</w:t>
        <w:br/>
        <w:t>#hPr##0J######�#j�#######hvg##0J##U##</w:t>
        <w:br/>
        <w:t>#hvg##0J#####j#####hPr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g###hPr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r####hPr###"#j#####hPr##CJ##U##mH##nH##sH</w:t>
        <w:tab/>
        <w:t>#u##)####k###l###�</w:t>
        <w:tab/>
        <w:t>##u</w:t>
        <w:b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H###�###�###[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$#If#####</w:t>
        <w:tab/>
        <w:t>##</w:t>
        <w:br/>
        <w:t>&amp;##F###$#If########$#If########$#If########$#If########$#If##################�###�###�#######p#######O###h###�###�###�### ###~############|############z############|############|############|############|############t############n############h############b#####################$#If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 ###=###�###�###�###4###i###�###�###�###�###�###�###�############�############�############�############�############�############�############�############u############s############q############o##########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 ###"##�$##6%##R%##c&amp;###'##3'##�(##�(###+##�+##W,##�,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$#If########$#If##################?,##U,##V,##�,##�,##�,##�,##�,##�,##$-##W-##f-##�-###&lt;##�&lt;##�&lt;##�&lt;##�&lt;##�&lt;##�&lt;##�&lt;##�&lt;##�&lt;##�&lt;##�&lt;###=###=###=###=###=###=###=###=###=###&gt;###&gt;###&gt;###&gt;##���������ϱϯϧ����������χ��v�ϣp��j#######################</w:t>
        <w:br/>
        <w:t>#hPr##0J###</w:t>
        <w:br/>
        <w:t>#hPr##@���###h|L�#0J##mH##nH##u##</w:t>
        <w:br/>
        <w:t>#hPr##0J#####j#####hPr##0J##U##"#j#####hPr##CJ##U##mH##nH##sH</w:t>
        <w:tab/>
        <w:t>#u#####h#1�####j#####h#1�#U###U##$#hvg###h#4{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r##5#�\#�###h�p�####hPr#####hPr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g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r##6#�]#�###j#####h#4{#6#�U##]#�##h�a�##h#4{#0J##6#�]#�%�,##�,##�,##�,##�,##h-##�-##�&lt;##�&lt;##�&lt;##�&lt;##�&lt;##�&lt;##�&lt;##�&lt;##�&lt;##�############�############�############�############�############�############�############�############�############�############�############�############�############�############�##############################$##d�###a$######d�#######h##kdb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30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i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Awst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osteoarthritis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�&lt;##�&lt;##�&lt;###=###=###=###=###=###&gt;###&gt;###&gt;###&gt;##5&gt;##6&gt;##j&gt;##k&gt;##,?##-?##�?##�?##�?##�?##�?##�?##�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d�########d�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&gt;##4&gt;##5&gt;##6&gt;##j&gt;##k&gt;##+?##�?##�?##�?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Pr##U##</w:t>
        <w:br/>
        <w:t>#hPr#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r##5#�\#�###hPr#####hPr##0J##5#�\#�#!#hPr##0J##5#�B*#CJ##\#�aJ##ph###�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3#0###���y���#��#�#K�#T###h#t#t#p#:#/#/#w#w#w#.#n#i#c#e#.#o#r#g#.#u#k#/#I#P#G#2#3#0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J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u#l#l#o#u#t# #c#o#p#y# #C#h#a#r###/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aJ##mHR#ph�# 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4# #C#h#a#r###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mHR#ph�# #sHR#tH</w:t>
        <w:tab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M#######u###H$############����##################����##################����##################����########����######����############�###M#######u###x###########################��################H$##����######����##################����##################����####################################��########�###H$##</w:t>
        <w:br/>
        <w:t>##D####����</w:t>
        <w:br/>
        <w:t>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?,###&gt;##�?##########!#######�### ###�###�,##�&lt;##�?###################### #######A###\#######P###n###�###�#######H$###X���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</w:t>
      </w:r>
    </w:p>
    <w:p>
      <w:pPr>
        <w:pStyle w:val="PreformattedText"/>
        <w:bidi w:val="0"/>
        <w:jc w:val="left"/>
        <w:rPr/>
      </w:pPr>
      <w:r>
        <w:rPr/>
        <w:t>#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l###�###�###H$######[###�###j###�###t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t�########�����###$���@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</w:r>
    </w:p>
    <w:p>
      <w:pPr>
        <w:pStyle w:val="PreformattedText"/>
        <w:bidi w:val="0"/>
        <w:jc w:val="left"/>
        <w:rPr/>
      </w:pPr>
      <w:r>
        <w:rPr/>
        <w:t>#_#H#l#t#1#9#0#8#3#2#6#2#0#�###�#######I$#############@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$##########k###m###################R###S###########�###�###�###�####</w:t>
        <w:tab/>
        <w:t>###</w:t>
        <w:tab/>
        <w:t>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�###3###=###�###�###�###�###�###�###�###�###�###�###�###�###�###�###@###I###�###�###�###�###########�###�###"###%###�###�#######_###�#######�###�#######o###p###�###�###########�###�###�###�#### ##% ##' ##H ##J ##�!##�!##�!##�!##�!##�!##�!##�!##�!##�!##�!##�!##�!##�!##�!##�!##�!##�!##�!##�"##�"##�"##�"##�"##�"##�"##�"##########�###�###@$##B$##F$##I$######################################################################################################################################################################################################################################################j###m###�###�###t###u###R###S###�###�###########�###�###########G###H###�###�###�###�###Z###[###�###�###</w:t>
        <w:br/>
        <w:tab/>
        <w:t>###</w:t>
        <w:tab/>
        <w:t>##o</w:t>
        <w:tab/>
        <w:t>##p</w:t>
        <w:tab/>
        <w:t>###</w:t>
        <w:br/>
        <w:t>###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 ###&lt;###=###�###�###�###�###�###�###3###4###h###i###�###�###�###�###�###�###�###�###�###�###2###3###�###�###�###�###?###@###�###�###########!###"###�###�###�###�###�###############�###�###o###p###########�###�###&amp; ##' ##G ##H ##�!##�!##�!##�!##�!##�!##�!##�!##�!##�!##�!##�!##�!##�!##�!##�!##�!##�"##�"##�"##�"##�"##�"##########�###�###=$##B$##I$############################################################################################################################################################################################################################################################################S###�###�###�#######A#######o###�###�###�#######�###�###�###�#### ##% ##@ ##@ ##�!##�!##�!##�!##�!##�!##�!##�!##�!##�!##�!##�!##�!##�!##�!##I$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vg##Pr##e#7##4{#|L�##1�#�p�#####�!##�!##########�@#p###################�###�###�###�###� ##H$##P####@##P#######P#######P##$#@##P#######P##@#@##P##(####P##T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,,��##########�#############&lt;#######�#########&l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s!##s!#########################################################################2�Q#�###���##########################HX#####��####?##�###����������������������p�#####2#####################!#################################x###x###########�###��########]#K#e#y#h#o#l#e# #s#u#r#g#e#r#y# #t#o# #f#l#u#s#h# #o#u#t# #t#h#e# #k#n#e#e# #j#o#i#n#t# #a#n#d# #r#e#m#o#v#e# #d#a#m#a#g#e#d# #t#i#s#s#u#e# #t#o# #t#r#e#a#t# #o#s#t#e#o#a#r#t#h#r#i#t#i#s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$#######0#######&lt;#######L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`###Keyhole surgery to flush out the knee joint and remove damaged tissue to treat osteoarthritis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.�f#�#@####�|�#H�#@####�|�#H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�###########Prysg#######&lt;###############s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^###Keyhole surgery to flush out the knee joint and remove damaged tissue to treat osteoarthrit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3#0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Ї�#</w:t>
        <w:tab/>
        <w:t>H�#####�#######D#a#t#a#########################################################</w:t>
        <w:br/>
        <w:t>###������������########################################6j######1#T#a#b#l#e#################################################################����####################################�###�0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