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tab/>
        <w:t>###�#�###############�E####bjbj����##################</w:t>
        <w:tab/>
        <w:t>###�N##��##��##�%######H###############}#######��##########��##########��##################�#####�#######�###�#######�#######�#######�#######�###$###########����########################P###o#######�###&lt;###########`)##�###�###:###################################� ##&gt;###-!######A!##</w:t>
      </w:r>
      <w:r>
        <w:br w:type="page"/>
      </w:r>
    </w:p>
    <w:p>
      <w:pPr>
        <w:pStyle w:val="PreformattedText"/>
        <w:bidi w:val="0"/>
        <w:jc w:val="left"/>
        <w:rPr/>
      </w:pPr>
      <w:r>
        <w:rPr/>
        <w:t>###�(######�(######�(######�(######�(######�(######�(######</w:t>
        <w:br/>
        <w:t>+##�###�-######�(##i###################�#######M!######################3 ##�###� ##"###M!######M!######�(##############�#######�################################)######g%######g%######g%######M!##�###�###�###########�###R###########�(##############g%######################################################M!######�(##############g%######g%#######(######Q###6###�###"###########################################################g(##############����#####�|6</w:t>
        <w:tab/>
        <w:t>H�#################</w:t>
        <w:tab/>
        <w:t>$##d###3(##############�(######0)##0###`)######;(##,###�.######m$##�###�.######g(##############################################################################�.##############�#######g(##4###M!######M!######g%######M!######M!######################################M!######M!######M!######�(######�(######################################g%######################################M!######M!######M!######`)######M!######M!######M!######M!##############����####����####����############����####����####����####����####����####����####����####����####����####����####����####����####����####����####�.######M!######M!######M!######M!######M!######M!##############################################################M!######M!######M!######�###</w:t>
        <w:tab/>
      </w:r>
      <w:r>
        <w:br w:type="page"/>
      </w:r>
    </w:p>
    <w:p>
      <w:pPr>
        <w:pStyle w:val="PreformattedText"/>
        <w:bidi w:val="0"/>
        <w:jc w:val="left"/>
        <w:rPr/>
      </w:pPr>
      <w:r>
        <w:rPr/>
        <w:t>##�###:#########</w:t>
        <w:tab/>
        <w:t>#########################################################################################################################################################################################################################################################################################################################################################################################################################################Ymestyn y coluddyn drwy#lawdrinaieth i blant � syndrom coluddyn byr</w:t>
      </w:r>
    </w:p>
    <w:p>
      <w:pPr>
        <w:pStyle w:val="PreformattedText"/>
        <w:bidi w:val="0"/>
        <w:jc w:val="left"/>
        <w:rPr/>
      </w:pPr>
      <w:r>
        <w:rPr/>
        <w:t>#Mae'r daflen hon yn ymwneud � phryd a sut y gellir ymestyn y coluddyn drwy lawdriniaeth i drin plant sydd � syndrom coluddyn byr (SBS) yn y GIG yng Nghymru, Lloegr, yr Alban a Gogledd Iwerddon.  Mae�n egluro�r canllawiau (cyngor) gan NICE (y Sefydliad Cenedlaethol dros Iechyd a Rhagoriaeth Glinigol).</w:t>
      </w:r>
    </w:p>
    <w:p>
      <w:pPr>
        <w:pStyle w:val="PreformattedText"/>
        <w:bidi w:val="0"/>
        <w:jc w:val="left"/>
        <w:rPr/>
      </w:pPr>
      <w:r>
        <w:rPr/>
        <w:t>Mae NICE wedi paratoi'r canllawiau hyn gan fod y driniaeth yn eithaf newydd. Golyga hyn nad oes llawer o wybodaeth hyd yma am ba mor dda y mae�n gweithio, pa mor ddiogel ydyw a pha gleifion fydd yn cael y budd mwyaf ohoni.</w:t>
      </w:r>
    </w:p>
    <w:p>
      <w:pPr>
        <w:pStyle w:val="PreformattedText"/>
        <w:bidi w:val="0"/>
        <w:jc w:val="left"/>
        <w:rPr/>
      </w:pPr>
      <w:r>
        <w:rPr/>
        <w:t>Ysgrifennwyd y daflen hon i helpu rhieni neu ofalwyr y cynigiwyd y driniaeth hon i'w plant fel y gallant benderfynu p'un a ddylent gytuno (cydsynio) iddi ai peidio. Nid yw�n disgrifio SBS na�r driniaeth yn fanwl � dylai aelod o d�m gofal iechyd eich plentyn hefyd roi gwybodaeth lawn a chyngor i chi am y rhain. Mae�r daflen yn cynnwys rhai cwestiynau efallai y byddwch am eu gofyn i feddyg eich plentyn i�ch helpu i ddod i benderfyniad. Ceir ffynhonnell wybodaeth a chymorth pellach ar dudalen 7.</w:t>
      </w:r>
    </w:p>
    <w:p>
      <w:pPr>
        <w:pStyle w:val="PreformattedText"/>
        <w:bidi w:val="0"/>
        <w:jc w:val="left"/>
        <w:rPr/>
      </w:pPr>
      <w:r>
        <w:rPr/>
        <w:t>Mae canllawiau ymyriadau yn gwneud argymhellion ar ddiogelwch triniaeth a pha mor dda y mae'n gweithio. Nid yw�r canllawiau yn cynnwys p�un a ddylai�r GIG ariannu�r driniaeth ai peidio. Gwneir penderfyniadau ##########################################################################################################################################################################################################################################y#n#g#l#w#n# #a#g# #a#r#i#a#n# #g#a#n# #g#y#r#f#f# #l#l#e#o#l# #y# #G#I#G# #(#y#m#d#d#i#r#i#e#d#o#l#a#e#t#h#a#u# #g#o#f#a#l# #s#y#l#f#a#e#n#o#l# #a#c# #y#m#d#d#i#r#i#e#d#o#l#a#e#t#h#a#u# #y#s#b#y#t#a#i#)# #a#r# #�#l# #y#s#t#y#r#i#e#d# #p#a# #m#o#r# #d#d#a# #y# #m#a#e#'#r# #d#r#i#n#i#a#e#t#h# #y#n# #g#w#e#i#t#h#i#o# #a# #p#h## u#n# #a# #y#w#'#n# #w#e#r#t#h# #a#m# #a#r#i#a#n# #i#'#r# #G#I#G#.#</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E#r# #b#o#d# #y# #d#y#s#t#i#o#l#a#e#t#h# #a#m# #d#d#i#o#g#e#l#w#c#h# #y# #d#r#i#n#i#a#e#t#h# #h#o#n# #y#n# #d#d#i#g#o#n#o#l#,# #c#e#i#r# #a#n#s#i#c#r#w#y#d#d# #o# #h#y#d# #o# #r#a#n# #p#a# #m#o#r# #d#d#a# #y# #m#a#e#'#n# #g#w#e#i#t#h#i#o#.# #O#s# #y#w# #m#e#d#d#y#g# #e#i#c#h# #p#l#e#n#t#y#n# #a#m# #y#m#e#s#t#y#n# #y# #c#o#l#u#d#d#y#n# #i# #d#r#i#n# #s#y#n#d#r#o#m# #c#o#l#u#d#d#y#n# #b#y#r# #(#S#B#S#)#,# #d#y#l#a#i# #s#i#c#r#h#a#u# #e#i# #f#o#d# #y#n# #c#y#m#r#y#d# #c#a#m#a#u# #y#c#h#w#a#n#e#g#o#l# #i# #e#g#l#u#r#o#'#r# #a#n#s#i#c#r#w#y#d#d# #y#n#g#l#w#n# #�# #p#h#a# #m#o#r# #d#d#a# #y# #m#a#e#'#n# #g#w#e#i#t#h#i#o#,# #y#n#g#h#y#d# #�# #r#i#s#g#i#a#u# #p#o#s#i#b#l# #y# #d#r#i#n#i#a#e#t#h#.# #D#y#l#a#i# #h#y#n# #d#d#i#g#w#y#d#d# #c#y#n# #y# #g#o#f#y#n#n#i#r# #i# #c#h#i# #g#y#t#u#n#o# #i## c#h# #p#l#e#n#t#y#n# #g#a#e#l# #y# #d#r#i#n#i#a#e#t#h#.# #D#y#l#e#c#h# #g#a#e#l# #y# #d#a#f#l#e#n# #w#y#b#o#d#a#e#t#h# ## D#e#a#l#l# #c#a#n#l#l#a#w#i#a#u# #N#I#C#E##  #y#n#g#l#w#n# #�#'#r# #d#r#i#n#i#a#e#t#h# #a#c# #u#n#r#h#y#w# #w#y#b#o#d#a#e#t#h# #y#s#g#r#i#f#e#n#e#d#i#g# #a#r#all fel rhan o'r drafodaeth. Dylid hefyd rhoi trefniadau arbennig ar waith ar gyfer monitro�r hyn sy�n digwydd i'ch plentyn ar �l y driniaeth.</w:t>
      </w:r>
    </w:p>
    <w:p>
      <w:pPr>
        <w:pStyle w:val="PreformattedText"/>
        <w:bidi w:val="0"/>
        <w:jc w:val="left"/>
        <w:rPr/>
      </w:pPr>
      <w:r>
        <w:rPr/>
        <w:t>Mae NICE wedi dweud y dylai'r driniaeth hon gael ei chyflawni gan d�m o feddygon � phrofiad o drin SBS. Mae NICE wedi dweud hefyd mai dim ond mewn plant y bydd yn rhaid eu bwydo'n fewnwythiennol (a elwir yn faeth parenterol) am gyfnod hir fel arall y dylid cyflawni'r driniaeth.</w:t>
      </w:r>
    </w:p>
    <w:p>
      <w:pPr>
        <w:pStyle w:val="PreformattedText"/>
        <w:bidi w:val="0"/>
        <w:jc w:val="left"/>
        <w:rPr/>
      </w:pPr>
      <w:r>
        <w:rPr/>
        <w:t>Mae NICE yn gofyn i feddygon anfon gwybodaeth am bob plentyn a gaiff y llawdriniaeth a'r hyn sy'n digwydd iddynt wedyn i storfa wybodaeth ganolog, yn Ysbyty Plant Boston yn UDA er mwyn gallu cadarnhau diogelwch y driniaeth a pha mor dda y mae'n gweithio dros gyfnod o amser.</w:t>
      </w:r>
    </w:p>
    <w:p>
      <w:pPr>
        <w:pStyle w:val="PreformattedText"/>
        <w:bidi w:val="0"/>
        <w:jc w:val="left"/>
        <w:rPr/>
      </w:pPr>
      <w:r>
        <w:rPr/>
        <w:t>Sylwadau eraill gan NICE</w:t>
      </w:r>
    </w:p>
    <w:p>
      <w:pPr>
        <w:pStyle w:val="PreformattedText"/>
        <w:bidi w:val="0"/>
        <w:jc w:val="left"/>
        <w:rPr/>
      </w:pPr>
      <w:r>
        <w:rPr/>
        <w:t>Seiliwyd y dystiolaeth a oedd ar gael am ddiog################################################################################################################################################################################################################################################################e#l#w#c#h# #a#r# #a#s#t#u#d#i#a#e#t#h#a#u# #o# #n#i#f#e#r#o#e#d#d# #b#a#c#h# #o# #b#l#a#n#t#,# #o#n#d# #y#m#d#d#e#n#g#y#s# #b#o#d# #y# #d#r#i#n#i#a#e#t#h# #h#o#n# #m#o#r# #d#d#i#o#g#e#l# #�# #m#a#t#h#a#u# #e#r#a#i#l#l# #o# #l#a#w#d#r#i#n#i#a#e#t#h# #a#r# #g#y#f#e#r# #y# #g#r#u#p# #h#w#n# #o# #b#l#a#n#t# #s#�#l# #i#a#w#n#.#######Y#m#e#s#t#y#n# #y# #c#o#l#u#d#d#y#n# #d#r#w#y# #l#a#w#d#r#i#n#i#a#e#t#h#</w:t>
      </w:r>
    </w:p>
    <w:p>
      <w:pPr>
        <w:pStyle w:val="PreformattedText"/>
        <w:bidi w:val="0"/>
        <w:jc w:val="left"/>
        <w:rPr/>
      </w:pPr>
      <w:r>
        <w:rPr/>
        <w:t>#N#i# #c#h#a#i#f#f# #y# #d#r#i#n#i#a#e#t#h# #e#i# #d#i#s#g#r#i#f#i#o#'#n# #f#a#n#w#l# #y#m#a# #-# #s#i#a#r#a#dwch ag arbenigwr eich plentyn i gael disgrifiad llawn.</w:t>
      </w:r>
    </w:p>
    <w:p>
      <w:pPr>
        <w:pStyle w:val="PreformattedText"/>
        <w:bidi w:val="0"/>
        <w:jc w:val="left"/>
        <w:rPr/>
      </w:pPr>
      <w:r>
        <w:rPr/>
        <w:t>Mae gan rai plant goluddyn annormal o fyr. Yr enw meddygol ar y cyflwr hwn yw syndrom coluddyn byr (SBS). Gall achosi problemau maeth gan fod y coluddyn byrrach yn golygu na all y corff dreulio nac amsugno bwyd yn iawn. Mae'n rhaid bwydo plant � SBS drwy drwythiad i mewn i'r gwythiennau (yn fewnwythiennol).</w:t>
      </w:r>
    </w:p>
    <w:p>
      <w:pPr>
        <w:pStyle w:val="PreformattedText"/>
        <w:bidi w:val="0"/>
        <w:jc w:val="left"/>
        <w:rPr/>
      </w:pPr>
      <w:r>
        <w:rPr/>
        <w:t>Nod y llawdriniaeth yw ymestyn y coluddyn bach er mwyn helpu'r corff i dreulio bwyd yn well. Caiff y driniaeth hon ei chynnal o dan anesthetig cyffredinol. Mae'r llawfeddyg yn defnyddio offer arbennig sy'n torri ac yn styffylu'r coluddyn. Mae'r llawfeddyg yn torri ac yn styffylu'r coluddyn ar un ochr yn gyntaf ac wedyn ar yr ochr arall, ac wedyn mae'n parhau i dorri a styffylu'r coluddyn ar y naill ochr a'r llall. Ar ddiwedd y llawdriniaeth mae golwg igam-ogam ar y coluddyn gan ei wneud yn hirach nag oedd cyn y llawdriniaeth.</w:t>
      </w:r>
    </w:p>
    <w:p>
      <w:pPr>
        <w:pStyle w:val="PreformattedText"/>
        <w:bidi w:val="0"/>
        <w:jc w:val="left"/>
        <w:rPr/>
      </w:pPr>
      <w:r>
        <w:rPr/>
        <w:t>Efallai y bydd meddyg eich plentyn yn defnyddio'r enw meddygol am y llawdriniaeth hon, sef triniaeth enteroplasti traws cyfresol neu STEP (serial transverse enteroplasty procedure).</w:t>
      </w:r>
    </w:p>
    <w:p>
      <w:pPr>
        <w:pStyle w:val="PreformattedText"/>
        <w:bidi w:val="0"/>
        <w:jc w:val="left"/>
        <w:rPr/>
      </w:pPr>
      <w:r>
        <w:rPr/>
        <w:t>Beth mae hyn yn ei olygu i'm plentyn?</w:t>
      </w:r>
    </w:p>
    <w:p>
      <w:pPr>
        <w:pStyle w:val="PreformattedText"/>
        <w:bidi w:val="0"/>
        <w:jc w:val="left"/>
        <w:rPr/>
      </w:pPr>
      <w:r>
        <w:rPr/>
        <w:t>Os yw eich meddyg wedi cynnig ymestyn y coluddyn drwy lawdriniaeth i drin SBS, dylai ddweud wrthych fod NICE wedi penderfynu bod y manteision a�r risgiau yn ansicr. Nid yw hyn yn golygu na ddylid cyflawni'r driniaeth, ond dylai meddyg eich plentyn egluro beth mae'r driniaeth yn ei olygu yn llawn a thrafod y manteision a'r risgiau posibl gyda chi. Dim ond ar �l i'r drafodaeth hon gael ei chynnal y dylid gofyn i chi a ydych am i'ch plentyn gael y driniaeth hon. Dylech gael gwybodaeth ysgrifenedig, gan gynnwys y daflen hon, a'r cyfle i drafod y driniaeth gyda meddyg eich plentyn cyn i chi wneud penderfyniad.</w:t>
      </w:r>
    </w:p>
    <w:p>
      <w:pPr>
        <w:pStyle w:val="PreformattedText"/>
        <w:bidi w:val="0"/>
        <w:jc w:val="left"/>
        <w:rPr/>
      </w:pPr>
      <w:r>
        <w:rPr/>
        <w:t>Mae NICE wedi penderfynu hefyd bod angen mwy o wybodaeth am y driniaeth hon, felly mae wedi argymell y dylid casglu rhai manylion am bob claf a gaiff y driniaeth hon yng Nghymru a Lloegr. Caiff y manylion hyn eu cadw'n gyfrinachol ac ni fyddant yn cynnwys enwau cleifion. Dim ond i weld pa mor ddiogel yw'r driniaeth a pha mor dda y mae'n gweithio y defnyddir y wybodaeth. Os ydych am i'ch plentyn gael y driniaeth hon, gofynnir i chi gytuno i fanylion eich plentyn gael eu cofnodi ar gronfa ddata electronig at y diben hwn. Bydd meddyg sy'n gofalu am eich plentyn yn rhoi eglurhad llawn i chi am ddibenion casglu'r data a pha fanylion a gaiff eu cadw (cedwir yr holl wybodaeth yn unol �'r Ddeddf Diogelu Data). Gofynnir i chi lofnodi ffurflen ganiat�d. Os na fyddwch yn cytuno i'r manylion gael eu cofnodi ar gronfa ddata electronig, ni fydd hyn yn rhwystro eich plentyn rhag cael y driniaeth.##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 i'm plentyn?</w:t>
      </w:r>
    </w:p>
    <w:p>
      <w:pPr>
        <w:pStyle w:val="PreformattedText"/>
        <w:bidi w:val="0"/>
        <w:jc w:val="left"/>
        <w:rPr/>
      </w:pPr>
      <w:r>
        <w:rPr/>
        <w:t>Beth yw'r tebygolrwydd y bydd y manteision hynny yn berthnasol i'm plentyn? A allai cael y driniaeth wneud i'm plentyn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nt o ddigwydd?</w:t>
      </w:r>
    </w:p>
    <w:p>
      <w:pPr>
        <w:pStyle w:val="PreformattedText"/>
        <w:bidi w:val="0"/>
        <w:jc w:val="left"/>
        <w:rPr/>
      </w:pPr>
      <w:r>
        <w:rPr/>
        <w:t>Pa ofal y bydd ei angen ar fy mhlentyn ar �l y llawdriniaeth?</w:t>
      </w:r>
    </w:p>
    <w:p>
      <w:pPr>
        <w:pStyle w:val="PreformattedText"/>
        <w:bidi w:val="0"/>
        <w:jc w:val="left"/>
        <w:rPr/>
      </w:pPr>
      <w:r>
        <w:rPr/>
        <w:t>Beth pe bai rhywbeth yn mynd o�i le?</w:t>
      </w:r>
    </w:p>
    <w:p>
      <w:pPr>
        <w:pStyle w:val="PreformattedText"/>
        <w:bidi w:val="0"/>
        <w:jc w:val="left"/>
        <w:rPr/>
      </w:pPr>
      <w:r>
        <w:rPr/>
        <w:t>Beth allai ddigwydd os na fydd fy mhlentyn yn cael y driniaeth?##</w:t>
      </w:r>
    </w:p>
    <w:p>
      <w:pPr>
        <w:pStyle w:val="PreformattedText"/>
        <w:bidi w:val="0"/>
        <w:jc w:val="left"/>
        <w:rPr/>
      </w:pPr>
      <w:r>
        <w:rPr/>
        <w:t>Crynodeb o fanteision a risgiau posibl</w:t>
      </w:r>
    </w:p>
    <w:p>
      <w:pPr>
        <w:pStyle w:val="PreformattedText"/>
        <w:bidi w:val="0"/>
        <w:jc w:val="left"/>
        <w:rPr/>
      </w:pPr>
      <w:r>
        <w:rPr/>
        <w:t xml:space="preserve">#Disgrifir rhai o�r manteision a�r risgiau a welwyd yn yr astudiaethau a ystyriwyd gan NICE yn fras isod.   Edrychodd NICE ar chwe astudiaeth o'r driniaeth hon. </w:t>
      </w:r>
    </w:p>
    <w:p>
      <w:pPr>
        <w:pStyle w:val="PreformattedText"/>
        <w:bidi w:val="0"/>
        <w:jc w:val="left"/>
        <w:rPr/>
      </w:pPr>
      <w:r>
        <w:rPr/>
        <w:t>Pa mor dda y mae'r driniaeth yn gweithio?</w:t>
      </w:r>
    </w:p>
    <w:p>
      <w:pPr>
        <w:pStyle w:val="PreformattedText"/>
        <w:bidi w:val="0"/>
        <w:jc w:val="left"/>
        <w:rPr/>
      </w:pPr>
      <w:r>
        <w:rPr/>
        <w:t>Nod y driniaeth yw ymestyn y coluddyn. Dangosodd tair astudiaeth, a gofnododd ganlyniadau cyfanswm o 51 o gleifion, i hyd y coluddyn gynyddu rhwng 17cm a 47cm ar gyfartaledd.</w:t>
      </w:r>
    </w:p>
    <w:p>
      <w:pPr>
        <w:pStyle w:val="PreformattedText"/>
        <w:bidi w:val="0"/>
        <w:jc w:val="left"/>
        <w:rPr/>
      </w:pPr>
      <w:r>
        <w:rPr/>
        <w:t>Y syniad y tu �l i'r driniaeth yw y bydd y plentyn yn gallu amsugno mwy o faetholion o fwyd yn eu coluddyn ac ni fydd rhaid ei fwydo'n fewnwythiennol os caiff y coluddyn ei ymestyn. Mewn un astudiaeth, roedd 21 o gleifion yn gwbl ddibynnol ar fwydo mewnwythiennol cyn y llawdriniaeth. Ar �l y llawdriniaeth, nid oedd angen i 10 ohonynt gael eu bwydo'n fewnwythiennol mwyach. Lleihawyd i ba raddau yr oedd y plentyn yn dibynnu ar fwydo mewnwythiennol i gael maeth digonol hefyd mewn astudiaethau eraill ar �l y llawdriniaeth.</w:t>
      </w:r>
    </w:p>
    <w:p>
      <w:pPr>
        <w:pStyle w:val="PreformattedText"/>
        <w:bidi w:val="0"/>
        <w:jc w:val="left"/>
        <w:rPr/>
      </w:pPr>
      <w:r>
        <w:rPr/>
        <w:t>Yn un o'r astudiaethau, bu farw 3 chlaf ar �l y llawdriniaeth ac roedd angen trawsblaniad coluddyn neu drawsblaniad coluddyn ac iau ar 3 chlaf. Mewn astudiaeth arall, bu farw 1 claf o ganlyniad i niwed i'r iau.</w:t>
      </w:r>
    </w:p>
    <w:p>
      <w:pPr>
        <w:pStyle w:val="PreformattedText"/>
        <w:bidi w:val="0"/>
        <w:jc w:val="left"/>
        <w:rPr/>
      </w:pPr>
      <w:r>
        <w:rPr/>
        <w:t>Dywedodd un ymgynghorwr arbenigol fod y llawdriniaeth hon yn un o amrywiaeth o ddewisiadau, ac ni ddangoswyd bod yr un ohonynt yn gweithio. Dywedodd y rhan fwyaf o'r ymgynghorwyr arbenigol fod SBS yn gwella heb driniaeth, mewn rhai plant.</w:t>
      </w:r>
    </w:p>
    <w:p>
      <w:pPr>
        <w:pStyle w:val="PreformattedText"/>
        <w:bidi w:val="0"/>
        <w:jc w:val="left"/>
        <w:rPr/>
      </w:pPr>
      <w:r>
        <w:rPr/>
        <w:t>Risgiau a phroblemau posibl</w:t>
      </w:r>
    </w:p>
    <w:p>
      <w:pPr>
        <w:pStyle w:val="PreformattedText"/>
        <w:bidi w:val="0"/>
        <w:jc w:val="left"/>
        <w:rPr/>
      </w:pPr>
      <w:r>
        <w:rPr/>
        <w:t>Ni nodwyd unrhyw gymhlethdodau hirdymor hyd at 15 mis ar �l y llawdriniaeth.</w:t>
      </w:r>
    </w:p>
    <w:p>
      <w:pPr>
        <w:pStyle w:val="PreformattedText"/>
        <w:bidi w:val="0"/>
        <w:jc w:val="left"/>
        <w:rPr/>
      </w:pPr>
      <w:r>
        <w:rPr/>
        <w:t>Dywedodd yr ymgynghorwyr arbenigol eu bod o'r farn bod y llawdriniaeth hon yn llawdriniaeth risg isel. Dywedwyd mai ymhlith y problemau posibl roedd gollwng o'r mannau lle y rhoddwyd y styffylau, rhwystr yn y coluddyn, cleisio, crawniad, hylif yn cronni o amgylch yr ysgyfaint, yr angen am drawsblaniad a marwolaeth.</w:t>
      </w:r>
    </w:p>
    <w:p>
      <w:pPr>
        <w:pStyle w:val="PreformattedText"/>
        <w:bidi w:val="0"/>
        <w:jc w:val="left"/>
        <w:rPr/>
      </w:pPr>
      <w:r>
        <w:rPr/>
        <w:t>#Rhagor o wybodaeth am syndrom coluddyn byr</w:t>
      </w:r>
    </w:p>
    <w:p>
      <w:pPr>
        <w:pStyle w:val="PreformattedText"/>
        <w:bidi w:val="0"/>
        <w:jc w:val="left"/>
        <w:rPr/>
      </w:pPr>
      <w:r>
        <w:rPr/>
        <w:t>Efallai y gall eich Gwasanaeth Cyngor a Chysylltiadau Cleifion (PALS) lleol roi cyngor a ch#y#m#o#r#t#h# #p#e#l#l#a#c#h# #i# #c#h#i#.#</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g#w#n#e#u#d# #d#i#a#g#n#o#s#i#s# #a# #t#h#r#i#n# #g#w#a#h#a#n#o#l# #g#y#f#l#y#r#a#u# #m#e#d#d#y#g#o#l#.# #Y#s#g#r#i#f#e#n#n#i#r# #y# #c#a#n#l#l#a#w#i#a#u# #g#a#n# #a#r#b#e#n#i#g#w#y#r# #a#n#n#i#b#y#n#n#o#l# #g#a#n# #g#y#n#n#w#y#s# #g#w#e#i#t#h#w#y#r# #g#o#f#a#l# #i#e#c#h#y#d# #p#r#o#f#f#e#s#i#y#n#o#l# #a# #p#h#o#b#l# #s#y## n# cynrychioli cleifion a gofalwyr. Maent yn ystyried pa mor dda y mae ymyriad yn gweithio a pha mor ddiogel ydyw, ac yn gofyn barn ymgynghorwyr arbenigol.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a'r canllawiau llawn a anelir at weithwyr gofal iechyd proffesiynol ar gael ar # HYPERLINK "http://############F###G###E</w:t>
      </w:r>
      <w:r>
        <w:br w:type="page"/>
      </w:r>
    </w:p>
    <w:p>
      <w:pPr>
        <w:pStyle w:val="PreformattedText"/>
        <w:bidi w:val="0"/>
        <w:jc w:val="left"/>
        <w:rPr/>
      </w:pPr>
      <w:r>
        <w:rPr/>
        <w:t>##F</w:t>
      </w:r>
      <w:r>
        <w:br w:type="page"/>
      </w:r>
    </w:p>
    <w:p>
      <w:pPr>
        <w:pStyle w:val="PreformattedText"/>
        <w:bidi w:val="0"/>
        <w:jc w:val="left"/>
        <w:rPr/>
      </w:pPr>
      <w:r>
        <w:rPr/>
        <w:t>##�###�###D###F###H###J###z###�###�&amp;##�&amp;##V'##z-##{-##�0##41##51##g1##h1##i1##�1##�1##�1##�1##�1###@###@###@###@###@##0@##1@##�@##�@##�@##���������������������������������s��l�#################</w:t>
      </w:r>
      <w:r>
        <w:br w:type="page"/>
      </w:r>
    </w:p>
    <w:p>
      <w:pPr>
        <w:pStyle w:val="PreformattedText"/>
        <w:bidi w:val="0"/>
        <w:jc w:val="left"/>
        <w:rPr/>
      </w:pPr>
      <w:r>
        <w:rPr/>
        <w:t>#hgC�#6#�]#�###h�a�##h|</w:t>
        <w:br/>
        <w:t>�#0J##6#�]#�#!##�#j(#######h�a�##h|</w:t>
        <w:br/>
        <w:t>�#6#�U##]#�##h|</w:t>
        <w:br/>
        <w:t>�##h|</w:t>
        <w:br/>
        <w:t>�#6#�]#�##U####h|</w:t>
        <w:br/>
        <w:t>�##h|</w:t>
        <w:br/>
        <w:t>�#0J##6#�]#�#!##�#jU#######h|</w:t>
        <w:br/>
        <w:t>�##h�#\#6#�U##]#�</w:t>
      </w:r>
      <w:r>
        <w:br w:type="page"/>
      </w:r>
    </w:p>
    <w:p>
      <w:pPr>
        <w:pStyle w:val="PreformattedText"/>
        <w:bidi w:val="0"/>
        <w:jc w:val="left"/>
        <w:rPr/>
      </w:pPr>
      <w:r>
        <w:rPr/>
        <w:t>#h|</w:t>
        <w:br/>
        <w:t>�#6#�]#�###j#####h|</w:t>
        <w:br/>
        <w:t>�#6#�U##]#�</w:t>
      </w:r>
      <w:r>
        <w:br w:type="page"/>
      </w:r>
    </w:p>
    <w:p>
      <w:pPr>
        <w:pStyle w:val="PreformattedText"/>
        <w:bidi w:val="0"/>
        <w:jc w:val="left"/>
        <w:rPr/>
      </w:pPr>
      <w:r>
        <w:rPr/>
        <w:t>#h�#\#6#�]#�###hNSt####h�#\#mH</w:t>
        <w:tab/>
        <w:t>#sH</w:t>
        <w:tab/>
        <w:t>##</w:t>
      </w:r>
      <w:r>
        <w:br w:type="page"/>
      </w:r>
    </w:p>
    <w:p>
      <w:pPr>
        <w:pStyle w:val="PreformattedText"/>
        <w:bidi w:val="0"/>
        <w:jc w:val="left"/>
        <w:rPr/>
      </w:pPr>
      <w:r>
        <w:rPr/>
        <w:t>#hgC�##h�#\##</w:t>
        <w:tab/>
      </w:r>
      <w:r>
        <w:br w:type="page"/>
      </w:r>
    </w:p>
    <w:p>
      <w:pPr>
        <w:pStyle w:val="PreformattedText"/>
        <w:bidi w:val="0"/>
        <w:jc w:val="left"/>
        <w:rPr/>
      </w:pPr>
      <w:r>
        <w:rPr/>
        <w:t>*##h�#\###h�#\##"#j#####h�#\#CJ##U##mH##nH##sH</w:t>
        <w:tab/>
        <w:t>#u##'####F###u</w:t>
        <w:tab/>
        <w:t>##T</w:t>
        <w:br/>
        <w:t>##F</w:t>
      </w:r>
      <w:r>
        <w:br w:type="page"/>
      </w:r>
    </w:p>
    <w:p>
      <w:pPr>
        <w:pStyle w:val="PreformattedText"/>
        <w:bidi w:val="0"/>
        <w:jc w:val="left"/>
        <w:rPr/>
      </w:pPr>
      <w:r>
        <w:rPr/>
        <w:t>##�###�###�###�###�###�###�###�###F###�############�############�############�############�############�############�############�############�############�############�############�############�#######################################################################################################################################################################################################################################$#If########$#If########$#If####</w:t>
      </w:r>
    </w:p>
    <w:p>
      <w:pPr>
        <w:pStyle w:val="PreformattedText"/>
        <w:bidi w:val="0"/>
        <w:jc w:val="left"/>
        <w:rPr/>
      </w:pPr>
      <w:r>
        <w:rPr/>
        <w:t>##</w:t>
        <w:br/>
        <w:t>&amp;##F###��##�s�^��#`�s�#########</w:t>
      </w:r>
    </w:p>
    <w:p>
      <w:pPr>
        <w:pStyle w:val="PreformattedText"/>
        <w:bidi w:val="0"/>
        <w:jc w:val="left"/>
        <w:rPr/>
      </w:pPr>
      <w:r>
        <w:rPr/>
        <w:t>F###H###�###8###m###�###7###]###� ##A$##~############|############z############z############z############z############t############n############n###############################################################################$#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tab/>
        <w:t>A$##B$##n$##�$##�$##@%##Y%##v%##�%##�%##!&amp;##a&amp;##~############x############r############r############r############r############r############r############r############r############r#####################################################$#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a&amp;##b&amp;##c&amp;##�&amp;##,'##V'###(###*##�*##�+##�+##=,##z-##�-##~############|############|############z############x############z############z############z############z############x############z############z############|########################################�##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w:t>
      </w:r>
      <w:r>
        <w:rPr/>
        <w:t>-##..##:.##�0##�1##2@##�@##�@##�@##gA##�A##�B##�B##�B##�B##�############�############�############�############�############�############�############�############�############�############�############�############�############�###################################$#a$#####h##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If########$#If##########################################################################################################################################################################################################################################################################################################################################################################################################################################################################################################################################www.nice.org.uk/IPG232" ##www.nice.org.uk/IPG232#</w:t>
      </w:r>
    </w:p>
    <w:p>
      <w:pPr>
        <w:pStyle w:val="PreformattedText"/>
        <w:bidi w:val="0"/>
        <w:jc w:val="left"/>
        <w:rPr/>
      </w:pPr>
      <w:r>
        <w:rPr/>
        <w:t>Gallwch archebu cop�au wedi'u hargraffu o'r daflen hon yn Saesneg drwy Linell Ymateb y GIG (ffoniwch 0870 1555 455 a dyfynnwch y cyfeirnod N1395).##</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534-3 #N1395 Medi 07</w:t>
      </w:r>
    </w:p>
    <w:p>
      <w:pPr>
        <w:pStyle w:val="PreformattedText"/>
        <w:bidi w:val="0"/>
        <w:jc w:val="left"/>
        <w:rPr/>
      </w:pPr>
      <w:r>
        <w:rPr/>
        <w:t xml:space="preserve">� </w:t>
      </w:r>
      <w:r>
        <w:rPr/>
        <w:t>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32</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iau� NICE yn rhoi cyngor i'r GIG ar pryd a sut y gellir defnyddio triniaethau llawfeddygol newydd neu driniaethau sy'n defnyddio ymbelydredd electromagnetig (megis pelydrau X, laserau a phelydrau gamma). </w:t>
      </w:r>
    </w:p>
    <w:p>
      <w:pPr>
        <w:pStyle w:val="PreformattedText"/>
        <w:bidi w:val="0"/>
        <w:jc w:val="left"/>
        <w:rPr/>
      </w:pPr>
      <w:r>
        <w:rPr/>
      </w:r>
    </w:p>
    <w:p>
      <w:pPr>
        <w:pStyle w:val="PreformattedText"/>
        <w:bidi w:val="0"/>
        <w:jc w:val="left"/>
        <w:rPr/>
      </w:pPr>
      <w:r>
        <w:rPr/>
        <w:t>Dyddiad cyhoeddi Medi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dyma fydd yr unig driniaeth bosibl ar gyfer syndrom coluddyn byr.#Dylai eich t�m gofal iechyd siarad � chi ynghylch p'un a yw'n addas i'ch plentyn a pha opsiynau triniaeth eraill sydd ar gael.</w:t>
      </w:r>
    </w:p>
    <w:p>
      <w:pPr>
        <w:pStyle w:val="PreformattedText"/>
        <w:bidi w:val="0"/>
        <w:jc w:val="left"/>
        <w:rPr/>
      </w:pPr>
      <w:r>
        <w:rPr/>
      </w:r>
    </w:p>
    <w:p>
      <w:pPr>
        <w:pStyle w:val="PreformattedText"/>
        <w:bidi w:val="0"/>
        <w:jc w:val="left"/>
        <w:rPr/>
      </w:pPr>
      <w:r>
        <w:rPr/>
        <w:t>Gallech ddewis cael y driniaeth hon, cael triniaeth wahanol, neu beidio � chael triniaeth o gwb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A##TA##UA##VA##eA##fA##gA##�B##�B##�B##�B##�B##�B##�B##�B##�B##�B##�B##�B##�B##�B###C###C###C###C##</w:t>
      </w:r>
      <w:r>
        <w:br w:type="page"/>
      </w:r>
    </w:p>
    <w:p>
      <w:pPr>
        <w:pStyle w:val="PreformattedText"/>
        <w:bidi w:val="0"/>
        <w:jc w:val="left"/>
        <w:rPr/>
      </w:pPr>
      <w:r>
        <w:rPr/>
        <w:t>C##</w:t>
      </w:r>
    </w:p>
    <w:p>
      <w:pPr>
        <w:pStyle w:val="PreformattedText"/>
        <w:bidi w:val="0"/>
        <w:jc w:val="left"/>
        <w:rPr/>
      </w:pPr>
      <w:r>
        <w:rPr/>
        <w:t>C##�C##�C###D###D##</w:t>
      </w:r>
      <w:r>
        <w:br w:type="page"/>
      </w:r>
    </w:p>
    <w:p>
      <w:pPr>
        <w:pStyle w:val="PreformattedText"/>
        <w:bidi w:val="0"/>
        <w:jc w:val="left"/>
        <w:rPr/>
      </w:pPr>
      <w:r>
        <w:rPr/>
        <w:t>D##</w:t>
      </w:r>
    </w:p>
    <w:p>
      <w:pPr>
        <w:pStyle w:val="PreformattedText"/>
        <w:bidi w:val="0"/>
        <w:jc w:val="left"/>
        <w:rPr/>
      </w:pPr>
      <w:r>
        <w:rPr/>
        <w:t>D##�����̿���������������������������xpe###############h�#\#5#�B*</w:t>
      </w:r>
      <w:r>
        <w:br w:type="page"/>
      </w:r>
    </w:p>
    <w:p>
      <w:pPr>
        <w:pStyle w:val="PreformattedText"/>
        <w:bidi w:val="0"/>
        <w:jc w:val="left"/>
        <w:rPr/>
      </w:pPr>
      <w:r>
        <w:rPr/>
        <w:t>\#�ph�# ###h�#\#B*</w:t>
      </w:r>
      <w:r>
        <w:br w:type="page"/>
      </w:r>
    </w:p>
    <w:p>
      <w:pPr>
        <w:pStyle w:val="PreformattedText"/>
        <w:bidi w:val="0"/>
        <w:jc w:val="left"/>
        <w:rPr/>
      </w:pPr>
      <w:r>
        <w:rPr/>
        <w:t>ph�# ###h�#\#B*</w:t>
        <w:tab/>
        <w:t>ph#7�#</w:t>
        <w:br/>
        <w:t>#h�#\#@���###hB(L#0J##mH##nH##u##</w:t>
        <w:br/>
        <w:t>#h�#\#0J#####j#####h�#\#0J##U##"#j#####h�#\#CJ##U##mH##nH##sH</w:t>
        <w:tab/>
        <w:t>#u#####h</w:t>
        <w:br/>
        <w:t>#!####j#####h</w:t>
        <w:br/>
        <w:t>#!#U#####�#j�#######h�#\#0J##U####h�#\#0J##B*#CJ##aJ##ph###�$#j#####h�#\#0J##B*#CJ##U##aJ##ph###�#</w:t>
      </w:r>
      <w:r>
        <w:br w:type="page"/>
      </w:r>
    </w:p>
    <w:p>
      <w:pPr>
        <w:pStyle w:val="PreformattedText"/>
        <w:bidi w:val="0"/>
        <w:jc w:val="left"/>
        <w:rPr/>
      </w:pPr>
      <w:r>
        <w:rPr/>
        <w:t>#h�#\#5#�\#�###h�#\####h�#\#CJ##aJ##%�B##�B##�B##�B##�B##�B##�B##�B##</w:t>
        <w:tab/>
        <w:t>C##</w:t>
        <w:br/>
        <w:t>C###C##</w:t>
      </w:r>
      <w:r>
        <w:br w:type="page"/>
      </w:r>
    </w:p>
    <w:p>
      <w:pPr>
        <w:pStyle w:val="PreformattedText"/>
        <w:bidi w:val="0"/>
        <w:jc w:val="left"/>
        <w:rPr/>
      </w:pPr>
      <w:r>
        <w:rPr/>
        <w:t>C##</w:t>
      </w:r>
    </w:p>
    <w:p>
      <w:pPr>
        <w:pStyle w:val="PreformattedText"/>
        <w:bidi w:val="0"/>
        <w:jc w:val="left"/>
        <w:rPr/>
      </w:pPr>
      <w:r>
        <w:rPr/>
        <w:t>C##�C##�C##</w:t>
      </w:r>
    </w:p>
    <w:p>
      <w:pPr>
        <w:pStyle w:val="PreformattedText"/>
        <w:bidi w:val="0"/>
        <w:jc w:val="left"/>
        <w:rPr/>
      </w:pPr>
      <w:r>
        <w:rPr/>
        <w:t>D###D##WD##XD##%E##&amp;E##�E##�E##�E##�E##�E##�E##�############�############�############�############�############�############�############�############�############�############�############�############�############�############�############�############�############�############�############�############�############�############�############�############�############�#########################��######d��###��######��#########</w:t>
      </w:r>
    </w:p>
    <w:p>
      <w:pPr>
        <w:pStyle w:val="PreformattedText"/>
        <w:bidi w:val="0"/>
        <w:jc w:val="left"/>
        <w:rPr/>
      </w:pPr>
      <w:r>
        <w:rPr/>
        <w:t>�</w:t>
      </w:r>
      <w:r>
        <w:rPr/>
        <w:t>##r #�############</w:t>
      </w:r>
    </w:p>
    <w:p>
      <w:pPr>
        <w:pStyle w:val="PreformattedText"/>
        <w:bidi w:val="0"/>
        <w:jc w:val="left"/>
        <w:rPr/>
      </w:pPr>
      <w:r>
        <w:rPr/>
        <w:t>D###D##WD##XD##%E##�E##�E##�E##�������###################################################################################################################################################################################################################################################################################################################################################################################################################je####h�#\#U##</w:t>
        <w:br/>
        <w:t>#h�#\#@���###h�#\####hgC�##h�#\#5#�\#�###h�#\#CJ##aJ###�E##�E##�E##�############�######################################################################################################################################################################################################################################################################################################################################################################################################################################################################################################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w:t>
        <w:tab/>
        <w:t>�#�##�</w:t>
        <w:br/>
        <w:t>###����####�0�# #####�# #####�# #####�# #####�# #####�# ######�####�###5�####=#9�####/�####�# #####2�#####�#2�#######a�#�#f4#p�</w:t>
        <w:br/>
        <w:t>###����###�##$##$#If#####�l#!v##h#5�####%##v##%#:V###�l##4##���</w:t>
        <w:tab/>
        <w:t>�#�##�</w:t>
        <w:br/>
        <w:t>###����####�0�# #####�# #####�# #####�# #####�# #####�# ######�####�###5�####%#9�####/�####�# #####2�#####�#2�#######a�#�#f4#p�</w:t>
        <w:br/>
        <w:t>###����###�##$##$#If#####�l#!v##h#5�####%##v##%#:V###�l##4##� �</w:t>
        <w:tab/>
        <w:t>�#�##�</w:t>
        <w:br/>
        <w:t>###����####�0�# #####�# #####�# #####�# #####�# #####�# ######�####�###5�####%#9�####/�####�# #####2�#####�#2�#######a�#�#f4#p�</w:t>
        <w:br/>
        <w:t>###����###�###D################################################################���y���#��#�#K�#########���y���#��#�#K�#b###h#t#t#p#:#/#/#w#w#w#.#n#i#c#e#.#o#r#g#.#u#k#/#a#b#o#u#t#g#u#i#d#a#n#c#e###yX��;#H�,�]ą'c####��##�###D################################################################���y���#��#�#K�#############w#w#w#.#n#i#c#e#.#o#r#g#.#u#k#/#I#P#G#2#3#2###���y���#��#�#K�#T###h#t#t#p#:#/#/#w#w#w#.#n#i#c#e#.#o#r#g#.#u#k#/#I#P#G#2#3#2###yX��;#H�,�]ą'c####��##�##$##$#If####!v##h#5�####�##v##�#:V###4##���#�0�# #####�# #####�# #####�# #####�# #####�# ######�###5�####�#9�####/�####�# #####2�#####�#2�#######4�###</w:t>
        <w:br/>
        <w:t>###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K#######|###�(############����##################����##################����##################����########����######����############�###K#######|##############################��################�(##����######����##################����##################����####################################��########�###�(##</w:t>
        <w:br/>
        <w:t>##N####����</w:t>
        <w:br/>
        <w:t>#C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w:t>
      </w:r>
    </w:p>
    <w:p>
      <w:pPr>
        <w:pStyle w:val="PreformattedText"/>
        <w:bidi w:val="0"/>
        <w:jc w:val="left"/>
        <w:rPr/>
      </w:pPr>
      <w:r>
        <w:rPr/>
        <w:t>D##�E##########%#######F###A$##a&amp;##�-##�B##�E##�E######################$###&amp;###J"##~"##�"##�"##+###B###A$##g$##w$##�(###X#�#�#X#�#�#X����9###@###B###J####!����###�@######�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F###�###�###�(######M��������###����t�############�###�###�###j�########8########</w:t>
      </w:r>
      <w:r>
        <w:br w:type="page"/>
      </w:r>
    </w:p>
    <w:p>
      <w:pPr>
        <w:pStyle w:val="PreformattedText"/>
        <w:bidi w:val="0"/>
        <w:jc w:val="left"/>
        <w:rPr/>
      </w:pPr>
      <w:r>
        <w:rPr/>
        <w:t>##�###t�########�###'###Y</w:t>
      </w:r>
      <w:r>
        <w:br w:type="page"/>
      </w:r>
    </w:p>
    <w:p>
      <w:pPr>
        <w:pStyle w:val="PreformattedText"/>
        <w:bidi w:val="0"/>
        <w:jc w:val="left"/>
        <w:rPr/>
      </w:pPr>
      <w:r>
        <w:rPr/>
        <w:t>##�###t�########�###E���y</w:t>
      </w:r>
      <w:r>
        <w:br w:type="page"/>
      </w:r>
    </w:p>
    <w:p>
      <w:pPr>
        <w:pStyle w:val="PreformattedText"/>
        <w:bidi w:val="0"/>
        <w:jc w:val="left"/>
        <w:rPr/>
      </w:pPr>
      <w:r>
        <w:rPr/>
        <w:t>##�###t�####</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1#0#9#5#5#6#5#9#1#</w:t>
      </w:r>
    </w:p>
    <w:p>
      <w:pPr>
        <w:pStyle w:val="PreformattedText"/>
        <w:bidi w:val="0"/>
        <w:jc w:val="left"/>
        <w:rPr/>
      </w:pPr>
      <w:r>
        <w:rPr/>
        <w:t>#_#H#l#t#1#9#0#8#3#2#8#7#1#�###2###�(#########@�###2###�(##########F###G###�#######E###F###################�###�###�###�###�###�###�###�###�###�###�###�###########################W###X###w###y###�###�###########################(###+###�###############�###�#######</w:t>
        <w:tab/>
        <w:t>#######%###S###\###########�###�###- ##. ###"###"##J"##�"##�"##C###D###�###�###�####$###$##A$##h$##w$##y$##�$##�$##u%##w%##�%##�%##�%##�%##�%##�%##�%##�%##�%##�%##�%##�%##�%##�%###&amp;###&amp;###&amp;###&amp;###&amp;###'###'###'###'###'###'##h'##j'##7(##8(##s(##u(##�(##�(##�(##�(##############################################################################################################################################################################################################################################�%##�%##�%##�%##�%##�%##�%##�%##�%##�%##�%##�%##�%###&amp;###&amp;##�(##############################################F###�###�###�###�###�###y###y###@###@###l###�###�###J"##�"##�"##C###�###�###�$##�$##�%##�%##�%##�%##�%##�%##�%##�%##�%##�%##�%##�%###&amp;###&amp;###&amp;##5'##i'##�(######################################################################################�</w:t>
        <w:tab/>
        <w:t>8#��##�#�#�#�#�#�#�#�###########################&amp;####��##�s�#�###�##^��#`�s�5##6##B*</w:t>
      </w:r>
      <w:r>
        <w:br w:type="page"/>
      </w:r>
    </w:p>
    <w:p>
      <w:pPr>
        <w:pStyle w:val="PreformattedText"/>
        <w:bidi w:val="0"/>
        <w:jc w:val="left"/>
        <w:rPr/>
      </w:pPr>
      <w:r>
        <w:rPr/>
        <w:t>CJ##OJ##QJ##^J##aJ##o(#ph�# ###��#############################��##���#�###�##^��#`���OJ##QJ##^J##o(###o##############################�p##���#�###p##^�p#`���OJ##QJ##^J##o(###��#############################�@##���#�###@##^�@#`���OJ##QJ##^J##o(###��#############################�###���#�######^�##`���OJ##QJ##^J##o(###o##############################��##���#�###�##^��#`���OJ##QJ##^J##o(###��#############################��##���#�###�##^��#`���OJ##QJ##^J##o(###��#############################��##���#�###�##^��#`���OJ##QJ##^J##o(###o##############################�P##���#�###P##^�P#`���OJ##QJ##^J##o(###��####�</w:t>
        <w:tab/>
        <w:t>8#############������######��######v�#C##</w:t>
        <w:tab/>
        <w:t>###</w:t>
        <w:tab/>
        <w:t>###</w:t>
        <w:tab/>
        <w:t>###</w:t>
        <w:tab/>
        <w:t>###</w:t>
        <w:tab/>
        <w:t>###</w:t>
        <w:tab/>
        <w:t>###</w:t>
        <w:tab/>
        <w:t>###</w:t>
        <w:tab/>
        <w:t>#############�###########</w:t>
        <w:br/>
        <w:t>#!#B(L#�#\#NSt#gC�#|</w:t>
        <w:br/>
        <w:t>�#�I�#####�%##�%##########�@#d####################</w:t>
      </w:r>
      <w:r>
        <w:br w:type="page"/>
      </w:r>
    </w:p>
    <w:p>
      <w:pPr>
        <w:pStyle w:val="PreformattedText"/>
        <w:bidi w:val="0"/>
        <w:jc w:val="left"/>
        <w:rPr/>
      </w:pPr>
      <w:r>
        <w:rPr/>
        <w:t>### ###!######�(##P####@##P#######P##(#@##P#######P##4#@##P##.####P##`#@##P##�#@##��######U#n#k#n#o#w#n#��##############��######��####��####��####��########G#�#############�*# ###�########�#######T#i#m#e#s# #N#e#w# #R#o#m#a#n###5#�################################�####S#y#m#b#o#l###3.�#############�*# ###�########�#######A#r#i#a#l###5.�#############�*#a###�########�#######T#a#h#o#m#a###?=�######</w:t>
        <w:tab/>
        <w:t>######�*# ###�########�#######C#o#u#r#i#e#r# #N#e#w###;#�################################�####W#i#n#g#d#i#n#g#s###A#�#############�##�� #B########�#######C#a#m#b#r#i#a# #M#a#t#h###"#####�##��#�#h######C</w:t>
      </w:r>
      <w:r>
        <w:rPr>
          <w:rtl w:val="true"/>
        </w:rPr>
        <w:t>چ</w:t>
      </w:r>
      <w:r>
        <w:rPr/>
        <w:t>#C</w:t>
      </w:r>
      <w:r>
        <w:rPr>
          <w:rtl w:val="true"/>
        </w:rPr>
        <w:t>چ</w:t>
      </w:r>
      <w:r>
        <w:rPr/>
        <w:t>0</w:t>
      </w:r>
      <w:r>
        <w:rPr>
          <w:rtl w:val="true"/>
        </w:rPr>
        <w:t>,��######�###</w:t>
      </w:r>
      <w:r>
        <w:rPr/>
        <w:t>2</w:t>
      </w:r>
      <w:r>
        <w:rPr/>
        <w:t xml:space="preserve"> ############D###�###2 ########D#######!##�##########################################################################################################################################################################################################################################################################################################################�</w:t>
      </w:r>
    </w:p>
    <w:p>
      <w:pPr>
        <w:pStyle w:val="PreformattedText"/>
        <w:bidi w:val="0"/>
        <w:jc w:val="left"/>
        <w:rPr/>
      </w:pPr>
      <w:r>
        <w:rPr/>
        <w:t>##w#�#��#4######d#######�%##�%#########################################################################2�Q#�###���##########################HX#####��####?##�#######���####������########NSt#####2#####################!#################################x###x###########�###��########f#S#u#r#g#i#c#a#l# #l#e#n#g#t#h#e#n#i#n#g# #o#f# #t#h#e# #b#o#w#e#l# #f#o#r# #c#h#i#l#d#r#e#n# #w#i#t#h# #s#h#o#r#t# #b#o#w#e#l# #s#y#n#d#r#o#m#e# #(#U#n#d#e#r#s#t#a#n#d#i#n#g# #N#I#C#E# #g#u#i#d#a#n#c#e#)#########N#I#C#E###r#g#o#o#d#w#i#n###################################</w:t>
      </w:r>
      <w:r>
        <w:br w:type="page"/>
      </w:r>
    </w:p>
    <w:p>
      <w:pPr>
        <w:pStyle w:val="PreformattedText"/>
        <w:bidi w:val="0"/>
        <w:jc w:val="left"/>
        <w:rPr/>
      </w:pPr>
      <w:r>
        <w:rPr/>
        <w:t>#######################################################################################################################################################################################################################################################################################################################��##########################�����Oh#��##+'��0###�###########�#######�#######################,#######8#######D#######T###</w:t>
        <w:tab/>
        <w:t>###h#######t###</w:t>
        <w:br/>
        <w:t>###�#######�###</w:t>
      </w:r>
      <w:r>
        <w:br w:type="page"/>
      </w:r>
    </w:p>
    <w:p>
      <w:pPr>
        <w:pStyle w:val="PreformattedText"/>
        <w:bidi w:val="0"/>
        <w:jc w:val="left"/>
        <w:rPr/>
      </w:pPr>
      <w:r>
        <w:rPr/>
        <w:t>###�###</w:t>
      </w:r>
    </w:p>
    <w:p>
      <w:pPr>
        <w:pStyle w:val="PreformattedText"/>
        <w:bidi w:val="0"/>
        <w:jc w:val="left"/>
        <w:rPr/>
      </w:pPr>
      <w:r>
        <w:rPr/>
        <w:t>###�#######�#######�#######�#######�#######�#######h###Surgical lengthening of the bowel for children with short bowel syndrome (Understanding NICE guidance)######################NICE####################################Normal######</w:t>
      </w:r>
      <w:r>
        <w:br w:type="page"/>
      </w:r>
    </w:p>
    <w:p>
      <w:pPr>
        <w:pStyle w:val="PreformattedText"/>
        <w:bidi w:val="0"/>
        <w:jc w:val="left"/>
        <w:rPr/>
      </w:pPr>
      <w:r>
        <w:rPr/>
        <w:t>###rgoodwin############2###########Microsoft Office Word###@###########@####�;#g#�#@####�?"</w:t>
        <w:tab/>
        <w:t>H�#@####�?"</w:t>
        <w:tab/>
        <w:t>H�#############�#######2 ######################################################################################################################################################################################################################################################################################################################################################################################################################################################################################################################################################################################################################################################################################################################################################################################################################################################################################################################################################################################################################################################################################################################################################################################################################################################################################################################################################################################################################################################################################################################################################################################################################################################################################################################################################################################################################################################################################################################################################################################################################################################################################################################################################################################################################################################################################################################################################################################################################################################################################################################################################################################################################################################################################################################################################################################################################################################################################################################################################################################################################################################################################################################################################################################################################################################################################################################################################################################################################################################################################################################################################################################################################################################################################################################��###########################��՜.##��##+,��D####��՜.##��##+,���###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3#######�###########Prysg#######D###############�%########</w:t>
      </w:r>
      <w:r>
        <w:br w:type="page"/>
      </w:r>
    </w:p>
    <w:p>
      <w:pPr>
        <w:pStyle w:val="PreformattedText"/>
        <w:bidi w:val="0"/>
        <w:jc w:val="left"/>
        <w:rPr/>
      </w:pPr>
      <w:r>
        <w:rPr/>
        <w:t>#########################################g###Surgical lengthening of the bowel for children with short bowel syndrome (Understanding NICE guidance)#</w:t>
      </w:r>
      <w:r>
        <w:br w:type="page"/>
      </w:r>
    </w:p>
    <w:p>
      <w:pPr>
        <w:pStyle w:val="PreformattedText"/>
        <w:bidi w:val="0"/>
        <w:jc w:val="left"/>
        <w:rPr/>
      </w:pPr>
      <w:r>
        <w:rPr/>
        <w:t>###############Title############�########### #######8#######@###########</w:t>
      </w:r>
      <w:r>
        <w:br w:type="page"/>
      </w:r>
    </w:p>
    <w:p>
      <w:pPr>
        <w:pStyle w:val="PreformattedText"/>
        <w:bidi w:val="0"/>
        <w:jc w:val="left"/>
        <w:rPr/>
      </w:pPr>
      <w:r>
        <w:rPr/>
        <w:t>###_PID_HLINKS#####�###A###X###########!#?#################################h#t#t#p#:#/#/#w#w#w#.#n#i#c#e#.#o#r#g#.#u#k#/###################L###################################h#t#t#p#:#/#/#w#w#w#.#n#i#c#e#.#o#r#g#.#u#k#/#I#P#G#2#3#2#####################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R#o#o#t# #E#n#t#r#y#################################################��������#####</w:t>
        <w:tab/>
        <w:t>######�######F############�\�6</w:t>
        <w:tab/>
        <w:t>H�#</w:t>
      </w:r>
      <w:r>
        <w:br w:type="page"/>
      </w:r>
    </w:p>
    <w:p>
      <w:pPr>
        <w:pStyle w:val="PreformattedText"/>
        <w:bidi w:val="0"/>
        <w:jc w:val="left"/>
        <w:rPr/>
      </w:pPr>
      <w:r>
        <w:rPr/>
        <w:t>###�#######D#a#t#a#########################################################</w:t>
        <w:br/>
        <w:t>###������������####################################(###�j######1#T#a#b#l#e#################################################################����####################################�###�.######W#o#r#d#D#o#c#u#m#e#n#t#####################################################����########################################�N########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