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;####bjbj����##################</w:t>
        <w:tab/>
        <w:t>###�@##��##��##�#######J###############�#######��##########��##########��##################�#####�#######�###�#######�#######�#######�#######�###$###########����####�#######�#######�###P###K#######g###,###�#######�(##�###�###:###�#######�#######�#######�#######�###"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###�'######�'######�'######�'######�'######�'######�'######J*##�###�,##@###�'##i###################�#######! ######################M###|###�###"###! ######! ######�'##############�#######�#######�###############�###j###Z(######�$######�$######�$######! ##D###�###l###�#######c###R###�#######�'##############�$######################################################! ######�'##############�$######�$######;'######7###,###�###"###########################################################�'######�#######����####��_�</w:t>
        <w:tab/>
        <w:t>H�#########�#######e"##d###S'##############�'######p(##0###�(######['##,###,.######�"##�###,.######�'##############################################################################,.##############�#######�'##T###! ######! ######�$######! ######! ######################################! ######! ######! ######�'######�'######################################�###�###################################! ######! ######! ######�(######! ######! ######! ######!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,.######! ######! ######! ######! ######! ######! ##############################################################! ######! ######! 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rin poen pelfig cronig drwy ddinistrio rhannau bach o'r gewynnau a'r nerfau</w:t>
      </w:r>
    </w:p>
    <w:p>
      <w:pPr>
        <w:pStyle w:val="PreformattedText"/>
        <w:bidi w:val="0"/>
        <w:jc w:val="left"/>
        <w:rPr/>
      </w:pPr>
      <w:r>
        <w:rPr/>
        <w:t>#Mae�r daflen hon yn ymwneud � phryd a sut y gellir defnyddio llawdriniaeth twll clo sy'n golygu dinistrio rhannau bach o'r gewynnau a'r nerfau yn y GIG i drin merched sydd � phoen pelfig cronig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'r gair �triniaeth� yn golygu unrhyw lawfeddygaeth, prawf neu driniaeth sy'n golygu mynd i mewn i'r corff drwy'r croen, cyhyr, gwyth�en neu rydweli, neu geudod y corff. Nid yw�r canllawiau yn cynnwys p�un a ddylai�r GIG ariannu�r driniaeth ai peidio. Gwn###############################################################################################################################################################################################################################################################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#a#w#i#a#u# #h#y#n# #a#m nad oes llawer o wybodaeth am ba mor dda y mae�n gweithio, pa mor ddiogel ydyw a pha ferched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merched y cynigiwyd y driniaeth hon iddynt fel y gallant benderfynu p�un a ddylent gytuno (cydsynio) iddi ai peidio. Nid yw'n disgrifio poen pelfig cronig na'r driniaeth yn fanwl - dylai aelod o'ch t�m gofal iechyd hefyd roi gwybodaeth lawn a chyngor i chi ar hynny. Ceir rhai ffynonellau o wybodaeth a chymorth pellach ar #dudale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wedi penderfynu nad yw'r driniaeth yn gweithio ac ni ddylid ei defnyddio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Llawdriniaeth twll clo i drin poen pelfig cronig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Nid yw poen pelfig cronig wedi'i ddiffinio'n dda, ond gellir ei ddisgrifio fel poen isel yn yr abdomen sy'n para am o leiaf 6 mis. Gall gynnwys misglwyf poenus a phoen yn ystod cyfathrach rywiol. Un o'r pethau mwyaf cyffredin sy'n achosi poen pelfig cronig yw endometriosis. Cyflwr lle mae meinwe leinin y groth, sydd fel arfer y tu mewn i'r groth yn unig, hefyd yn bresennol y tu allan i'r groth, fel arfer yn y ceudod pelfig.</w:t>
      </w:r>
    </w:p>
    <w:p>
      <w:pPr>
        <w:pStyle w:val="PreformattedText"/>
        <w:bidi w:val="0"/>
        <w:jc w:val="left"/>
        <w:rPr/>
      </w:pPr>
      <w:r>
        <w:rPr/>
        <w:t>Mae'r driniaeth ar gyfer poen pelfig cronig yn dibynnu ar yr achos. Mae triniaethau ar gyfer endometriosis yn cynnwys triniaethau � hormonau, llawdriniaeth i dynnu�r meinwe sydd wedi cronni, neu lawdriniaeth fwy radical (hysterectomi) i dynnu'r groth gyda'r ofar�au neu hebddynt. Os na ellir canfod rheswm dros y boen, gellir defnyddio meddyginiaethau gwrthlidiol ansteroidaidd neu'r bilsen atal cenhedlu geneuol. Os nad yw'r rhain yn gweithio gellir ystyried llawfeddygaeth.</w:t>
      </w:r>
    </w:p>
    <w:p>
      <w:pPr>
        <w:pStyle w:val="PreformattedText"/>
        <w:bidi w:val="0"/>
        <w:jc w:val="left"/>
        <w:rPr/>
      </w:pPr>
      <w:r>
        <w:rPr/>
        <w:t>Mae opsiynau llawfeddygol yn cynnwys llawdriniaeth i dorri neu dynnu gewynnau a nerfau yn y pelfis. Caiff y llawdriniaeth arbennig hon ei chynnal #o dan anesthetig cyffredinol.  Telesgop tenau yw laparosgop sy'n cael ei osod drwy doriad bach yn abdomen y ferch i alluogi'r llawfeddyg i weld safle'r llawdriniaeth. Gwneir toriadau bach eraill fel y gellir llenwi'r ardal � nwy ac er mwyn gallu gosod offer. Mae'r llawfeddyg yn defnyddio laser neu wres i ddinistrio�r gewynnau sy'n cysylltu'r groth i'r sacrwm (rhan o'r asgwrn pelfig), a all gludo ffibrau nerfau o fewn y pelfis. Yr enw meddygol ar y driniaeth hon yw abladiad nerf crothol laparosgopig  neu LUNA.#</w:t>
      </w:r>
    </w:p>
    <w:p>
      <w:pPr>
        <w:pStyle w:val="PreformattedText"/>
        <w:bidi w:val="0"/>
        <w:jc w:val="left"/>
        <w:rPr/>
      </w:pPr>
      <w:r>
        <w:rPr/>
        <w:t>Mae triniaeth amgen yn tynnu rhywfaint o'r nerfau ar wyneb y sacrwm sy'n cysylltu'r groth �'r ymennydd; yr enw meddygol ar y driniaeth hon yw niwrectomi'r sacrwm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ai eich meddyg gynnig llawdriniaeth twll clo i chi sy'n golygu dinistrio rhannau bach o'r gewynnau a'r nerfau ar gyfer poen pelfig cronig (LUNA) gan fod NICE wedi penderfynu nad yw'r driniaeth yn gweithio.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Isod ceir disgrifiad bras o rai o�r manteision a�r risgiau a welwyd yn yr astudiaethau a ystyriwyd gan NICE. Edrychodd NICE ar 14 astudiaeth o'r driniaeth hon.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ywedodd NICE nad yw'r driniaeth yn gweithio.</w:t>
      </w:r>
    </w:p>
    <w:p>
      <w:pPr>
        <w:pStyle w:val="PreformattedText"/>
        <w:bidi w:val="0"/>
        <w:jc w:val="left"/>
        <w:rPr/>
      </w:pPr>
      <w:r>
        <w:rPr/>
        <w:t>Dangosodd adolygiad o chwech astudiaeth yn cynnwys 528 o ferched nad oedd unrhyw welliant yn lefelau poen o ganlyniad i'r driniaeth pan aseswyd merched chwe mis, 12 mis neu 36 mis ar �l y llawdriniaeth. Dangosodd un o'r astudiaethau yn yr adolygiad fod merched a gafodd y driniaeth hon yn nodi cryn dipyn mwy o boen na merched a gafodd niwrectomi'r sacrwm.</w:t>
      </w:r>
    </w:p>
    <w:p>
      <w:pPr>
        <w:pStyle w:val="PreformattedText"/>
        <w:bidi w:val="0"/>
        <w:jc w:val="left"/>
        <w:rPr/>
      </w:pPr>
      <w:r>
        <w:rPr/>
        <w:t>Dangosodd astudiaeth arall, a edrychodd ar fisglwyf poenus mai dim ond 25 allan o 33 o ferched a brofodd lai o symptomau ar �l y driniaeth, o gymharu � 21 allan o 23 o ferched a gafodd eu trin �'r driniaeth i dorri'r nerfau o'r groth i'r ymennydd.</w:t>
      </w:r>
    </w:p>
    <w:p>
      <w:pPr>
        <w:pStyle w:val="PreformattedText"/>
        <w:bidi w:val="0"/>
        <w:jc w:val="left"/>
        <w:rPr/>
      </w:pPr>
      <w:r>
        <w:rPr/>
        <w:t>Dilynodd astudiaeth wahanol gynnydd merched am gyfartaledd o 19 mis ar �l y driniaeth. Dangosodd fod 38 allan o 50 o ferched � misglwyf poenus a 41 allan o 51 o ferched a gafodd boen yn ystod cyfathrach rywiol yn credu bod y canlyniadau'n �wych� neu'n �foddhaol�.</w:t>
      </w:r>
    </w:p>
    <w:p>
      <w:pPr>
        <w:pStyle w:val="PreformattedText"/>
        <w:bidi w:val="0"/>
        <w:jc w:val="left"/>
        <w:rPr/>
      </w:pPr>
      <w:r>
        <w:rPr/>
        <w:t>Dangosodd astudiaeth bellach o 52 o ferched, fod 72% yn dal i deimlo bod y driniaeth wedi bod yn llwyddiannus ar �l blwyddyn. Fodd bynnag, gostyngodd y ffigur hwn i 58% ar �l dwy flynedd, 51% ar �l tair blynedd a dim ond 40% ar �l pedair blynedd.</w:t>
      </w:r>
    </w:p>
    <w:p>
      <w:pPr>
        <w:pStyle w:val="PreformattedText"/>
        <w:bidi w:val="0"/>
        <w:jc w:val="left"/>
        <w:rPr/>
      </w:pPr>
      <w:r>
        <w:rPr/>
        <w:t>Nododd y cynghorwyr arbenigol fod y driniaeth hon yn un sydd wedi'i sefydlu, ond roeddent yn ansicr a oedd yn gweithio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au nid oedd llawer o broblemau'n gysylltiedig �'r driniaeth. Mewn un astudiaeth, cafodd 4 allan o 34 o ferched rwymedd. Cafodd merched a gafodd niwrectomi'r sacrwm fwy o broblemau ar �l y driniaeth: rhwymedd, gwaedu ar �l y llawdriniaeth a phroblemau gyda brys wrinol (methu � gohirio pas##########i#o# #d#u#r#)#.#</w:t>
      </w:r>
    </w:p>
    <w:p>
      <w:pPr>
        <w:pStyle w:val="PreformattedText"/>
        <w:bidi w:val="0"/>
        <w:jc w:val="left"/>
        <w:rPr/>
      </w:pPr>
      <w:r>
        <w:rPr/>
        <w:t>#N#o#d#w#y#d# #l#l#i#t#h#r#i#a#d# #y# #g#r#o#t#h# #a#r# #�#l# #y# #l#l#a#w#d#r#i#n#i#a#e#t#h# #h#e#f#y#d#.#</w:t>
      </w:r>
    </w:p>
    <w:p>
      <w:pPr>
        <w:pStyle w:val="PreformattedText"/>
        <w:bidi w:val="0"/>
        <w:jc w:val="left"/>
        <w:rPr/>
      </w:pPr>
      <w:r>
        <w:rPr/>
        <w:t>#D#y#w#e#d#o#d#d# #c#y#n#g#h#o#r#w#y#r# #a#r#b#e#n#i#g#o#l# #f#o#d# #p#r#o#b#l#e#m#a#u# #p#o#s#i#b#l# #y#n# #c#y#n#n#w#y#s# #a#n#a#f#i#a#d#a#u# #i# #b#i#b#e#l#l#a#u# #g#w#a#e#d#,# #y# #c#o#l#u#d#d#y#n# #n#e#u#'#r# #p#i#b#e#l#l#a#u# #s#y#'#n# #c#y#s#y#l#l#t#u#'#r# #a#r#e#n#n#a#u# #�#'#r# #b#l#e#d#r#e#n#,# #a#'#r# #p#o#s#i#b#i#l#r#w#y#d#d# #o# #o#r#f#o#d# #c#a#e#l# #l#l#a#w#d#r#i#n#i#a#eth abdomenol ag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oen pelfig cronig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 Efallai y gall eich Gwasanaeth Cyngor a Chysylltiadau Cleifion (PALS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 �Abladiad nerf crothol laparosgopig (LUNA) ar gyfer poen pelfig cronig�. Mae'r daflen hon a'r canllawiau llawn a anelir at weithwyr gofal iechyd proffesiynol ar gael ar # HYPERLINK "http://www.nice.org.uk/IPG234" ##www.nice.org.uk/IPG234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26).##</w:t>
      </w:r>
    </w:p>
    <w:p>
      <w:pPr>
        <w:pStyle w:val="PreformattedText"/>
        <w:bidi w:val="0"/>
        <w:jc w:val="left"/>
        <w:rPr/>
      </w:pPr>
      <w:r>
        <w:rPr/>
        <w:t>#National Institute for Health and Clinical Excellence#MidCity Place, 71 High Holborn, London, WC1V 6NA; www.nice.org.uk#ISBN 1-84629-658-7 #############################h###i###�</w:t>
        <w:tab/>
        <w:t>##�###�###�###�###�###c###e###g###h###�###�###################�###�###�####"##`"##a"##�"##�"##�"##�"##�"###'##r'##s'##�'##��������������������</w:t>
      </w:r>
      <w:r>
        <w:rPr/>
        <w:t>ꦠ�����</w:t>
      </w:r>
      <w:r>
        <w:rPr/>
        <w:t>ri######################################h5###0J##6#�]#�###j#####h5#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##6#�]#�#</w:t>
        <w:br/>
        <w:t>#h5###0J###'##�#j�#######h#Av##h�#J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#Av#0J#####j#####h5###0J##U####j#####h5###0J##OJ##QJ##U##^J####h5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#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$T##h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$T##h4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$T##h5######h5####"#j#####h5###CJ##U##mH##nH##sH</w:t>
        <w:tab/>
        <w:t>#u##"####h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####c###e###f###g###�###�############�############�############�############�############�############�############�############�############l############�############j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�###�###�###�###�###�###�###~###�############�############�############�############�############�############�############�############o############�############m############�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  <w:tab/>
        <w:t>##</w:t>
        <w:br/>
        <w:t>&amp;##F###$#If######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�###�###;###3###;###2###�###�#### ##~ ###"##@"##G###M####'##�'##�(##])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If########$#If##################�'##�'##�'##�'##�'##�(##�(##�(##�(##�(##�(##�(##�(##U)##Z)##])##^)##`)##�)##�)##�)##�)##�)##�)##�)###8##-8##28##=8##y9##������պ���ΰ�������s�h�f[h�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###h5######h�.###h43�#CJ##aJ####U####h�.###h�#�#CJ##aJ###$#hw$T##h5###0J##&gt;*#B*#CJ##aJ##ph###�###h�.###h5###CJ##aJ#####h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##5#�\#�###h43�####h5###CJ##aJ#####hWys##h#T #6#�##hWys##h5###6#�]#�#'##�#j########h5##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##6#�]#�###h5###0J##6#�]#�###j#####h5###0J##6#�U##]#�'##�#jX#######h5##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])##^)##_)##=8##y9##{9##|9##~9##9##�9##�9##�9##�9##�9##�9##�9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gd43�####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     N1526 1P Oct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34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ymyriadau� NICE yn rhoi cyngor i'r GIG ar pryd a sut y gellir defnyddio triniaethau llawfeddygol newydd mewn arfer clini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Hydref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#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#unig driniaeth bosibl ar gyfer poen pelfig cronig.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y9##z9##|9##}9##9##�9##�9##�9##�9##�9##�9##�9##�9##�9##�9##�9##�9##�9##�9##�9##P:##a:##b:##n:##o:##�:##�:##�;##�;##�;##�;##��������������̻���</w:t>
      </w:r>
      <w:r>
        <w:rPr>
          <w:rtl w:val="true"/>
        </w:rPr>
        <w:t>ݭ</w:t>
      </w:r>
      <w:r>
        <w:rPr/>
        <w:t>����݀�</w:t>
      </w:r>
      <w:r>
        <w:rPr/>
        <w:t>y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###h5######jf####h5###U####hw$T##h5###5#�\#�###h5###CJ##aJ#####h5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5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5###B*</w:t>
        <w:tab/>
        <w:t>ph#7�#</w:t>
        <w:br/>
        <w:t>#h5###@���###h?f�#0J##mH##nH##u##</w:t>
        <w:br/>
        <w:t>#h5###0J#####j#####h5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##5#�\#�###h5####"#j#####h5###CJ##U##mH##nH##sH</w:t>
        <w:tab/>
        <w:t>#u#####h#######j#####h####U####�9##�9##�9##�9##�9##P:##Q:##o:##�:##�:##�:##};##~;##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��######d��###��######��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&lt;###h#t#t#p#:#/#/#w#w#w#.#n#i#c#e#.#o#r#g#.#u#k#/#I#P#G#2#3#4##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 ############����##################����##################����########����######����############�###�###�###�#####################��################� ##����######����##################����##################����####################################��########�###� ##</w:t>
        <w:br/>
        <w:t>##@####����</w:t>
        <w:br/>
        <w:t>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�'##y9##�;##################�###~###])##�9##�;######################V###�###�###�###�#######�###�#######� ###X����#X����#X����;###B###D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h###g###� 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 ##########� ##################h###n###o###|###�###�###�###�###c###h###�###�###�</w:t>
        <w:br/>
        <w:t>##�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I###J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�###�###�###=###&gt;###C###D###C###D###�###�#######</w:t>
        <w:tab/>
        <w:t>###�###############C###D###�###�###�###�###�###�###############`###k###m###�###�###�###�###�###�###�###�###�###�###�###�###�###�###�###�###�###�###�###~######�###�###�###�###�###�###�###@ ##A ##� ##� ##� ##� 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 ##########################################h###h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�###�###�###�###�########### ###-###.###`###�###�###�###�###�###�###�###�###�###�###�###�###�###�###�###�###�###� ####################################################################################h###h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�###�###�###�###�########### ###-###.###`###�###�###�###�###�###�###�###�###�###�###�###�###�###�###�###�###� 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.######5####T #�#J#w$T#�.X#Wys##Av#�#�#43�#�Y�#sz�#� �#?f�#####�###�###########�@#d###############�###�###C###C###.###� 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 ####P##D#@##P##$####P##L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�</w:t>
      </w:r>
      <w:r>
        <w:rPr/>
        <w:t>b�f######�#################7###�#############7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��##########################HX####</w:t>
        <w:tab/>
        <w:t>��####?##�#######���####������########sz�#####2#####################!#################################x###x###########�###��#########K#e#y#h#o#l#e# #s#u#r#g#e#r#y# #t#o# #t#r#e#a#t# #c#h#r#o#n#i#c# #p#e#l#v#i#c# #p#a#i#n# #b#y# #d#e#s#t#r#o#y#i#n#g# #s#m#a#l#l# #s#e#g#m#e#n#t#s# #o#f# #l#i#g#a#m#e#n#t#s# #a#n#d# #n#e#r#v#e#s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(#######4#######D#######P#######\#######l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Keyhole surgery to treat chronic pelvic pain by destroying small segments of ligaments and nerves (Understanding NICE Guidance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s#��#@####H#�</w:t>
        <w:tab/>
        <w:t>H�#@####H#�</w:t>
        <w:tab/>
        <w:t>H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####Prysg#######7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Keyhole surgery to treat chronic pelvic pain by destroying small segments of ligaments and nerv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3#4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</w:t>
        <w:tab/>
        <w:t>H�#####�#######D#a#t#a#########################################################</w:t>
        <w:br/>
        <w:t>###������������####################################!###�i######1#T#a#b#l#e#################################################################����####################################�###&lt;.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