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C####bjbj����##################</w:t>
        <w:tab/>
        <w:t>###�H##��##��###'######J###############%#######��##########��##########��##################�#####�#######�###�#######�#######�#######�#######�###$###########����########################P###o#######�###,###########�(##�###�###L###################################� ##"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###G(######I(######I(######I(######I(######I(######I(######�*##�###D-##�###I(##i###################�#######'!######################5 ##�###� ##"###'!######'!######I(##############�#######�###############################�(######�$######�$######�$######'!##h###�###�###########�###R###########G(##############�$######################################################'!######G(##############�$######�$######�'######Q###6###�###"###########################################################�'##############����####�#)</w:t>
        <w:br/>
        <w:t>H�#################�###d###�'##############3(######�(##0###�(######�'##,###�-######�#######�-######�'##############################################################################�-##############�#######�'##@###'!######'!######�$######'!######'!######################################'!######'!######'!######I(######I(######################################�$######################################'!######'!######'!######�(######'!######'!######'!######'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-######'!######'!######'!######'!######'!######'!##############################################################'!######'!######'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yflyrau croen llidus � phelydrau-x ynni isel (pelydrau Grenz)</w:t>
      </w:r>
    </w:p>
    <w:p>
      <w:pPr>
        <w:pStyle w:val="PreformattedText"/>
        <w:bidi w:val="0"/>
        <w:jc w:val="left"/>
        <w:rPr/>
      </w:pPr>
      <w:r>
        <w:rPr/>
        <w:t>#Mae�r daflen hon yn ymwneud � phryd a sut y gellir defnyddio pelydrau-x ynni isel (pelydrau Grenz) yn y GIG i drin pobl sydd � chyflyrau croen llidus, gan gynnwys rhai mathau o ecsema a soriasis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'r gair �triniaeth� yn golygu un#r#h#y#w# #l#a#w#f#e#d#d#y#g#a#e#t#h#,# #p#r#a#w#f# #n#e#u# #d#r#i#n#i#a#e#t#h# #s#y#'#n# #g#o#l#y#g#u# #m#y#n#d# #i# #m#e#w#n# #i#'#r# #c#o#r#f#f# #d#r#w#y#'#r# #c#r#o#e#n#,# #c#y#h#y#r#,# #g#w#y#t#h#�#e#n# #n#e#u# #r#y#d#w#e#l#i#,# #n#e#u# #g#e#u#d#o#d# #y# #c#o#r#f#f#.# #N#i#d# #y#w## r# #c#a#n#l#l#a#w#i#a#u# #y#n# #c#y#n#n#w#y#s# #p## u#n# #a# #d#d#y#l#a#i## r# #G#I#G# #a#r#i#a#n#n#u## r# #d#r#i#n#i#a#e#t#h# #a#i# #p#e#i#d#i#o#.# #G#w#n#e#i#r# #p#e#n#d#e#r#f#y#n#i#a#d#a#u# #y#n#g#l#w#n# #a#g# #a#r#i#a#n gan gyrff lle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am nad oes llawer o wybodaeth am ba mor dda y mae'r driniaeth y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yflyrau croen llidus na'r driniaeth yn fanwl - dylai aelod o'ch t�m gofal iechyd hefyd roi'r wybodaeth lawn a chyngor i chi ar y rhain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wybodaeth am ba mor dda y mae therapi pelydrau Grenz yn gweithio wrth drin cyflyrau croen llidus. Dim ond ar niferoedd bach o gleifion a chleifion � gwahanol gyflyrau y mae'r astudiaethau wedi edrych, sy'n gwneud cymariaethau'n anodd. Mae ansicrwydd o hyd ynghylch diogelwch y driniaeth hon gan gynnwys y pryder y gallai achosi canser y croen yn yr hirdymor. Am y rhesymau hyn mae NICE wedi dweud mai dim ond fel rhan o astudiaeth ymchwil yn cynnwys cleifion dethol nad yw eu cyflyrau croen wedi gwella gyda thriniaethau eraill y dylai'r driniaeth hon gael ei chyflawni.  Mae NICE wedi dweud y dylai astudiaethau ymchwil gynnwys gwybodaeth am y cyflyrau croen sy'n cael eu trin ac ansawdd bywyd y cleifion hefyd.</w:t>
      </w:r>
    </w:p>
    <w:p>
      <w:pPr>
        <w:pStyle w:val="PreformattedText"/>
        <w:bidi w:val="0"/>
        <w:jc w:val="left"/>
        <w:rPr/>
      </w:pPr>
      <w:r>
        <w:rPr/>
        <w:t>Efallai y bydd NICE yn edrych ar y driniaeth hon eto os daw rhagor o wybodaeth i�r amlwg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id yw llawer o'r astudiaethau am therapi pelydrau Grenz yn dweud yn glir sut y dewiswyd y cleifion, neu cawsant eu cynnal cyn i driniaethau mwy newydd fod ar gael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in cyflyrau croen llidus � phelydrau-x ynni isel (pelydrau Grenz) #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rhai cyflyrau croen, fel ecsema a soriasis, yn achosi i'r croen ddod yn llidus. Mae llawer o driniaethau ar gyfer ecsema a soriasis, gan gynnwys hylifau ac el�au, therapi golau, tabledi a phigiadau. Defnyddiwyd triniaeth pelydr-x arwynebol i drin ecsema hefyd. Mae'r driniaeth a ddefnyddir yn dibynnu ar y math o gyflwr, pa mor wael ydyw ac ar ba ran o'r corff y mae. Defnyddir therapi pelydrau Grenz i drin rhai mathau o ecsema, soriasis a chyflyrau croen llidus eraill nad ydynt wedi gwella gyda thriniaethau addas eraill.</w:t>
      </w:r>
    </w:p>
    <w:p>
      <w:pPr>
        <w:pStyle w:val="PreformattedText"/>
        <w:bidi w:val="0"/>
        <w:jc w:val="left"/>
        <w:rPr/>
      </w:pPr>
      <w:r>
        <w:rPr/>
        <w:t>Mae pelydrau Grenz yn fath o ymbelydredd electromagnetig, rhywle rhwng ymbelydredd uwchfioled a phelydrau-X o ran cryfder, sy'n gallu treiddio haenau uchaf y croen. Rhoddir peiriant pelydrau Grenz tua 10-20cm o'r rhan o'r croen yr effeithir arno a'i ddefnyddio i gyfeirio'r pelydrau. Defnyddir c�n i rwystro'r pelydrau rhag effeithio ar rannau o'r croen nad oes angen triniaeth arnynt ac i gadw'r pellter cywir rhwng y peiriant a'r croen. Dim ond am ychydig funudau y mae'r driniaeth yn para a chaiff cleifion eu trin dros nifer o sesiynau byr fel cleifion allan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# #N#I#C#E# #w#e#d#i# #d#w#e#u#d# #n#a#d# #o#e#s# #d#i#g#o#n# #o# #d#y#s#t#i#o#l#a#e#t#h# #y#n#g#l#w#n# #�# #p#h#a# #m#o#r# #d#d#i#o#g#e#l# #y#w#'#r# #d#r#i#n#i#a#e#t#h# #n#a# #p#h#a# #m#o#r# #d#d#a# #y# #m#a#e#'#n# #g#w#e#i#t#h#i#o#.#</w:t>
      </w:r>
    </w:p>
    <w:p>
      <w:pPr>
        <w:pStyle w:val="PreformattedText"/>
        <w:bidi w:val="0"/>
        <w:jc w:val="left"/>
        <w:rPr/>
      </w:pPr>
      <w:r>
        <w:rPr/>
        <w:t>#D#i#m# #o#n#d# #f#e#l# #r#h#a#n# #o# #a#s#t#u#d#i#a#e#t#h# #y#m#c#h#w#i#l# #y# #d#y#l#a#i# #e#i#c#h# #m#e#d#d#y#g# #g#y#n#n#i#g# #y# #d#r#i#n#i#a#e#t#h# #h#o#n# #i# #c#h#i# #o#s# #n#a#d# #y#w# #e#i#c#h# #c#y#f#l#w#r# #c#r#o#e#n# #w#e#d#i# #g#w#e#l#l#a# #g#y#d#a#g# #u#n#r#h#yw driniaethau addas eraill. Argymhellodd NICE y dylid casglu rhai manylion am bob claf sy�n cael y driniaeth hon yn y DU. Caiff y manylion hyn eu cadw'n gyfrinachol ac ni fyddant yn cynnwys enwau cleifion. Dim ond i weld pa mor ddiogel yw'r driniaeth a pha mor dda y mae'n gweithio y defnyddir y wybodaeth. Os byddwch yn penderfynu cael y driniaeth, gofynnir i chi gytuno i gofnodi eich manylion ar gronfa ddata electronig at y diben hwn. Bydd meddyg sy'n gofalu amdanoch yn rhoi eglurhad llawn i chi o ddibenion casglu'r data a pha fanylion a gaiff eu cadw (cedwir yr holl wybodaeth yn unol �'r Ddeddf Diogelu Data). Gofynnir i chi lofnodi ffurflen gydsynio. Os na fyddwch yn cytuno i gofnodi eich manylion ar gronfa ddata electronig, ni fydd hyn yn eich rhwystro rhag cael y driniaeth.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o rai o�r manteision a�r risgiau a welwyd yn yr astudiaethau a ystyriwyd gan NICE. Edrychodd NICE ar naw astudiaeth o'r driniaeth h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Edrychodd dwy astudiaeth ar ecsema'r dwylo. Defnyddiodd un astudiaeth belydrau Grenz i drin ecsema ar un llaw a thriniaeth ffug  i �drin� y llaw arall. Mae triniaeth ffug yn golygu nad yw'r cleifion yn cael unrhyw driniaeth mewn gwirionedd. O'r 18 o gleifion, roedd 10 o'r farn i'r ddwy law wella'n gyfartal 18 wythnos ar �l y driniaeth, a nododd pobl a oedd yn arsylwi'r driniaeth fod gan 16 allan o 18 o gleifion welliant cyfartal i'r ddwy law. Cymharodd yr ail astudiaeth driniaeth pelydrau Grenz � thriniaeth pelydr-x arwynebol mewn 25 o gleifion. Ar �l tair wythnos ni allai 13 o gleifion weld unrhyw wahaniaeth rhwng y ddwy driniaeth, roedd 11 o'r farn bod y driniaeth pelydr-x arwynebol yn well, a dim ond un claf oedd o'r farn bod y driniaeth pelydrau Grenz yn well. Ar �l 18 o wythnosau, roedd 6 o gleifion o'r farn bod y driniaeth pelydr-x yn well ac roedd un claf o'r farn bod y driniaeth pelydrau Grenz yn well. </w:t>
      </w:r>
    </w:p>
    <w:p>
      <w:pPr>
        <w:pStyle w:val="PreformattedText"/>
        <w:bidi w:val="0"/>
        <w:jc w:val="left"/>
        <w:rPr/>
      </w:pPr>
      <w:r>
        <w:rPr/>
        <w:t xml:space="preserve">Edrychodd dwy astudiaeth ar gleifion � soriasis ar groen y pen. Rhoddwyd triniaeth pelydrau Grenz i gleifion ar un ochr o'r pen a thriniaeth ffug ar yr ochr arall. Yn yr astudiaeth gyntaf roedd 14 allan o 16 o gleifion wedi gwella'n llwyr ar yr ochr a gafodd belydrau Grenz. Yn yr ail astudiaeth nododd 12 allan o 18 o gleifion ganlyniad gwell ar yr ochr a driniwyd � phelydrau Grenz, er na welodd chwech o gleifion wahaniaeth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i therapi pelydrau Grenz gael ei ddefnyddio'n helaeth yn y gorffennol yn y DU, ond ei fod wedi cael ei ddisodli gan fathau eraill o driniaeth. Dywedwyd bod ansicrwydd ynghylch faint o driniaeth y dylid ei rhoi, nifer y sesiynau a faint o amser ddylai fod rhwng y sesiyna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Gwelodd astudiaeth a edrychodd ar achosion canser mewn cleifion a gafodd eu trin � phelydrau Grenz fod nifer uwch o gleifion na'r disgwyl wedi cael math o ganser y croen a elwir yn ganser y croen di-felanoma. Allan o 14,140 o gleifion y dilynwyd eu cynnydd am gyfartaledd o 15 mlynedd, nodwyd 39 achos o ganser y croen di-felanoma, sef 12 yn fwy na'r disgwyl. Fodd bynnag, efallai bod rhai o'r cleifion hyn wedi cael triniaethau croen eraill sydd wedi cynyddu eu risg o ganser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'r prif bryder o ran diogelwch yw'r posibilrwydd y gall achosi canser y croen, er iddynt nodi y gall triniaethau eraill ar gyfer y cyflyrau hyn achosi canser hefyd. Pryderon posibl eraill yw cochni (erythema) a phigmentiad tywyll (fel ardal o liw haul). Soniodd un fod difrod ymbelydredd hirdymor i'r croen yn bosibl hefyd.</w:t>
      </w:r>
    </w:p>
    <w:p>
      <w:pPr>
        <w:pStyle w:val="PreformattedText"/>
        <w:bidi w:val="0"/>
        <w:jc w:val="left"/>
        <w:rPr/>
      </w:pPr>
      <w:r>
        <w:rPr/>
        <w:t>Rhagor o wybodaeth am escema, soriasis a chyflyrau croen llidus eraill.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"##www.nhsdirect.wales.nhs.uk#) fod yn fan cychwyn da i gael gwybod mwy.# #E#f#a#l#l#a#i# #y# #g#a#l#l# #e#i#c#h# #G#w#a#s#a#n#a#e#t#h# #C#y#n#g#o#r# #a# #C#h#y#s#y#l#l#t#i#a#d#a#u# #C#l#e#i#f#i#o#n# #(#P#A#L#S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Therapi pelydrau Grenz ar gyfer cyflyrau croen llidus�. Mae'r daflen hon a'r canllawiau llawn a anelir at weithwyr gofal iechyd proffesiynol ar gael hefyd ar # HYPERLINK "http://www.nice.org.uk/IPG236" ##www.nice.org.uk/IPG236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28). ##National Institute for Health and Clinical Excellence#MidCity Place, 71 High Holborn, London, WC1V 6NA; #HYPERLINK "http://www.nice.org.uk"##www.nice.org.uk#</w:t>
      </w:r>
    </w:p>
    <w:p>
      <w:pPr>
        <w:pStyle w:val="PreformattedText"/>
        <w:bidi w:val="0"/>
        <w:jc w:val="left"/>
        <w:rPr/>
      </w:pPr>
      <w:r>
        <w:rPr/>
        <w:t>ISBN 1-84629-660-9                                                             N1528 1P Nov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 This material may be freely reproduced for educational and not-f###########################################################################################################################################################################F###G###v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1###2###&gt;###?#######$)##�)##�)##�)##�)##�)##�)##�)##�-##�-##�-###.###.###.##&lt;.##=.##�.##�.##'/##�������������������Ʋ̬�꥚���y��lc#####################h�k #0J##6#�]#�###j#####h�k #0J##6#�U##]#�##h� B#0J##6#�]#�#!##�#j]#######h� B##h�k 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B#6#�]#�###j#####h� B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 #6#�]#�#</w:t>
        <w:br/>
        <w:t>#h�k #0J###'##�#j�#######h� B##h�k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� B#0J#####j#####h�k #0J##U####h�k #mH</w:t>
        <w:tab/>
        <w:t>#sH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k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�##h�k ####h�k ##"#j#####h�k #CJ##U##mH##nH##sH</w:t>
        <w:tab/>
        <w:t>#u#######F###v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###�###�###�###+###D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#####�###�###2###�###�###�###�###�###�#######~############|############z############z############z############z############t############n############d########################################################</w:t>
        <w:tab/>
        <w:t>##</w:t>
        <w:br/>
        <w:t>&amp;##F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#�#####U##&amp;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  <w:tab/>
        <w:t>############&gt;###�#######�!##P###"%##&gt;%###'##$)##l)##�*##~############|############|############z############x############z############z############z############x############z############z############|############z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*##�-##&gt;.##A/##�/##�/##i0##�0##�@##�@##�@##�@##�@##�@##�############�############�############�############�############�############�############�############�############�############�############�############�############�#######################################�x#gdQ@�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`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$#If########$#If######'/##(/##)/##?/##@/##�/##�/##�/##�/###0##30##40##V0##W0##X0##g0##h0##i0##n0##{0##|0##�0##�0##�0##�0##�0##�0##]1###@##�@##�@##�@##�@##�@##�@##�@##�@##�@##������ξ������������{�w����u�mimimimi#######################h#?X####j#####h#?X#U###U####hQ@�####hQ@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Q@�####h�k #mH##sH#####h� B#0J##CJ##aJ######�#j�#######h�k #U####h� B####j#####h� B#U####h�k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 #5#�\#�###h�k #CJ##aJ#####h�#?##h�#?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 #6#�]#�###h�k #0J##6#�]#�###j#####h�k #0J##6#�U##]#�'##�#j0#######h�k 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##]#�ph�# 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r-profit purposes. No reproduction by or for commercial org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36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Tachwedd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yflyrau croen llidus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�@##�@##�@##�@##�@##�@##�@##�@##�@##�@##�@##�A##�A##�A##�A##�A##�A##�B##�B###C###C###C###C###C###C###C###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@##�@##�@##�@##�@##�@##�@##�@##�@##�@##�@##�@##�A##�A##�A##�A##�A##�A##�A##�A##�A##�A##�B###C###C###C##����������ľ��</w:t>
      </w:r>
      <w:r>
        <w:rPr/>
        <w:t>궮������</w:t>
      </w:r>
      <w:r>
        <w:rPr/>
        <w:t>#################################################################################################################################################j;####h�k #U####h�:�##h�k #nH</w:t>
        <w:tab/>
        <w:t>#tH</w:t>
        <w:tab/>
        <w:t>####h�k #CJ##aJ#####h�k 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k 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k #B*</w:t>
        <w:tab/>
        <w:t>ph#7�#</w:t>
        <w:br/>
        <w:t>#h�k #@���###h#?X####h^#�#0J##mH##nH##u##</w:t>
        <w:br/>
        <w:t>#h�k #0J#####j#####h�k 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 #5#�\#�###h�k ##"#j#####h�k #CJ##U##mH##nH##sH</w:t>
        <w:tab/>
        <w:t>#u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U##v##U#:V###�l##4##�H�</w:t>
        <w:tab/>
        <w:t>�#�##�</w:t>
        <w:br/>
        <w:t>###����####�0�# #####�# #####�# #####�# #####�# #####�# ######�####�###5�####U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&lt;###h#t#t#p#:#/#/#w#w#w#.#n#i#c#e#.#o#r#g#.#u#k#/#I#P#G#2#3#6####�##$##$#If####!v##h#5�####�##v##�#:V###4##�`�#�0�# #####�# #####�# #####�# #####�# #####�# ##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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$###{)############����##################����##################����##################����########����######����############�###�###�###$###'###########################��################{)##����######����##################����##################����####################################��########�###{)##</w:t>
        <w:br/>
        <w:t>##H####����</w:t>
        <w:br/>
        <w:t>#C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G###G###G###I###I###I###I###I###L#######'/##�@###C##################�#######�*##�@###C##################"###�###�###�###�"######&lt;###�###($##?$##3%##W%##g%##{)###X����#X#�#�#X����#X#�#�;###B###D###L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F###�</w:t>
        <w:tab/>
        <w:t>##&gt;###{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</w:t>
        <w:tab/>
        <w:t>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|)######�###|)##########F###G###v###�###�###�###�</w:t>
        <w:tab/>
        <w:t>##�</w:t>
        <w:tab/>
        <w:t>##1</w:t>
        <w:br/>
        <w:t>##2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&gt;###?###�###�#######*###+###9###l###p###q###�###�###�###t ##u ##�"##=###&gt;###�###)$##1$##2$##?$##A$##H$##I$##^$##�$##�$##�$###%###%##!%##h%##i%##�%##�%##�%##�%##W&amp;##X&amp;##�&amp;##�&amp;##�&amp;##�&amp;##�&amp;##�&amp;##�&amp;###'###'###'###'###'##</w:t>
        <w:tab/>
        <w:t>'##</w:t>
        <w:tab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@'##A'##K'##O'##P'##�'##�'##�'##�'##�'##�'##�'##�'###(##I(##J(###)###)##s)##u)##y)##|)###################################################################################################################################################################################################################'###'###'###'###'##</w:t>
        <w:tab/>
        <w:t>'##</w:t>
        <w:tab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A'##K'##|)######################################v###�#######$###l###l###�###�###�"##=###&gt;###&gt;###A$##A$##�$##�$##�$##�$##3%##h%##n%##{%##|%##�%###'###'###'###'##</w:t>
        <w:tab/>
        <w:t>'##</w:t>
        <w:tab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A'##K'##P'###(##I(##|)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</w:t>
        <w:tab/>
        <w:t>###l.##�k #�#?#� B##?X#4#Z#^#�#�:�#Q@�#�q�######'###'##########�@#d######################## ###!##]&amp;##{)##P####@##P##</w:t>
        <w:br/>
        <w:t>####P####@##P#######P##4#@##P##*####P##X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C</w:t>
      </w:r>
      <w:r>
        <w:rPr>
          <w:rtl w:val="true"/>
        </w:rPr>
        <w:t>چ</w:t>
      </w:r>
      <w:r>
        <w:rPr/>
        <w:t>#C</w:t>
      </w:r>
      <w:r>
        <w:rPr>
          <w:rtl w:val="true"/>
        </w:rPr>
        <w:t>چ</w:t>
      </w:r>
      <w:r>
        <w:rPr/>
        <w:t>�</w:t>
      </w:r>
      <w:r>
        <w:rPr/>
        <w:t>b�f######�###3!############F###�###3!########F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&amp;##�&amp;#########################################################################2�Q#�###���##########################HX#####��####?##�#######���####������########l.######2#####################!#################################x###x###########�###��########)#T#i#t#l#e# #(#t#e#c#h#n#o#l#o#g#y# #n#a#m#e#(#s#)# #f#o#r# #i#n#d#i#c#a#t#i#o#n#)#########C#B#a#d#e#n#-#D#a#i#n#t#r#e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CBaden-Daintree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�s#��#@####Ԗ#</w:t>
        <w:br/>
        <w:t>H�#@####Ԗ#</w:t>
        <w:br/>
        <w:t>H�#############�#######3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L###################################h#t#t#p#:#/#/#w#w#w#.#n#i#c#e#.#o#r#g#.#u#k#/#I#P#G#2#3#6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����###�###�###�###�###�###�###�����###�###�###�###�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")</w:t>
        <w:br/>
        <w:t>H�#####�#######D#a#t#a#########################################################</w:t>
        <w:br/>
        <w:t>###������������####################################%###kj######1#T#a#b#l#e#################################################################����####################################�###�-######W#o#r#d#D#o#c#u#m#e#n#t#####################################################����########################################�H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