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b@####bjbj����##################</w:t>
        <w:tab/>
        <w:t>###�F##��##��##p"######H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########��##########��##################�#####�#######�###�#######�#######�#######�#######�###$###########����########################P###o#######�###4###########�(##�###�###:###�###############################� ##"###</w:t>
        <w:tab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!######�'######�'######�'######�'######�'######�'######�'######`*##�####-##�###�'##�###################�########!######################+ ##�###� ##"####!#######!######�'##############�#######�###############################p(######�$######�$######�$#######!##8###�###�###########�###R###########�'##############�$#######################################################!######�'##############�$######�$######U'######Q###6###�###"###########################################################�'##############����####@#&amp;X</w:t>
        <w:br/>
        <w:t>H�#################U###d###m'##############�'######�(##0###�(######u'##,###�-######�###�###�-######�'##############################################################################�-##############�#######�'##8####!#######!######�$#######!#######!#######################################!#######!#######!######�'######�'######################################�$#######################################!#######!#######!######�(#######!#######!#######!#######!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-#######!#######!#######!#######!#######!#######!###############################################################!#######!#######!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ysterectomi twll clo</w:t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defnyddio hysterectomi twll clo yn y GIG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'r gair �triniaeth� yn golygu unrhyw lawfeddygaeth, prawf neu driniaeth sy'n golygu mynd i mewn i'r corff drwy'r croen, cyhyr, gwyth�en neu rydweli, neu geudod y corff. Nid yw�r ca#n#l#l#a#w#i#a#u# #y#n# #c#y#n#n#w#y#s# #p## u#n# #a# #d#d#y#l#a#i## r# #G#I#G# #a#r#i#a#n#n#u## r# #d#r#i#n#i#a#e#t#h# #a#i# #p#e#i#d#i#o#.# #G#w#n#e#i#r# #p#e#n#d#e#r#f#y#n#i#a#d#a#u# #y#n#g#l#w#n# #a#g# #a#r#i#a#n# #g#a#n# #g#y#r#f#f# #l#l#e#o#l# #y# #G#I#G# #(#y#m#d#d#i#r#i#e#d#o#l#a#e#t#h#a#u# #g#o#f#a#l# #s#y#l#f#a#e#n#o#l# #a#c# #y#m#d#d#i#r#i#e#d#o#l#a#e#t#h#a#u# #y#s#b#y#t#y#)# #a#r# #�#l# #y#s#t#y#r#i#e#d# #p#a# #m#o#r# #d#d#a# #y# #m#a#e#'#r# #d#r#i#n#i#a#e#t#h# #y#n# #g#w#e#i#t#h#i#o# #a# #p#h#�un a yw'n werth am arian i'r GIG.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am nad oes llawer o wybodaeth am ba mor dda y mae'r driniaeth yn gweithio, pa mor ddiogel ydyw a pha gleifion fydd yn cael y budd mwyaf ohoni.  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 hysterectomi twll clo na'r rhesymau drosto yn fanwl - dylai aelod o'ch t�m gofal iechyd hefyd roi'r wybodaeth lawn a chyngor i chi ar y rhain. Mae�r daflen yn cynnwys rhai cwestiynau y gallech fod am eu gofyn i�ch meddyg i�ch helpu i ddod i benderfyniad. Ceir rhai ffynonellau gwybodaeth a chymorth pellach ar dudalen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Gellir cynnig hysterectomi tw################################################################################################################################################################################################################################################################l#l# #c#l#o# #y#n# #r#h#e#o#l#a#i#d#d# #i# #f#e#r#c#h#e#d# #s#y#d#d# #a#n#g#e#n# #h#y#s#t#e#r#e#c#t#o#m#i#,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f#e#r#c#h# #y#n# #d#e#a#l#l# #b#e#t#h# #m#a#e#'#n# #e#i# #o#l#y#g#u# #a#'#i# #b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</w:t>
      </w:r>
    </w:p>
    <w:p>
      <w:pPr>
        <w:pStyle w:val="PreformattedText"/>
        <w:bidi w:val="0"/>
        <w:jc w:val="left"/>
        <w:rPr/>
      </w:pPr>
      <w:r>
        <w:rPr/>
        <w:t>#D#y#l#a#i# #m#e#d#d#y#g#o#n# #s#i#c#r#h#a#u# #b#o#d# #y# #f#e#r#c#h# #y#n# #d#e#all bod hysterectomi twll clo yn fwy tebygol o achosi niwed i'r llwybr wrinol neu waedu difrifol na llawfeddygaeth.</w:t>
      </w:r>
    </w:p>
    <w:p>
      <w:pPr>
        <w:pStyle w:val="PreformattedText"/>
        <w:bidi w:val="0"/>
        <w:jc w:val="left"/>
        <w:rPr/>
      </w:pPr>
      <w:r>
        <w:rPr/>
        <w:t>Mae NICE hefyd wedi dweud bod angen sgiliau llawfeddygaeth twll clo arbennig ac y dylai meddygon ddilyn rhaglen o hyfforddiant a chymorth arbennig cyn y gallant gynnal hysterectomi twll clo.##</w:t>
      </w:r>
    </w:p>
    <w:p>
      <w:pPr>
        <w:pStyle w:val="PreformattedText"/>
        <w:bidi w:val="0"/>
        <w:jc w:val="left"/>
        <w:rPr/>
      </w:pPr>
      <w:r>
        <w:rPr/>
        <w:t xml:space="preserve">#Hysterectomi twll clo 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  </w:t>
      </w:r>
    </w:p>
    <w:p>
      <w:pPr>
        <w:pStyle w:val="PreformattedText"/>
        <w:bidi w:val="0"/>
        <w:jc w:val="left"/>
        <w:rPr/>
      </w:pPr>
      <w:r>
        <w:rPr/>
        <w:t xml:space="preserve">Hysterectomi yw'r term meddygol ar gyfer tynnu'r groth. Gellir ei gynnig i ferched sydd � chyflyrau amrywiol gan gynnwys poen pelfig cronig, llithriad y groth, misglwyf trwm, ffibroidau, neu ganser y groth neu'r ofar�au. </w:t>
      </w:r>
    </w:p>
    <w:p>
      <w:pPr>
        <w:pStyle w:val="PreformattedText"/>
        <w:bidi w:val="0"/>
        <w:jc w:val="left"/>
        <w:rPr/>
      </w:pPr>
      <w:r>
        <w:rPr/>
        <w:t>Gwneir hysterectomi confensiynol (agored) drwy doriad yn yr abdomen neu'r fagina, o dan anesthetig cyffredinol.</w:t>
      </w:r>
    </w:p>
    <w:p>
      <w:pPr>
        <w:pStyle w:val="PreformattedText"/>
        <w:bidi w:val="0"/>
        <w:jc w:val="left"/>
        <w:rPr/>
      </w:pPr>
      <w:r>
        <w:rPr/>
        <w:t>Mewn hysterectomi twll clo, gosodir offer llawdriniaeth drwy doriadau bach yn yr abdomen a chynhelir y llawdriniaeth gyda chymorth telesgop mewnol a system gamera. Gellir cynnal rhan o'r llawdriniaeth drwy'r fagina hef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Mae NICE wedi dweud bod y driniaeth hon yn ddigon diogel ac yn gweithio�n ddigon da i gael ei defnyddio yn y GIG. Os yw eich meddyg yn credu bod hysterectomi twll clo yn driniaeth addas i chi, dylai sicrhau eich bod yn deall y manteision a'r risgiau cyn gofyn i chi gytuno i'r driniaeth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 o d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pe bai rhywbeth yn mynd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un adolygiad o 25 o astudiaethau a saith astudiaeth bellac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Cymharodd nifer o astudiaethau hysterectomi twll clo � llawfeddygaeth.</w:t>
      </w:r>
    </w:p>
    <w:p>
      <w:pPr>
        <w:pStyle w:val="PreformattedText"/>
        <w:bidi w:val="0"/>
        <w:jc w:val="left"/>
        <w:rPr/>
      </w:pPr>
      <w:r>
        <w:rPr/>
        <w:t>Roedd adolygiad mawr o naw astudiaeth yn cynnwys cyfanswm o 948 o ferched. Dangosodd mai'r cyfnod cyfartalog yn yr ysbyty ar gyfer hysterectomi twll clo oedd dau ddiwrnod.</w:t>
      </w:r>
    </w:p>
    <w:p>
      <w:pPr>
        <w:pStyle w:val="PreformattedText"/>
        <w:bidi w:val="0"/>
        <w:jc w:val="left"/>
        <w:rPr/>
      </w:pPr>
      <w:r>
        <w:rPr/>
        <w:t>Dangosodd chwe astudiaeth (yn cynnwys 520 o ferched) i ferched ddychwelyd i weithgareddau o ddydd i ddydd arferol bythefnos yn gyflymach ar gyfartaledd ar �l hysterectomi twll clo.</w:t>
      </w:r>
    </w:p>
    <w:p>
      <w:pPr>
        <w:pStyle w:val="PreformattedText"/>
        <w:bidi w:val="0"/>
        <w:jc w:val="left"/>
        <w:rPr/>
      </w:pPr>
      <w:r>
        <w:rPr/>
        <w:t>Edrychodd yr astudiaethau ar faint o driniaethau a ddechreuodd fel llawdriniaeth twll clo ond y bu'n rhaid eu newid i fod yn llawdriniaeth agored. Allan o gyfanswm o 4581 o driniaethau twll clo, bu'n rhaid newid 142 (tua 1 o bob 30) i lawdriniaeth agored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###################################################################################################################################D#y#w#e#d#o#d#d# #y# #c#y#n#g#h#o#r#w#y#r# #f#o#d# #r#h#y#w#f#a#i#n#t# #o# #d#r#a#f#o#d#a#e#t#h# #o# #h#y#d# #y#n#g#l#w#n# #�# #p#h#a# #m#o#r# #d#d#a# #y# #m#a#e#'#r# #d#r#i#n#i#a#e#t#h# #w#e#d#i#'#i# #s#e#f#y#d#l#u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i#s#g#i#a#u# #a# #p#h#r#o#b#l#e#m#a#u# #p#o#s#i#b#l#</w:t>
      </w:r>
    </w:p>
    <w:p>
      <w:pPr>
        <w:pStyle w:val="PreformattedText"/>
        <w:bidi w:val="0"/>
        <w:jc w:val="left"/>
        <w:rPr/>
      </w:pPr>
      <w:r>
        <w:rPr/>
        <w:t>#E#d#r#y#c#h#o#d#d# #d#w#y# #a#s#t#u#d#i#a#e#t#h# #a#r# #f#a#i#n#t# #o# #f#e#r#c#h#e#d# #f#u# #f#a#r#w# #a#r# #�#l# #h#y#s#t#e#r#e#c#t#o#m#i# #t#w#l#l# #c#l#o#.# #A#l#l#a#n# #o# #g#y#f#a#n#s#w#m# #o# #3#5#8#8# #o# #f#e#r#c#h#e#d# #a# #gafodd hysterectomi twll clo, bu farw un. Ni fu farw unrhyw un o ganlyniad i�r driniaeth.</w:t>
      </w:r>
    </w:p>
    <w:p>
      <w:pPr>
        <w:pStyle w:val="PreformattedText"/>
        <w:bidi w:val="0"/>
        <w:jc w:val="left"/>
        <w:rPr/>
      </w:pPr>
      <w:r>
        <w:rPr/>
        <w:t>Dangosodd astudiaeth o 37,048 o ferched fod y risg o waedu mawr tua dwywaith yn uwch gyda hysterectomi twll clo. Dangosodd dwy astudiaeth bellach fod cyfran fach o ferched (llai nag 1%) wedi colli cymaint o waed fod angen trallwysiad gwaed arnynt.</w:t>
      </w:r>
    </w:p>
    <w:p>
      <w:pPr>
        <w:pStyle w:val="PreformattedText"/>
        <w:bidi w:val="0"/>
        <w:jc w:val="left"/>
        <w:rPr/>
      </w:pPr>
      <w:r>
        <w:rPr/>
        <w:t xml:space="preserve">Dangosodd astudiaeth fawr o 10,110 o ferched fod y risg o niwed i'r llwybr wrinol yn ystod y driniaeth yn uwch gyda hysterectomi twll clo o gymharu � llawdriniaeth agored. Cafwyd niwed i'r wreter (mae dau wreter; maent yn cario wrin o'r arennau i'r bledren) mewn 1.1% o ferched a gafodd lawdriniaeth twll clo ac mewn dim ond 0.2% o ferched a gafodd lawdriniaeth agored. Cafwyd niwed i'r bledren mewn 1.3% o ferched a gafodd lawdriniaeth twll clo ac mewn 0.5% o ferched a gafodd lawdriniaeth agored. </w:t>
      </w:r>
    </w:p>
    <w:p>
      <w:pPr>
        <w:pStyle w:val="PreformattedText"/>
        <w:bidi w:val="0"/>
        <w:jc w:val="left"/>
        <w:rPr/>
      </w:pPr>
      <w:r>
        <w:rPr/>
        <w:t xml:space="preserve">Edrychodd astudiaeth arall o 5104 o ferched ar ganlyniadau llawdriniaeth twll clo. Dangosodd i niwed i'r wreter ddigwydd mewn 66 o ferched, anafwyd y bledren mewn 22 o ferched, niweidiwyd y coluddyn mewn 15 o ferched ac roedd niwed difrifol i'r pibellau gwaed mewn un ferch. Cafodd deuddeg o ferched gymhlethdod a elwir yn ffistwla, lle y ffurfir llwybr annormal rhwng y bledren a'r fagina sy'n achosi i wrin ollwng i'r fagina. </w:t>
      </w:r>
    </w:p>
    <w:p>
      <w:pPr>
        <w:pStyle w:val="PreformattedText"/>
        <w:bidi w:val="0"/>
        <w:jc w:val="left"/>
        <w:rPr/>
      </w:pPr>
      <w:r>
        <w:rPr/>
        <w:t>Mae risgiau o niwed i'r coluddyn a niwed i'r pibellau gwaed yn ystod y driniaeth hysterectomi hefyd, ond ni welodd yr astudiaethau unrhyw wahaniaeth mawr yn y risg rhwng llawdriniaeth twll clo a llawdriniaeth ag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fod hyfforddiant arbenigol yn bwysig er mwyn gwneud y driniaeth mor ddiogel � phosibl. Dywedwyd bod niwed i'r wreter a'r coluddyn, niwed i'r pibellau gwaed, gwaedu a'r angen am drallwysiad gwaed ymhlith y problemau posibl.</w:t>
      </w:r>
    </w:p>
    <w:p>
      <w:pPr>
        <w:pStyle w:val="PreformattedText"/>
        <w:bidi w:val="0"/>
        <w:jc w:val="left"/>
        <w:rPr/>
      </w:pPr>
      <w:r>
        <w:rPr/>
        <w:t>Rhagor o wybodaeth am hysterectomi</w:t>
      </w:r>
    </w:p>
    <w:p>
      <w:pPr>
        <w:pStyle w:val="PreformattedText"/>
        <w:bidi w:val="0"/>
        <w:jc w:val="left"/>
        <w:rPr/>
      </w:pPr>
      <w:r>
        <w:rPr/>
        <w:t>Gall Galw Iechyd Cymru ar-lein (# HYPERLINK "http://www.nhsdirect.wales.nhs.uk" ##www.nhsdirect.wales.nhs.uk#) fo#d# #y#n# #f#a#n# #c#y#c#h#w#y#n# #d#a# #i# #g#a#e#l# #g#w#y#b#o#d# #m#w#y#.# #E#f#a#l#l#a#i# #y# #g#a#l#l# #e#i#c#h# #G#w#a#s#a#n#a#e#t#h# #C#y#n#g#o#r# #a# #C#h#y#s#y#l#l#t#i#a#d#a#u# #C#l#e#i#f#i#o#n# #(#P#A#L#S#)# #l#l#e#o#l# #r#o#i# #c#y#n#g#o#r# #a# #c#h#y#m#o#r#t#h# #p#e#l#l#a#c#h# #i# #c#h#i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g#w#a#h#a#n#o#l# #g#y#f#l#y#r#a#u# meddygol. Ysgrifennir y canllawiau gan arbenigwyr annibynnol gan gynnwys gweithwyr gofal iechyd proffesiynol a phobl sy�n cynrychioli cleifion a gofalwyr. Maent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� �Technegau laparosgopig ar gyfer hysterectomi�. Mae'r daflen hon a'r canllawiau llawn a anelir at weithwyr gofal iechyd proffesiynol ar gael hefyd ar # HYPERLINK "http://www.nice.org.uk/IPG239" ##www.nice.org.uk/IPG239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drwy Linell Ymateb y GIG (ffoniwch 0870 1555 455 a dyfynnwch y cyfeirnod N1531). ###############################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2###3###5###6###1###2###*###�#######m'##�'##�'##�'##�'##�'##�'##�'##�+###,###,##F,##G,##H,##e,##f,###-###-##G-##H-##I-##_-##`-##�������������������·ή�꧜������x�dx�x#'##�#j########h@8##6#�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]#�ph�# ###j#####h@8##0J##6#�U##]#�##h@8##0J##6#�]#�####�#jS#######h@8##6#�U##]#�##j#####h@8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@8##6#�]#�###hZP�##h@8##0J######�#j�#######h@8##U####hZP�#0J##&gt;*#B*#ph###�###j#####hZP�#0J##&gt;*#B*#U##ph#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@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3�##h@8#####h@8###"#j#####h@8##CJ##U##mH##nH##sH</w:t>
        <w:tab/>
        <w:t>#u##'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X###�###t###3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</w:t>
        <w:tab/>
        <w:t>##</w:t>
        <w:br/>
        <w:t>&amp;##F###$#If########$#If########$#If########$#If########$#If#################</w:t>
      </w:r>
    </w:p>
    <w:p>
      <w:pPr>
        <w:pStyle w:val="PreformattedText"/>
        <w:bidi w:val="0"/>
        <w:jc w:val="left"/>
        <w:rPr/>
      </w:pPr>
      <w:r>
        <w:rPr/>
        <w:t>3###4###5###M###�###�#######�###�###�### ###L###�########################}########################################################################w############q############k#######################################$#If########$#If########$#If############~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A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L###n###�###########:###�###�###�#######</w:t>
        <w:tab/>
        <w:t>###1#######�############�############�############�############�############�############�############�############�############u############s############q#############################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*###q#######�###�###�#######Z ##R!##F###�$##�%##m'##�'##2)##6)##B)##�+##g,##a-##�-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$#If########$#If######################`-##�-##�-##�-##�-##�-##�-###&lt;##5&lt;##h&lt;##w&lt;##}&lt;##�&lt;##�&lt;##�&lt;##�&lt;###&gt;##</w:t>
        <w:tab/>
        <w:t>&gt;###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#&gt;###&gt;###&gt;###&gt;###&gt;###&gt;##A&gt;##B&gt;##H&gt;##I&gt;##J&gt;##K&gt;##O&gt;##P&gt;##�&gt;##�&gt;##�&gt;##�&gt;##��������ҿҸҴ�Ҭ���������֌��{�Ҩu�me##########h@8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@8##B*</w:t>
        <w:tab/>
        <w:t>ph#7�#</w:t>
        <w:br/>
        <w:t>#h@8##@���###h�)</w:t>
        <w:br/>
        <w:t>#0J##mH##nH##u##</w:t>
        <w:br/>
        <w:t>#h@8##0J#####j#####h@8##0J##U##"#j#####h@8##CJ##U##mH##nH##sH</w:t>
        <w:tab/>
        <w:t>#u#####h�]�####j#####h�]�#U####hn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QY##h#G"##$#hO3�##h@8##0J##&gt;*#B*#CJ##aJ##ph###�###h@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@8##5#�\#�##U####h@8##CJ##aJ#####h#G"##h#G"#6#�##h#G"##h@8#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@8##6#�]#�&amp;�-##�-##�&lt;###&gt;##</w:t>
        <w:br/>
        <w:t>&gt;###&gt;##</w:t>
      </w:r>
    </w:p>
    <w:p>
      <w:pPr>
        <w:pStyle w:val="PreformattedText"/>
        <w:bidi w:val="0"/>
        <w:jc w:val="left"/>
        <w:rPr/>
      </w:pPr>
      <w:r>
        <w:rPr/>
        <w:t>&gt;###&gt;###&gt;###&gt;###&gt;###&gt;###&gt;###&gt;##L&gt;##�############�############�############�############�############�############�############�############�############�############�############�############�############�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#�x#gdn#�##j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M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#National Institute for Health and Clinical Excellence#MidCity Place, 71 High Holborn, London, WC1V 6NA; www.nice.org.uk#ISBN 1-84629-663-3                                                  N1531 1P Nov 07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7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239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�canllawiau ymyriadau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Tachwedd 2007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#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hysterectomi. Dylai eich t�m gofal iechyd siarad � chi ynghylch 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&gt;##M&gt;##N&gt;##O&gt;##P&gt;##�&gt;##�&gt;##�&gt;###?##J?##K?##�?##�?##Z@##[@##\@##]@##_@##`@##a@##b@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��######d��###��######��###############�&gt;##�&gt;###?##F?##I?##J?##K?##�?##]@##^@##b@##�������̾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f####h@8##U##</w:t>
        <w:br/>
        <w:t>#h@8##@���###h@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@8##5#�\#�###h@8##5#�\#�mH</w:t>
        <w:tab/>
        <w:t>#sH</w:t>
        <w:tab/>
        <w:t>####hO3�##h@8##5#�\#�###h@8##CJ##aJ#####h@8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</w:t>
        <w:br/>
        <w:t>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A�</w:t>
        <w:tab/>
        <w:t>�#�##�</w:t>
        <w:br/>
        <w:t>###����####�0�# #####�# #####�# #####�# #####�# #####�# ######�###5�####=#9�####/�####�# #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J###h#t#t#p#:#/#/#w#w#w#.#n#i#c#e#.#o#r#g#.#u#k#/#a#b#o#u#t#g#u#i#d#a#n#c#e####�###D################################################################���y���#��#�#K�#########���y���#��#�#K�#&lt;###h#t#t#p#:#/#/#w#w#w#.#n#i#c#e#.#o#r#g#.#u#k#/#I#P#G#2#3#9####�##$##$#If####!v##h#5�####�##v##�#:V###4##�M�#�0�# #####�# #####�# #####�# #####�# #####�# ######�####�###5�####�#9�####/�####�# #####2�#####�#2�#######4�###</w:t>
        <w:br/>
        <w:t>###a�#�#f4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####�$############����##################����##################����##################����########����######����############�###�###�###################################��################�$##����######����##################����##################����####################################��########�###�$##</w:t>
        <w:br/>
        <w:t>##F####����</w:t>
        <w:br/>
        <w:t>#CF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E###E###E###G###G###G###G###G###J#######`-##�&gt;##b@##########"#######3###L#######�-##L&gt;##b@######################!###-###^###y###�###�###�###�###�###�###�$###X#�#�#X����#X����9###@###B###J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####5###1###�$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�###�$######�###�$##################�###############�###�###2###6###�</w:t>
        <w:br/>
        <w:t>##�</w:t>
        <w:br/>
        <w:t>##�</w:t>
        <w:br/>
        <w:t>##�</w:t>
        <w:br/>
        <w:t>######</w:t>
        <w:br/>
        <w:t>###1###2###*###�###�#######�###-###z###|###########�###�###�###�###�###�###�###�###^ ##c ##g ##h ##h ##� ##� ##� ##� ##� ##� ##� ##� ##� ##� ##)!##4!##6!##�!##�!###"###"###"###"##o"##p"##p"##r"##r"##s"##s"##u"##v"##x"##y"##{"##|"##"##�"##�"##�"##�"##F###G###W###Y###f###g###}###�###�###^$##_$##�$##�$##�$##�$##################################################################################################################################################################################################o"##p"##p"##r"##r"##s"##s"##u"##v"##x"##y"##{"##|"##�"##�"##�$######################################�#######*###�#######�###-###z###^ ##c ##h ##h ##� ##� ##� ##� ##� ##� ##� ##)!##p"##p"##r"##r"##s"##s"##u"##v"##x"##y"##{"##|"##�"##�"##�"##}###�###�$########################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)</w:t>
        <w:br/>
        <w:t>#@8###G"#ZP�#n#�#�]�#O3�#{M�#####p"##r"##########�@#|#######################}###}###}###}###h ##�$##P####@##P##</w:t>
        <w:br/>
        <w:t>####P####@##P#######P##$#@##P#######P##@#@##P##(####P##T#@##P##x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#C</w:t>
      </w:r>
      <w:r>
        <w:rPr>
          <w:rtl w:val="true"/>
        </w:rPr>
        <w:t>چ</w:t>
      </w:r>
      <w:r>
        <w:rPr/>
        <w:t>#C</w:t>
      </w:r>
      <w:r>
        <w:rPr>
          <w:rtl w:val="true"/>
        </w:rPr>
        <w:t>چ</w:t>
      </w:r>
      <w:r>
        <w:rPr/>
        <w:t>�</w:t>
      </w:r>
      <w:r>
        <w:rPr/>
        <w:t>b�f##########M#############&gt;#######M#########&gt;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_"##_"#########################################################################2�Q#�###���##########################HX#####��####?##�#######���####������########n#�#####2#####################!#################################x###x###########�###��########)#T#i#t#l#e# #(#t#e#c#h#n#o#l#o#g#y# #n#a#m#e#(#s#)# #f#o#r# #i#n#d#i#c#a#t#i#o#n#)#########s#p#a#l#o#m#b#e#l#l#a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��##########################�����Oh#��##+'��0###�####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0#######&lt;###</w:t>
        <w:br/>
        <w:t>###\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palombella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#######@####49�#��#@#####Z@</w:t>
        <w:br/>
        <w:t>H�#@#####Z@</w:t>
        <w:br/>
        <w:t>H�####################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&gt;###############_"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########L###################################h#t#t#p#:#/#/#w#w#w#.#n#i#c#e#.#o#r#g#.#u#k#/#I#P#G#2#3#9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����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6X</w:t>
        <w:br/>
        <w:t>H�#####�#######D#a#t#a#########################################################</w:t>
        <w:br/>
        <w:t>###������������####################################$###�i######1#T#a#b#l#e#################################################################����####################################�###�-######W#o#r#d#D#o#c#u#m#e#n#t#####################################################����########################################�F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