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���########</w:t>
        <w:tab/>
        <w:t>###</w:t>
        <w:b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K####bjbj����##################</w:t>
        <w:tab/>
        <w:t>###�R##��##��##�)######H#######################��##########��##########��##################�#####�#######�###�#######�#######�#######�#######�###$###########����########################P###o###$###�###&lt;###########�)##�###�###^###-#######C#######C#######C########!##6###Q!######e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######)#######)#######)#######)#######)#######)######�+##�###2.##�####)##�###################�#######q!######################_ ##�###� ##"###q!######q!#######)##############�#######�#######C###############C#######�)######�%######�%######�%######q!##�###�###�###C#######�###R###C########)##############�%######################################################q!#######)##############�%######�%######u(######Q###6###�###"###########################################################�(######C#######����####�</w:t>
      </w:r>
      <w:r>
        <w:rPr/>
        <w:t>ܳ</w:t>
      </w:r>
      <w:r>
        <w:rPr/>
        <w:t>l</w:t>
        <w:br/>
        <w:t>H�##################$##d###�(##############</w:t>
        <w:tab/>
        <w:t>)######�)##0###�)######�(##,###�.######$##B###�.######�(##############################################################################�.##############�#######�(##H###q!######q!######�%######q!######q!######################################q!######q!######q!#######)#######)######################################�%######################################q!######q!######q!######�)######q!######q!######q!######q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.######q!######q!######q!######q!######q!######q!##############################################################q!######q!######q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hwyrnu drwy osod mewnblaniadau yn nho'r geg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gosod mewnblaniadau yn nho'r geg yn y GIG i drin pobl sy'n chwyrnu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'r gair �triniaeth� yn golygu unrhyw lawfeddygaeth, prawf neu driniaeth sy'n golygu mynd i mewn i'r corff drwy'r croen, cyhyr#,# #g#w#y#t#h#�#e#n# #n#e#u# #r#y#d#w#e#l#i#,# #n#e#u# #g#e#u#d#o#d# #y# #c#o#r#f#f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y#)# #a#r# #�#l#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'r driniaeth yn fanwl - dylai aelod o'ch t�m gofal iechyd hefyd roi gwybodaeth lawn a chyngor i chi. Mae�r daflen yn cynnwys rhai cwestiynau y gallech fod am eu gofyn i�ch meddyg i�ch helpu i ddod i benderfyniad. Ceir rhai ffynonellau gwybodaeth a chymorth pellach ar dudalen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Ceir tystiolaeth i ddangos bod y driniaeth hon yn ddiogel. Fodd bynnag, nid oes digon o dystiolaeth ar hyn o bryd i ddweud p'un a yw'n gweithio ai peidio. Mae hyn oherwydd mai dim ond ar niferoedd bach o bobl yr edrychodd yr astudiaethau sydd ar gael, ac ni wnaethant gymharu'r driniaeth yn uniongyrchol � thriniaethau eraill. Am y rheswm hwn, mae NICE wedi dweud mai dim ond fel rhan o astudiaeth ymchwil (a elwir yn dreial clinigol hefyd) y dylai'r driniaeth hon gael ei chyflawni i gasglu rhagor o wybodaeth.</w:t>
      </w:r>
    </w:p>
    <w:p>
      <w:pPr>
        <w:pStyle w:val="PreformattedText"/>
        <w:bidi w:val="0"/>
        <w:jc w:val="left"/>
        <w:rPr/>
      </w:pPr>
      <w:r>
        <w:rPr/>
        <w:t xml:space="preserve">Mae NICE wedi dweud y dylai'r astudiaethau ymchwil gynnwys manylion personol am gleifion sydd wedi cael y driniaeth. Dylai'r astudiaethau hyn nodi'r hyn sy'n digwydd ar �l y driniaeth hefyd, o safbwynt meddygol ac ansawdd bywyd.  </w:t>
      </w:r>
    </w:p>
    <w:p>
      <w:pPr>
        <w:pStyle w:val="PreformattedText"/>
        <w:bidi w:val="0"/>
        <w:jc w:val="left"/>
        <w:rPr/>
      </w:pPr>
      <w:r>
        <w:rPr/>
        <w:t>Syl#w#a#d#a#u# #e#r#a#i#l#l# #g#a#n# #N#I#C#E#</w:t>
      </w:r>
    </w:p>
    <w:p>
      <w:pPr>
        <w:pStyle w:val="PreformattedText"/>
        <w:bidi w:val="0"/>
        <w:jc w:val="left"/>
        <w:rPr/>
      </w:pPr>
      <w:r>
        <w:rPr/>
        <w:t>#M#a#e# #N#I#C#E# #w#e#d#i# #d#w#e#u#d# #n#a#d# #y#w# #w#e#d#i# #g#w#e#l#d# #u#n#r#h#y#w# #d#y#s#t#i#o#l#a#e#t#h# #y#n#g#l#w#n# #�# #d#e#f#n#y#d#d#i#o#'#r# #d#r#i#n#i#a#e#t#h# #h#o#n# #m#e#w#n# #p#l#a#n#t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r#i#n# #c#h#w#y#r#n#u# #d#r#w#y# #o#s#o#d# #m#e#w#n#b#l#a#n#i#a#d#a#u# #y#n# #n#h#o#'#r# #g#e#g#</w:t>
      </w:r>
    </w:p>
    <w:p>
      <w:pPr>
        <w:pStyle w:val="PreformattedText"/>
        <w:bidi w:val="0"/>
        <w:jc w:val="left"/>
        <w:rPr/>
      </w:pPr>
      <w:r>
        <w:rPr/>
        <w:t xml:space="preserve">#N#i# #c#h#a#i#f#f# #y# #d#r#i#n#i#a#e#t#h# #e#i# #d#i#s#g#r#i#f#i#o#'#n# #f#a#n#w#l# #y#m#a# #-# #s#i#a#r#a#d#w#c#h# #�#'#c#h# #m#e#d#d#y#g# #i# #g#a#e#l disgrifiad llawn. </w:t>
      </w:r>
    </w:p>
    <w:p>
      <w:pPr>
        <w:pStyle w:val="PreformattedText"/>
        <w:bidi w:val="0"/>
        <w:jc w:val="left"/>
        <w:rPr/>
      </w:pPr>
      <w:r>
        <w:rPr/>
        <w:t>Gall chwyrnu amharu ar gwsg ac effeithio ar gydberthnasau gydag eraill. Sain chwyrnu yw sain y daflod feddal a rhannau eraill o geg, trwyn a gwddf unigolyn yn dirgrynu (y daflod feddal yw rhan gefn to'r geg).</w:t>
      </w:r>
    </w:p>
    <w:p>
      <w:pPr>
        <w:pStyle w:val="PreformattedText"/>
        <w:bidi w:val="0"/>
        <w:jc w:val="left"/>
        <w:rPr/>
      </w:pPr>
      <w:r>
        <w:rPr/>
        <w:t>Y driniaeth safonol ar gyfer chwyrnu yw newid ffordd o fyw (er enghraifft, colli pwysau, rhoi'r gorau i ysmygu, newid safle cysgu, ac osgoi alcohol a thabledi cwsg).</w:t>
      </w:r>
    </w:p>
    <w:p>
      <w:pPr>
        <w:pStyle w:val="PreformattedText"/>
        <w:bidi w:val="0"/>
        <w:jc w:val="left"/>
        <w:rPr/>
      </w:pPr>
      <w:r>
        <w:rPr/>
        <w:t>Mae NICE wedi edrych ar driniaeth a elwir yn fewnblaniadau taflod feddal ar gyfer chwyrnu syml. Yn y driniaeth hon go#s#o#d#i#r# #m#e#w#n#b#l#a#n#i#a#d#a#u# #y#n# #y# #d#a#f#l#o#d# #f#e#d#d#a#l# #o# #d#a#n# #a#n#e#s#t#h#e#t#i#g# #l#l#e#o#l#.# #N#o#d# #y# #d#r#i#n#i#a#e#t#h# #y#w# #g#w#n#e#u#d# #y# #d#a#f#l#o#d# #f#e#d#d#a#l# #y#n# #l#l#a#i# #h#y#b#l#y#g# #a# #l#l#a#i# #t#e#b#y#g#o#l# #o# #d#d#i#r#g#r#y#n#u#.#</w:t>
      </w:r>
    </w:p>
    <w:p>
      <w:pPr>
        <w:pStyle w:val="PreformattedText"/>
        <w:bidi w:val="0"/>
        <w:jc w:val="left"/>
        <w:rPr/>
      </w:pPr>
      <w:r>
        <w:rPr/>
        <w:t>#B#e#t#h# #m#a#e# #h#y#n# #y#n# #e#i# #o#l#y#g#u# #i# #m#i#?#</w:t>
      </w:r>
    </w:p>
    <w:p>
      <w:pPr>
        <w:pStyle w:val="PreformattedText"/>
        <w:bidi w:val="0"/>
        <w:jc w:val="left"/>
        <w:rPr/>
      </w:pPr>
      <w:r>
        <w:rPr/>
        <w:t>#M#a#e# #N#I#C#E# #w#e#d#i# #d#w#e#u#d# #n#a#d# #o#e#s# #d#i#g#o#n# #o# #d#y#s#t#i#o#l#a#e#t#h# #y#n#g#l#w#n# #�# #p#h#a# #m#o#r# #d#d#a# #y# #m#a#e#'#r# driniaeth yn gweithio i'w argymell at ddefnydd cyffredinol yn y GIG.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. Argymhellodd NICE y dylid casglu rhai manylion am bob claf sy�n cael y driniaeth hon yn y DU. Caiff y manylion hyn eu cadw'n gyfrinachol ac ni fyddant yn cynnwys enwau cleifion. Dim ond i weld pa mor ddiogel yw'r driniaeth a pha mor dda y mae'n gweithio y defnyddir y wybodaeth. Os byddwch yn penderfynu cael y driniaeth, gofynnir i chi gytuno i gofnodi eich manylion ar gronfa ddata electronig at y diben hwn. Bydd meddyg sy'n gofalu amdanoch yn rhoi eglurhad llawn i chi o ddibenion casglu'r data a pha fanylion a gaiff eu cadw (cedwir yr holl wybodaeth yn unol �'r Ddeddf Diogelu Data). Gofynnir i chi lofnodi ffurflen gydsynio. Os na fyddwch yn cytuno i gofnodi eich manylion ar gronfa ddata electronig, ni fydd hyn yn eich rhwystro rhag cael y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 y gallaf eu cael ac a ydynt yn debygol o fod yn barhao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chwe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Defnyddiodd nifer o astudiaethau ddwyster chwyrnu i benderfynu a oedd y driniaeth yn gweithio'n ddigon da. Roedd hyn yn cynnwys partner gwely'r claf yn asesu chwyrnu'r claf ar raddfa o 0�10, lle roedd 0 yn ddim chwyrnu ac roedd 10 yn chwyrnu a fyddai'n gwneud i'r partner adael yr ystafell. Edrychodd un astudiaeth ar 10 o gleifion gyda mewnblaniadau safonol a 10 o gleifion gyda mewnblaniadau mwy anhyblyg. Pan gawsant eu gwirio 90 diwrnod ar �l y driniaeth, nid oedd gwahaniaeth sylweddol o ran chwyrnu rhwng y mewnblaniadau a ddefnyddiwyd. Dim ond gan uchafswm o dri phwynt ar y raddfa y gwnaeth y driniaeth wella'r chwyrnu. Dangosodd canlyniadau pum astudiaeth bellach ganlyniadau tebyg. Mewn dwy astudiaeth, y sgorau cyfartalog cyn y driniaeth oedd 7.6 ac 8.5. Nawdeg diwrnod ar �l y driniaeth, roedd y sgorau cyfartalog yn 3.7 a 5.0, ac ar �l blwyddyn roedd y sgorau cyfartalog yn 4.0 a 4.4.</w:t>
      </w:r>
    </w:p>
    <w:p>
      <w:pPr>
        <w:pStyle w:val="PreformattedText"/>
        <w:bidi w:val="0"/>
        <w:jc w:val="left"/>
        <w:rPr/>
      </w:pPr>
      <w:r>
        <w:rPr/>
        <w:t>Edrychwyd ar dair astudiaeth bellach. Yn y ddwy astudiaeth gyntaf (un o 40�o gleifion a'r llall o 34 o gleifion), roedd y sg�r cyfartalog cyn y driniaeth yn 7.1. Nawdeg diwrnod ar �l y driniaeth, roedd y sgorau cyfartalog yn y ddwy astudiaeth yn 4.2 a 3.4, ond ar �l blwyddyn roedd y sg�r cyfartalog wedi gwaethygu i 4.8 yn y ddwy astudiaeth. Edrychodd y drydedd astudiaeth ar 12 o gleifion yn unig a defnyddiodd raddfa o 0 i 100. Dangosodd mai'r sg�r cyfartalog cyn y driniaeth oedd 79. Nawdeg diwrnod ar �l y driniaeth roedd y sg�r cyfartalog yn 48.</w:t>
      </w:r>
    </w:p>
    <w:p>
      <w:pPr>
        <w:pStyle w:val="PreformattedText"/>
        <w:bidi w:val="0"/>
        <w:jc w:val="left"/>
        <w:rPr/>
      </w:pPr>
      <w:r>
        <w:rPr/>
        <w:t>Edrychodd nifer o astudiaethau ar flinder yn ystod y dydd hefyd er mwyn penderfynu a oedd y driniaeth yn gweithio'n ddigon da. Defnyddiodd yr astudiaethau hyn raddfa'n amrywio o 0 (gorau) i 24 (gwaethaf). Mewn dwy astudiaeth yn cynnwys cyfanswm o 120 o gleifion, roedd y sg�r cyfartalog yn 8 cyn y driniaeth, 7.3 ar �l 90 diwrnod mewn un astudiaeth a 5.2 ar �l blwyddyn yn yr astudiaeth arall. Mewn tair astudiaeth yn cynnwys 83 o gleifion, roedd gan gleifion sg�r cyfartalog o 8.1 cyn y driniaeth, 5.7 ar �l 90 diwrnod a 5.2 ar �l blwyddy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 nod y driniaeth yw lleihau dwyster y chwyrnu, lleihau blinder yn ystod y dydd a gwella boddhad ac ansawdd bywyd i'r claf a'i bartner/phartner gwely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i nodwyd heintiau ar �l y driniaeth na chymhlethdodau difrifol.</w:t>
      </w:r>
    </w:p>
    <w:p>
      <w:pPr>
        <w:pStyle w:val="PreformattedText"/>
        <w:bidi w:val="0"/>
        <w:jc w:val="left"/>
        <w:rPr/>
      </w:pPr>
      <w:r>
        <w:rPr/>
        <w:t>Mewn rhai cleifion daeth y mewnblaniadau'n rhydd. Digwyddodd hyn mewn pum astudiaeth mewn rhwng 4% a 25% o gleifion. Dangosodd astudiaeth o 20 o gleifion mai dim ond mewn cleifion oedd � mewnblaniadau llai hyblyg y digwyddodd hynny. Digwyddodd hynny mewn 4 allan o 10 o gleifion oedd � mewnblaniadau llai hyblyg ac mewn dim o'r 10 o gleifion oedd � mewnblaniadau safonol.</w:t>
      </w:r>
    </w:p>
    <w:p>
      <w:pPr>
        <w:pStyle w:val="PreformattedText"/>
        <w:bidi w:val="0"/>
        <w:jc w:val="left"/>
        <w:rPr/>
      </w:pPr>
      <w:r>
        <w:rPr/>
        <w:t>Edrychodd yr astudiaethau ar boen hefyd, a defnyddiwyd graddfa lle roedd 0 yn ddim poen a 10 yn boen eithafol. Dangoswyd bod poen yn waeth yn syth ar �l y driniaeth (y sg�r a nodwyd oedd 4.9), ond 90 diwrnod ar �l y driniaeth, dim ond 0.2 oedd y sg�r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y gallai problemau posibl cynnwys haint, y mewnblaniadau'n symud neu'n dod yn rhydd, teimlad o gael rhywbeth dieithr yn y geg, gwaedu, ychydig o greithiau a phroblemau posibl �'r llwybr anadlu.</w:t>
      </w:r>
    </w:p>
    <w:p>
      <w:pPr>
        <w:pStyle w:val="PreformattedText"/>
        <w:bidi w:val="0"/>
        <w:jc w:val="left"/>
        <w:rPr/>
      </w:pPr>
      <w:r>
        <w:rPr/>
        <w:t>Rhagor o wybodaeth am chwyrnu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 HYPERLINK "http://www.nhsdirect.wales.nhs.uk" 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 canllawiau NICE ar fewnblaniadau taflod feddal ar gyfer apnoea cwsg rhwystrol ar gael ar # HYPERLINK "http://www.nice.org.uk/IPG241" ##www.nice.org.uk/IPG241#. Mae NICE wedi cyhoeddi arweiniad hefyd ar abladiad radio-amleddau y daflod feddal ar gyfer chwyrnu, sydd ar gael ar # HYPERLINK "http://www.nice.org.uk/IPG124" ##www.nice.org.uk/IPG124#</w:t>
      </w:r>
    </w:p>
    <w:p>
      <w:pPr>
        <w:pStyle w:val="PreformattedText"/>
        <w:bidi w:val="0"/>
        <w:jc w:val="left"/>
        <w:rPr/>
      </w:pPr>
      <w:r>
        <w:rPr/>
        <w:t>Mae'r daflen hon yn ymwneud � �Mewnblaniadau taflod feddal ar gyfer chwyrnu syml�. Mae'r daflen hon a'r canllawiau llawn a anelir at weithwyr gofal iechyd proffesiynol ar gael ar # HYPERLINK "http://www.nice.org.uk/IPG240" ##www.nice.org.uk/IPG240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70 1555 455 a dyfynnwch y cyfeirnod N1532). ##</w:t>
      </w:r>
    </w:p>
    <w:p>
      <w:pPr>
        <w:pStyle w:val="PreformattedText"/>
        <w:bidi w:val="0"/>
        <w:jc w:val="left"/>
        <w:rPr/>
      </w:pPr>
      <w:r>
        <w:rPr/>
        <w:t>#National Institute for Health and Clinical Excellence#MidCity Place, 71 High Holborn, London, WC1V 6NA; www.nice.org.uk#ISBN 1-84629-664-1                                           N1532 1P Nov 07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4###5####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########f###h###�###�###�####,##Z,##[,##�,##�,##�,##�,##�,###1##p1##q1##�1##�1##�1##�1##�1##!2##"2##M2##N2##O2##��������������������</w:t>
      </w:r>
      <w:r>
        <w:rPr/>
        <w:t>꾲����</w:t>
      </w:r>
      <w:r>
        <w:rPr/>
        <w:t>ꗌ�</w:t>
      </w:r>
      <w:r>
        <w:rPr/>
        <w:t>~�u����g�#####�#j########hzUN#6#�U##]#�##hzUN#0J##6#�]#�####�#jb#######hzUN#6#�U##]#�##j#####hzUN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UN#6#�]#�###h�R1##hzUN#0J######�#j�#######h�6�#U####h�R1#0J##&gt;*#B*#ph###�###j#####h�R1#0J##&gt;*#B*#U##ph###�##hzUN#mH</w:t>
        <w:tab/>
        <w:t>#sH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zUN###h�x�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hzUN####hzUN##"#j#####hzUN#CJ##U##mH##nH##sH</w:t>
        <w:tab/>
        <w:t>#u##(####4####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###�###�###########�###.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h#######�###�###*###h###F###�###�############|############z############z############z############z############m############`############`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�#&amp;@#$#/��#If####</w:t>
      </w:r>
    </w:p>
    <w:p>
      <w:pPr>
        <w:pStyle w:val="PreformattedText"/>
        <w:bidi w:val="0"/>
        <w:jc w:val="left"/>
        <w:rPr/>
      </w:pPr>
      <w:r>
        <w:rPr/>
        <w:t>###$##���#&amp;@#$#/��#If############gd�#�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</w:t>
        <w:tab/>
        <w:t>�###�###�###8###�###�###�###/###d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�#&amp;@#$#/��#If####</w:t>
      </w:r>
    </w:p>
    <w:p>
      <w:pPr>
        <w:pStyle w:val="PreformattedText"/>
        <w:bidi w:val="0"/>
        <w:jc w:val="left"/>
        <w:rPr/>
      </w:pPr>
      <w:r>
        <w:rPr/>
        <w:t>###$##���#&amp;@#$#/��#If####</w:t>
      </w:r>
    </w:p>
    <w:p>
      <w:pPr>
        <w:pStyle w:val="PreformattedText"/>
        <w:bidi w:val="0"/>
        <w:jc w:val="left"/>
        <w:rPr/>
      </w:pPr>
      <w:r>
        <w:rPr/>
        <w:t>###$##���#&amp;@#$#/��#If#####</w:t>
        <w:br/>
        <w:t>�###�###�###�###�###,"##T$##r&amp;##�'##�'##)(##�)##�*###,##w############u############s############q############s############s############s############s############q############s############s############s############s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{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�# #####�# #####�# #####�# #####�# #####�# ######�####�####�####�#�# ##�#�# ##�#�# ##�#�# ##��#2�#####�#2�#######4�#######4�###</w:t>
        <w:br/>
        <w:t>#l#a�##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#,##:,##D-##J-###1##�1##"3###4##�4##�4##�4##l5##&lt;I##&gt;I##?I##�############�############�############�############�############�############�############�############�############�############�############�############~############~##################################gd�#�#h##kd(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-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#$#If########$#If##############O2##e2##f2##�2##�2###3##</w:t>
        <w:tab/>
        <w:t>3##</w:t>
        <w:br/>
        <w:t>3## 3##!3##�3##�3###4###4###4###4###4###4##�4##�4##�4##�4##�4##�4##�4###5###5###5##$5##15##25##�������������������������o�`U`##################h#QY##h�R1#CJ##aJ#####h�#�##hzUN#CJ##aJ##mH##sH###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hzUN#0J##&gt;*#B*#CJ##aJ##ph###�###h�#�##hzUN#CJ##aJ#####hzU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UN#5#�\#�###h�#�####hzUN#CJ##aJ#####h�R1##h�R1#6#�##h�R1##hzUN#6#�]#�#'##�#jz#######hzUN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j#####hzUN#0J##6#�U##]#�###�#j�#######hzUN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UN#6#�]#�###j#####hzUN#6#�U##]#�##hzUN#0J##6#�]#�#25##\5##a5##e5##k5##l5###H##&lt;I##=I##?I##@I##BI##CI##EI##FI##HI##II##KI##tI##uI##vI##|I##}I##~I##I##�I##�I###J###J##$J##1J##2J##HJ##������û�����������������y��qf^##########################hzUN#CJ##aJ#####hzUN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zUN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</w:t>
        <w:br/>
        <w:t>#hzUN#@���###haG�#0J##mH##nH##u##</w:t>
        <w:br/>
        <w:t>#hzUN#0J#####j#####hzUN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UN#5#�\#�###hzUN##"#j#####hzUN#CJ##U##mH##nH##sH</w:t>
        <w:tab/>
        <w:t>#u#####h=-�####j#####h=-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zUN###U####h�#�##hzUN#CJ##aJ#####h�#�##hzUN#CJ##aJ##mH##sH#####h#QY##h�R1#CJ##aJ#####h�#�##h�#�#CJ##aJ##mH##sH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40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Tachwedd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yw'r unig driniaeth bosibl ar gyfer chwyrnu.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?I##AI##BI##DI##EI##GI##HI##JI##KI##�I##�I##�I##�I##�I###J###J##2J##HJ##|J##}J##2K##3K##�K##�K##�K##�K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HJ##|J##}J##2K##�K##�K##�K##�K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zUN####j�####hzUN#U##</w:t>
        <w:br/>
        <w:t>#hzUN#@���###hzUN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hzUN#5#�\#�#�K##�K##�K##�K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#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+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��!v##h#5�####%##v##%#:V###�l##4##��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�# #####�# #####�# #####�# #####�# #####�# ######�####�####��#5�####%#9�####/�####�# #####2�#####�#2�######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J###h#t#t#p#:#/#/#w#w#w#.#n#i#c#e#.#o#r#g#.#u#k#/#a#b#o#u#t#g#u#i#d#a#n#c#e####�###D################################################################���y���#��#�#K�#########���y���#��#�#K�#&lt;###h#t#t#p#:#/#/#w#w#w#.#n#i#c#e#.#o#r#g#.#u#k#/#I#P#G#2#4#1####�###D################################################################���y���#��#�#K�#########���y���#��#�#K�#&lt;###h#t#t#p#:#/#/#w#w#w#.#n#i#c#e#.#o#r#g#.#u#k#/#I#P#G#1#2#4####�###D################################################################���y���#��#�#K�#########���y���#��#�#K�#&lt;###h#t#t#p#:#/#/#w#w#w#.#n#i#c#e#.#o#r#g#.#u#k#/#I#P#G#2#4#0####�##$##$#If####!v##h#5�####�##v##�#:V###4##�-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T,############����##################����##################����##################����########����######����############�###�###�###################################��################T,##����######����##################����##################����####################################��########�###T,##</w:t>
        <w:br/>
        <w:t>##R####����</w:t>
        <w:br/>
        <w:t>#C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O2##25##HJ##�K######!###"###'#######�###�###�####,##?I##�K##�K################## ###&amp;###(###Z!##�!##�!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k%##�%##�%##&amp;&amp;##S&amp;##j&amp;###'##L'##c'##T,###X#�#�#X����#X����#X����#X���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4###�</w:t>
        <w:tab/>
        <w:t>##�###T,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1#</w:t>
      </w:r>
    </w:p>
    <w:p>
      <w:pPr>
        <w:pStyle w:val="PreformattedText"/>
        <w:bidi w:val="0"/>
        <w:jc w:val="left"/>
        <w:rPr/>
      </w:pPr>
      <w:r>
        <w:rPr/>
        <w:t>#_#T#o#c#1#0#9#5#5#6#5#9#1#####�###U,##########3#######U,##################4###5#######Z###�###�###�###�###�#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###�###�###�###�###�###�###########�###"!###!##1!##K!##Z!##�!##�!##�!##�!##D"##E"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k%##�%##�%##�%##&amp;&amp;##T&amp;##j&amp;##l&amp;###'##M'##c'##e'##�'##�'##�'##&amp;(##'(##G(##Y(##Y(##h(##h(##i(##�(##�(##�(##�(##�(##�)##�)##�)##�)##�)##�)##�)##�)##�)##�)##�)##�)##�)###*##**##**##+*##5*##9*##:*##�*##�*##�*##�*##�*##�*##�*##2+##3+##3+##�+##�+##�+##J,##N,##R,##U,########################################################################################################################################################################################################################################�)##�)##�)##�)##�)##�)##�)##�)##�)##�)##�)##�)##�)##+*##5*##U,##############################################Z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###�###�####!##Z!##�!##�'##�'##�'##�'##Y(##h(##i(##i(##n(##{(##|(##�(##�(##�(##�)##�)##�)##�)##�)##�)##�)##�)##�)##�)##�)##�)##**##**##+*##5*##:*##�*##2+##U,############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R1#�#:#zU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N{#�G�#�6�#=-�#aG�#P^�#�x�#�#�#####�)##�)##########�@#|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"##J###�(##T,##P####@##P##</w:t>
        <w:br/>
        <w:t>####P####@##P#######P##(#@##P#######P##0#@##P##.####P##`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C</w:t>
      </w:r>
      <w:r>
        <w:rPr>
          <w:rtl w:val="true"/>
        </w:rPr>
        <w:t>چ</w:t>
      </w:r>
      <w:r>
        <w:rPr/>
        <w:t>#C</w:t>
      </w:r>
      <w:r>
        <w:rPr>
          <w:rtl w:val="true"/>
        </w:rPr>
        <w:t>چ</w:t>
      </w:r>
      <w:r>
        <w:rPr/>
        <w:t>�</w:t>
      </w:r>
      <w:r>
        <w:rPr/>
        <w:t>b�f######B###�###</w:t>
        <w:tab/>
        <w:t>#########L###B###�###</w:t>
        <w:tab/>
        <w:t>#####L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)##�)#########################################################################2�Q#�###���##########################HX#####��####?##�#######���####������########�#�#####2#####################!#################################x###x###########�###��########A#T#r#e#a#t#i#n#g# #s#n#o#r#i#n#g# #b#y# #i#n#s#e#r#t#i#n#g# #i#m#p#l#a#n#t#s# #i#n#t#o# #t#h#e# #r#o#o#f# #o#f# #t#h#e# #m#o#u#t#h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 #######0###</w:t>
        <w:tab/>
        <w:t>###D#######P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Treating snoring by inserting implants into the roof of the mouth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49�#��#@####`#d</w:t>
        <w:br/>
        <w:t>H�#@####`#d</w:t>
        <w:br/>
        <w:t>H�#####</w:t>
        <w:tab/>
        <w:t>#######B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Prysg#######L###############�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B###Treating snoring by inserting implants into the roof of the mout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I#P#G#2#4#0###################O#######</w:t>
        <w:tab/>
        <w:t>###########################h#t#t#p#:#/#/#w#w#w#.#n#i#c#e#.#o#r#g#.#u#k#/#I#P#G#1#2#4###################L###################################h#t#t#p#:#/#/#w#w#w#.#n#i#c#e#.#o#r#g#.#u#k#/#I#P#G#2#4#1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###########################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�l</w:t>
        <w:br/>
        <w:t>H�#####�#######D#a#t#a#########################################################</w:t>
        <w:br/>
        <w:t>###������������####################################*###�j######1#T#a#b#l#e#################################################################����####################################�####/######W#o#r#d#D#o#c#u#m#e#n#t#####################################################����########################################�R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