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A####bjbj����##################</w:t>
        <w:tab/>
        <w:t>###�D##��##��##�"######H###############�#######��##########��##########��##################�#####�#######�###�#######�#######�#######�#######�###$###########����########################P###o#######�###4############)##�###�###^###########3#######3#######3########!##6###A!######U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(######{(######{(######{(######{(######{(######{(######�*##�###^-##�###{(##Q###################�#######a!######################O ##�###� ##"###a!######a!######{(##############�#######�#######3###############3#######�(######!%######!%######!%######a!##�###�###�###3#######�###R###3#######y(##############!%######################################################a!######y(##############!%######!%######�'######Q###6###�###"###########################################################!(######3#######����####�L��</w:t>
        <w:br/>
        <w:t>H�#################�###d###�'##############e(######�(##0####)######�'##,###D.######E$##�###D.######!(##############################################################################D.##############�#######!(##D###a!######a!######!%######a!######a!######################################a!######a!######a!######{(######{(######################################!%######################################a!######a!######a!#######)######a!######a!######a!######a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.######a!######a!######a!######a!######a!######a!##############################################################a!######a!######a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apnoea cwsg rhwystrol drwy osod mewnblaniadau yn nho'r geg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gosod mewnblaniadau yn nho'r geg yn y GIG i drin pobl ag apnoea cwsg rhwystrol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'r gair �triniaeth� yn golygu unrhyw lawfeddygaeth, prawf neu driniaeth sy'n golygu mynd i mewn i'r #c#o#r#f#f# #d#r#w#y#'#r# #c#r#o#e#n#,# #c#y#h#y#r#,# #g#w#y#t#h#�#e#n# #n#e#u# #r#y#d#w#e#l#i#,# #n#e#u# #g#e#u#d#o#d# #y# #c#o#r#f#f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apnoea cwsg rhwystrol na'r driniaeth yn fanwl - dylai aelod o'ch t�m gofal iechyd hefyd roi gwybodaeth lawn a chyngor i chi ar hynny. Mae�r daflen yn cynnwys rhai cwestiynau y gallech fod am eu gofyn i�ch meddyg i�ch helpu i ddod i benderfyniad. Ceir rhai ffynonellau o wybodaeth a chymorth pellach ar dudalen 5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Ceir tystiolaeth i ddangos bod y driniaeth hon yn ddiogel. Fodd bynnag, nid oes digon o dystiolaeth i ddweud a yw'n gweithio wrth drin apnoea cwsg rhwystrol, cyflwr difrifol posibl y mae triniaethau eraill ar ei gyfer yn bodoli. Am y rheswm hwn, mae NICE wedi penderfynu na ddylid defnyddio'r driniaeth ho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Mae NICE wedi dweud y gall mewnblaniadau taflod feddal fod yn addas i drin chwyrnu sy'n gysylltiedig ag apnoea cwsg mewn achosion eithriadol. ##</w:t>
      </w:r>
    </w:p>
    <w:p>
      <w:pPr>
        <w:pStyle w:val="PreformattedText"/>
        <w:bidi w:val="0"/>
        <w:jc w:val="left"/>
        <w:rPr/>
      </w:pPr>
      <w:r>
        <w:rPr/>
        <w:t>#Trin apnoea cwsg rhwystrol drwy osod mewnblaniadau yn nho'r geg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meddyg i gael disgrifiad llawn. </w:t>
      </w:r>
    </w:p>
    <w:p>
      <w:pPr>
        <w:pStyle w:val="PreformattedText"/>
        <w:bidi w:val="0"/>
        <w:jc w:val="left"/>
        <w:rPr/>
      </w:pPr>
      <w:r>
        <w:rPr/>
        <w:t xml:space="preserve">Anhwylder anadlu yw apnoea cwsg rhwystrol lle y caiff y llwybr anadlu ei rwystro'n fynych wrth gysgu wrth i gyhyrau'r geg a'r gwddf ymlacio. Mae'r rhwystr yn achosi i anadlu gael ei atal am ychydig eiliadau. Mewn rhai pobl mae'r daflod feddal (rhan gefn to'r geg) yn gysylltiedig hefyd. </w:t>
      </w:r>
    </w:p>
    <w:p>
      <w:pPr>
        <w:pStyle w:val="PreformattedText"/>
        <w:bidi w:val="0"/>
        <w:jc w:val="left"/>
        <w:rPr/>
      </w:pPr>
      <w:r>
        <w:rPr/>
        <w:t>Mae pobl sydd ag apnoea cwsg rhwystrol fel arfer yn chwyrnu ac aflonyddir yn ddifrifol ar eu cwsg a byddant yn teimlo'n gysglyd iawn yn ystod y dydd. Efallai na fyddant yn sylweddoli bod apnoea cwsg rhwystrol ganddynt.</w:t>
      </w:r>
    </w:p>
    <w:p>
      <w:pPr>
        <w:pStyle w:val="PreformattedText"/>
        <w:bidi w:val="0"/>
        <w:jc w:val="left"/>
        <w:rPr/>
      </w:pPr>
      <w:r>
        <w:rPr/>
        <w:t>Mae apnoea cwsg rhwystrol yn fwy cyffredin mewn pobl sy'n ordew a gall yfed alcohol a chymryd tawelyddion ei waethygu.</w:t>
      </w:r>
    </w:p>
    <w:p>
      <w:pPr>
        <w:pStyle w:val="PreformattedText"/>
        <w:bidi w:val="0"/>
        <w:jc w:val="left"/>
        <w:rPr/>
      </w:pPr>
      <w:r>
        <w:rPr/>
        <w:t xml:space="preserve">Gellir gwella apnoea cwsg rhwystrol drwy newid ffordd o fyw (er enghraifft, colli pwysau, rhoi'r gorau i ysmygu, newid safle cysgu, ac osgoi alcohol a thabledi cwsg).  </w:t>
      </w:r>
    </w:p>
    <w:p>
      <w:pPr>
        <w:pStyle w:val="PreformattedText"/>
        <w:bidi w:val="0"/>
        <w:jc w:val="left"/>
        <w:rPr/>
      </w:pPr>
      <w:r>
        <w:rPr/>
        <w:t>Mae NICE wedi edrych ar driniaeth a elwir yn fewnblaniadau taflod feddal ar gyfer apnoea cwsg rhwystrol. Yn y driniaeth hon gosodir mewnblaniadau yn y daflod feddal o dan anesthetig lleol. Nod y driniaeth yw gwneud y daflod feddal yn llai hyblyg a llai tebygol o ddirgry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Ni ddylai eich meddyg gynnig y driniaeth hon i chi gan nad oes digon o dystiolaeth i ddweud a yw'n gweithio.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Edrychodd pum astudiaeth yn cynnwys cyfanswm o 156 o gleifion ar gynnydd ar �l 3 mis a 6 mis. Edrychodd yr astudiaethau ar sawl gwaith yr aflonyddwyd ar anadlu'r cleifion (oherwydd apnoea cwsg rhwystrol) bob awr ac a oedd y nifer hwn wedi gwella (hynny, a oedd llai o achosion) ar �l y driniaeth. Roedd y gwelliant ar gyfartaledd yn fach, gan amrywio o 8 achos yn llai o aflonyddu ar anadlu bob awr i ddim ond 1.2 achos yr awr.</w:t>
      </w:r>
    </w:p>
    <w:p>
      <w:pPr>
        <w:pStyle w:val="PreformattedText"/>
        <w:bidi w:val="0"/>
        <w:jc w:val="left"/>
        <w:rPr/>
      </w:pPr>
      <w:r>
        <w:rPr/>
        <w:t>Edrychodd tair astudiaeth yn cynnwys 111 o gleifion ar flinder yn ystod y dydd rhwng tri mis a chwe mis ar �l y driniaeth. Defnyddiodd yr astudiaethau hyn raddfa'n amrywio o 0 (gorau) i 24 (gwaethaf). Dangosodd y tair astudiaeth fod blinder yn ystod y dydd yn gwella ar �l y driniaeth, o tua 4 pwynt ar y raddfa.</w:t>
      </w:r>
    </w:p>
    <w:p>
      <w:pPr>
        <w:pStyle w:val="PreformattedText"/>
        <w:bidi w:val="0"/>
        <w:jc w:val="left"/>
        <w:rPr/>
      </w:pPr>
      <w:r>
        <w:rPr/>
        <w:t>Edrychodd dwy astudiaeth, yn cynnwys 86 o gleifion, ar faint o ocsigen oedd yn y gwaed yn ystod cwsg cyn ac ar �l y driniaeth, a gwelwyd ei fod ychydig bach yn uwch 90 diwrnod ar �l y driniaeth, er nad oedd yn wahanol iawn.</w:t>
      </w:r>
    </w:p>
    <w:p>
      <w:pPr>
        <w:pStyle w:val="PreformattedText"/>
        <w:bidi w:val="0"/>
        <w:jc w:val="left"/>
        <w:rPr/>
      </w:pPr>
      <w:r>
        <w:rPr/>
        <w:t>Nid oedd digon o dystiolaeth hirdymor i ddweud a fyddai'r buddiannau bach hyn hyd yn oed yn para yn yr hirdymor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mai nodau'r driniaeth oedd lleihau chwyrnu, lleihau dwyster y chwyrnu, lleihau nifer yr achosion o aflonyddu ar anadlu, gwella ansawdd cwsg, cynyddu faint o ocsigen sydd yn y gwaed a gwella ansawdd bywy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pedair astudiaeth yn cynnwys cyfanswm o 236 o gleifion, nodwyd bod rhai problemau gyda'r mewnblaniadau'n dod yn rhydd. Mewn dwy astudiaeth nodwyd hyn fel nifer y cleifion a gafodd broblemau (dau allan o 48 o gleifion). Mewn dwy astudiaeth nodwyd hyn fel nifer y mewnblaniadau yr oedd angen eu tynnu (30 allan o 574). Yn y rhan fwyaf o achosion tynnwyd y mewnblaniadau'n hawdd, ond nododd un astudiaeth fod angen defnyddio 'grym sylweddol' i dynnu un mewnblaniad.</w:t>
      </w:r>
    </w:p>
    <w:p>
      <w:pPr>
        <w:pStyle w:val="PreformattedText"/>
        <w:bidi w:val="0"/>
        <w:jc w:val="left"/>
        <w:rPr/>
      </w:pPr>
      <w:r>
        <w:rPr/>
        <w:t>Roedd dwy astudiaeth bellach yn cynnwys cyfanswm o 46 o gleifion oedd ag apnoea cwsg rhwystrol ysgafn a phroblemau chwyrnu. O'r 46 o gleifion hyn, cafodd wyth broblemau gyda'r mewnblaniadau'n dod yn rhydd (effeithiodd hyn ar 12 allan o 136 o fewnblaniadau).</w:t>
      </w:r>
    </w:p>
    <w:p>
      <w:pPr>
        <w:pStyle w:val="PreformattedText"/>
        <w:bidi w:val="0"/>
        <w:jc w:val="left"/>
        <w:rPr/>
      </w:pPr>
      <w:r>
        <w:rPr/>
        <w:t>Ni nodwyd llawer o broblemau. Ni nododd tair astudiaeth yn cynnwys cyfanswm o 69 o gleifion unrhyw haint na llid. Nododd un astudiaeth o 63 o gleifion fod 4 o gleifion wedi cael llid neu wlserau lle y gosodwyd y mewnblaniadau, ond iddynt wella o fewn pythefnos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y gallai problemau posibl cynnwys haint, y mewnblaniadau'n symud neu'n dod yn rhydd, teimlad o gael rhywbeth dieithr yn y geg, gwaedu, ychydig o greithiau a phroblemau posibl �'r llwybr anadlu.</w:t>
      </w:r>
    </w:p>
    <w:p>
      <w:pPr>
        <w:pStyle w:val="PreformattedText"/>
        <w:bidi w:val="0"/>
        <w:jc w:val="left"/>
        <w:rPr/>
      </w:pPr>
      <w:r>
        <w:rPr/>
        <w:t>Rhagor o wybodaeth am apnoea cwsg rhwystrol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 xml:space="preserve">Mae NICE wedi cyhoeddi arweiniad hefyd ar fewnblaniadau'r daflod feddal ar gyfer chwyrnu syml, sydd ar gael ar # HYPERLINK "http://www.nice.org.uk/IPG240" ##www.nice.org.uk/IPG240# Mae NICE wedi cyhoeddi arweiniad ar abladiad radio-amleddau y daflod feddal ar gyfer chwyrnu hefyd, sydd ar gael ar # HYPERLINK "http://www.nice.org.uk/IPG124" ##www.nice.org.uk/IPG124# </w:t>
      </w:r>
    </w:p>
    <w:p>
      <w:pPr>
        <w:pStyle w:val="PreformattedText"/>
        <w:bidi w:val="0"/>
        <w:jc w:val="left"/>
        <w:rPr/>
      </w:pPr>
      <w:r>
        <w:rPr/>
        <w:t>Mae'r daflen hon yn ymwneud � �Mewnblaniadau taflod feddal ar gyfer apnoea cwsg rhwystrol�. Mae'r daflen hon a'r canllawiau llawn a anelir at weithwyr gofal iechyd proffesiynol ar gael ar #HYPERLINK "http://www.nice.org.uk/IPG241"##www.nice.org.uk/IPG241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33).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665-0                                                  N1533 1P Nov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41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Tachwedd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B###C###2</w:t>
        <w:tab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7###0###1###3###4###s###t###�###�###�###�"##########C###D###E###_###`####'##u'##v'##�'##�'##�'##�'##�'##6(##7(##b(##c(##d(##z(##{(##�(##�(###)##������������������ƺ�Ʀ�꟔���}����o�}����###########�#j########ha&gt;##6#�U##]#�##ha&gt;##0J##6#�]#�####�#j]#######ha&gt;##6#�U##]#�##j#####ha&gt;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&gt;##6#�]#�###ha;�##ha&gt;##0J######�#j�#######ha&gt;##U####ha;�#0J##&gt;*#B*#ph###�###j#####ha;�#0J##&gt;*#B*#U##ph###�##ha&gt;##mH</w:t>
        <w:tab/>
        <w:t>#sH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a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#�##ha&gt;#####ha&gt;###"#j#####ha&gt;##CJ##U##mH##nH##sH</w:t>
        <w:tab/>
        <w:t>#u##*####B###2</w:t>
        <w:tab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6###7###8###U###�###�###1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#####1###2###3###t###�###�###�###G###�###############�###~############|############z############|############|############|############|############|############|############|############t############j#################</w:t>
        <w:tab/>
        <w:t>##</w:t>
        <w:br/>
        <w:t>&amp;##F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U##&amp;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\###�###2###k###K###�###K###L###h###&lt;###~############|############z############|############x############|############|############|############|############|############|############x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&lt;###&gt; ##D!##�"##�"##�####$###'##�'##7)##7*##�*##�*##�+##�,##�############�############�############�############�############�############�############�############�############�############�############�############�############�##################################gduf�#h##kd#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$#If########$#If###############)###)###)##4)##5)##�)##�)##�)##�)###*###*###*##5*##6*##7*##z*##�*##�*##�*##�*##�*##�*##�*##*+##9+##?+##L+##M+##~+##�+##�,##�,##�,##�,##�,##�,##�,##�,##�,##��������������</w:t>
      </w:r>
      <w:r>
        <w:rPr/>
        <w:t>ַ��֧</w:t>
      </w:r>
      <w:r>
        <w:rPr/>
        <w:t>ϣ�����{t�lhlhlhlh################h-5W####j#####h-5W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*##h�R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*##hu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�R*##$#hZ#�##ha&gt;#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*##ha&gt;#####ha&gt;#####ha&gt;##CJ##aJ#####h�R*##h�R*#6#�##h�R*##ha&gt;##6#�]#�####�#ju#######ha&gt;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&gt;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&gt;##6#�]#�###ha&gt;##0J##6#�]#�###j#####ha&gt;##6#�U##]#�###�#j�#######ha&gt;##6#�U##]#�#&amp;�,##�,##�,##�,##�,##�,##�,##�,##�,##�,##�,###-###-###-###-###-##�-##�-##�-##�-##4@##5@##�@##�@##�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,##�,##�,###-###-###-##</w:t>
        <w:br/>
        <w:t>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�-##�-##�-##�-##�-##�-##�-##�-##�-###@##4@##5@##i@##~@##�@##�@###A###A###A##����������ľ���</w:t>
      </w:r>
      <w:r>
        <w:rPr/>
        <w:t>㶮��������</w:t>
      </w:r>
      <w:r>
        <w:rPr/>
        <w:t>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*##ha&gt;#####j�####ha&gt;##U####hZ#�##ha&gt;##5#�\#�##U####ha&gt;##CJ##aJ#####ha&gt;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a&gt;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a&gt;##B*</w:t>
        <w:tab/>
        <w:t>ph#7�#</w:t>
        <w:br/>
        <w:t>#ha&gt;##@���###h-5W####h�#�#0J##mH##nH##u##</w:t>
        <w:br/>
        <w:t>#ha&gt;##0J#####j#####ha&gt;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&gt;##5#�\#�###ha&gt;###"#j#####ha&gt;##CJ##U##mH##nH##sH</w:t>
        <w:tab/>
        <w:t>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pnoea cwsg rhwystrol. 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�@##�@###A###A###A###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U##v##U#:V###�l##4##���</w:t>
        <w:tab/>
        <w:t>�#�##�</w:t>
        <w:br/>
        <w:t>###����####�0�# #####�# #####�# #####�# #####�# #####�# ######�####�###5�####U#9�####/�####�# #####2�#####�#2�#######a�#�#f4#p�</w:t>
        <w:br/>
        <w:t>###����###�##$##$#If#####�l#!v##h#5�####%##v##%#:V###�l##4##�V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J###h#t#t#p#:#/#/#w#w#w#.#n#i#c#e#.#o#r#g#.#u#k#/#a#b#o#u#t#g#u#i#d#a#n#c#e####�###D################################################################���y���#��#�#K�#########���y���#��#�#K�#&lt;###h#t#t#p#:#/#/#w#w#w#.#n#i#c#e#.#o#r#g#.#u#k#/#I#P#G#2#4#0####�###D################################################################���y���#��#�#K�#########���y���#��#�#K�#&lt;###h#t#t#p#:#/#/#w#w#w#.#n#i#c#e#.#o#r#g#.#u#k#/#I#P#G#1#2#4####�###D################################################################���y���#��#�#K�#########���y���#��#�#K�#&lt;###h#t#t#p#:#/#/#w#w#w#.#n#i#c#e#.#o#r#g#.#u#k#/#I#P#G#2#4#1##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�$############����##################����##################����##################����########����######����############�###�###�###�###�###########################��################�$##����######����##################����##################����####################################��########7###�$##</w:t>
        <w:br/>
        <w:t>##D####����</w:t>
        <w:br/>
        <w:t>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#)##�,###A##################1###�###&lt;###�,##�@###A######################!#######D###_###u###�###�###6###c###z###�#######4###�#### ##5 ##�$###X#�#�#X����#X����#X����#X���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B###3###�</w:t>
      </w:r>
    </w:p>
    <w:p>
      <w:pPr>
        <w:pStyle w:val="PreformattedText"/>
        <w:bidi w:val="0"/>
        <w:jc w:val="left"/>
        <w:rPr/>
      </w:pPr>
      <w:r>
        <w:rPr/>
        <w:t>##�$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</w:r>
    </w:p>
    <w:p>
      <w:pPr>
        <w:pStyle w:val="PreformattedText"/>
        <w:bidi w:val="0"/>
        <w:jc w:val="left"/>
        <w:rPr/>
      </w:pPr>
      <w:r>
        <w:rPr/>
        <w:t>#_#T#o#c#1#0#9#5#5#6#5#9#1#####8###�$##########A###U###�$##########B###C###2###s###4###8###0###4###s###t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########`###a###b###l###�###�###################u###�###�###�###6###d###z###|###�#######4###7###�###�###�#### ##5 ##7 ##� ##� ##� ##� ##� ###!###!###!##*!##*!##9!##9!##:!##�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�"##�"##�"##�"##�"##�"##�"##�"##�"##�"##�"##�"##�"##�"##############</w:t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U$##X$##�$##�$##�$##�$##########################################################################################################################################################################################################################�"##�"##�"##�"##�"##�"##�"##�"##�"##�"##�"##�"##�"######</w:t>
      </w:r>
    </w:p>
    <w:p>
      <w:pPr>
        <w:pStyle w:val="PreformattedText"/>
        <w:bidi w:val="0"/>
        <w:jc w:val="left"/>
        <w:rPr/>
      </w:pPr>
      <w:r>
        <w:rPr/>
        <w:t>###�$######################################2###s###�###�#######`###� ##� ##*!##9!##:!##:!##?!##L!##M!##�!##�"##�"##�"##�"##�"##�"##�"##�"##�"##�"##�"##�"##############</w:t>
      </w:r>
    </w:p>
    <w:p>
      <w:pPr>
        <w:pStyle w:val="PreformattedText"/>
        <w:bidi w:val="0"/>
        <w:jc w:val="left"/>
        <w:rPr/>
      </w:pPr>
      <w:r>
        <w:rPr/>
        <w:t>#######�####$##�$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  <w:br/>
        <w:t>###a&gt;##p</w:t>
        <w:br/>
        <w:t>##�R*#-5W#�#c#[Uw#�#�#uf�#Z#�#a;�#m#�#####�"##�"##########�@#L#######################�###�$##P####@##P##</w:t>
        <w:br/>
        <w:t>####P####@##P##$####P##L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C</w:t>
      </w:r>
      <w:r>
        <w:rPr>
          <w:rtl w:val="true"/>
        </w:rPr>
        <w:t>چ</w:t>
      </w:r>
      <w:r>
        <w:rPr/>
        <w:t>#C</w:t>
      </w:r>
      <w:r>
        <w:rPr>
          <w:rtl w:val="true"/>
        </w:rPr>
        <w:t>چ</w:t>
      </w:r>
      <w:r>
        <w:rPr/>
        <w:t>�</w:t>
      </w:r>
      <w:r>
        <w:rPr/>
        <w:t>b�f######1###�#############?###1###�#########?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"##�"#########################################################################2�Q#�###���##########################HX#####��####?##�#######���####������########uf�#####2#####################!#################################x###x###########�###��########R#T#r#e#a#t#i#n#g# #o#b#s#t#r#u#c#t#i#v#e# #s#l#e#e#p# #a#p#n#o#e#a# #b#y# #i#n#s#e#r#t#i#n#g# #i#m#p#l#a#n#t#s# #i#n#t#o# #t#h#e# #r#o#o#f# #o#f# #t#h#e# #m#o#u#t#h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$#######0#######@###</w:t>
        <w:tab/>
        <w:t>###T#######`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Treating obstructive sleep apnoea by inserting implants into the roof of the mouth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z��#��#@####���</w:t>
        <w:br/>
        <w:t>H�#@####���</w:t>
        <w:br/>
        <w:t>H�#############1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Prysg#######?###############�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S###Treating obstructive sleep apnoea by inserting implants into the roof of the mout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I#P#G#2#4#1###################O#######</w:t>
        <w:tab/>
        <w:t>###########################h#t#t#p#:#/#/#w#w#w#.#n#i#c#e#.#o#r#g#.#u#k#/#I#P#G#1#2#4###################L###################################h#t#t#p#:#/#/#w#w#w#.#n#i#c#e#.#o#r#g#.#u#k#/#I#P#G#2#4#0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A��</w:t>
        <w:br/>
        <w:t>H�#####�#######D#a#t#a#########################################################</w:t>
        <w:br/>
        <w:t>###������������########################################�j######1#T#a#b#l#e#################################################################����####################################�###T.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