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G####bjbj����##################</w:t>
        <w:tab/>
        <w:t>###�J##��##��##_&amp;######K###############�#######��##########��##########��##################�#####�#######�###�#######�###########################$###########����####C#######C#######C###P###�#######�###4###C#######`*##�###�###(###########!#######!#######!#######�!##"#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######�)######�)######�)######�)######�)######�)######�)######</w:t>
        <w:br/>
        <w:t>,##�###�.##�###�)##i###########################�!######################� ##�###�!##"###�!######�!######�)##############�#######�#######!###############!###�####*######s&amp;######s&amp;######s&amp;######�!##(###�###�###!#######�###R###!#######�)##############s&amp;######################################################�!######�)##############s&amp;######s&amp;######')######k###@###�###"###########################################################s)######!#######����####�#t##H�#########C#######'%##d###?)##############�)######0*##0###`*######G)##,###L/######�%##�###L/######s)##############################################################################L/######################s)##(###�!######�!######s&amp;######�!######�!######################################�!######�!######�!######�)######�)######################################s&amp;######################################�!######�!######�!######`*######�!######�!######�!######�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L/######�!######�!######�!######�!######�!######�!##############################################################�!######�!######�!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lawdriniaeth twll clo i drwsio falf feitrol � nam arn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Mae�r daflen hon yn ymwneud � phryd a sut y gellir defnyddio llawdriniaeth twll clo yn y GIG i drin pobl sydd � falf feitrol � nam arni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#g#�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# #g#o#f#al sylfaenol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hyd yma am ba mor dda y mae�n gweithio, pa mor ddiogel ydyw a pha gleifion fydd yn cael y budd mwyaf ohoni. 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falfiau meitrol � nam arnynt na'r driniaeth yn fanwl - dylai aelod o'ch t�m gofal iechyd hefyd roi gwybodaeth lawn a chyngor i chi ar y rhain. Mae�r daflen yn cynnwys rhai cwestiynau y gallech fod am eu gofyn i�ch meddyg i�ch helpu i ddod i benderfyniad. Ceir rhai ffynonellau gwybodaeth a chymorth pellach ar dudalen 7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g y driniaeth hon yn rheolaidd fel opsiwn triniaeth i bobl sydd � falfiau meitrol � nam arnynt, cyn belled � bod meddygon yn s##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M#a#e#'#r# #l#l#a#w#d#r#i#n#i#a#e#t#h# #y#n# #a#n#o#d#d#,# #f#e#l#l#y# #m#a#e# #N#I#C#E# #w#e#d#i# #a#r#g#y#m#e#l#l# #y# #d#y#l#a#i# #l#l#a#w#f#e#d#d#y#g#o#n# #f#e#d#d#u# #a#r# #y#r# #a#r#b#e#n#i#g#e#d#d# #a#r#b#e#n#n#i#g# #a# #h#y#f#f#o#r#d#d#i#a#n#t# penodol mewn cyflawni llawdriniaeth ar y galon sy'n defnyddio'r math hwn o lawdriniaeth twll clo. Dylai llawfeddygon gyflawni'r driniaeth hon gyda mentor profiadol nes eu bod yn arbenigwyr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Llawdriniaeth twll clo i drwsio falf feitrol � nam arni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 </w:t>
      </w:r>
    </w:p>
    <w:p>
      <w:pPr>
        <w:pStyle w:val="PreformattedText"/>
        <w:bidi w:val="0"/>
        <w:jc w:val="left"/>
        <w:rPr/>
      </w:pPr>
      <w:r>
        <w:rPr/>
        <w:t>Mae gan y galon bedair falf sy'n cadw gwaed i lifo yn y cyfeiriad cywir o amgylch y corff. Mae gwaed sy'n llawn ocsigen yn llifo o'r ysgyfaint a thrwy'r falf feitrol i brif siambr pwmpio'r galon, y fentrigl chwith. Wrth i'r galon wasgu, mae'r falf feitrol yn cau fel nad yw'r gwaed yn llifo yn �l i'r ysgyfaint.</w:t>
      </w:r>
    </w:p>
    <w:p>
      <w:pPr>
        <w:pStyle w:val="PreformattedText"/>
        <w:bidi w:val="0"/>
        <w:jc w:val="left"/>
        <w:rPr/>
      </w:pPr>
      <w:r>
        <w:rPr/>
        <w:t>Weithiau, mae'r falf feitrol yn peidio � gweithio'n iawn. Gall ollwng, gan ganiat�u i waed lifo yn �l i'r ysgyfaint. Mae hyn yn achosi prinder anadl ac, yn y pen draw, methiant y galon (pan na all eich calon bwmpio digon o waed i ddiwallu anghenion eich corff). Yn llai aml, efallai na fydd y falf feitrol yn agor yn iawn a gall hyn atal gwaed rhan llifo i mewn i'r galon o'r ysgyfaint, gan achosi prinder anadl a methiant y galon eto.</w:t>
      </w:r>
    </w:p>
    <w:p>
      <w:pPr>
        <w:pStyle w:val="PreformattedText"/>
        <w:bidi w:val="0"/>
        <w:jc w:val="left"/>
        <w:rPr/>
      </w:pPr>
      <w:r>
        <w:rPr/>
        <w:t>Yn draddodiadol, caiff falf feitrol ei thrwsio neu caiff falf newydd i gosod mewn llawdriniaeth agored, sy'n cynnwys torri i mewn i'r frest i gyrraedd y galon. Gall fod amser adfer hir oherwydd bod angen i'r asgwrn a wahenir wella.</w:t>
      </w:r>
    </w:p>
    <w:p>
      <w:pPr>
        <w:pStyle w:val="PreformattedText"/>
        <w:bidi w:val="0"/>
        <w:jc w:val="left"/>
        <w:rPr/>
      </w:pPr>
      <w:r>
        <w:rPr/>
        <w:t>Mewn llawdriniaeth twll clo, gwneir toriadau bach yn wal y frest rhwng yr asennau. Rhoddir camera a monitor drwy un o'r tyllau. Drwy wylio'r hyn sy'n digwydd ar y monitor, bydd y llawfeddyg yn cyflawni'r llawdriniaeth i drwsio'r falf feitrol gan ddefnyddio offer arbennig a osodir drwy'r tyllau eraill. Yr enw meddygol y gall eich gweithwyr proffesiynol gofal iechyd ei ddefnyddio yw llawdriniaeth thoracosgopig.</w:t>
      </w:r>
    </w:p>
    <w:p>
      <w:pPr>
        <w:pStyle w:val="PreformattedText"/>
        <w:bidi w:val="0"/>
        <w:jc w:val="left"/>
        <w:rPr/>
      </w:pPr>
      <w:r>
        <w:rPr/>
        <w:t xml:space="preserve">Caiff llawdriniaeth agored a llawdriniaeth twll clo eu cynnal o dan anesthesia cyffredinol. Mae peiriant dargyfeirio yn gwneud gwaith y galon a'r ysgyfaint tra yr atelir y galon yn ystod y llawdriniaeth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c yn gweithio�n ddigon da i gael ei defnyddio yn y GIG. Os yw eich meddyg yn credu bod llawdriniaeth twll clo i drwsio falf feitrol � nam arni yn driniaeth addas i chi, dylai sicrhau eich bod yn deall y manteision a'r risgiau cyn gofyn i chi gytuno i'r driniaeth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wy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un astudiaeth o 449 o gleifion, roedd y driniaeth yn llwyddiannus mewn 318 allan o 327 o gleifion y trwsiwyd eu falfiau, ac ym mhob un o'r 122 o gleifion a gafodd falfiau newydd.</w:t>
      </w:r>
    </w:p>
    <w:p>
      <w:pPr>
        <w:pStyle w:val="PreformattedText"/>
        <w:bidi w:val="0"/>
        <w:jc w:val="left"/>
        <w:rPr/>
      </w:pPr>
      <w:r>
        <w:rPr/>
        <w:t>Edrychodd pedair astudiaeth ar faint o waed oedd yn gollwng drwy'r falf feitrol, gan ddefnyddio sg�r lle roedd 0 yn gyfystyr � dim yn gollwng a 3 yn gollwng yn ddifrifol. Yn yr astudiaeth gyntaf trwsiwyd falfiau 62 o gleifion. Erbyn 3 blynedd ar �l y driniaeth, roedd y gwaed a oedd yn gollwng ar gyfartaledd wedi gostwng o 3.1 i 0.4. Yn yr ail astudiaeth, trwsiwyd falfiau 215 o gleifion. Erbyn blwyddyn ar �l y driniaeth, roedd y gwaed a oedd yn gollwng ar gyfartaledd wedi gostwng o 4 i 0 neu 1 mewn 201 o'r cleifion. Mewn dwy astudiaeth bellach yn cynnwys cyfanswm o 234 o gleifion a gafodd falf wedi'i thrwsio neu falf newydd, yn syth ar �l y driniaeth roedd gan 205 o gleifion sg�r gollwng o 0.</w:t>
      </w:r>
    </w:p>
    <w:p>
      <w:pPr>
        <w:pStyle w:val="PreformattedText"/>
        <w:bidi w:val="0"/>
        <w:jc w:val="left"/>
        <w:rPr/>
      </w:pPr>
      <w:r>
        <w:rPr/>
        <w:t xml:space="preserve">Dangosodd tair astudiaeth o gyfanswm o 677 o gleifion fod gwelliant yn symptomau methiant y galon y cleifion ar �l y driniaeth, gyda dim ond symptomau methiant y galon ysgafn gan y rhan fwyaf o gleifion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mai nodau'r driniaeth yw goroesi, llwyddo i drwsio'r falf neu osod falf newydd, poen ar �l y llawdriniaeth, hyd y driniaeth, hyd yr arhosiad yn yr adran gofal dwys, dychwelyd i weithgareddau arferol, angen am drallwysiad gwaed, golwg cosmetig a'r angen am unrhyw driniaethau pellach heb eu cynllun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pedair astudiaeth yn cynnwys cyfanswm o 1755 o gleifion, bu farw 58 o gleifion cyn eu rhyddhau o'r ysbyty. Mewn tair astudiaeth bellach yn cynnwys cyfanswm o 1177 o gleifion, bu farw 13 o gleifion o fewn mis i'r driniaeth.</w:t>
      </w:r>
    </w:p>
    <w:p>
      <w:pPr>
        <w:pStyle w:val="PreformattedText"/>
        <w:bidi w:val="0"/>
        <w:jc w:val="left"/>
        <w:rPr/>
      </w:pPr>
      <w:r>
        <w:rPr/>
        <w:t>Mewn pum astudiaeth yn cynnwys cyfanswm o 2357 o gleifion, bu'n rhaid i 98 o gleifion gael llawdriniaeth bellach i ddatrys problemau gyda gwaedu.</w:t>
      </w:r>
    </w:p>
    <w:p>
      <w:pPr>
        <w:pStyle w:val="PreformattedText"/>
        <w:bidi w:val="0"/>
        <w:jc w:val="left"/>
        <w:rPr/>
      </w:pPr>
      <w:r>
        <w:rPr/>
        <w:t>Y broblem fwyaf cyffredin ar �l y driniaeth oedd curiad calon afreolaidd. Mewn astudiaeth fawr o 1059 o gleifion, datblygodd tua 10% guriad calon afreolaidd (ffibriliad atr�aidd) am y tro cyntaf ar �l y driniaeth. Mewn tair astudiaeth bellach, yn cynnwys 671 o gleifion, datblygodd 54 o gleifion guriad calon afreolaidd.</w:t>
      </w:r>
    </w:p>
    <w:p>
      <w:pPr>
        <w:pStyle w:val="PreformattedText"/>
        <w:bidi w:val="0"/>
        <w:jc w:val="left"/>
        <w:rPr/>
      </w:pPr>
      <w:r>
        <w:rPr/>
        <w:t>Edrychodd yr astudiaethau ar p'un a fu'n rhaid newid llawdriniaeth twll clo yn llawdriniaeth agored hefyd. Mewn chwe astudiaeth yn cynnwys cyfanswm o 2440 o driniaethau, newidiwyd 66 yn driniaeth agored. Roedd un o'r astudiaethau hyn yn cynnwys 252 o gleifion a gafodd driniaeth ychydig yn wahanol.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r y gallai cymhlethdodau posibl gynnwys rhwyg yn wal yr aorta, colli gwaed, trawiad ar y galon, str�c, methiant y galon, methiant yr arennau, anafiadau i'r ysgyfaint a marwolaeth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falfiau'r galon � nam arnynt</w:t>
      </w:r>
    </w:p>
    <w:p>
      <w:pPr>
        <w:pStyle w:val="PreformattedText"/>
        <w:bidi w:val="0"/>
        <w:jc w:val="left"/>
        <w:rPr/>
      </w:pPr>
      <w:r>
        <w:rPr/>
        <w:t>Efallai y gall eich Gwasanaeth Cyngor a Chysylltiadau Cleifion (PALS) l#l#e#o#l# #r#o#i# #c#y#n#g#o#r# #a# #c#h#y#m#o#r#t#h# #p#e#l#l#a#c#h# #i# #c#h#i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phobl sy�n cynrychioli cleifion a gofalwyr. Maent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y mae�n gwneud penderfyniadau, ewch i # HYPERLINK "http://www.nice.org.uk/aboutguidance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� �Llawdriniaeth o'r falf feitrol a gynorthwyir yn thoracosgopig�. Mae'r daflen hon a'r canllawiau llawn a anelir at weithwyr gofal iechyd proffesiynol ar gael ar # HYPERLINK "http://www.nice.org.uk/IPG245" ##www.nice.org.uk/IPG245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drwy Linell Ymateb y GIG (ffoniwch 0870 1555 455 a dyfynnwch y cyfeirnod N1537). 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www.nice.org.uk#</w:t>
      </w:r>
    </w:p>
    <w:p>
      <w:pPr>
        <w:pStyle w:val="PreformattedText"/>
        <w:bidi w:val="0"/>
        <w:jc w:val="left"/>
        <w:rPr/>
      </w:pPr>
      <w:r>
        <w:rPr/>
        <w:t>ISBN 1-84629-669-2 #N1537 1P Dec 0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245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;###&lt;###1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T###�###�###�###�###�###�###_###a###########�###�)##L-##�-##�-##�-##�-##�-##�-##�-##�-##�.##�.##�.##�.##�.##�.##�.##e/##�/##�/##�/##�/##��������������������Ȼ������Ȼ�w����p�h�######h�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j�#6#�]#�####�#jW#######hvj�#0J##6#�U##]#�##h�#�#0J##6#�&gt;*#B*#]#�ph###�###hvj�##h�#�#0J##6#�]#�####�#j�#######hvj�#0J##6#�U##]#�##hvj�#0J##6#�]#�###j#####hvj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##h�#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j�##h�#�####h�#�##"#j#####h�#�#CJ##U##mH##nH##sH</w:t>
        <w:tab/>
        <w:t>#u##(####:###1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S###T###V###s###</w:t>
        <w:br/>
        <w:t>###�####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</w:t>
        <w:tab/>
        <w:t>##</w:t>
        <w:br/>
        <w:t>&amp;##F###$#If########$#If########$#If########$#If########$#If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a###�###M###5###�###�###�###�#######�########################}################################################################################################w############q##################################$#If########$#If############~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###R###o###�###########f###�###�###�###�###�###�############�############�############�############�############�############�############�############�############�############o############m#####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##$#If#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###�###X!##%"###$###$##0$###%##�%##�&amp;###(##�)##�)##X*##d*##L-##�-##�.##�/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$#If########$#If##################�/##�/##�/###0##&amp;0##b1##d1##e1##g1##h1##j1##k1##m1##n1##p1##q1##�############�############�############�############�############�############�############�############�############�############�############�############�############�############�##########################################$#a$#########h##kd#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##�/##�/##�/###0###0###0###0###0###0###0##b1##c1##e1##f1##h1##i1##k1##l1##n1##o1##q1##�1##�1##�1##�1##�1##�1##�1##�1##�1###D##�D##�D##�D##�D##�D##�D##�D##�D##�E##�E##�����������������ʸ���������ʛ����zrh���######hvj�##h�#�#5#�\#�###h�#�#CJ##aJ#####h�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#�#B*</w:t>
        <w:tab/>
        <w:t>ph#7�#</w:t>
        <w:br/>
        <w:t>#h�#�#@���##U####hXR�#0J##mH##nH##u##</w:t>
        <w:br/>
        <w:t>#h�#�#0J#####j#####h�#�#0J##U##"#j#####h�#�#CJ##U##mH##nH##sH</w:t>
        <w:tab/>
        <w:t>#u#####h�k�####j#####h�k�#U####hvj�####h�#�#mH##sH###$#hvj�##h�#�#0J##&gt;*#B*#CJ##aJ##ph###�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(q1##�1##�1##�1##�1##�1##�1##�D##�D##�D##�D##�D##�D##�E##�E##�F##�F##�F##�F##�F##�F##�F###G###G###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��######d��###��######��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r 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Rhagfyr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trwsio falf mitrol � nam arni.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trwsio falf mitrol � nam arni.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�E##�F##�F##�F###G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####h�#�#U####h�#�##</w:t>
        <w:br/>
        <w:t>#h�#�#@���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5�####=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2#4#5###yX��;#H�,�]ą'c####��##�##$##$#If####!v##h#5�####�##v##�#:V###4##�#�#�0�# #####�# #####�# #####�# #####�# #####�# ######�###5�####�#9�####/�####�# #####2�#####�#2�#######4�###</w:t>
        <w:br/>
        <w:t>###a�#�#f4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###�###�)############����##################����##################����##################����##################����</w:t>
        <w:tab/>
        <w:t>#######����######����############�###�###�###�###�###�#################################��################�)##����######����##################����##################����####################################��########T###�)##</w:t>
        <w:br/>
        <w:t>##J####����</w:t>
        <w:br/>
        <w:t>#C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H###H###H###J###J###J###J###J###M#######�/##�E###G##########$#######�#######�###�/##q1###G###################### ###�"##�"##�"##�###�###�###�)###X#�#�#X#�#�&lt;###C###E###M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</w:t>
        <w:tab/>
        <w:t>######�N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T###�#####�#####�#####�#####�###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;###�###�#######�)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t�####</w:t>
        <w:tab/>
        <w:t>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V###�)######s###�)##########:###&lt;###################�###�###R###V###�###�###�###�###�###�###\</w:t>
        <w:tab/>
        <w:t>##^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####�#######�###�###�#######�#######�###�###U###_###�#######"###%###�#######�###############-###2###�###############�###�###�#######�###�###�#######�###############�###�###�###�###) ##* ##�"##�"##�"##�###�###�###^$##_$##}$##�$##�$##�$##�$##�$###%###%###%###%###%##%%##^&amp;##_&amp;##_&amp;##a&amp;##a&amp;##b&amp;##b&amp;##d&amp;##e&amp;##g&amp;##h&amp;##j&amp;##k&amp;##n&amp;##�&amp;##�&amp;##�&amp;##�&amp;##�&amp;##5'##9'##I'##K'##W'##X'##�'##�'##�'##�'##((##)(##4(##5(##p(##q(##&gt;)##?)##�)##�)##�)##�)##################################################################################################################################################################################################################################################################################^&amp;##_&amp;##_&amp;##a&amp;##a&amp;##b&amp;##b&amp;##d&amp;##e&amp;##g&amp;##h&amp;##j&amp;##k&amp;##�&amp;##�&amp;##�)######################################1###�###�###�###�"##�"##�###�###}$##�$##�$##�$##�$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#%##_&amp;##_&amp;##a&amp;##a&amp;##b&amp;##b&amp;##d&amp;##e&amp;##g&amp;##h&amp;##j&amp;##k&amp;##�&amp;##�&amp;##�&amp;##n'##�'##�)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k�#XR�#�#�#vj�#####_&amp;##a&amp;##########�@#d###############�###�###�###� ##�&amp;##�)##P####@##P##</w:t>
        <w:br/>
        <w:t>####P####@##P#######P##$#@##P##*####P##X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 C</w:t>
      </w:r>
      <w:r>
        <w:rPr>
          <w:rtl w:val="true"/>
        </w:rPr>
        <w:t>چ</w:t>
      </w:r>
      <w:r>
        <w:rPr/>
        <w:t xml:space="preserve"> </w:t>
      </w:r>
      <w:r>
        <w:rPr/>
        <w:t>C</w:t>
      </w:r>
      <w:r>
        <w:rPr>
          <w:rtl w:val="true"/>
        </w:rPr>
        <w:t>چ</w:t>
      </w:r>
      <w:r>
        <w:rPr/>
        <w:t>�</w:t>
      </w:r>
      <w:r>
        <w:rPr/>
        <w:t>b�f######�###� ############E###�###� ########E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0######d#######L&amp;##L&amp;#########################################################################2�##�###���##########################HX####</w:t>
        <w:tab/>
        <w:t>��###$P##�#######���####������########vj�#####2#####################!#################################x###x###########�###��########/#K#e#y#h#o#l#e# #s#u#r#g#e#r#y# #t#o# #r#e#p#a#i#r# #a# #f#a#u#l#t#y# #m#i#t#r#a#l# #v#a#l#v#e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0###Keyhole surgery to repair a faulty mitral valve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��# ��#@####x*�</w:t>
        <w:br/>
        <w:t>H�#@####x*�</w:t>
        <w:br/>
        <w:t>H�#############�#######�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`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Prysg#######E###############L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0###Keyhole surgery to repair a faulty mitral valv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&lt;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################################h#t#t#p#:#/#/#w#w#w#.#n#i#c#e#.#o#r#g#.#u#k#/#I#P#G#2#4#5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����###�###�###�###�###�###�###�����###�###�###�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##H�#</w:t>
        <w:tab/>
        <w:t>###�#######D#a#t#a#########################################################</w:t>
        <w:br/>
        <w:t>###������������####################################&amp;###�h######1#T#a#b#l#e#################################################################����####################################�###\/######W#o#r#d#D#o#c#u#m#e#n#t#####################################################����########################################�J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