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%`</w:t>
        <w:tab/>
        <w:t>###�#�###############�I####bjbj����##################</w:t>
        <w:tab/>
        <w:t>###zR##̟##̟##j+######K###############�#######��##########��##########��##################�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</w:t>
      </w:r>
    </w:p>
    <w:p>
      <w:pPr>
        <w:pStyle w:val="PreformattedText"/>
        <w:bidi w:val="0"/>
        <w:jc w:val="left"/>
        <w:rPr/>
      </w:pPr>
      <w:r>
        <w:rPr/>
        <w:t>######\</w:t>
      </w:r>
    </w:p>
    <w:p>
      <w:pPr>
        <w:pStyle w:val="PreformattedText"/>
        <w:bidi w:val="0"/>
        <w:jc w:val="left"/>
        <w:rPr/>
      </w:pPr>
      <w:r>
        <w:rPr/>
        <w:t>######\</w:t>
      </w:r>
    </w:p>
    <w:p>
      <w:pPr>
        <w:pStyle w:val="PreformattedText"/>
        <w:bidi w:val="0"/>
        <w:jc w:val="left"/>
        <w:rPr/>
      </w:pPr>
      <w:r>
        <w:rPr/>
        <w:t>##$###########�</w:t>
      </w:r>
    </w:p>
    <w:p>
      <w:pPr>
        <w:pStyle w:val="PreformattedText"/>
        <w:bidi w:val="0"/>
        <w:jc w:val="left"/>
        <w:rPr/>
      </w:pPr>
      <w:r>
        <w:rPr/>
        <w:t>######�#######�#######�###P###�###$###�###4###�</w:t>
      </w:r>
    </w:p>
    <w:p>
      <w:pPr>
        <w:pStyle w:val="PreformattedText"/>
        <w:bidi w:val="0"/>
        <w:jc w:val="left"/>
        <w:rPr/>
      </w:pPr>
      <w:r>
        <w:rPr/>
        <w:t>######�:##h###8###^###�#######�#######�#######�#######�###"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9#######:#######:#######:#######:#######:#######:##$###T&lt;##h###�&gt;##|###%:##�###################\</w:t>
      </w:r>
    </w:p>
    <w:p>
      <w:pPr>
        <w:pStyle w:val="PreformattedText"/>
        <w:bidi w:val="0"/>
        <w:jc w:val="left"/>
        <w:rPr/>
      </w:pPr>
      <w:r>
        <w:rPr/>
        <w:t>######�#######################�###|###t###"###�#######�#######%:#######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###�###L###�:######�3######�3######�3######�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�#######�9##############�3######################################################�#######�9##############�3######�3##:####9##,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:</w:t>
      </w:r>
    </w:p>
    <w:p>
      <w:pPr>
        <w:pStyle w:val="PreformattedText"/>
        <w:bidi w:val="0"/>
        <w:jc w:val="left"/>
        <w:rPr/>
      </w:pPr>
      <w:r>
        <w:rPr/>
        <w:t>##"###########################################################w9######�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Mn����#########�#######�1##d###?9##</w:t>
        <w:br/>
        <w:t>###########�9##T###�:##0###�:######I9##.###8@######82##�###8@######w9##############################################################################8@##############\</w:t>
      </w:r>
    </w:p>
    <w:p>
      <w:pPr>
        <w:pStyle w:val="PreformattedText"/>
        <w:bidi w:val="0"/>
        <w:jc w:val="left"/>
        <w:rPr/>
      </w:pPr>
      <w:r>
        <w:rPr/>
        <w:t>######w9##4###�#######�#######�3######�#######�#######################################�#######�#######�#######%:######%:######################################23##d###################################�#######�#######�#######�:######�#######�#######�#######�########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</w:t>
        <w:br/>
        <w:t>##�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Triniaeth cam cyntaf babanod y mae ochr chwith eu calon heb ddatblygu'n ddigonol drwy lawdriniaeth mynediad lleiaf (triniaeth hybrid)##</w:t>
      </w:r>
    </w:p>
    <w:p>
      <w:pPr>
        <w:pStyle w:val="PreformattedText"/>
        <w:bidi w:val="0"/>
        <w:jc w:val="left"/>
        <w:rPr/>
      </w:pPr>
      <w:r>
        <w:rPr/>
        <w:t>#Mae�r daflen hon yn ymwneud � phryd a sut y gellir defnyddio llawdriniaeth mynediad lleiaf ('triniaeth hybrid') yn y GIG i drin babanod newydd-anedig y mae ochr chwith eu calon heb ddatblygu'n ddigonol. Mae�n egluro�r canllawiau (cyngor) gan NICE (y Sefydliad Cenedlaethol dros Iechyd a Rhagoriaeth Glinigol).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�p i edrych y tu mewn i'r corff, neu ffynonellau ynni fel pelydrau-X, gwres neu uwchsain. Nid yw�r canllawiau yn ##############################################################################################################################################################################################################################################################c#y#n#n#w#y#s# #p## u#n# #a# #d#d#y#l#a#i## r# #G#I#G# #a#r#i#a#n#n#u## r# #d#r#i#n#i#a#e#t#h# #a#i# #p#e#i#d#i#o#.# #G#w#n#e#i#r# #p#e#n#d#e#r#f#y#n#i#a#d#a#u# #y#n#g#l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w#e#rth am arian i'r GIG.</w:t>
      </w:r>
    </w:p>
    <w:p>
      <w:pPr>
        <w:pStyle w:val="PreformattedText"/>
        <w:bidi w:val="0"/>
        <w:jc w:val="left"/>
        <w:rPr/>
      </w:pPr>
      <w:r>
        <w:rPr/>
        <w:t>Mae NICE wedi paratoi'r canllawiau hyn gan fod y driniaeth yn eithaf newydd. Golyga hyn nad oes llawer o wybodaeth hyd yma am ba mor dda y mae�n gweithio, pa mor ddiogel ydyw a pha gleifion fydd yn cael y budd mwyaf ohoni.</w:t>
      </w:r>
    </w:p>
    <w:p>
      <w:pPr>
        <w:pStyle w:val="PreformattedText"/>
        <w:bidi w:val="0"/>
        <w:jc w:val="left"/>
        <w:rPr/>
      </w:pPr>
      <w:r>
        <w:rPr/>
        <w:t>#Ysgrifennwyd y daflen hon i helpu rhieni neu warcheidwiad y cynigiwyd y driniaeth hon i'w babanod fel y gallant benderfynu p'un a ddylent gytuno (cydsynio) iddi ai peidio. Nid yw'n disgrifio calonnau heb eu datblygu'n ddigonol na'r driniaeth hybrid yn fanwl - dylai aelod o'ch t�m gofal iechyd hefyd roi'r wybodaeth lawn a chyngor i chi ar y rhain. Mae�r daflen yn cynnwys rhai cwestiynau y gallech fod am eu gofyn i�ch meddyg i�ch helpu i ddod i benderfyniad. Ceir rhai ffynonellau gwybodaeth a chymorth pellach ar dudale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N#i#d# #o#e#s# #l#l#a#w#e#r# #o# #w#y#b#o#d#a#e#t#h# #y#n#g#l#w#n# #�# #p#h#a# #m#o#r# #d#d#a# #y# #m#a#e#'#r# #d#r#i#n#i#a#e#t#h# #h#y#b#r#i#d# #y#n# #g#w#e#i#t#h#i#o# #a# #p#h#a# #m#o#r# #d#d#i#o#g#e#l# #y#d#y#w#.# #O#s# #y#w# #m#e#d#d#y#g# #y#n# #a#w#g#r#y#m#u#'#r# #d#r#i#n#i#a#e#t#h# #h#y#b#r#i#d#,# #d#y#l#a#i# #s#i#c#r#h#a#u# #y# #c#y#m#e#r#i#r# #c#a#m#a#u# #y#c#h#w#a#n#e#g#o#l# #i# #e#g#l#u#r#o#'#r# #a#n#s#i#c#r#w#y#d#d# #a#m# #y# #d#r#i#n#i#a#e#t#h#,# #e#i# #r#i#s#g#i#a#u# #p#o#s#i#b#l# #a#'#r# #a#n#gen am driniaethau pellach. Dylai hyn ddigwydd cyn i�r rhiant neu'r gwarcheidwad gytuno (neu beidio � chytuno) i�r driniaeth hybrid. Dylid rhoi�r daflen hon a gwybodaeth ysgrifenedig arall iddynt fel rhan o�r drafodaeth.</w:t>
      </w:r>
    </w:p>
    <w:p>
      <w:pPr>
        <w:pStyle w:val="PreformattedText"/>
        <w:bidi w:val="0"/>
        <w:jc w:val="left"/>
        <w:rPr/>
      </w:pPr>
      <w:r>
        <w:rPr/>
        <w:t>Mae NICE wedi dweud y dylid gwneud trefniadau arbennig hefyd ar gyfer monitro'r hyn sy'n digwydd ar �l y driniaeth. Yn ogystal, dim ond mewn unedau ysbyty sy'n arbenigo mewn trin babanod y mae ochr chwith eu calon heb ei ddatblygu'n ddigonol y dylid cynnal y driniaeth hon.</w:t>
      </w:r>
    </w:p>
    <w:p>
      <w:pPr>
        <w:pStyle w:val="PreformattedText"/>
        <w:bidi w:val="0"/>
        <w:jc w:val="left"/>
        <w:rPr/>
      </w:pPr>
      <w:r>
        <w:rPr/>
        <w:t>Mae NICE yn gofyn i feddygon anfon gwybodaeth am bob baban a gaiff y llawdriniaeth a'r hyn sy'n digwydd iddynt wedyn i storfa wybodaeth ganolog, sef y Gronfa Ddata Ganolog ar gyfer Archwiliadau Cardiaidd yn y DU (# HYPERLINK "http://www.ccad.org.uk" ##www.ccad.org.uk#) er mwyn gallu archwilio diogelwch y driniaeth a/neu pa mor dda y mae'n gweithio dros gyfnod o amser.</w:t>
      </w:r>
    </w:p>
    <w:p>
      <w:pPr>
        <w:pStyle w:val="PreformattedText"/>
        <w:bidi w:val="0"/>
        <w:jc w:val="left"/>
        <w:rPr/>
      </w:pPr>
      <w:r>
        <w:rPr/>
        <w:t>Mae NICE hefyd wedi dweud y byddai'n ddefnyddiol cael gwybodaeth bellach am ba fabanod y dylid eu dewis ar gyfer y driniaeth hybrid a pha rannau o'r driniaeth hybrid a gyflawnir gyda'i gilydd sy'n fwyaf effeithiol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 driniaeth hybrid</w:t>
      </w:r>
    </w:p>
    <w:p>
      <w:pPr>
        <w:pStyle w:val="PreformattedText"/>
        <w:bidi w:val="0"/>
        <w:jc w:val="left"/>
        <w:rPr/>
      </w:pPr>
      <w:r>
        <w:rPr/>
        <w:t>Ni chaiff y driniaeth hybrid ei disgrifio'n fanwl yma - siaradwch �'ch arbenigwr i gael disgrifiad llawn.</w:t>
      </w:r>
    </w:p>
    <w:p>
      <w:pPr>
        <w:pStyle w:val="PreformattedText"/>
        <w:bidi w:val="0"/>
        <w:jc w:val="left"/>
        <w:rPr/>
      </w:pPr>
      <w:r>
        <w:rPr/>
        <w:t>Pan gaiff baban ei eni gydag ochr chwith y galon heb ei datblygu'n ddigonol, ni all ochr chwith y galon lenwi �'r gwaed sy'n llawn ocsigen o'r ysgyfaint na'i bwmpio o amgylch y corff. Yn hytrach, gorfodir y gwaed yn �l i'r ochr dde drwy dwll bach sy'n cysylltu dwy ochr y galon. O'r fan honno, dim ond drwy osgoi'r ysgyfaint y gall gwaed gyrraedd gweddill y corff drwy ddwythell fach sy'n cysylltu'r prif bibellau o bob ochr y galon (y �ductus arteriosus�). Mae'r ddwythell hon yn arferol cyn genedigaeth ond fel arfer mae'n cau yn ystod yr ychydig ddyddiau cyntaf ar �l genedigaeth. Unwaith i'r ddwythell gau, mae babanod y mae ochr chwith eu calon heb ddatblygu'n ddigonol yn debygol o farw o fewn yr ychydig wythnosau cyntaf o'u bywydau.</w:t>
      </w:r>
    </w:p>
    <w:p>
      <w:pPr>
        <w:pStyle w:val="PreformattedText"/>
        <w:bidi w:val="0"/>
        <w:jc w:val="left"/>
        <w:rPr/>
      </w:pPr>
      <w:r>
        <w:rPr/>
        <w:t>Mae'r cam cyntaf o driniaeth safonol yn llawdriniaeth agored gymhleth, risg uchel ar y galon syn cy#n#n#w#y#s# #p#e#i#r#i#a#n#n#a#u# #d#a#r#g#y#f#e#i#r#i#o#l# #c#a#l#o#n## y#s#g#y#f#a#i#n#t#,# #a# #g#y#f#l#a#w#n#i#r# #y#n# #f#u#a#n# #a#r# #�#l# #y#r# #e#n#e#d#i#g#a#e#t#h# #(#a# #e#l#w#i#r# #y# ## d#r#i#n#i#a#e#t#h# #N#o#r#w#o#o#d## )#.#</w:t>
      </w:r>
    </w:p>
    <w:p>
      <w:pPr>
        <w:pStyle w:val="PreformattedText"/>
        <w:bidi w:val="0"/>
        <w:jc w:val="left"/>
        <w:rPr/>
      </w:pPr>
      <w:r>
        <w:rPr/>
        <w:t>#M#a#e#'#r# #d#r#i#n#i#a#e#t#h# #h#y#b#r#i#d# #y#n# #d#d#e#w#i#s# #a#m#g#e#n# #s#y#'#n# #o#s#g#o#i# #l#l#a#w#d#r#i#n#i#a#e#t#h# #a#g#o#r#e#d# #f#a#w#r# #a#r# #y# #g#a#l#o#n# #n#e#s# #b#o#d# #y# #c#l#a#f# #y#n# #h#w#n#.# #M#a#e#'#n# #c#y#n#n#w#y#s# #d#w#y# #r#a#n# #n#e#u# dair y gellir eu cyflawni gyda'i gilydd neu ar wah�n. Cyflawnir dwy ran drwy'r pibellau gwaed fel arfer (�radioleg ymyrraeth�) ac mae'n cynnwys twll yn y croen ar gyfer mynediad. Mae'r cyntaf yn gwella'r llif gwaed i ochr dde'r galon drwy ehangu'r twll yn y wal rhwng yr ochr dde ac ochr chwith y galon, tra bod yr ail yn atal y ddwythell rhag cau drwy ddefnyddio pibell ymestynnol (a elwir yn �stent�). Gyda'i gilydd, mae'r rhain yn galluogi ochr dde'r galon i bwmpio gwaed o amgylch y corff yn haws. Mae trydedd ran y driniaeth hybrid yn cynnwys gosod bandiau tynn o amgylch y rhydwel�au sy'n cludo'r gwaed o ochr dde'r galon i'r ysgyfaint (y  �rhydwel�au pwlmonaidd�). Mae'r rhain yn hybu llif gwaed pellach drwy'r ddwythell i'r corff. Gellir gwneud y rhan hon drwy lawdriniaeth agored ar y frest neu lawdriniaeth twll clo, ond nid oes angen llawdriniaeth ddargyfeiriol y galon a'r ysgyfaint. Nid oes angen y tair triniaeth ar bob baban.</w:t>
      </w:r>
    </w:p>
    <w:p>
      <w:pPr>
        <w:pStyle w:val="PreformattedText"/>
        <w:bidi w:val="0"/>
        <w:jc w:val="left"/>
        <w:rPr/>
      </w:pPr>
      <w:r>
        <w:rPr/>
        <w:t>Bydd angen cyflawni triniaethau pellach (a elwir yn gamau 2 a 3) ar �l y driniaeth Norwood neu hybrid, dros dair blynedd neu fwy. Efallai y bydd angen triniaethau pellach ar y claf neu drawsblaniad calon yn ddiweddarach yn ei fywy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 a'm baban?</w:t>
      </w:r>
    </w:p>
    <w:p>
      <w:pPr>
        <w:pStyle w:val="PreformattedText"/>
        <w:bidi w:val="0"/>
        <w:jc w:val="left"/>
        <w:rPr/>
      </w:pPr>
      <w:r>
        <w:rPr/>
        <w:t>Os yw eich meddyg wedi cynnig y driniaeth hybrid i'ch baban, dylai ddweud wrthych fod NICE wedi penderfynu bod y manteision a�r risgiau yn ansicr. Nid yw hyn yn golygu na ddylid cyflawni'r driniaeth, ond dylai eich meddyg egluro beth mae'r driniaeth yn ei olygu yn llawn a thrafod y manteision a'r risgiau posibl gyda chi. Dim ond ar �l i'r drafodaeth hon gael ei chynnal y dylid gofyn i chi a ydych am gytuno i gael y driniaeth hon. Dylech gael gwybodaeth ysgrifenedig, gan gynnwys y daflen hon, a'r cyfle i drafod y driniaeth gyda'ch meddyg cyn i chi wneud penderfyniad.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'r risgiau? Pa mor debygol ydynt o ddigwydd?</w:t>
      </w:r>
    </w:p>
    <w:p>
      <w:pPr>
        <w:pStyle w:val="PreformattedText"/>
        <w:bidi w:val="0"/>
        <w:jc w:val="left"/>
        <w:rPr/>
      </w:pPr>
      <w:r>
        <w:rPr/>
        <w:t>Pa ofal y bydd ei angen ar fy maban ar �l y llawdriniaeth?</w:t>
      </w:r>
    </w:p>
    <w:p>
      <w:pPr>
        <w:pStyle w:val="PreformattedText"/>
        <w:bidi w:val="0"/>
        <w:jc w:val="left"/>
        <w:rPr/>
      </w:pPr>
      <w:r>
        <w:rPr/>
        <w:t>Beth allai ddigwydd os na fydd fy maban yn cael y driniaet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Isod ceir disgrifiad o rai o�r manteision a�r risgiau a welwyd yn yr astudiaethau a ystyriwyd gan NICE. Edrychodd NICE ar bum astudiaeth o�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Mewn astudiaeth o 58 o fabanod a gafodd driniaeth hybrid, goroesodd 54 y driniaeth.  Yn yr astudiaeth hon, aeth 52 o fabanod ymlaen i gael llawdriniaeth cam 2, a goroesodd 46 ohonynt. Mewn astudiaeth arall o 29 o fabanod, goroesodd 18 y driniaeth hybrid ac aethant ymlaen i gael llawdriniaeth cam 2. Mewn astudiaeth lai o 14 o fabanod, goroesodd 8 i gael llawdriniaeth cam 2 ac roedd 6 yn fyw o hyd ar �l yr ail driniaeth. Nodwyd dwy farwolaeth rhwng y driniaeth hybrid a llawdriniaeth cam 2.</w:t>
      </w:r>
    </w:p>
    <w:p>
      <w:pPr>
        <w:pStyle w:val="PreformattedText"/>
        <w:bidi w:val="0"/>
        <w:jc w:val="left"/>
        <w:rPr/>
      </w:pPr>
      <w:r>
        <w:rPr/>
        <w:t>Mewn astudiaeth o 17 o fabanod a gafodd driniaeth hybrid, goroesodd 15 y driniaeth. O'r rhain, roedd angen trawsblaniad calon ar 10 ohonynt a bu farw 4 cyn iddynt gael triniaeth bellach.</w:t>
      </w:r>
    </w:p>
    <w:p>
      <w:pPr>
        <w:pStyle w:val="PreformattedText"/>
        <w:bidi w:val="0"/>
        <w:jc w:val="left"/>
        <w:rPr/>
      </w:pPr>
      <w:r>
        <w:rPr/>
        <w:t>Rhoddodd astudiaeth arall adroddiad ar 5 o fabanod a gafodd y driniaeth hybrid ac 17 a gafodd y driniaeth Norwood safonol. Goroesodd pob un o'r 5 o fabanod a gafodd y driniaeth hybrid, ond bu farw 2 ohonynt cyn iddynt gael llawdriniaeth cam 2. Goroesodd 11 allan o'r 17 o fabanod a gafodd y driniaeth Norwood i ddechrau, a bu farw un yn ddiweddarach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ei bod yn anodd dweud pa mor dda y mae'r driniaeth yn gweithio gan mai dim ond niferoedd bach o fabanod sydd wedi cael y driniaeth. Nododd un cynghorydd nad oedd llawer o wybodaeth am ba mor dda y mae'r driniaeth hybrid yn gweithio yn yr hirdymor, o'i chymharu �'r llawdriniaeth agored safonol fwy cymhleth ar y galon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Yn yr astudiaeth o 58 o fabanod, bu farw dau o fewn 30 diwrnod i'r driniaeth, ac yn yr astudiaeth o 29 o fabanod, bu farw pump tra eu bod yn dal i fod yn yr ysbyty. Yn yr astudiaeth o17 o fabanod a gafodd y driniaeth hybrid, cafodd 6 gymhlethdodau gyda'r bandiau a ddefnyddiwyd i gulhau'r rhydwel�au pwlmonaidd. Mewn dau faban rhwystrwyd y rhydweli'n gyfan gwbl, ac mewn dau arall roedd y cyfyngiad i'r llif gwaed yn ormod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bod cymhlethdodau posibl y driniaeth hybrid yn cynnwys marwolaeth, niwed i'r ymennydd, gwaedu, haint, methiant y galon, y stent yn symud, rhwystro neu gulhau, y bandiau'n symud a niwed i'r rhydwel�au pwlmonaidd neu'r ddwythell.</w:t>
      </w:r>
    </w:p>
    <w:p>
      <w:pPr>
        <w:pStyle w:val="PreformattedText"/>
        <w:bidi w:val="0"/>
        <w:jc w:val="left"/>
        <w:rPr/>
      </w:pPr>
      <w:r>
        <w:rPr/>
        <w:t>Rhagor o wybodaeth am fabanod � chalonnau heb eu datblygu'n ddigonol</w:t>
      </w:r>
    </w:p>
    <w:p>
      <w:pPr>
        <w:pStyle w:val="PreformattedText"/>
        <w:bidi w:val="0"/>
        <w:jc w:val="left"/>
        <w:rPr/>
      </w:pPr>
      <w:r>
        <w:rPr/>
        <w:t>Gall Galw Iechyd Cymru ar-lein (# HYPERLINK "http://www.nhsdirect.wales.nhs.uk" ##www.nhsdirect.wales.nhs.uk#) fod yn fan cychwyn da i gael gwybod mwy. Efallai y gall eich Gwasanaeth Cyngor a Chysylltiadau Cleifion (PALS) lleol roi cyngor a chymorth pellach i ch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y mae�n gwneud penderfyniadau, ewch i # HYPERLINK "http://www.nice.org.uk/aboutguidance" ##www.nice.org.uk/aboutguidance#</w:t>
      </w:r>
    </w:p>
    <w:p>
      <w:pPr>
        <w:pStyle w:val="PreformattedText"/>
        <w:bidi w:val="0"/>
        <w:jc w:val="left"/>
        <w:rPr/>
      </w:pPr>
      <w:r>
        <w:rPr/>
        <w:t>Mae'r daflen hon yn ymwneud � �Triniaeth hybrid ar gyfer r########�###�###�###�###�</w:t>
        <w:tab/>
        <w:t>######�###�#######################�###�###�###�###�###�###�###8###9###;###&lt;###�"##�"###'###-###-##�/##�0##�0###1###1###1##!1##"1###2###5##r5##����������������������������������������r#####################h)</w:t>
        <w:br/>
        <w:t>�##h/#�#6#�CJ##]#�aJ#####h)</w:t>
        <w:br/>
        <w:t>�##h/#�#CJ##aJ#####h)</w:t>
        <w:br/>
        <w:t>�##h/#�#0J######�#jT#######h/#�#U####h)</w:t>
        <w:br/>
        <w:t>�#0J##&gt;*#B*#ph###�###j#####h)</w:t>
        <w:br/>
        <w:t>�#0J##&gt;*#B*#U##ph#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/#�#</w:t>
        <w:br/>
        <w:t>#h/#�#0J######�#j########h/#�#U####j#####h/#�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j�###h/#�#mH</w:t>
        <w:tab/>
        <w:t>#sH</w:t>
        <w:tab/>
        <w:t>##"#j#####h/#�#CJ##U##mH##nH##sH</w:t>
        <w:tab/>
        <w:t>#u#####h/#�####h#j�#)########�###�</w:t>
        <w:tab/>
        <w:t>######�###############$###�###�###b###9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If#############</w:t>
      </w:r>
    </w:p>
    <w:p>
      <w:pPr>
        <w:pStyle w:val="PreformattedText"/>
        <w:bidi w:val="0"/>
        <w:jc w:val="left"/>
        <w:rPr/>
      </w:pPr>
      <w:r>
        <w:rPr/>
        <w:t>####�G##�G##�I##�I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9###:###O###�###�###�###�!##�"##�"##�"##�$##*%##~############|############z############z############z############z############z############z############t############n############h#################################$#If########$#If########$#If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^##&amp;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*%##L%##e%##�%##�%###&amp;###&amp;##:&amp;##�&amp;###'##�(##�)###+##�############�############�############�############�############r############p############n############l############n############n############n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L##&amp;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#-###-##�.##p0##�0##�1##�1###5##�5##�D##{E##|E##}E##DF##�############�############�############�############�############�############�############�############�############�############�############}############�############{#####################j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6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####$#If########$#If###########</w:t>
        <w:br/>
        <w:t>&amp;##F############r5##s5##�5##�5##�5##�5##�5###6###D##�D##�D##�D##�D##�D##�D##�D##sE##tE##xE##zE##{E##|E##}E##�Ϻ�</w:t>
      </w:r>
      <w:r>
        <w:rPr/>
        <w:t>圚���</w:t>
      </w:r>
      <w:r>
        <w:rPr/>
        <w:t>k����]Q�JB&gt;############h/#�####h/#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/#�#6#�]#�###h#j�##h#j�#6#�CJ##aJ####h#j�##h/#�#6#�CJ##]#�aJ###5##�#j�#######h)</w:t>
        <w:br/>
        <w:t>�##h/#�#6#�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U##]#�aJ##ph�# #'#j#####h)</w:t>
        <w:br/>
        <w:t>�##h/#�#0J##6#�CJ##U##]#�aJ###U####h)</w:t>
        <w:br/>
        <w:t>�##h/#�#6#�CJ##]#�aJ#####h)</w:t>
        <w:br/>
        <w:t>�##h/#�#0J##6#�CJ##]#�aJ###)##�#j########h)</w:t>
        <w:br/>
        <w:t>�##h/#�#6#�CJ##U##]#�aJ##*#h)</w:t>
        <w:br/>
        <w:t>�##h)</w:t>
        <w:br/>
        <w:t>�#0J##6#�&gt;*#B*#CJ##]#�aJ##ph###�#3#j#####h)</w:t>
        <w:br/>
        <w:t>�##h)</w:t>
        <w:br/>
        <w:t>�#0J##6#�&gt;*#B*#CJ##U##]#�aJ##ph###�##heoli syndrom calon chwith hypoblastig dros dro mewn babanod newydd-anedig�. Mae'r daflen hon a'r canllawiau llawn a anelir at weithwyr gofal iechyd proffesiynol ar gael ar # HYPERLINK "http://www.nice.org.uk/IPG246" ##www.nice.org.uk/IPG246#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drwy Linell Ymateb y GIG (ffoniwch 0870 1555 455 a dyfynnwch y cyfeirnod N1538)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ISBN 1-84629-670-6</w:t>
        <w:tab/>
        <w:tab/>
        <w:tab/>
        <w:tab/>
        <w:tab/>
        <w:t>N1538 1P Dec 0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7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au NICE 246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 'canllawiau ymyriadau� NICE yn rhoi cyngor i'r GIG ar pryd a sut y gellir defnyddio triniaethau llawfeddygol newydd mewn arfer clinig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Rhagfyr 2007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#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allai nad hon yw'r unig driniaeth bosibl ar gyfer trin babanod newydd-anedig y mae eu calon heb ddatblygu'n ddigonol.  Dylai eich t�m gofal iechyd siarad � chi ynghylch p�un a yw�n addas i�ch babi  a pha opsiynau triniaeth eraill sydd ar ga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}E##�E##�E##�E##</w:t>
        <w:br/>
        <w:t>F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#F##"F##/F##4F##9F##:F##DF##�G##�G##�G##�G##�G##�G##�G##�G##�G##�G##�G##�G##�G##�G##�G##�G##�G##�G##�G##�G##XH##iH##���������������������������vpvev��_�#</w:t>
        <w:br/>
        <w:t>#h/#�#@���###h�Aj#0J##mH##nH##u##</w:t>
        <w:br/>
        <w:t>#h/#�#0J#####j#####h/#�#0J##U##"#j#####h/#�#CJ##U##mH##nH##sH</w:t>
        <w:tab/>
        <w:t>#u#####h#[�####j#####h#[�#U####h)</w:t>
        <w:br/>
        <w:t>�####h)</w:t>
        <w:br/>
        <w:t>�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QY##h)</w:t>
        <w:br/>
        <w:t>�####h/#�#mH##sH#####h)</w:t>
        <w:br/>
        <w:t>�##h/#�#0J##CJ##aJ######�#jM#######h/#�#U####h)</w:t>
        <w:br/>
        <w:t>�#0J##&gt;*#B*#CJ##aJ##ph###�#'#j#####h)</w:t>
        <w:br/>
        <w:t>�#0J##&gt;*#B*#CJ##U##aJ##ph###�##h/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/#�#5#�\#�%DF##�G##�G##�G##�G##�G##�G##�G##�G##�G##�G##�G##�G##�G##�G##�G##�G##�G##XH##YH##xH##�H##�H##�H##�I##�I##�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#iH##jH##wH##xH##�H##�H##�H##�I##�I##�I##������ƾ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h/#�#U####h/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/#�#5#�\#�###h/#�#5#�\#�mH</w:t>
        <w:tab/>
        <w:t>#sH</w:t>
        <w:tab/>
        <w:t>####h/#�#CJ##aJ#####h/#�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/#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/#�#B*</w:t>
        <w:tab/>
        <w:t>ph#7�##</w:t>
        <w:tab/>
        <w:t>�I##�I##�I##�I##�I##�I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##0#&amp;P</w:t>
        <w:tab/>
        <w:t>#1�h##P#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##0#&amp;P</w:t>
        <w:tab/>
        <w:t>#1�h##P#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�#��#�#K�#############w#w#w#.#c#c#a#d#.#o#r#g#.#u#k###���y���#��#�#K�#0###h#t#t#p#:#/#/#w#w#w#.#c#c#a#d#.#o#r#g#.#u#k#/####�##$##$#If#####�l#!v##h#5�####^##v##^#:V###�l##4##���</w:t>
        <w:tab/>
        <w:t>�#�##�</w:t>
        <w:br/>
        <w:t>###����####�0�# #####�# #####�# #####�# #####�# #####�# ######�####�###5�####^#9�####/�####�# #####2�#####�#2�#######a�#�#f4#p�</w:t>
        <w:br/>
        <w:t>###����###�##$##$#If#####�l#!v##h#5�####L##v##L#:V###�l##4##���</w:t>
        <w:tab/>
        <w:t>�#�##�</w:t>
        <w:br/>
        <w:t>###����####�0�# #####�# #####�# #####�# #####�# #####�# ######�####�###5�####L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&lt;###h#t#t#p#:#/#/#w#w#w#.#n#i#c#e#.#o#r#g#.#u#k#/#I#P#G#2#4#6####�##$##$#If####!v##h#5�####�##v##�#:V###4##�6�#�0�# #####�# #####�# #####�# #####�# #####�# ######�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H###h#t#t#p#:#/#/#w#w#w#.#n#i#c#e#.#o#r#g#.#u#k#/###yX��;#H�,�]ą'c####��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J#####�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�#%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@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 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O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!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z#�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-#"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^�n#`���###mH</w:t>
        <w:tab/>
        <w:t>#sH</w:t>
        <w:tab/>
        <w:t>#\#�O##2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3# #t#e#x#t###</w:t>
        <w:br/>
        <w:t>####�###��###5#�CJ##\#�aJ##&gt;#�#�#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C#h#a#r# #C#h#a#r#####CJ##aJ##mHR#sHR#tH</w:t>
        <w:tab/>
        <w:t>#####�###�###�###�-############����##################����##################����########����######################�###�###�###�#####################��################�-##����######����##################����##########################################################��########</w:t>
        <w:tab/>
        <w:t>###�-#####R####����##=R####����########�###�#######�###########</w:t>
        <w:tab/>
        <w:t>###&amp;####</w:t>
        <w:tab/>
        <w:t>###</w:t>
        <w:br/>
        <w:t>##�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�###�###$###P###r###�###�###�###7###8###`###�###&amp;#######�###-###- ##I ##�!##�###�###�$##�$###'##�'##�(##e)##f)##g)##.*##j+##l+##m+##o+##p+##r+##s+##u+##v+##x+##y+##�+##�+##�+##�+##�+##�+##B,##C,##b,##x,##�,##�,##�-##�-##�-##�-##�-##�-##�-#######0#######�###�###############0#######�###�##########�####0#######�############�#�####0#######�############�#�####0#######�############�#�####0#######�###�##########�####0#######�###�##########�@###0#######�############�#�@###0#######�#######�######�####0#######�###�###�######�####0#######�###�###�######�####0#######�###�###�######�####0#######�###�###�#### #�####0#######�###�###�#### ######0#######�###�##########�####0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##0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##0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 #0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 #0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 #0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 #0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 #0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#####0#######�###�##########�####0#######�4##################0#######�4#############�####0#######��#############�####0#######��#############�####0#######��#############�####0#######��##################0#######�4#############�####0#######�) ############(####0#######�) #################0#######�###�##########�####0#######��###########�#�####0#######��######�######�####0#######��######�######�####0#######��######�######�####0#######��######�######�####0#######��######�#### #�####0#######��######�#### #�####0#######��#############�####0#######�###�##########�############�###�###H####�#�@###0#######�###�##########X�#0######################�#�@###0#######�###�##########X�#0######################�#�@###0#######�###�##########X�#0######################�#�@###0#######�###�##########X�#0######################�#�@###0#######�###�##########�@###0#######�###�##########�@###0#######�###�### ######�@###0#######�###�##########�@###0#######�###�##########�@###0#######�###�##########I�#0######################�#X�#0####################(#�#�####0#######�###�##########�####0#######�###�##########�####0#######�###�##########(####0#######�###�########�#�####0#######��###########�#�####0#######��#############�####0#######��######�######I�#0######################�#I�#0######################�#�####0#######�###�##########�####0#######�###�##########�############�###�###H######�############�###�###H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##H###H###H###J###J###J###J###J###M#######r5##}E##iH##�I######!###%###'#######9###*%###+##DF##�I##�I############## ###&amp;###(#######�I######�</w:t>
        <w:br/>
        <w:t>###### ###�###,$##G$##\'##�'##�'##�(##�(##�(##�)##�)###*##�-###X����#X#�#�#X#�#�#X����#X#�#�&lt;###C###E###M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@##�####��####�#���#�#######�### ##�###############�######�(#####</w:t>
        <w:tab/>
        <w:t>�######################</w:t>
        <w:br/>
        <w:t>�####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3#"�####�##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4######�###############�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3#"�####�##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####�##�#�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�###�###�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-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tab/>
        <w:t>###�-######&amp;###�-##########</w:t>
        <w:br/>
        <w:t>###################/###0###�###�###�###�###�###�###########%###&amp;###�###�###�###�###�###�###�###�###�###�###�###�###�###�###�###�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&amp;###,###3###4###6###7###&lt;###&gt;###G###H###K###L###X###Y###]###^###e###f###k###l###o###p###u###v###z###{###}###�###�###�###�###�###�###�###�###�###�###�###�###�###�###�###�###�###�###�###�###�###�###�###�###�###�###�###�###�###�###�###�###�###�###�###�###�###�###�###�###�###########</w:t>
        <w:tab/>
        <w:t>###</w:t>
        <w:br/>
        <w:t>###################'###(###1###2###4###5###;###=###C###D###R###S###Y###Z###\###]###b###c###f###g###l###m###r###z###�###�###�###�###�###�###�###�###�###�###�###�###�###�###�###�###�###�###�###�###�###�###�###�###�###�###�###�###�###�###�###########</w:t>
        <w:tab/>
        <w:t>###################�###�###################</w:t>
      </w:r>
    </w:p>
    <w:p>
      <w:pPr>
        <w:pStyle w:val="PreformattedText"/>
        <w:bidi w:val="0"/>
        <w:jc w:val="left"/>
        <w:rPr/>
      </w:pPr>
      <w:r>
        <w:rPr/>
        <w:t>###�###�###�###�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&amp;</w:t>
        <w:br/>
        <w:t>##'</w:t>
        <w:br/>
        <w:t>##�</w:t>
        <w:br/>
        <w:t>###### #######�###�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##&amp;###%###'###########�###�###$###%###$###%###7###9###�###�###&amp;###*###+###5###=###D###G###M###N###W###`###i###o###x###{###}###�###�###�###�###�###�###�###�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'###.###/###5###6###7###8###&lt;###=###J###R###V###W###a###b###e###m###t###v######�###�###�###�###�###�###�###�###�###�###�###�###�###�###�###�###�###�###�###�###�###�###�###�###�###�###�###�###�###�###�###################"###*###1###4###:###;###D###M###V###\###e###g###j###k###p###r###w###x###}###~###�###�###�###�###�###�###�###�###�###�###�###�###�###�###�###�###�###�###�###�###�###�###�###�###�###�###�###�###�###�###�###�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+###.###7###@###G###I###R###S###V###Z###]###b###i###l###r###u###~###�###�###�###�###�###�###�###�###�###�###�###�###�###�###�###�###�###�###�###�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########################+###-###/###0###7###8###:###;###A###B###D###H###T###U###X###Z###c###l###p###q###{###|###�###�###�###�###�###�###�###�###�###�###�###�###�###�###�###�###�###�###�###�###�###�###�###�###�###�###�###�###�###�###�###�###�###�###�###�###########</w:t>
        <w:br/>
        <w:t>####################### ###!#######$###,###-###0###1###4###9###&lt;###=###F###G###K###N###U###V###Z###[###_###`###d###g###p###r###x###|###�###�###�###�###�###�###�###�###�###�###�###�###�###�###�###�###�###�###�###�###�###�###�###�###�###�###�###�###�###�###�###�###�###�#### ### 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  ##! ### ##&amp; ##+ ##- ##I ##K ##O ##Y ##a ##h ##j ##l ##m ##q ##r ##u ##x ##| ##� ##� ##� ##� ##� ##� ##� ##� ##� ##� ##� ##� ##� ##� ##� ##� ##� ##� ##� ##� ##� ##� ##� ##� ##� ##� ##� ##� ##� ##� ##� ##� ##� ##� ##� ##� ##� ##� 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!!##*!##0!##3!##@!##A!##G!##H!##O!##R!##^!##_!##`!##a!##i!##j!##t!##u!##!##�!##�!##�!##�!##�!##�!##�!##�!##�!##�!##�!##�!##�!##�!##�!##�!##�!##�!##�!##�!##�!##�!##�!##�!##�!##�!##�!##�!##�!##�!##�!##�!##�!##�!##�!##�!##�!##�!##�!##�!##�!###"###"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#"##'"##0"##4"##5"##?"##@"##I"##J"##O"##Q"##V"##W"##a"##b"##e"##f"##h"##i"##s"##t"##|"##}"##"##�"##�"##�"##�"##�"##�"##�"##�"##�"##�"##�"##�"##�"##�"##�"##�"##�"##�"##�"##�"##�"##�"##�"##�###I$##J$##M$##N$##P$##�$##�$##"%###%##\'##�'##�'##�'##�'##�'##�(##�(##�(##�(##])##c)##g)##o)##p)##y)##�)##�)##�)###*###*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*##$*##&amp;*##'*##**##+*##-*##.*##0*##�*##�*##i+##j+##j+##l+##l+##m+##m+##o+##p+##r+##s+##u+##v+##y+##�+##�+##�+##�+##�+##,,##-,##B,##C,##S,##U,##a,##b,##x,##�,##�,##�,##�,##�,##�,##�,##�,##�,##�,##�,##�,##$-##'-##�-##�-##�-##�-##�-##�-##�-##�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+##j+##j+##l+##l+##m+##m+##o+##p+##r+##s+##u+##v+##�+##�+##�-##########################################�###�###�###�#######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H$##\'##�'##^)##b)##�)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$*##i+##j+##j+##l+##l+##m+##m+##o+##p+##r+##s+##u+##v+##�+##�+##�+##�+##�-########################################################################################j+##j+##l+##l+##m+##m+##o+##p+##r+##s+##u+##v+##�+##�+##�-##�-####################################�</w:t>
        <w:tab/>
        <w:t>8#��##�#�#�#�#�#�#�#�###�5�)�i#r## #!#"#�#�#�#�#�###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5�)############����������########��###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�t2#�Aj##[�#/#�#�D�##j�#)</w:t>
        <w:br/>
        <w:t>�#####</w:t>
        <w:tab/>
        <w:t>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7###8###�$##e)##f)##�-##############�###########�###########�###�@#�##########�#u######################|###############&amp;###&amp;###&amp;###&amp;###�$##�%##�'##�-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@##P#######P##(#@##P#######P##&lt;#@##P##2####P##h#@##P##�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5&amp;�#############�z#a###�########�#######T#a#h#o#m#a###?5�######</w:t>
        <w:tab/>
        <w:t>######�z# ###�########�#######C#o#u#r#i#e#r# #N#e#w###;#�################################�####W#i#n#g#d#i#n#g#s###"#####�##��###h#####��ǆ��ǆ�b�f######z###�$############N###z###�$########N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#4######d#######T+##T+#########################################################################2�##�###�############################HX#####��####?##�###���������������������)</w:t>
        <w:br/>
        <w:t>�#####2#################��########�#F#i#r#s#t#-#s#t#a#g#e# #t#r#e#a#t#m#e#n#t# #o#f# #b#a#b#i#e#s# #w#i#t#h# #a#n# #u#n#d#e#r#d#e#v#e#l#o#p#e#d# #l#e#f#t# #s#i#d#e# #o#f# #t#h#e# #h#e#a#r#t# #b#y# #m#i#n#i#m#a#l# #a#c#c#e#s#s# #s#u#r#g#e#r#y# #(#h#y#b#r#i#d# #p#r#o#c#e#d#u#r#e#)# #(#U#n#d#e#r#s#t#a#n#d#i#n#g# #N#I#C#E# #g#u#i#d#a#n#c#e#)#########N#I#C#E#</w:t>
      </w:r>
    </w:p>
    <w:p>
      <w:pPr>
        <w:pStyle w:val="PreformattedText"/>
        <w:bidi w:val="0"/>
        <w:jc w:val="left"/>
        <w:rPr/>
      </w:pPr>
      <w:r>
        <w:rPr/>
        <w:t>#G#i#l#l#i#a#n# #B#i#b#b#y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############�#######�#######D#######P#######`#######l#######x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�###First-stage treatment of babies with an underdeveloped left side of the heart by minimal access surgery (hybrid procedure) (Understanding NICE guidance)########################NICE####################################Normal##########Gillian Bibby###########2###########Microsoft Office Word###@####F�#####@#####�&amp; ��#@#####M����#@#####M����#############z#######�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####�###########Prysg#######N###############T+#######'##########################################�###First-stage treatment of babies with an underdeveloped left side of the heart by minimal access surgery (hybrid procedure)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(#######Q#######Y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</w:t>
        <w:tab/>
        <w:t>###_DocHome#####�###A###8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�#####L#######</w:t>
        <w:tab/>
        <w:t>###########################h#t#t#p#:#/#/#w#w#w#.#n#i#c#e#.#o#r#g#.#u#k#/#I#P#G#2#4#6#############�#######_#############################%###h#t#t#p#:#/#/#w#w#w#.#n#i#c#e#.#o#r#g#.#u#k#/#a#b#o#u#t#g#u#i#d#a#n#c#e###############�#####d#a#################################h#t#t#p#:#/#/#w#w#w#.#n#h#s#d#i#r#e#c#t#.#w#a#l#e#s#.#n#h#s#.#u#k#/###############�#####*#0#################################h#t#t#p#:#/#/#w#w#w#.#c#c#a#d#.#o#r#g#.#u#k#/#############�#####K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����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####����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`�����#####�#######D#a#t#a#########################################################</w:t>
        <w:br/>
        <w:t>###������������####################################*###6k######1#T#a#b#l#e#################################################################����####################################�###L@######W#o#r#d#D#o#c#u#m#e#n#t#####################################################����########################################zR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</w:t>
        <w:tab/>
        <w:t>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