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</w:t>
      </w:r>
      <w:r>
        <w:rPr/>
        <w:tab/>
      </w:r>
      <w:r>
        <w:rPr>
          <w:rtl w:val="true"/>
        </w:rPr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9</w:t>
      </w:r>
      <w:r>
        <w:rPr/>
        <w:t>D####bjbj����##################</w:t>
        <w:tab/>
        <w:t>###�L##��##��##�&amp;######J#######################��##########��##########��##################�#####�#######�###�#######�#######�#######�#######�###$###########����########################P###o###$###�###4###########�)##�###�###:###################################� ##J###9!######U!######-)######/)######/)######/)######/)######/)######/)######�+##�###*.##�###/)##i###################�#######e!######################3 ##�###� ##"###e!######e!######/)##############�#######�###############################�)######�%######�%######�%######e!##�###�###�###########�###R###########-)##############�%######################################################e!######-)##############�%######�%######�(######Q###6###�###"###########################################################�(##############����####�z�J#H�#################</w:t>
        <w:tab/>
        <w:t>$##|###�(###############)######�)##0###�)######�(##,####/######�$##`####/######�(###############################################################################/##############�#######�(##4###e!######e!######�%######e!######e!######################################e!######e!######e!######/)######/)######################################�%######################################e!######e!######e!######�)######e!######e!######e!######e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/######e!######e!######e!######e!######e!######e!##############################################################e!######e!######e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fnyddio sganio uwchsain i helpu i osod pibell epidwrol i roi cyffur lleddfu poen neu anesthetig</w:t>
      </w:r>
    </w:p>
    <w:p>
      <w:pPr>
        <w:pStyle w:val="PreformattedText"/>
        <w:bidi w:val="0"/>
        <w:jc w:val="left"/>
        <w:rPr/>
      </w:pPr>
      <w:r>
        <w:rPr/>
        <w:t>#Mae'r daflen hon yn ymwneud � phryd a sut y gellir defnyddio sganio uwchsain yn y GIG i helpu i osod pibell epidwrol i roi cyffur lleddfu poen neu anesthetig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cynnwys p�un a ddylai�r GIG ariannu�r driniaeth ai peidio. Gwneir penderfyniada###############################################################################################################################################################################################################################################################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#a#w#i#a#u# #h#y#n# #g#a#n# #f#o#d# #y# #d#r#i#n#i#a#e#t#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defnydd o sganio uwchsain wrth osod pibell epidwrol yn fanwl - dylai aelod o'ch t�m gofal iechyd hefyd roi gwybodaeth lawn a chyngor i chi. Mae�r daflen yn cynnwys rhai cwestiyna#u# #y# #g#a#l#l#e#c#h# #f#o#d# #a#m# #e#u# #g#o#f#y#n# #i## c#h# #m#e#d#d#y#g# #i## c#h# #h#e#l#p#u# #i# #d#d#o#d# #i# #b#e#n#d#e#r#f#y#n#i#a#d#.# #C#e#i#r# #r#h#a#i# #f#f#y#n#o#n#e#l#l#a#u# #g#w#y#b#o#d#a#e#t#h# #a# #c#h#y#m#o#r#t#h# #p#e#l#l#a#c#h# #a#r# #d#u#d#a#l#e#n# #6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N#i#d# #o#e#s# #l#l#a#w#e#r# #i#a#w#n# #o# #d#y#s#t#i#o#l#a#e#t#h# #y#n#g#l#w#n# #�# #d#e#f#n#y#d#d#i#o# #s#g#a#n#i#o# #u#w#c#h#s#a#i#n# #i# #o#s#o#d# #p#i#b#e#l#l# #e#p#idwrol , ond mae'r dystiolaeth yn awgrymu ei fod yn ddiogel a gallai fod yn ddefnyddiol, yn arbennig os yw'n anodd nodi lle i osod y bibell epidwrol. Gellir cynnig y driniaeth hon i bobl y mae angen cyffur lleddfu poen arnynt neu anesthetig ar gyfer rhan isaf y corff cyn belled �:</w:t>
      </w:r>
    </w:p>
    <w:p>
      <w:pPr>
        <w:pStyle w:val="PreformattedText"/>
        <w:bidi w:val="0"/>
        <w:jc w:val="left"/>
        <w:rPr/>
      </w:pPr>
      <w:r>
        <w:rPr/>
        <w:t>bod y claf yn deall beth ma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id rhoi gwybodaeth i gleifion am y posibilrwydd o gymhlethdodau anghyffredin ond difrifol lleddfu poen epidwrol ac anesthetig.##</w:t>
      </w:r>
    </w:p>
    <w:p>
      <w:pPr>
        <w:pStyle w:val="PreformattedText"/>
        <w:bidi w:val="0"/>
        <w:jc w:val="left"/>
        <w:rPr/>
      </w:pPr>
      <w:r>
        <w:rPr/>
        <w:t xml:space="preserve">#Sganio uwchsain i helpu i osod pibell epidwrol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meddyg i gael disgrifiad llawn.  </w:t>
      </w:r>
    </w:p>
    <w:p>
      <w:pPr>
        <w:pStyle w:val="PreformattedText"/>
        <w:bidi w:val="0"/>
        <w:jc w:val="left"/>
        <w:rPr/>
      </w:pPr>
      <w:r>
        <w:rPr/>
        <w:t>Gellir rhoi cyffuriau i leddfu'r boen neu anesthetig drwy chwistrellu anesthetig lleol i'r cefn drwy bibell fach (a elwir yn gathetr). Gadewir y tiwb hwn yn ei le, sy'n ei gwneud yn haws rhoi mwy o anesthetig os oes angen. Fel arfer fe'i rhoddir i ferched yn ystod y cyfnod esgor ac i gleifion yn ystod neu ar �l llawdriniaeth i ran isaf y corff (gan gynnwys yr abdomen, rhan isaf y cefn, y cluniau a'r coesau).</w:t>
      </w:r>
    </w:p>
    <w:p>
      <w:pPr>
        <w:pStyle w:val="PreformattedText"/>
        <w:bidi w:val="0"/>
        <w:jc w:val="left"/>
        <w:rPr/>
      </w:pPr>
      <w:r>
        <w:rPr/>
        <w:t>Er mwyn gosod y bibell, rhaid gosod nodwydd yn asgwrn cefn y claf. Mae meddygon yn teimlo am y lle cywir rhwng esgyrn y cefn gyda'i dwylo, yna chwistrellir anesthetig lleol i mewn i'r croen er mwyn gwneud y cefn yn ddideimlad yn y rhan hon. Yna gosodir y nodwydd yn araf i ddyfnder penodol. Wrth osod y nodwydd, mae'r meddyg yn chwistrellu aer neu hylif nes ei fod yn llifo'n rhwydd (a elwir yn �colli gwrthiant�). Mae hyn yn golygu bod y nodwydd wedi cyrraedd y gwagle y tu mewn i'r asgwrn cefn, a elwir yn wagle epidwrol , sydd ychydig o flaen sach yr asgwrn cefn (pilen sy'n amgylchynu llinyn y cefn). Yna gosodir cathetr i'r gwagle epidwrol , tynnir y nodwydd a gellir rhoi anesthetig lleol drwy'r cathetr.</w:t>
      </w:r>
    </w:p>
    <w:p>
      <w:pPr>
        <w:pStyle w:val="PreformattedText"/>
        <w:bidi w:val="0"/>
        <w:jc w:val="left"/>
        <w:rPr/>
      </w:pPr>
      <w:r>
        <w:rPr/>
        <w:t>Defnyddir sganio uwchsain i helpu i ganfod y gwagle epidwrol . Gall fod yn arbennig o ddefnyddiol pan fo'n anodd gosod y tiwb epidwrol (er enghraifft mewn plant neu mewn cleifion sy'n ordew neu sydd � sgoliosis, sy'n achosi i asgwrn y cefn grymu). Gellir defnyddio sganio uwchsain yn barhaus i lywio'r nodwydd i mewn i'r corff, rhwng yr esgyrn, a thrwy'r gwagle epidwrol , neu gellir gwneud sgan cyn y gosodir y nodwydd er mwyn helpu i weld lle y dylai'r nodwydd fynd ac amcangyfrif pa mor ddwfn y dylai fynd. Yn y naill ddull a'r llall, defnyddir colli gwrthiant fel gwiriad ychwanegol o hyd i weld a yw'r nodwydd wedi'i osod yn gyw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er nad oes llawer iawn o wybodaeth am y driniaeth hon, ei bod yn ymddangos yn ddigon diogel a'i bod yn gweithio'n ddigon da i gael ei defnyddio yn y GIG. Os yw eich meddyg yn credu bod defnyddio sganio uwchsain i osod pibell epidwrol yn driniaeth addas i chi, dylai sicrhau eich bod yn deall y manteision a'r risgiau cyn gofyn i chi gytuno i'r driniaeth.</w:t>
      </w:r>
    </w:p>
    <w:p>
      <w:pPr>
        <w:pStyle w:val="PreformattedText"/>
        <w:bidi w:val="0"/>
        <w:jc w:val="left"/>
        <w:rPr/>
      </w:pPr>
      <w:r>
        <w:rPr/>
        <w:t>Dylai eich meddyg egluro bod posibilrwydd o gymhlethdodau anghyffredin ond difrifol gyda lleddfu poen epidwrol ac anesthetig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Beth pe bai rhywbeth yn mynd o�i le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Yn y tair astudiaeth yn cynnwys cyfanswm o 402 o ferched yn ystod y cyfnod esgor a gafodd epidwral i leddfu'r boen, roedd angen llai o ymgeision i osod y bibell epidwral mewn merched a gafodd sgan uwchsain cyn gosod y bibell o gymharu �'r rhai na chafodd sgan uwchsain. Gwelodd un o'r astudiaethau hyn (o 30 o ferched) fod angen llai o ymgeision hefyd pan ddefnyddiwyd uwchsain yn barhaus o gymharu � defnyddio uwchsain cyn gosod yr epidwral. Mewn astudiaeth arall (o 300 o ferched), roedd y merched a gafodd uwchsain cyn eu triniaethau yn fwy bodlon na'r rhai na chafodd uwchsain.</w:t>
      </w:r>
    </w:p>
    <w:p>
      <w:pPr>
        <w:pStyle w:val="PreformattedText"/>
        <w:bidi w:val="0"/>
        <w:jc w:val="left"/>
        <w:rPr/>
      </w:pPr>
      <w:r>
        <w:rPr/>
        <w:t>Gwelodd astudiaeth o 180 o blant a gafodd uwchsain cyn gosod y bibell epidwrol mai dim ond un ymgais yr oedd ei hangen i osod y bibell epidwrol mewn 179 allan o 180 o driniaethau.</w:t>
      </w:r>
    </w:p>
    <w:p>
      <w:pPr>
        <w:pStyle w:val="PreformattedText"/>
        <w:bidi w:val="0"/>
        <w:jc w:val="left"/>
        <w:rPr/>
      </w:pPr>
      <w:r>
        <w:rPr/>
        <w:t xml:space="preserve">Mewn astudiaeth o 64 o blant, gosodwyd pibell epidwrol yn llwyddiannus ym mhob un o'r plant a gafodd uwchsain. Cymerodd y driniaeth ychydig fwy o amser i'r rhai a gafodd uwchsain cyn y driniaeth o gymharu �'r rhai a gafodd uwchsain wrth osod y bibell epidwrol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bod y ffactorau a ddefnyddir i asesu pa mor dda y mae'r driniaeth yn gweithio yn cynnwys pa mor gyfforddus yw'r claf wrth osod y bibell epidwrol, a yw'r nodwydd yn cyrraedd y gwagle epidwrol ar y cynnig cyntaf, gosod y bibell yn llwyddiannus mewn cleifion lle na weithiodd y dechneg gonfensiynol a'r gallu i leoli'r nodwydd a barnu pa mor bell i wthio'r nodwydd i mewn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un o'r astudiaethau o ferched yn ystod y cyfnod esgor a gafodd epidwral i leddfu'r boen, gwthiwyd y nodwydd yn rhy bell (gan dorri sach llinyn y cefn) mewn 1 allan o 150 o ferched a gafodd uwchsain cyn y driniaeth ac mewn 2 allan o 150 o ferched na chafodd uwchsain. Nodwyd cur pen difrifol mewn 4 allan o 150 o ferched a gafodd uwchsain cyn y driniaeth ac mewn 15 allan o 150 o ferched na chafodd uwchsain.</w:t>
      </w:r>
    </w:p>
    <w:p>
      <w:pPr>
        <w:pStyle w:val="PreformattedText"/>
        <w:bidi w:val="0"/>
        <w:jc w:val="left"/>
        <w:rPr/>
      </w:pPr>
      <w:r>
        <w:rPr/>
        <w:t>Yn yr astudiaethau o 64 a 180 o blant, ni nodwyd unrhyw achosion o dorri sach llinyn y cefn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iniaeth. Dywedodd un cynghorydd bod risg uwch posibl o dorri sach llinyn y cefn os na ddefnyddir y dechneg colli gwrthiant. </w:t>
      </w:r>
    </w:p>
    <w:p>
      <w:pPr>
        <w:pStyle w:val="PreformattedText"/>
        <w:bidi w:val="0"/>
        <w:jc w:val="left"/>
        <w:rPr/>
      </w:pPr>
      <w:r>
        <w:rPr/>
        <w:t>Rhagor o wybodaeth am epidwral i leddfu poen ac anesthetig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wales.nhs.uk" ##www.nhsdirect.wales.nhs.uk#) fod yn fan cychwyn da i gael gwybod mwy. Efallai y gall eich Gwasanaeth Cyngor a Chysylltiadau Cleifion (PALS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n##########################################################################################################################################################################################################################################################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Cyflwyno cathetr i'r gwagle epidwrol wedi'i lywio gan uwchsain�. Mae'r daflen hon a'r canllawiau llawn a anelir at weithwyr gofal iechyd proffesiynol ar gael ar # HYPERLINK "http://www.nice.org.uk/IPG249" ##www.nice.org.uk/IPG249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41).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############d###e###o</w:t>
        <w:tab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L###�###�###T###U###! ## $##!$##�)##�)##�)##�)###*###*###*##1*##2*##�*##�.##A/##B/##����������������������ꮢ�����u^##############-#j#####hb(�#0J##6#�&gt;*#B*#CJ##U##]#�aJ##ph###�##hb(�##h</w:t>
      </w:r>
    </w:p>
    <w:p>
      <w:pPr>
        <w:pStyle w:val="PreformattedText"/>
        <w:bidi w:val="0"/>
        <w:jc w:val="left"/>
        <w:rPr/>
      </w:pPr>
      <w:r>
        <w:rPr/>
        <w:t>O`#6#�CJ##]#�aJ#####hb(�##h</w:t>
      </w:r>
    </w:p>
    <w:p>
      <w:pPr>
        <w:pStyle w:val="PreformattedText"/>
        <w:bidi w:val="0"/>
        <w:jc w:val="left"/>
        <w:rPr/>
      </w:pPr>
      <w:r>
        <w:rPr/>
        <w:t>O`#CJ##aJ#####h�n�##hb(�#0J######�#j�#######hb(�#U####hb(�#0J##&gt;*#B*#ph###�###j#####hb(�#0J##&gt;*#B*#U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a##hb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a##h</w:t>
      </w:r>
    </w:p>
    <w:p>
      <w:pPr>
        <w:pStyle w:val="PreformattedText"/>
        <w:bidi w:val="0"/>
        <w:jc w:val="left"/>
        <w:rPr/>
      </w:pPr>
      <w:r>
        <w:rPr/>
        <w:t>O`###j#####h##a##h</w:t>
      </w:r>
    </w:p>
    <w:p>
      <w:pPr>
        <w:pStyle w:val="PreformattedText"/>
        <w:bidi w:val="0"/>
        <w:jc w:val="left"/>
        <w:rPr/>
      </w:pPr>
      <w:r>
        <w:rPr/>
        <w:t>O`#C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</w:p>
    <w:p>
      <w:pPr>
        <w:pStyle w:val="PreformattedText"/>
        <w:bidi w:val="0"/>
        <w:jc w:val="left"/>
        <w:rPr/>
      </w:pPr>
      <w:r>
        <w:rPr/>
        <w:t>O`###hb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a##h</w:t>
      </w:r>
    </w:p>
    <w:p>
      <w:pPr>
        <w:pStyle w:val="PreformattedText"/>
        <w:bidi w:val="0"/>
        <w:jc w:val="left"/>
        <w:rPr/>
      </w:pPr>
      <w:r>
        <w:rPr/>
        <w:t>O`####h</w:t>
      </w:r>
    </w:p>
    <w:p>
      <w:pPr>
        <w:pStyle w:val="PreformattedText"/>
        <w:bidi w:val="0"/>
        <w:jc w:val="left"/>
        <w:rPr/>
      </w:pPr>
      <w:r>
        <w:rPr/>
        <w:t>O`##"#j#####h</w:t>
      </w:r>
    </w:p>
    <w:p>
      <w:pPr>
        <w:pStyle w:val="PreformattedText"/>
        <w:bidi w:val="0"/>
        <w:jc w:val="left"/>
        <w:rPr/>
      </w:pPr>
      <w:r>
        <w:rPr/>
        <w:t>O`#CJ##U##mH##nH##sH</w:t>
        <w:tab/>
        <w:t>#u##"####d###o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####V#######k###�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################L###�###J#######�###�###�###&amp;###�###�###~############|############z############|############|############|############|############|############t############n############n############h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#�#####U##&amp;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�###�###�#######+###,###T###�###! ##g"##�############�############�############�############�############�############�############r############p############n############l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######!$##U&amp;##q&amp;###(##k(##�)##�)##�*##�*##�.##�/##�0###1##�1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�(##$#If####gdb(�#####$#If########gdb(�###########B/##t/##u/##v/##�/##�/##U0##V0##�0##�0##�0##�0##�0##�0###1## 1###1##�1##�1##�1##�1###@##3@##B@##H@##�������������t��me[YR?R##$#h##a##h</w:t>
      </w:r>
    </w:p>
    <w:p>
      <w:pPr>
        <w:pStyle w:val="PreformattedText"/>
        <w:bidi w:val="0"/>
        <w:jc w:val="left"/>
        <w:rPr/>
      </w:pPr>
      <w:r>
        <w:rPr/>
        <w:t>O`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(�##h</w:t>
      </w:r>
    </w:p>
    <w:p>
      <w:pPr>
        <w:pStyle w:val="PreformattedText"/>
        <w:bidi w:val="0"/>
        <w:jc w:val="left"/>
        <w:rPr/>
      </w:pPr>
      <w:r>
        <w:rPr/>
        <w:t>O`###U####hb(�##h</w:t>
      </w:r>
    </w:p>
    <w:p>
      <w:pPr>
        <w:pStyle w:val="PreformattedText"/>
        <w:bidi w:val="0"/>
        <w:jc w:val="left"/>
        <w:rPr/>
      </w:pPr>
      <w:r>
        <w:rPr/>
        <w:t>O`#5#�\#�###h</w:t>
      </w:r>
    </w:p>
    <w:p>
      <w:pPr>
        <w:pStyle w:val="PreformattedText"/>
        <w:bidi w:val="0"/>
        <w:jc w:val="left"/>
        <w:rPr/>
      </w:pPr>
      <w:r>
        <w:rPr/>
        <w:t>O`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O`#6#�]#�###h##a##hb(�#6#�CJ##aJ####h##a##h</w:t>
      </w:r>
    </w:p>
    <w:p>
      <w:pPr>
        <w:pStyle w:val="PreformattedText"/>
        <w:bidi w:val="0"/>
        <w:jc w:val="left"/>
        <w:rPr/>
      </w:pPr>
      <w:r>
        <w:rPr/>
        <w:t>O`#6#�CJ##]#�aJ###)##�#j0#######hb(�##h</w:t>
      </w:r>
    </w:p>
    <w:p>
      <w:pPr>
        <w:pStyle w:val="PreformattedText"/>
        <w:bidi w:val="0"/>
        <w:jc w:val="left"/>
        <w:rPr/>
      </w:pPr>
      <w:r>
        <w:rPr/>
        <w:t>O`#6#�CJ##U##]#�aJ####hb(�##h</w:t>
      </w:r>
    </w:p>
    <w:p>
      <w:pPr>
        <w:pStyle w:val="PreformattedText"/>
        <w:bidi w:val="0"/>
        <w:jc w:val="left"/>
        <w:rPr/>
      </w:pPr>
      <w:r>
        <w:rPr/>
        <w:t>O`#6#�CJ##]#�aJ#####hb(�##h</w:t>
      </w:r>
    </w:p>
    <w:p>
      <w:pPr>
        <w:pStyle w:val="PreformattedText"/>
        <w:bidi w:val="0"/>
        <w:jc w:val="left"/>
        <w:rPr/>
      </w:pPr>
      <w:r>
        <w:rPr/>
        <w:t>O`#0J##6#�CJ##]#�aJ###-#j#####hb(�#0J##6#�&gt;*#B*#CJ##U##]#�aJ##ph###�)##�#j]#######hb(�##h</w:t>
      </w:r>
    </w:p>
    <w:p>
      <w:pPr>
        <w:pStyle w:val="PreformattedText"/>
        <w:bidi w:val="0"/>
        <w:jc w:val="left"/>
        <w:rPr/>
      </w:pPr>
      <w:r>
        <w:rPr/>
        <w:t>O`#6#�CJ##U##]#�aJ##$#hb(�#0J##6#�&gt;*#B*#CJ##]#�aJ##ph###�#�1##�1##�@##�A##�A##�A##�A##�A##�A##�A##�A##�A##�A##�A##�A##�############�############�############�############�############�############�############�############�############�############�############�############�############�################################���#�###&amp;`#################�x##�##gdb(�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MidCity Place, 71 High Holborn, London, WC1V 6NA; www.nice.org.uk#ISBN 1-84629-673-0                                                  N1541 1P Jan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  <w:t>Gwybodaeth am ganllawiau ymyriadau NICE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'canllawiau ymyriadau� NICE yn rhoi cyngor i'r GIG ar pryd a sut y gellir defnyddio triniaethau llawfeddygol newydd mewn arfer clini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#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ffordd bosibl o osod pibell epidwrol.#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ech ddewis cael y driniaeth hon, cael triniaeth wahanol, neu beidio � chael triniaeth o gw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@##U@##V@##p@##{@##�@##�@##�@##zA##�A##�A##�A##�A##�A##�A##�A##�A##�A##�A##�A##�A##�A##�A##�A##�A##�A###B###B###B##�B##�B##�B##�B##�B##�B###C###C###C###C##�C##������������������</w:t>
      </w:r>
      <w:r>
        <w:rPr/>
        <w:t>㻵������</w:t>
      </w:r>
      <w:r>
        <w:rPr>
          <w:rtl w:val="true"/>
        </w:rPr>
        <w:t>ם</w:t>
      </w:r>
      <w:r>
        <w:rPr/>
        <w:t>㕍�</w:t>
      </w:r>
      <w:r>
        <w:rPr/>
        <w:t>zpe��#####h</w:t>
      </w:r>
    </w:p>
    <w:p>
      <w:pPr>
        <w:pStyle w:val="PreformattedText"/>
        <w:bidi w:val="0"/>
        <w:jc w:val="left"/>
        <w:rPr/>
      </w:pPr>
      <w:r>
        <w:rPr/>
        <w:t>O`#5#�\#�mH</w:t>
        <w:tab/>
        <w:t>#sH</w:t>
        <w:tab/>
        <w:t>####h##a##h</w:t>
      </w:r>
    </w:p>
    <w:p>
      <w:pPr>
        <w:pStyle w:val="PreformattedText"/>
        <w:bidi w:val="0"/>
        <w:jc w:val="left"/>
        <w:rPr/>
      </w:pPr>
      <w:r>
        <w:rPr/>
        <w:t>O`#5#�\#�###h</w:t>
      </w:r>
    </w:p>
    <w:p>
      <w:pPr>
        <w:pStyle w:val="PreformattedText"/>
        <w:bidi w:val="0"/>
        <w:jc w:val="left"/>
        <w:rPr/>
      </w:pPr>
      <w:r>
        <w:rPr/>
        <w:t>O`#CJ##aJ#####h</w:t>
      </w:r>
    </w:p>
    <w:p>
      <w:pPr>
        <w:pStyle w:val="PreformattedText"/>
        <w:bidi w:val="0"/>
        <w:jc w:val="left"/>
        <w:rPr/>
      </w:pPr>
      <w:r>
        <w:rPr/>
        <w:t>O`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</w:t>
      </w:r>
    </w:p>
    <w:p>
      <w:pPr>
        <w:pStyle w:val="PreformattedText"/>
        <w:bidi w:val="0"/>
        <w:jc w:val="left"/>
        <w:rPr/>
      </w:pPr>
      <w:r>
        <w:rPr/>
        <w:t>O`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</w:t>
      </w:r>
    </w:p>
    <w:p>
      <w:pPr>
        <w:pStyle w:val="PreformattedText"/>
        <w:bidi w:val="0"/>
        <w:jc w:val="left"/>
        <w:rPr/>
      </w:pPr>
      <w:r>
        <w:rPr/>
        <w:t>O`#B*</w:t>
        <w:tab/>
        <w:t>ph#7�#</w:t>
        <w:br/>
        <w:t>#h</w:t>
      </w:r>
    </w:p>
    <w:p>
      <w:pPr>
        <w:pStyle w:val="PreformattedText"/>
        <w:bidi w:val="0"/>
        <w:jc w:val="left"/>
        <w:rPr/>
      </w:pPr>
      <w:r>
        <w:rPr/>
        <w:t>O`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O`#5#�\#�###hqP|#0J##mH##nH##u##</w:t>
        <w:br/>
        <w:t>#h</w:t>
      </w:r>
    </w:p>
    <w:p>
      <w:pPr>
        <w:pStyle w:val="PreformattedText"/>
        <w:bidi w:val="0"/>
        <w:jc w:val="left"/>
        <w:rPr/>
      </w:pPr>
      <w:r>
        <w:rPr/>
        <w:t>O`#0J#####j#####h</w:t>
      </w:r>
    </w:p>
    <w:p>
      <w:pPr>
        <w:pStyle w:val="PreformattedText"/>
        <w:bidi w:val="0"/>
        <w:jc w:val="left"/>
        <w:rPr/>
      </w:pPr>
      <w:r>
        <w:rPr/>
        <w:t>O`#0J##U##"#j#####h</w:t>
      </w:r>
    </w:p>
    <w:p>
      <w:pPr>
        <w:pStyle w:val="PreformattedText"/>
        <w:bidi w:val="0"/>
        <w:jc w:val="left"/>
        <w:rPr/>
      </w:pPr>
      <w:r>
        <w:rPr/>
        <w:t>O`#CJ##U##mH##nH##sH</w:t>
        <w:tab/>
        <w:t>#u#####h�p�####j#####h�p�#U####h</w:t>
      </w:r>
    </w:p>
    <w:p>
      <w:pPr>
        <w:pStyle w:val="PreformattedText"/>
        <w:bidi w:val="0"/>
        <w:jc w:val="left"/>
        <w:rPr/>
      </w:pPr>
      <w:r>
        <w:rPr/>
        <w:t>O`####hb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(�##hb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(�##h</w:t>
      </w:r>
    </w:p>
    <w:p>
      <w:pPr>
        <w:pStyle w:val="PreformattedText"/>
        <w:bidi w:val="0"/>
        <w:jc w:val="left"/>
        <w:rPr/>
      </w:pPr>
      <w:r>
        <w:rPr/>
        <w:t>O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b(�#'�A###B###B###B###B###B##�B##�B##�B##�B###C###C##�C##�C##1D##2D##3D##4D##6D##7D##8D##9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��######d��###��######��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�h#]�h###�C##4D##5D##9D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</w:t>
      </w:r>
    </w:p>
    <w:p>
      <w:pPr>
        <w:pStyle w:val="PreformattedText"/>
        <w:bidi w:val="0"/>
        <w:jc w:val="left"/>
        <w:rPr/>
      </w:pPr>
      <w:r>
        <w:rPr/>
        <w:t>O`#U####h</w:t>
      </w:r>
    </w:p>
    <w:p>
      <w:pPr>
        <w:pStyle w:val="PreformattedText"/>
        <w:bidi w:val="0"/>
        <w:jc w:val="left"/>
        <w:rPr/>
      </w:pPr>
      <w:r>
        <w:rPr/>
        <w:t>O`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U##v##U#:V###�l##4##�Y�</w:t>
        <w:tab/>
        <w:t>�#�##�</w:t>
        <w:br/>
        <w:t>###����####�0�# #####�# #####�# #####�# #####�# #####�# ######�####�###5�####U#9�####/�####�# #####2�#####�#2�#######a�#�#f4#p�</w:t>
        <w:br/>
        <w:t>###����###�##$##$#If#####�l#!v##h#5�####%##v##%#:V###�l##4##�p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4#9###yX��;#H�,�]ą'c####��##�##$##$#If####!v##h#5�####�##v##�#:V###4##�(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:)############����##################����##################����##################����########����######����############�###�###�###################################��################:)##����######����##################����##################����####################################��########�###:)##</w:t>
        <w:br/>
        <w:t>##L####����</w:t>
        <w:br/>
        <w:t>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G###G###G###I###I###I###I###I###L#######B/##H@##�C##9D##############%###########�###g"##�1##�A##9D######################$###�#######1###F"##z"##�"##Z###�###�###:)###X#�#�#X#�#�#X#�#�#########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#</w:t>
        <w:tab/>
        <w:t>##T###: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�###!###!###;)##############�###!###!###;)##########d###j###k###x###o###�###�###�###w###�###�####</w:t>
        <w:tab/>
        <w:t>###</w:t>
        <w:tab/>
        <w:t>##L</w:t>
        <w:tab/>
        <w:t>##########�###�###�###�###�###�###+###-###T###U###�###�###�###�###!###�###�###�###�###�###�###3###4###&gt;###�###�###�###�###� ##� ##�!##�!##/"##F"##�"##�"##O###Z###�###�###</w:t>
        <w:br/>
        <w:t>$##&amp;$##($##�$##�$##�$###%###%##"%##4%##4%##C%##C%##D%##�%##�%##�%##�%##�%##�%##�%##�&amp;##�&amp;##�&amp;##�&amp;##�&amp;##�&amp;##�&amp;##�&amp;##�&amp;##�&amp;##�&amp;##�&amp;##�&amp;##�&amp;##�&amp;##�&amp;###'###'###'##�'##�'##�'##�'##�'##�'##�'###(###(##�(##�(##2)##4)##8)##;)######################################################################################################################################################################################################################################F"##�"##Z###�###�&amp;##�&amp;##�&amp;##�&amp;##�&amp;##�&amp;##�&amp;##�&amp;##�&amp;##�&amp;##�&amp;##�&amp;##�&amp;##�&amp;##�&amp;##;)##############################################d###d###o###�###�###�####</w:t>
        <w:tab/>
        <w:t>##L</w:t>
        <w:tab/>
        <w:t>##!###�###�###2###�###�###�###�###F"##�"##Z###�### $##%$##�$##�$##�$##�$##�$##�$##4%##C%##D%##D%##I%##V%##W%##�%##�%##�%##�%##�%##�&amp;##�&amp;##�&amp;##�&amp;##�&amp;##�&amp;##�&amp;##�&amp;##�&amp;##�&amp;##�&amp;##�&amp;##�&amp;##�&amp;###'##�'###(##;)##################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###</w:t>
      </w:r>
    </w:p>
    <w:p>
      <w:pPr>
        <w:pStyle w:val="PreformattedText"/>
        <w:bidi w:val="0"/>
        <w:jc w:val="left"/>
        <w:rPr/>
      </w:pPr>
      <w:r>
        <w:rPr/>
        <w:t>O`###a#qP|#�p�#e.�#b(�#####�&amp;##�&amp;##########�@#d######################## ###!###%##:)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,####P##\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"C</w:t>
      </w:r>
      <w:r>
        <w:rPr>
          <w:rtl w:val="true"/>
        </w:rPr>
        <w:t>چ</w:t>
      </w:r>
      <w:r>
        <w:rPr/>
        <w:t>"C</w:t>
      </w:r>
      <w:r>
        <w:rPr>
          <w:rtl w:val="true"/>
        </w:rPr>
        <w:t>چ</w:t>
      </w:r>
      <w:r>
        <w:rPr/>
        <w:t>"C</w:t>
      </w:r>
      <w:r>
        <w:rPr>
          <w:rtl w:val="true"/>
        </w:rPr>
        <w:t>چ</w:t>
      </w:r>
      <w:r>
        <w:rPr/>
        <w:t>######�###</w:t>
        <w:br/>
        <w:t>!############F###�###</w:t>
        <w:br/>
        <w:t>!########F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&amp;##�&amp;#########################################################################2�q#�###���##########################HX#####��####?##�#######���####������########e.�#####2#####################!#################################x###x###########�###��########U#U#l#t#r#a#s#o#u#n#d#-#g#u#i#d#e#d# #c#a#t#h#e#t#e#r#i#s#a#t#i#o#n# #o#f# #t#h#e# #e#p#i#d#u#r#a#l# #s#p#a#c#e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D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Ultrasound-guided catheterisation of the epidural space (Understanding NICE Guidance)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#�:#H�#@#####�:#H�#@#####�:#H�#############�#######</w:t>
        <w:br/>
        <w:t>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Prysg#######F###############�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V###Ultrasound-guided catheterisation of the epidural spac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4#9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H�J#H�#</w:t>
        <w:br/>
        <w:t>###�#######D#a#t#a#########################################################</w:t>
        <w:br/>
        <w:t>###������������####################################'###�i######1#T#a#b#l#e#################################################################����####################################�###&amp;/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