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</w:t>
        <w:tab/>
        <w:t>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F####bjbj����##################</w:t>
        <w:tab/>
        <w:t>###�L##��##��###(######J###############H#######��##########��##########��##################�#####�#######�###�#######�#######�#######�#######�###$###########����########################P###o#######�###4###########**##�###�###:###�###############################� ##"###</w:t>
        <w:tab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!######y)######{)######{)######{)######{)######{)######{)######�+##�###v.##$###{)##i###################�########!######################+ ##�###� ##"####!#######!######{)##############�#######�###############################�)######-&amp;######-&amp;######-&amp;#######!##�###�###�###########�###R###########y)##############-&amp;#######################################################!######y)##############-&amp;######-&amp;######�(######Q###6###�###"###########################################################-)##############����####�j��#H�#################�$##d###�(##############e)######�)##0###**#######)##,###�/#######%######�/######-)##############################################################################�/##############�#######-)##8####!#######!######-&amp;#######!#######!#######################################!#######!#######!######{)######{)######################################-&amp;#######################################!#######!#######!######**#######!#######!#######!#######!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/#######!#######!#######!#######!#######!#######!###############################################################!#######!#######!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lawdriniaeth � laser i ddargyfeirio rhydwel�au wedi'u rhwystro ac ymlediadau yn yr ymennydd heb atal y llif gwaed dros dro </w:t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phryd a sut y gellir defnyddio techneg a gynorthwyir gan laser sy'n dargyfeirio rhydwel�au wedi'u rhwysro ac ymlediadau yn yr ymennydd heb atal y llif gwaed dros dro yn y GIG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�p i edrych y tu mewn i'r corff, neu ffynonellau ynni fel pelydrau-X, gwres neu uwchsain. Nid yw�r canllawiau yn cynn################################################################################################################################################################################################################################################################w#y#s# #p## u#n# #a# #d#d#y#l#a#i## r# #G#I#G# #a#r#i#a#n#n#u## r# #d#r#i#n#i#a#e#t#h# #a#i# #p#e#i#d#i#o#.# #G#w#n#e#i#r# #p#e#n#d#e#r#f#y#n#i#a#d#a#u# #y#n#g#l#w#n# #a#g# #a#r#i#a#n# #g#a#n# #g#y#r#f#f# #l#l#e#o#l# #y# #G#I#G# #(#y#m#d#d#i#r#i#e#d#o#l#a#e#t#h#a#u# #g#o#f#a#l# #s#y#l#f#a#e#n#o#l# #a#c# #y#m#d#d#i#r#i#e#d#o#l#a#e#t#h#a#u# #y#s#b#y#t#y#)# #a#r# #�#l# #y#s#t#y#r#i#e#d# #p#a# #m#o#r# #d#d#a# #y# #m#a#e#'#r# #d#r#i#n#i#a#e#t#h# #y#n# #g#w#e#i#t#h#i#o# #a# #p#h## u#n# #a# #y#w#'#n# #w#e#r#t#h# #am arian i'r GIG.</w:t>
      </w:r>
    </w:p>
    <w:p>
      <w:pPr>
        <w:pStyle w:val="PreformattedText"/>
        <w:bidi w:val="0"/>
        <w:jc w:val="left"/>
        <w:rPr/>
      </w:pPr>
      <w:r>
        <w:rPr/>
        <w:t xml:space="preserve">Mae NICE wedi paratoi'r canllawiau hyn gan fod y driniaeth yn eithaf newydd. Golyga hyn nad oes llawer o wybodaeth hyd yma am ba mor dda y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>#Ysgrifennwyd y daflen hon i helpu pobl y cynigiwyd y driniaeth hon iddynt fel y gallant benderfynu p�un a ddylent gytuno (cydsynio) iddi ai peidio. Nid yw'n disgrifio problemau gyda'r rhydwel�au sy'n cyflenwi'r ymennydd na'r driniaeth yn fanwl - dylai aelod o'ch t�m gofal iechyd hefyd roi'r wybodaeth lawn a chyngor i chi. Mae�r daflen yn cynnwys rhai cwestiynau y gallech fod am eu gofyn i�ch meddyg i�ch helpu i ddod i benderfyniad. Ceir rhai ffynonellau gwybodaeth a chymorth pellach ar dudalen 7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 xml:space="preserve">Prin yw'r dystiolaeth sy'n dweud pa mor dda mae'r driniaeth hon yn gweithio a pha mor ddiogel ydyw. Os yw meddyg am ddefnyddio'r driniaeth hon i drin rhydwel�au sydd wedi'u rhwystro neu sydd wedi chwyddo sy'n cyflenwi'r ymennydd, dylai sicrhau ei fod# #y#n# #c#y#m#r#y#d# #c#a#m#a#u# #y#c#h#w#a#n#e#g#o#l# #i# #e#g#l#u#r#o#'#r# #a#n#s#i#c#r#w#y#d#d# #y#n#g#l#w#n# #�# #p#h#a# #m#o#r# #d#d#a# #y# #m#a#e#'#n# #g#w#e#i#t#h#i#o#,# #y#n#g#h#y#d# #�# #r#i#s#g#i#a#u# #p#o#s#i#b#l# #y# #d#r#i#n#i#a#e#t#h#.# #D#y#l#a#i# #h#y#n# #d#d#i#g#w#y#d#d# #c#y#n# #i## r# #c#l#a#f# #g#y#t#u#n#o# #(#n#e#u# #b#e#i#d#i#o# #�# #c#h#y#t#u#n#o#)# #i## r# #d#r#i#n#i#a#e#t#h#.# #D#y#l#a#i#'#r# #c#l#a#f# #g#a#e#l# #y# #d#a#f#l#e#n# #h#o#n# #a#c# #u#n#r#h#y#w# #w#y#b#o#d#a#e#t#h# #y#sgrifenedig arall fel rhan o'r drafodaeth. Dylid hefyd rhoi trefniadau arbennig ar waith ar gyfer monitro�r hyn sy�n digwydd i'r claf ar �l y driniaeth. </w:t>
      </w:r>
    </w:p>
    <w:p>
      <w:pPr>
        <w:pStyle w:val="PreformattedText"/>
        <w:bidi w:val="0"/>
        <w:jc w:val="left"/>
        <w:rPr/>
      </w:pPr>
      <w:r>
        <w:rPr/>
        <w:t xml:space="preserve">Dylai t�m o feddygon, gan gynnwys niwrolawfeddyg a radiolegydd ag arbenigedd mewn trin cyflyrau niwrolegol benderfynu pa gleifion sydd fwyaf addas i'r driniaeth hon. </w:t>
      </w:r>
    </w:p>
    <w:p>
      <w:pPr>
        <w:pStyle w:val="PreformattedText"/>
        <w:bidi w:val="0"/>
        <w:jc w:val="left"/>
        <w:rPr/>
      </w:pPr>
      <w:r>
        <w:rPr/>
        <w:t>Efallai y bydd NICE yn edrych ar y driniaeth hon eto os daw rhagor o wybodaeth i�r amlwg.##</w:t>
      </w:r>
    </w:p>
    <w:p>
      <w:pPr>
        <w:pStyle w:val="PreformattedText"/>
        <w:bidi w:val="0"/>
        <w:jc w:val="left"/>
        <w:rPr/>
      </w:pPr>
      <w:r>
        <w:rPr/>
        <w:t xml:space="preserve">Llawdriniaeth � laser i ddargyfeirio rhydwel�au wedi'u rhwystro ac ymlediadau yn yr ymennydd heb atal y llif gwaed dros dro </w:t>
      </w:r>
    </w:p>
    <w:p>
      <w:pPr>
        <w:pStyle w:val="PreformattedText"/>
        <w:bidi w:val="0"/>
        <w:jc w:val="left"/>
        <w:rPr/>
      </w:pPr>
      <w:r>
        <w:rPr/>
        <w:t xml:space="preserve">Yr enw meddygol ar y driniaeth hon yw  �anastomosis fasgwlaidd yr ymennydd a gynorthwyir gan laser heb achludiad rhydwel�ol arleisiol�. 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Yn achlysurol gall rhydwel�au yn yr ymennydd gulhau neu gael eu rhwystro. Gall y rhydwel�au hyn wanhau hefyd a chwyddo - gelwir hyn yn ymlediad. Gall rhwystrau ac ymlediadau'r rhydwel�au hyn achosi niwed difrifol i'r ymennydd pan effeithir ar y llif gwaed i'r ymennydd. Yn ddelfrydol caiff y nam ei drwsio heb effeithio ar y llif gwaed yn yr ymennydd. Fodd bynnag, nid yw hyn yn bosibl bob amser. Yn yr achosion hyn, un ffordd o gynnal y llif gwaed yw drwy ddefnyddio rhan ychwanegol o wyth�en o ran arall o'r corff i gysylltu �'r rhydweli annormal y tu hwnt i fan y rhwystr neu'r ymlediad. Gelwir hyn yn llawdriniaeth ddargyfeiriol. Fel arfer yn ystod y driniaeth hon, mae angen atal y llif gwaed dros dro tra cysylltir y bibell newydd i'r rhydweli ymennydd a agorwyd. Fodd bynnag, gall atal y llif gwaed, hyd yn oed dros dro, roi'r claf mewn perygl o broblemau difrifol, yn cynnwys str�c a niwed i'r ymennydd.   </w:t>
      </w:r>
    </w:p>
    <w:p>
      <w:pPr>
        <w:pStyle w:val="PreformattedText"/>
        <w:bidi w:val="0"/>
        <w:jc w:val="left"/>
        <w:rPr/>
      </w:pPr>
      <w:r>
        <w:rPr/>
        <w:t>#Nod y driniaeth newydd yw cyflawni llawdriniaeth ddargyfeiriol heb atal y llif gwaed yn y rhydweli. Gwneir hyn drwy bwytho'r bibell newydd i wal rhydweli'r ymennydd heb ei agor gyda'r gwaed yn llifo drwyddo o hyd, a dim ond wedyn yr agorir y cysylltiad rhwng y pibelli gan ddefnyddio dyfais laser arbennig. Gall hyn leihau'r problemau posibl ar gyfer cleifion. Caiff y llawdriniaeth ei chynnal fel arfer o dan anesthetig cyffredinol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Os yw eich meddyg wedi cynnig y driniaeth hon i chi i ddargyfeirio rhydwel�au wedi'u rhwystro ac ymlediadau yn yr ymennydd, dylai ddweud wrthych fod NICE wedi penderfynu bod y manteision a�r risgiau yn ansicr. Nid yw hyn yn golygu na ddylid cyflawni'r driniaeth, ond dylai eich meddyg egluro beth mae'r driniaeth yn ei olygu yn llawn a thrafod y manteision a'r risgiau posibl gyda chi. Dim ond ar �l i'r drafodaeth hon gael ei chynnal y dylid gofyn i chi a ydych am gytuno i gael y driniaeth hon. Dylech gael gwybodaeth ysgrifenedig, gan gynnwys y daflen hon, a'r cyfle i drafod y driniaeth gyda'ch meddyg cyn i chi wneud penderfyniad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 o d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pe bai rhywbeth yn mynd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 Edrychodd NICE ar bum astudiaeth o�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Mewn astudiaeth o 77 o gleifion ag ymlediadau rhydweli'r ymennydd, gweithiodd y driniaeth ym mhob un ond 2 o'r cleifion. Yn y 2 glaf hyn, ni ddatododd wal y rhydweli'n iawn o flaen y laser. Bu'n rhaid ailadrodd y driniaeth mewn 8 o gleifion hefyd oherwydd i geulad gwaed ddatblygu yn y rhydweli newydd. Mewn astudiaeth arall, gweithiodd y driniaeth mewn 10 allan o 11 o gleifion a gafodd y driniaeth i drin rhydwel�au wedi'u rhwystro. </w:t>
      </w:r>
    </w:p>
    <w:p>
      <w:pPr>
        <w:pStyle w:val="PreformattedText"/>
        <w:bidi w:val="0"/>
        <w:jc w:val="left"/>
        <w:rPr/>
      </w:pPr>
      <w:r>
        <w:rPr/>
        <w:t>Edrychodd dwy astudiaeth arall ar dros 100 o gleifion. Roedd tua 80 o'r cleifion hyn yn gallu cyflawni tasgau bob dydd ar �l y driniaeth. Mewn un o'r astudiaethau hyn a edrychodd ar 34 o gleifion, ni phrofodd y rhan fwyaf o gleifion unrhyw ddirywiad yn eu gallu gwell i gyflawni tasgau bob dydd am dros dair blynedd ar �l cyflawni'r llawdriniaeth.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 hefyd. Mae'r cynghorwyr hyn yn arbenigwyr clinigol yn y maes hwn o feddyginiaeth. Dywedodd y cynghorwyr y gellir asesu llwyddiant yn driniaeth drwy edrych ar b'un a yw'r bibell newydd yn parhau i fod heb ei rhwystro ar �l y driniaeth yn ogystal ag osgoi gwaedu yn ystod y llawdriniaeth. 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Edrychwyd ar nifer y marwolaethau ar �l y driniaeth mewn pedair astudiaeth ar wah�n. Tua mis ar �l y driniaeth, bu farw cyfanswm o 6 allan o 127 o gleifion a gafodd y llawdriniaeth. </w:t>
      </w:r>
    </w:p>
    <w:p>
      <w:pPr>
        <w:pStyle w:val="PreformattedText"/>
        <w:bidi w:val="0"/>
        <w:jc w:val="left"/>
        <w:rPr/>
      </w:pPr>
      <w:r>
        <w:rPr/>
        <w:t xml:space="preserve">Mewn astudiaeth arall, cafodd 77 o gleifion y driniaeth i drin ymlediadau'r ymennydd. Digwyddodd niwed i'r ymennydd mewn 22�o gleifion ar �l y driniaeth. Achoswyd y niwed hwn gan lif gwaed is mewn 16 o gleifion, gwaedu mewn 4 a phroblemau eraill mewn 2. </w:t>
      </w:r>
    </w:p>
    <w:p>
      <w:pPr>
        <w:pStyle w:val="PreformattedText"/>
        <w:bidi w:val="0"/>
        <w:jc w:val="left"/>
        <w:rPr/>
      </w:pPr>
      <w:r>
        <w:rPr/>
        <w:t>Nododd astudiaeth o 15 o gleifion a gafodd y driniaeth i drin rhydwel�au wedi'u rhwystro fod 3 o gleifion wedi cael str�c a achoswyd gan ymyriad yn llif y gwaed i'r ymennydd. Roedd gan ddau glaf broblemau lleferydd a gwendid ar ochr dde'r corff ar �l y driniaeth.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 hefyd. Mae'r cynghorwyr hyn yn arbenigwyr clinigol yn y maes hwn o feddyginiaeth. Dywedodd y cynghorwyr arbenigol fod y problemau posibl sy'n deillio o'r driniaeth hon yn cynnwys niwed i wal rhydweli'r ymennydd a'r bibell newydd yn gollw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hagor o wybodaeth am ymlediadau'r ymennydd a phroblemau eraill gyda rhydwel�au yn y pen</w:t>
      </w:r>
    </w:p>
    <w:p>
      <w:pPr>
        <w:pStyle w:val="PreformattedText"/>
        <w:bidi w:val="0"/>
        <w:jc w:val="left"/>
        <w:rPr/>
      </w:pPr>
      <w:r>
        <w:rPr/>
        <w:t xml:space="preserve">Gall Galw Iechyd Cymru ar-lein (# HYPERLINK "http://www.nhsdirect.wales.nhs.uk" ##www.nhsdirect.wales.nhs.uk#) fod yn fan cychwyn da i gael gwybod mwy. Efallai y gall eich Gwasanaeth Cyngor a Chysylltiadau Cleifion (PALS) lleol roi cyngor a chymorth pellach i chi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p#a# #m#o#r# #d#d#a# #y# #m#a#e# #y#m#y#r#iad yn gweithio a pha mor ddiogel ydyw, ac yn gofyn barn ymg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y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ag �Anastomosis fasgwlaidd yr ymennydd a gynorthwyir gan laser heb achludiad rhydwel�ol arleisiol�. Mae'r daflen hon a'r canllawiau llawn a anelir at weithwyr gofal iechyd proffesiynol ar gael ar # HYPERLINK "http://www.nice.org.uk/IPG252" ##www.nice.org.uk/IPG252#</w:t>
      </w:r>
    </w:p>
    <w:p>
      <w:pPr>
        <w:pStyle w:val="PreformattedText"/>
        <w:bidi w:val="0"/>
        <w:jc w:val="left"/>
        <w:rPr/>
      </w:pPr>
      <w:r>
        <w:rPr/>
        <w:t xml:space="preserve">Gallwch archebu cop�au wedi'u hargraffu o'r daflen hon o gyhoeddiadau NICE (ffoniwch 0845 003 7783 a dyfynnwch y cyfeirnod N1544). </w:t>
      </w:r>
    </w:p>
    <w:p>
      <w:pPr>
        <w:pStyle w:val="PreformattedText"/>
        <w:bidi w:val="0"/>
        <w:jc w:val="left"/>
        <w:rPr/>
      </w:pPr>
      <w:r>
        <w:rPr/>
        <w:t>Rydym yn annog sefydliadau'r sector gwirfoddol a sefydliadau'r GIG a chlinigwyr i ddefnyddio testun o'r llyfryn hwn yn eu gwybodaeth eu hunain am y driniaeth hon.##National Institute for Health and Clinical Excellence#MidCity Place, 71 High Holborn, London, WC1V 6NA; www.nice.org.uk</w:t>
      </w:r>
    </w:p>
    <w:p>
      <w:pPr>
        <w:pStyle w:val="PreformattedText"/>
        <w:bidi w:val="0"/>
        <w:jc w:val="left"/>
        <w:rPr/>
      </w:pPr>
      <w:r>
        <w:rPr/>
        <w:t>ISBN 1-84629-676-5                                                         N1544 1P Feb 08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8. All rights reserved. This material may be freely reproduced for educational and not-for-profit purposes. No reproduction by or for commercial organisations, or for commercial purposes, is allow####################################################################�###�</w:t>
        <w:tab/>
        <w:t>######�###�###�###�#######�###�###�#######�###�###l###�###� ##� ##�!##s*##t*##u*##�*##�*##�*###+###+## +##:+##;+##�+##�.##R/##��������������������</w:t>
      </w:r>
      <w:r>
        <w:rPr/>
        <w:t>㵭�ꑋ��</w:t>
      </w:r>
      <w:r>
        <w:rPr/>
        <w:t>w��l^###########h#iP##h�M�#6#�CJ##]#�aJ#####h#iP##h�M�#CJ##aJ#####h�n�##h"t7#0J######�#j�#######h"t7#U##</w:t>
        <w:br/>
        <w:t>#h"t7#0J#####j#####h"t7#0J##U####h�M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^J##aJ##mH</w:t>
        <w:tab/>
        <w:t>#ph�# #sH</w:t>
        <w:tab/>
        <w:t>###h#iP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�##h#iP####h�M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#h�M�#5#�B*#CJ##\#�aJ##ph##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M�###h#i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�##h�M�####h�M�##"#j#####h�M�#CJ##U##mH##nH##sH</w:t>
        <w:tab/>
        <w:t>#u##########�</w:t>
        <w:tab/>
        <w:t>######�###�#######�###A###�###�###�#######�############�############�############�############�############�############�############�############�############n############�############i###################d�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M###l###�#######6###S###�###�#### ##J ## ##� ##� 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$#If########$#If########$#If########$#If##########� ##� ##� ##� ##�!##�!##z###�$##O&amp;##k&amp;##"'##!(##))##t*##u*##�########################}########################{################################################{########################################################################################~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u*##�*##�+##�+##�.##�/##�0##P1##�1##�1##l2##�2##&lt;D##�############�############�############�############�############�############�############�############y############p############k############i######################gd#iP######��##�##gd#iP#h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�# ##�#�# ##�#�# ##�#�# #2�#####�#2�#######4�#######a�#�#f4#</w:t>
      </w:r>
    </w:p>
    <w:p>
      <w:pPr>
        <w:pStyle w:val="PreformattedText"/>
        <w:bidi w:val="0"/>
        <w:jc w:val="left"/>
        <w:rPr/>
      </w:pPr>
      <w:r>
        <w:rPr/>
        <w:t>###�`##$#If####YD(#gd#iP#####�###�`##$#If####YD(#gd#iP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/##S/##�/##�/##�/##�/##�/##�0##�0##�0##�0##�0##�0##�0##G1##L1##�1##�1##�1##)2##\2##k2##l2##q2##~2##2##������</w:t>
      </w:r>
      <w:r>
        <w:rPr>
          <w:rtl w:val="true"/>
        </w:rPr>
        <w:t>ߦ�����߃</w:t>
      </w:r>
      <w:r>
        <w:rPr/>
        <w:t>�</w:t>
      </w:r>
      <w:r>
        <w:rPr/>
        <w:t>|tmiVmNGN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QY##h#iP####h�M�#mH##sH###$#h�R�##h�M�#0J##&gt;*#B*#CJ##aJ##ph###�###h�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M�#5#�\#�###h�M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M�#6#�]#�###h#iP##h#iP#6#�5##�#j,#######h#iP##h�M�#6#�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U##]#�aJ##ph�# #'#j#####h#iP##h�M�#0J##6#�CJ##U##]#�aJ####h#iP##h�M�#0J##6#�CJ##]#�aJ###)##�#jX#######h#iP##h�M�#6#�CJ##U##]#�aJ####h#iP##h�M�#6#�CJ##]#�aJ#####j#####h#iP##h�M�#6#�CJ##U##]#�aJ####2##�2##�2##�2##�2##�3###D##&lt;D##=D##?D##@D##BD##CD##ED##FD##HD##ID##KD##vD##wD##xD##~D##D##�D##�D##�D##�D###E###E###E##'E##(E##&gt;E##tE##uE##hF##�F##�F##�F##�����������������</w:t>
      </w:r>
      <w:r>
        <w:rPr/>
        <w:t>ᰪ����</w:t>
      </w:r>
      <w:r>
        <w:rPr/>
        <w:t>әᑉ~vl��d�########j�####h�M�#U####h�R�##h�M�#5#�\#�###h�M�#CJ##aJ#####h�M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M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M�#B*</w:t>
        <w:tab/>
        <w:t>ph#7�#</w:t>
        <w:br/>
        <w:t>#h�M�#@���###h�3x#0J##mH##nH##u##</w:t>
        <w:br/>
        <w:t>#h�M�#0J#####j#####h�M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M�#5#�\#�#"#j#####h�M�#CJ##U##mH##nH##sH</w:t>
        <w:tab/>
        <w:t>#u#####h�Hi####j#####h�Hi#U###U####h�M�####h�M�#mH##sH#####h#i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QY##h#iP####h#iP#mH##sH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252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ar pryd a sut y gellir defnyddio triniaethau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Chwefror 2008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dargyfeirio rhydwel�au wedi'u rhwystro ac ymlediadau yn yr ymennydd. #Dylai eich t�m gofal iechyd siarad � chi ynghylch 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D##&gt;D##?D##AD##BD##DD##ED##GD##HD##JD##KD##�D##�D##�D##�D##�D###E###E##(E##&gt;E##tE##uE##hF##iF##�F##�F##�F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�F##�F##�F##�F##�F##�F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&gt;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��</w:t>
        <w:tab/>
        <w:t>�#�##�</w:t>
        <w:br/>
        <w:t>###����####�0�# #####�# #####�# #####�# #####�# #####�# ######�####�###5�####=#9�####/�####�# #####2�#####�#2�#######a�#�#f4#p�</w:t>
        <w:br/>
        <w:t>###����###�##$##$#If#####�l#!v##h#5�####%##v##%#:V###�l##4##���</w:t>
        <w:tab/>
        <w:t>�#�##�</w:t>
        <w:br/>
        <w:t>###����####�0�# #####�# #####�# #####�# #####�# #####�# ##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T###h#t#t#p#:#/#/#w#w#w#.#n#i#c#e#.#o#r#g#.#u#k#/#I#P#G#2#5#2###yX��;#H�,�]ą'c####��###�##$##$#If####!v##h#5�####�##v##�#:V###4##���#�0�# #####�# #####�# #####�# #####�# #####�# ######�###5�####�#9�####/�####�# #####2�#####�#2�#######4�###</w:t>
        <w:br/>
        <w:t>###a�#�#f4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G###�*############����##################����##################����##################����########����######����############�###�###�###G###J###########################��################�*##����######����##################����##################����####################################��########�###�*##</w:t>
        <w:br/>
        <w:t>##L####����</w:t>
        <w:br/>
        <w:t>#CL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##G###G###G###I###I###I###I###I###L#######R/##2##�F########## ###########� ##u*##&lt;D##�F##�F##################$###%###�#### ##: ##R###�###�###�$##�$##�$##�*###X#�#�#X����#X����;###B###D###L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###�###�###�*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�###�*##########�*##########~###�###########################�###�###�#######�###�###�###�###�</w:t>
        <w:br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�###�###�###�###�###�###f###h###�###�#######</w:t>
        <w:tab/>
        <w:t>###########z###�###########�###�###################O###W###k###u###########"###'###########!###(###�###�###########(###,###########s###u###{###~###�###�###�###�###�###= ##� ##� ##R###�###�###�###�###�###�$##�$##�$##�$##G%##P%##�%##�%###&amp;###&amp;##)&amp;##*&amp;##\&amp;##k&amp;##l&amp;##~&amp;##�&amp;##�&amp;##�&amp;###(###(###(###(###(###(###(###(##</w:t>
        <w:tab/>
        <w:t>(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#(##=(##&gt;(##H(##L(##M(##�(##�(##�(##�(##�(##�(##�(##�(##:)##&lt;)##�)##�)##/*##0*##�*##�*##�*##�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#(###(###(###(###(###(###(##</w:t>
        <w:tab/>
        <w:t>(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&gt;(##H(##�*############################################�#######�###�###�###�###�###t###u###�###; ##G%##L%##�%##�%##[&amp;##[&amp;##\&amp;##k&amp;##l&amp;##l&amp;##q&amp;##~&amp;##&amp;##�&amp;###(###(###(###(###(###(###(##</w:t>
        <w:tab/>
        <w:t>(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=(##=(##&gt;(##H(##M(###)##9)##�*##################################################################################################�</w:t>
        <w:tab/>
        <w:t>8#��##�#�#�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�</w:t>
        <w:tab/>
        <w:t>8#############������######��###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"t7##iP#�IT#�H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w#�3x#�M�#�R�######(###(##########�@#d####################</w:t>
        <w:tab/>
        <w:t>###!###"##�'##�*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P#######P##(#@##P##,####P##\#@##P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##h#####$C</w:t>
      </w:r>
      <w:r>
        <w:rPr>
          <w:rtl w:val="true"/>
        </w:rPr>
        <w:t>چ</w:t>
      </w:r>
      <w:r>
        <w:rPr/>
        <w:t>$C</w:t>
      </w:r>
      <w:r>
        <w:rPr>
          <w:rtl w:val="true"/>
        </w:rPr>
        <w:t>چ</w:t>
      </w:r>
      <w:r>
        <w:rPr/>
        <w:t>�</w:t>
      </w:r>
      <w:r>
        <w:rPr/>
        <w:t>b�f######�####"############H###�####"########H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�'##�'#########################################################################2�q#�###���##########################HX#####��####?##�#######���####������########�IT#####2#####################!#################################x###x###########�###��########q#L#a#s#e#r#-#a#s#s#i#s#t#e#d# #c#e#r#e#b#r#a#l# #v#a#s#c#u#l#a#r# #a#n#a#s#t#o#m#o#s#i#s# #w#i#t#h#o#u#t# #t#e#m#p#o#r#a#r#y# #a#r#t#e#r#i#a#l# #o#c#c#l#u#s#i#o#n# #(#'#U#n#d#e#r#s#t#a#n#d#i#n#g# #N#I#C#E# #G#u#i#d#a#n#c#e#'#)#########N#I#C#E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��##########################�����Oh#��##+'��0###�###########�#######�###############(#######8#######D#######P#######`###</w:t>
        <w:tab/>
        <w:t>###t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t###Laser-assisted cerebral vascular anastomosis without temporary arterial occlusion ('Understanding NICE Guidance')#######################NICE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F�#####@####�</w:t>
        <w:tab/>
        <w:t>n ��#@####�7�#H�#@####�7�#H�#############�########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######�###########Prysg#######H###############�'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r###Laser-assisted cerebral vascular anastomosis without temporary arterial occlusion ('Understanding NICE Guidance'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########L###################################h#t#t#p#:#/#/#w#w#w#.#n#i#c#e#.#o#r#g#.#u#k#/#I#P#G#2#5#2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����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����###�###�###�###�###�###�###�����###�###�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</w:t>
      </w:r>
      <w:r>
        <w:rPr/>
        <w:t>辂</w:t>
      </w:r>
      <w:r>
        <w:rPr/>
        <w:t>#H�#</w:t>
        <w:br/>
        <w:t>###�#######D#a#t#a#########################################################</w:t>
        <w:br/>
        <w:t>###������������####################################'###�i######1#T#a#b#l#e#################################################################����####################################�###�/######W#o#r#d#D#o#c#u#m#e#n#t#####################################################����########################################�L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