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</w:t>
      </w:r>
      <w:r>
        <w:rPr/>
        <w:tab/>
      </w:r>
      <w:r>
        <w:rPr>
          <w:rtl w:val="true"/>
        </w:rPr>
        <w:t>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1</w:t>
      </w:r>
      <w:r>
        <w:rPr/>
        <w:t>D####bjbj����##################</w:t>
        <w:tab/>
        <w:t>###�L##��##��##�&amp;######J#######################��##########��##########��##################�#####�#######�###�#######�#######�#######�#######�###$###########����########################P###o###$###�###4###########�(##�###�###:###################################a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?(######A(######A(######A(######A(######A(######A(######�*##�###&lt;-######A(##i###################�#######� ######################�###|###? ##"###� ######� ######A(##############�#######�###########################�###�(######�$######�$######�$######� ##�###�###�###########�###R###########?(##############�$######################################################� ######?(##############�$######�$######�'######Q###6###�###"###########################################################�'##############����####�#[�#H�#################e###d###�'##############+(######�(##0###�(######�'##,###R.######�###*###R.######�'##############################################################################R.##############�#######�'##8###� ######� ######�$######� ######� ######################################� ######� ######� ######A(######A(######################################�$######################################� ######� ######� ######�(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.######� ######� ######� ######� ######� ######� ##############################################################� ######� ######� 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il-lunio'r fron gan ddefnyddio llawdriniaeth twll clo i dynnu meinwe blonegog (omentwm) o'r abdomen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ail-lunio'r fron gan ddefnyddio'r omentwm mawr (meinwe blonegog o'r abdomen) a dynnwyd drwy lawdriniaeth twll clo yn y GIG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�p i edrych y tu mewn i'r corff, neu ffynonellau ynni fel pelydrau-X, gwres neu uwchsain. Nid yw�r canllawiau yn cynnwys p�un a ddylai�r GIG ariannu�r driniaeth ai peidio. G###############################################################################################################################################################################################################################################################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gan fod y driniaeth yn eithaf newydd. Golyga hyn nad oes llawer o wybodaeth hyd yma am ba mor dda y mae�n gweithio, pa mor ddiogel ydyw a pha ferched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merched y cynigiwyd y driniaeth hon iddynt fel y gallant benderfynu p�un a ddylent gytuno (cydsynio) iddi ai peidio. Nid yw'n disgrifio ail-lunio'r fron na'r driniaeth yn fanwl - dylai aelod o'ch t�m gofal iechyd hefyd roi'r wybodaeth lawn a chyngor i chi am y rhain. Mae�r daflen yn cynnwys rhai cwestiynau y gallech fod am eu gofyn i�ch meddyg i�ch helpu i ddod i benderfyniad. Ceir rhai ffynonellau gwybodaeth a chymorth pellach ar dudalen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Er nad oes llawer o dystiolaeth am y driniaeth hon, Mae NICE wedi penderfy################################################################################################################################################################################################################################################################n#u# #y# #g#e#l#l#i#r# #e#i# #c#h#y#n#n#i#g# #y#n# #g#y#f#f#r#e#d#i#n#o#l# #f#e#l# #o#p#s#i#w#n# #t#r#i#n#i#a#e#t#h# #i# #f#e#r#c#h#e#d# #y# #m#a#e# #a#n#g#e#n# #l#l#a#w#d#r#i#n#i#a#e#t#h# #i# #a#i#l#-#l#u#n#i#o#'#r# #f#r#o#n# #a#r#n#y#n#t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f#e#r#c#h# #y#n# #d#e#a#l#l# #b#e#t#h# #m#a#e#'#n# #e#i# #o#l#y#g#u# #a#'#i# #b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'r driniaeth eu monitro.</w:t>
      </w:r>
    </w:p>
    <w:p>
      <w:pPr>
        <w:pStyle w:val="PreformattedText"/>
        <w:bidi w:val="0"/>
        <w:jc w:val="left"/>
        <w:rPr/>
      </w:pPr>
      <w:r>
        <w:rPr/>
        <w:t>Dylai meddygon sicrhau bod y ferch yn deall na allai swm y meinwe blonegog yn ei habdomen fod yn ddigonol i ailadeiladu bron gyfan. Felly, efallai y bydd angen triniaethau ychwanegol a mwy cymhleth.</w:t>
      </w:r>
    </w:p>
    <w:p>
      <w:pPr>
        <w:pStyle w:val="PreformattedText"/>
        <w:bidi w:val="0"/>
        <w:jc w:val="left"/>
        <w:rPr/>
      </w:pPr>
      <w:r>
        <w:rPr/>
        <w:t>Mae NICE wedi dweud hefyd y dylai'r driniaeth hon gael ei chyflawni gan feddygon � phrofiad o ail-lunio'r fron. Dylid dethol cleifion cymwys gan d�m sy'n cynnwys arbenigwr ym maes canser y fron a llawfeddyg � phrofiad o dechnegau twll clo.##</w:t>
      </w:r>
    </w:p>
    <w:p>
      <w:pPr>
        <w:pStyle w:val="PreformattedText"/>
        <w:bidi w:val="0"/>
        <w:jc w:val="left"/>
        <w:rPr/>
      </w:pPr>
      <w:r>
        <w:rPr/>
        <w:t>Ail-lunio'r fron gan ddefnyddio llawdriniaeth twll clo i dynnu meinwe blonegog (omentwm) o'r abdomen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�symud yr omentwm mawr yn laparosgopig ar gyfer ail-lunio'r fron�. 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od ail-lunio'r fron (ailadeiladu'r fron gan ddefnyddio meinwe o ran arall o'r corff neu ddefnyddio 'mewnosodiadau' synthetig, neu'r ddau) yw adfer ffurf, maint a theimlad y fron ar �l llawdriniaeth, ar gyfer canser fel arfer. Gellir gwneud hyn naill ai ar yr adeg y tynnir meinwe'r fron neu ar ddyddiad diweddarach. </w:t>
      </w:r>
    </w:p>
    <w:p>
      <w:pPr>
        <w:pStyle w:val="PreformattedText"/>
        <w:bidi w:val="0"/>
        <w:jc w:val="left"/>
        <w:rPr/>
      </w:pPr>
      <w:r>
        <w:rPr/>
        <w:t xml:space="preserve">#Mae dwy ffordd o ailadeiladu'r fron gan ddefnyddio meinwe o ran arall o'r corff. Un dull yw tynnu'r croen, y bloneg ac weithiau cyhyr o'r abdomen, y pen-�l neu'r cefn. Gelwir hyn yn �darn wedi'i dynnu yn rhydd�. Dull arall yw symud y feinwe i ardal y fron heb ei thynnu'n ffisegol o'r corff. Gelwir hyn yn �darn wedi'i symud�. Yn wahanol i ddarnau a dynnwyd yn rhydd, mae darnau wedi'u symud yn parhau i fod yn gysylltiedig �'u cyflenwad gwaed gwreiddiol. </w:t>
      </w:r>
    </w:p>
    <w:p>
      <w:pPr>
        <w:pStyle w:val="PreformattedText"/>
        <w:bidi w:val="0"/>
        <w:jc w:val="left"/>
        <w:rPr/>
      </w:pPr>
      <w:r>
        <w:rPr/>
        <w:t xml:space="preserve">Gellir defnyddio'r meinwe blonegog sy'n amgylchynu�r coluddyn y tu mewn i'r abdomen (yr omentwm mawr) fel darn wedi'i symud yn ystod y driniaeth o ail-lunio'r fron. Fel arfer, cyflawnir hyn fel triniaeth agored. Fodd bynnag, yn y driniaeth twll clo, gosodir offer arbennig drwy doriadau bach yn yr abdomen a chynhelir y llawdriniaeth gyda chymorth telesgop mewnol a system gamera. Fel arfer gosodir draen dros dro i dynnu'r hylif o'r clwyf. Fel arfer cyflawnir triniaeth symud omentwm drwy dwll clo ar yr un pryd � llawdriniaeth tynnu'r fron ar gyfer canser y fron. </w:t>
      </w:r>
    </w:p>
    <w:p>
      <w:pPr>
        <w:pStyle w:val="PreformattedText"/>
        <w:bidi w:val="0"/>
        <w:jc w:val="left"/>
        <w:rPr/>
      </w:pPr>
      <w:r>
        <w:rPr/>
        <w:t>#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ail-lunio'r fron gan ddefnyddio meinwe o'r abdomen a gafwyd drwy dechneg twll clo yn driniaeth addas i chi, dylai sicrhau eich bod yn deall y manteision a'r risgiau cyn gofyn i chi gytuno i'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bum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Nododd astudiaeth o 44 o ferched a gafodd driniaeth twll clo i ail-lunio'r fron gan ddefnyddio darn o feinwe blonegog wedi'i symud o du mewn i'r abdomen (omentwm) ganlyniadau cosmetig �boddhaol ar y cyfan�. Roedd y bronnau wedi'u hail-lunio'n edrych ac yn teimlo'n naturiol ac nid oedd unrhyw leihad amlwg dros ddwy flynedd. Mewn astudiaeth arall, cafodd chwech allan o ddeg o ferched ganlyniadau �boddhaol iawn� (fel y nodwyd gan feddygon), ac nid oedd un o'r merched yn anhapus �'r canlyniad cosmetig.</w:t>
      </w:r>
    </w:p>
    <w:p>
      <w:pPr>
        <w:pStyle w:val="PreformattedText"/>
        <w:bidi w:val="0"/>
        <w:jc w:val="left"/>
        <w:rPr/>
      </w:pPr>
      <w:r>
        <w:rPr/>
        <w:t>Mewn pump o'r merched yn yr astudiaeth fwy a dwy yn yr astudiaeth lai, nid oedd y darn omental a symudwyd o'r abdomen yn ddigon mawr i ailadeiladu'r fron yn llwyr ar ei ben ei hun. Felly, defnyddiwyd mathau ychwanegol o ddarnau meinwe neu fewnosodiadau synthetig i gwblhau'r gwaith o ail-lunio'r fron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ei bod yn anodd dweud ymlaen llaw a oes digon o feinwe blonegog yn yr abdomen i ailadeiladu'r fron yn llwyr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 o 44 o ferched, datblygodd 4 o gleifion heintiau a driniwyd heb lawdriniaeth bellach. Nodwyd anafiadau i bibellau gwaed mewn un ferch a datblygodd ferch arall hernia abdomenol a achoswyd gan wendid yn wal abdomen ar �l y llawdriniaeth.</w:t>
      </w:r>
    </w:p>
    <w:p>
      <w:pPr>
        <w:pStyle w:val="PreformattedText"/>
        <w:bidi w:val="0"/>
        <w:jc w:val="left"/>
        <w:rPr/>
      </w:pPr>
      <w:r>
        <w:rPr/>
        <w:t xml:space="preserve">Yn yr astudiaeth o 10 o ferched, nododd un claf boen yn yr abdomen a ymatebodd i feddyginiaeth. Cafodd glaf arall gymhlethdodau gyda'r grafftiad areolaidd (y croen tywyll o amgylch y deth) yn ystod y driniaeth. </w:t>
      </w:r>
    </w:p>
    <w:p>
      <w:pPr>
        <w:pStyle w:val="PreformattedText"/>
        <w:bidi w:val="0"/>
        <w:jc w:val="left"/>
        <w:rPr/>
      </w:pPr>
      <w:r>
        <w:rPr/>
        <w:t>Ni nodwyd achosion o ganser y fron yn dychwelyd ar �l y driniaeth yn y naill astudiaeth na'r llall. Yn yr astudiaeth fwy, astudiwyd merched dros gyfnod o ddwy flynedd, ond ni nododd yr astudiaeth lai am faint o amser y dilynwyd y merche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Rhestrodd y cynghorwyr gymhlethdodau posibl gan gynnwys anaf i bibellau gwaed, haint, hernia a rhywfaint o'r meinwe a symudwyd yn marw, neu'r cyfan ohono. Ymhlith risgiau posibl llawdriniaeth twll clo mae risg y bydd celloedd canser yn lledaenu i'r abdomen, niwed i'r organau abdomenol a phoen cysylltiedig (poen a deimlir mewn rhan o'r corff nad yw wedi'i niweidio ond sydd wedi'i gysylltu gan yr un llwybr nerfau). Awgrymodd y cynghorwyr hefyd y gallai'r driniaeth hon effeithio ar unrhyw lawdriniaeth ar yr abdomen yn y dyfod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agor o wybodaeth am ail-lunio'r fron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 HYPERLINK "http://www.nhsdirect.wales.nhs.uk" ##www.nhsdirect.wales.nhs.uk#) fod yn fan cychwyn da i gael gwybod mwy. 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y#########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#i#o a pha mor ddiogel ydyw, ac yn gofyn barn ymg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Symud yr omentwm mawr yn laparosgopig ar gyfer ail-lunio'r fron�.  Mae'r daflen hon a'r canllawiau llawn a anelir at weithwyr gofal iechyd proffesiynol ar gael ar # HYPERLINK "http://www.nice.org.uk/IPG253" ##www.nice.org.uk/IPG253#</w:t>
      </w:r>
    </w:p>
    <w:p>
      <w:pPr>
        <w:pStyle w:val="PreformattedText"/>
        <w:bidi w:val="0"/>
        <w:jc w:val="left"/>
        <w:rPr/>
      </w:pPr>
      <w:r>
        <w:rPr/>
        <w:t xml:space="preserve">Gallwch archebu cop�au wedi'u hargraffu o'r daflen hon o gyhoeddiadau NICE (ffoniwch 0845 003 7783 a dyfynnwch y cyfeirnod N1545). </w:t>
      </w:r>
    </w:p>
    <w:p>
      <w:pPr>
        <w:pStyle w:val="PreformattedText"/>
        <w:bidi w:val="0"/>
        <w:jc w:val="left"/>
        <w:rPr/>
      </w:pPr>
      <w:r>
        <w:rPr/>
        <w:t>Rydym yn annog sefydliadau'r sector gwirfoddol a sefydliadau'r GIG a chlinigwyr i ddefnyddio testun o'r llyfryn hwn yn eu gwybodaeth eu hunain am y driniaeth hon.##National Institute for Health and Clinical Excellence#M#########f###g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7###8###D###E###E###F###�###�###� ##�*##�*##�*##�*##�*##�*###+###+###+##"+###+##�+##�.##�����Ƚȸȱ���Ƚ��������~xm~d~�Y################hCz�##h�#�#CJ##aJ#####h�n�##h�]�#0J######�#j�#######h�]�#U##</w:t>
        <w:br/>
        <w:t>#h�]�#0J#####j#####h�]�#0J##U#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^J##aJ##mH</w:t>
        <w:tab/>
        <w:t>#ph�# #sH</w:t>
        <w:tab/>
        <w:t>###hCz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l##hCz�####h�#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#hC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l##h�#�####h�#�##"#j#####h�#�#CJ##U##mH##nH##sH</w:t>
        <w:tab/>
        <w:t>#u#####hCz�##h�#�#CJ(#aJ(##,#j#####hCz�##h�#�#CJ(#U##aJ(#mH##nH##sH</w:t>
        <w:tab/>
        <w:t>#u## ####f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8###�####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########�###�###�###8###�#######D#######E###e###�###�###~############|############x############|############|############|############|############|############r############l############f#############################$#If########$#If########$#If#########�x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^##&amp;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�#######-###�###�###�###$###Y###~###�###�###�###u ##�############�############�############�############�############�############�############�############�############r############p############n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##� ##�"##�###�$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�&amp;##�'##�*##�*##�*##�+##�+##�.##�/##�0##$1##�1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�(##$#If####gdCz�#####$#If##############�.##D/##E/##w/##x/##y/##�/##�/##Z0##[0##�0##�0##�0##�0##�0###1###1## 1##"1##�1##�1##�1##�1##�1###@##1@##@@##������򧻌����~r~�kc\XVXC$#h�#l##h�#�#0J##&gt;*#B*#CJ##aJ##ph###�##U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h�]�##h�]�#6#�CJ##aJ####h�]�##h�#�#6#�CJ##]#�aJ###5##�#j1#######hCz�##h�#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U##]#�aJ##ph�# #'#j#####hCz�##h�#�#0J##6#�CJ##U##]#�aJ####hCz�##h�#�#0J##6#�CJ##]#�aJ###)##�#j]#######hCz�##h�#�#6#�CJ##U##]#�aJ####j#####hCz�##h�#�#6#�CJ##U##]#�aJ####hCz�##h�#�#6#�CJ##]#�aJ###�1##�1##�@##�A##�A##�A##�A##�A##�A##�A##�A##�A##�A##�A###B###B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��#gdCz�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idCity Place, 71 High Holborn, London, WC1V 6NA; www.nice.org.uk#ISBN 1-84629-677-3                                              N1545 1P Feb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253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Chwefror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ail-lunio'r fron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@##A@##F@##S@##T@##�@##�@##�@##�@##�A##�A##�A##�A##�A##�A##�A##�A##�A##�A##�A###B###B##</w:t>
        <w:tab/>
        <w:t>B###B###B###B###B###B###B##�B##�B##�B##�B##�B##�B###C###C##�C##,D##-D##���������������������������՛����xm���e#####j�####h�#�#U####h�#l##h�#�#nH</w:t>
        <w:tab/>
        <w:t>#tH</w:t>
        <w:tab/>
        <w:t>#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</w:t>
        <w:br/>
        <w:t>#h�#�#@���###h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mH##nH##u##</w:t>
        <w:br/>
        <w:t>#h�#�#0J#####j#####h�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"#j#####h�#�#CJ##U##mH##nH##sH</w:t>
        <w:tab/>
        <w:t>#u#####h}m�####j#####h}m�#U####h�]�####hCz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�]�####h�#�#mH##sH#####h�#�#'#B###B###B###B##�B##�B##�B##�B###C###C##�C##�C##)D##*D##+D##,D##.D##/D##0D##1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��##########d��###��######��###############-D##1D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^##v##^#:V###�l##4##���</w:t>
        <w:tab/>
        <w:t>�#�##�</w:t>
        <w:br/>
        <w:t>###����####�0�# #####�# #####�# #####�# #####�# #####�# ######�####�###5�####^#9�####/�####�# #####2�#####�#2�#######a�#�#f4#p�</w:t>
        <w:br/>
        <w:t>###����###�##$##$#If#####�l#!v##h#5�####%##v##%#:V###�l##4##�)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2#5#3###yX��;#H�,�]ą'c####��###�##$##$#If####!v##h#5�####�##v##�#:V###4##��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&amp;)############����##################����##################����##################����########����######����############�###�###�###################################��################&amp;)##����######����##################����##################����####################################��########�###&amp;)##</w:t>
        <w:br/>
        <w:t>##L####����</w:t>
        <w:br/>
        <w:t>#C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G###G###G###I###I###I###I###I###L#######�.##@@##-D##1D##############%#######�###�###u ##�1###B##1D######################$###�#######"###:"##n"##�"##P###}###�###&amp;)###X#�#�#X����#X����;###B###D###L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,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f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&amp;)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x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')######�###')##########4###F###G###]###f###g###�###�###�###�###�###�###�###�###�###�</w:t>
        <w:tab/>
        <w:t>##�</w:t>
        <w:tab/>
        <w:t>##7</w:t>
        <w:br/>
        <w:t>##8</w:t>
        <w:br/>
        <w:t>##�</w:t>
        <w:br/>
        <w:t>##�</w:t>
        <w:br/>
        <w:t>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D###E###J###K###U###�###�###�###�###@###A###t###u###�###�###�###�###�###�###�###�###�###$###%###/###�###�###:"##o"##�"##�"##P###~###�###�###�####$###$##�$##�$##�$##�$##�$##�$##�$###%##&amp;%##&amp;%##5%##5%##6%##�%##�%##�%##�&amp;##�&amp;##�&amp;##�&amp;##�&amp;##�&amp;##�&amp;##�&amp;##�&amp;##�&amp;##�&amp;##�&amp;##�&amp;##�&amp;##�&amp;##�&amp;##�&amp;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�'##�'##�'##�'##�'##�'##�'##�'##�'##�(##�(###)## )##$)##')####################################################################################################################################################################################################################################################�&amp;##�&amp;##�&amp;##�&amp;##�&amp;##�&amp;##�&amp;##�&amp;##�&amp;##�&amp;##�&amp;##�&amp;##�&amp;##�&amp;###'##')######################################@###@###Z###Z###�###�###�###�###�###�###D###F###�###�###�###�########$###$##�$##�$##&amp;%##5%##6%##6%##;%##H%##I%##|%##�&amp;##�&amp;##�&amp;##�&amp;##�&amp;##�&amp;##�&amp;##�&amp;##�&amp;##�&amp;##�&amp;##�&amp;##�&amp;##�&amp;##�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�'##�'##')####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#r#n#�]�#�=�#}m�#Cz�#�#�#####�&amp;##�&amp;##########�@#d#######################�###� ##�$##&amp;)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,####P##\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$C</w:t>
      </w:r>
      <w:r>
        <w:rPr>
          <w:rtl w:val="true"/>
        </w:rPr>
        <w:t>چ</w:t>
      </w:r>
      <w:r>
        <w:rPr/>
        <w:t>$C</w:t>
      </w:r>
      <w:r>
        <w:rPr>
          <w:rtl w:val="true"/>
        </w:rPr>
        <w:t>چ</w:t>
      </w:r>
      <w:r>
        <w:rPr/>
        <w:t>�</w:t>
      </w:r>
      <w:r>
        <w:rPr/>
        <w:t>b�f######�###� ############F###�###� ########F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&amp;##�&amp;#########################################################################2�q#�###���##########################HX#####��####?##�#######���####������########r#n#####2#####################!#################################x###x###########�###��########j#L#a#p#a#r#o#s#c#o#p#i#c# #m#o#b#i#l#i#s#a#t#i#o#n# #o#f# #t#h#e# #g#r#e#a#t#e#r# #o#m#e#n#t#u#m# #f#o#r# #b#r#e#a#s#t# #r#e#c#o#n#s#t#r#u#c#t#i#o#n# #(#'#U#n#d#e#r#s#t#a#n#d#i#n#g# #N#I#C#E# #g#u#i#d#a#n#c#e#'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 #######0#######&lt;#######H#######X###</w:t>
        <w:tab/>
        <w:t>###l####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Laparoscopic mobilisation of the greater omentum for breast reconstruction ('Understanding NICE guidance')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̑ ��#@####�7�#H�#@####�7�#H�#############�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###########Prysg#######F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k###Laparoscopic mobilisation of the greater omentum for breast reconstruction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5#3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k�#H�#</w:t>
        <w:br/>
        <w:t>###�#######D#a#t#a#########################################################</w:t>
        <w:br/>
        <w:t>###������������####################################'###�i######1#T#a#b#l#e#################################################################����####################################�###b.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