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���########</w:t>
        <w:tab/>
        <w:t>###</w:t>
        <w:b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G####bjbj����##################</w:t>
        <w:tab/>
        <w:t>###�P##��##��##.'######J###############-#######��##########��##########��##################�##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�#######�#######�#######�###$###########����####�#######�#######�###P###E###$###i###&lt;###�#######�*##�###�###L###�###############################�!##"#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"######�)######�)######�)######�)######�)######�)######�)######N,##�###�.##0###�)##�###################�########"#######################!##�###�!##"####"#######"######�)##############�#######�###############################^*######�&amp;######�&amp;######�&amp;#######"##�###�###�###########]###R###########�)##############�&amp;#######################################################"######�)##############�&amp;######�&amp;######7)######'###6###�###"###########################################################�)##############����####P#��#H�#########�#######�$##d###O)##############�)######t*##0###�*######W)##,### 0######M%##6### 0######�)############################################################################## 0##############�#######�)##D####"#######"######�&amp;#######"#######"#######################################"#######"#######"######�)######�)######################################�&amp;#######################################"#######"#######"######�*#######"#######"#######"#######"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 0#######"#######"#######"#######"#######"#######"###############################################################"#######"#######"###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Defnyddio broncosg�p wedi'i lywio ag uwchsain i gymryd samplau meinwe o'r ardal rhwng yr ysgyf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defnyddio broncosg�p wedi'i lywio ag uwchsain yn y GIG i gymryd samplau meinwe o'r ardal rhwng yr ysgyfaint. 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�p i edrych y tu mewn i'r corff, neu ffynonellau ynni fel pelydrau-X, gwres neu uwchsain. Nid yw�r canllawiau yn cynnwys p�un a ddylai�r GIG ariannu�r driniaeth ai peidio. Gwneir penderfy###############################################################################################################################################################################################################################################################n#i#a#d#a#u# #y#n#g#l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# u#n# #a# #y#w#'#n# #w#e#r#t#h# #a#m# #a#r#i#a#n# #i#'#r# #G#I#G#.#</w:t>
      </w:r>
    </w:p>
    <w:p>
      <w:pPr>
        <w:pStyle w:val="PreformattedText"/>
        <w:bidi w:val="0"/>
        <w:jc w:val="left"/>
        <w:rPr/>
      </w:pPr>
      <w:r>
        <w:rPr/>
        <w:t xml:space="preserve">#M#a#e# #N#I#C#E# #w#e#d#i# #p#a#r#a#t#o#i#'#r# #c#a#n#l#l#a#w#i#a#u# #h#y#n# #g#a#n# #f#o#d# #y# #d#r#i#niaeth yn eithaf newydd. Golyga hyn nad oes llawer o wybodaeth hyd yma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�n disgrifio tyfiannau yn yr ardal rhan yr ysgyfaint na�r driniaeth yn fanwl - dylai aelod o�ch t�m gofal iechyd hefyd roi gwybodaeth lawn a chyngor i chi am hynny. Mae�r daflen yn cynnwys rhai cwestiynau y gallech fod am eu gofyn i�ch meddyg i�ch helpu i ddod i benderfyniad. Ceir rhai ffynonellau o wybodaeth a chymorth pellach ar dudalen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'n ymddangos bod y driniaeth hon yn ddigon diogel ac yn gweithio'################################################################################################################################################################################################################################################################n# #d#d#i#g#o#n# #d#a# #i#'#w# #d#e#f#n#y#d#d#i#o# #i# #g#y#m#r#y#d# #s#a#m#p#l#a#u# #m#e#i#n#w#e# #o#'#r# #a#r#d#a#l# #r#h#w#n#g# #y#r# #y#s#g#y#f#a#i#n#t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</w:t>
      </w:r>
    </w:p>
    <w:p>
      <w:pPr>
        <w:pStyle w:val="PreformattedText"/>
        <w:bidi w:val="0"/>
        <w:jc w:val="left"/>
        <w:rPr/>
      </w:pPr>
      <w:r>
        <w:rPr/>
        <w:t>#M#a#e# #g#o#f#y#n# #a#m# #l#a#w#er o wahanol sgiliau ar gyfer y driniaeth hon, a dylai meddygon sy'n bwriadu'i chyflawni gael hyfforddiant arbennig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Nododd rhai cleifion deimlad o boen wrth gael y driniaeth hon, ac felly dylai meddygon dalu sylw arbennig wrth roi meddyginiaeth i leddfu'r boen os oes angen.##</w:t>
      </w:r>
    </w:p>
    <w:p>
      <w:pPr>
        <w:pStyle w:val="PreformattedText"/>
        <w:bidi w:val="0"/>
        <w:jc w:val="left"/>
        <w:rPr/>
      </w:pPr>
      <w:r>
        <w:rPr/>
        <w:t>#Defnyddio broncosg�p wedi'i lywio ag uwchsain i gymryd samplau meinwe o'r ardal rhwng yr ysgyfaint</w:t>
      </w:r>
    </w:p>
    <w:p>
      <w:pPr>
        <w:pStyle w:val="PreformattedText"/>
        <w:bidi w:val="0"/>
        <w:jc w:val="left"/>
        <w:rPr/>
      </w:pPr>
      <w:r>
        <w:rPr/>
        <w:t xml:space="preserve">Enw meddygol y driniaeth yw �allsugno nodwydd trawsbroncaidd wedi'i lywio gan uwchsain endobroncaidd ar gyfer m�s mediastinaidd�. 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meddyg i gael disgrifiad llawn.  </w:t>
      </w:r>
    </w:p>
    <w:p>
      <w:pPr>
        <w:pStyle w:val="PreformattedText"/>
        <w:bidi w:val="0"/>
        <w:jc w:val="left"/>
        <w:rPr/>
      </w:pPr>
      <w:r>
        <w:rPr/>
        <w:t>Gellir defnyddio'r driniaeth hon ar gyfer cleifion sy'n cael eu profi ar gyfer gwahanol glefydau, gan gynnwys canser yr ysgyfaint a sarcoido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Y cam cyntaf o ran archwilio tyfiant posibl yw defnyddio math o sgan a elwir yn sgan CT neu sgan PET, sy'n gallu rhoi golwg tri dimensiwn o'r tu mewn i'r corff. Os canfyddir tyfiant, bydd meddygon yn cymryd sampl o gelloedd (a elwir yn fiopsi) o'r tyfiant a'r nodau lymff cyfagos i'w harchwilio ymhellach. </w:t>
      </w:r>
    </w:p>
    <w:p>
      <w:pPr>
        <w:pStyle w:val="PreformattedText"/>
        <w:bidi w:val="0"/>
        <w:jc w:val="left"/>
        <w:rPr/>
      </w:pPr>
      <w:r>
        <w:rPr/>
        <w:t xml:space="preserve">Cyflawnir y driniaeth pan fydd meddygon am gymryd biopsi o dyfiant yn yr ardal (neu'r �gwagle�) rhwng yr ysgyfaint, a elwir yn fediastinwm. </w:t>
      </w:r>
    </w:p>
    <w:p>
      <w:pPr>
        <w:pStyle w:val="PreformattedText"/>
        <w:bidi w:val="0"/>
        <w:jc w:val="left"/>
        <w:rPr/>
      </w:pPr>
      <w:r>
        <w:rPr/>
        <w:t xml:space="preserve">O dan anesthetig lleol neu gyffredinol, gosodir pibell denau, hyblyg (broncosg�p) drwy geg y claf i mewn i'r ysgyfaint. Ceir delweddau o'r ardal rhwng y ddau ysgyfant gan ddefnyddio stiliwr uwchsain sy'n gysylltiedig �'r broncosg�p. Mae'r gweithredwr yn defnyddio'r delweddau hyn fel canllaw wrth gymryd samplau o gelloedd o dyfiannau lle yr amheuir afiechyd. Gellir cymryd nifer o samplau yn ystod y sesiwn ac efallai c�nt eu cymryd o un ardal neu fwy. Yna tynnir y broncosg�p ac anfonir y samplau i'w harchwilio. </w:t>
      </w:r>
    </w:p>
    <w:p>
      <w:pPr>
        <w:pStyle w:val="PreformattedText"/>
        <w:bidi w:val="0"/>
        <w:jc w:val="left"/>
        <w:rPr/>
      </w:pPr>
      <w:r>
        <w:rPr/>
        <w:t xml:space="preserve">Nod y driniaeth yw helpu i ganfod afiechyd sy'n gysylltiedig � thyfiannau yn y mediastinwm a phenderfynu ar ba gam y mae'r canser yr ysgyfaint os caiff ei ganf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Mae NICE wedi dweud bod y driniaeth hon yn ddigon diogel ac yn gweithio�n ddigon da i gael ei defnyddio yn y GIG. Os yw eich meddyg am ddefnyddio'r driniaeth hon, dylai sicrhau eich bod yn deall y manteision a'r risgiau o hyd cyn gofyn i chi gytuno i'r driniaeth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 o d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saith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Edrychodd chwe astudiaeth ar gleifion yr amheuir bod ganddynt ganser yr ysgyfaint neu y mae'n hysbys bod ganddynt ganser yr ysgyfaint. </w:t>
      </w:r>
    </w:p>
    <w:p>
      <w:pPr>
        <w:pStyle w:val="PreformattedText"/>
        <w:bidi w:val="0"/>
        <w:jc w:val="left"/>
        <w:rPr/>
      </w:pPr>
      <w:r>
        <w:rPr/>
        <w:t>Cymharodd un astudiaeth o 502 o gleifion froncosgopi wedi'i lywio ag uwchsain � thriniaethau diagnostig mwy ymwthiol. Roedd cywirdeb broncosgopi wedi'i lywio ag uwchsain yn 94% yn yr astudiaeth hon.</w:t>
      </w:r>
    </w:p>
    <w:p>
      <w:pPr>
        <w:pStyle w:val="PreformattedText"/>
        <w:bidi w:val="0"/>
        <w:jc w:val="left"/>
        <w:rPr/>
      </w:pPr>
      <w:r>
        <w:rPr/>
        <w:t>Cymharodd un astudiaeth froncosgopi wedi'i lywio ag uwchsain � broncosgopi ar ei ben ei hun heb uwchsain. Canfu'r astudiaeth i s######################################################################################################################################################################################a#m#p#l#a#u# #g#a#e#l# #e#u# #c#y#m#r#y#d# #y#n# #l#l#w#y#d#d#i#a#n#n#u#s# #m#e#w#n# #8#0# #a#l#l#a#n# #o# #1#0#0# #o# #g#l#e#i#f#i#o#n# #y#n# #y# #g#r#u#p# #a# #g#a#f#o#d#d# #f#r#o#n#c#o#s#o#p#i# #w#e#d#i#'#i# #l#y#w#i#o# #a#g# #u#w#c#h#s#a#i#n#.# #Y#n# #y# #g#r#u#p# #a# #g#a#f#o#d#d# #f#r#o#n#c#o#s#g#o#p#i# #h#e#b# #u#w#c#h#s#a#i#n#,# #c#y#m#e#r#w#y#d# #s#a#m#p#l#a#u#'#n# #l#l#w#y#d#d#i#a#n#n#u#s# #m#e#w#n# #7#1# #o# #g#l#e#i#f#i#o#n# #y#n# #u#n#i#g#.# #D#a#n#g#o#s#o#d#d# #a#s#t#u#d#i#a#e#t#h# #b#e#l#l#a#ch o 100 o gleifion fod cywirdeb y driniaeth yn 92%.</w:t>
      </w:r>
    </w:p>
    <w:p>
      <w:pPr>
        <w:pStyle w:val="PreformattedText"/>
        <w:bidi w:val="0"/>
        <w:jc w:val="left"/>
        <w:rPr/>
      </w:pPr>
      <w:r>
        <w:rPr/>
        <w:t>Canfu pedair astudiaeth (yn cynnwys cyfanswm o 745 o gleifion) fod y canran y diagnosisau cywir a ganfuwyd gyda broncosgopi wedi'i lywio ag uwchsain yn amrywio o 89% i 98%. Roedd un o'r astudiaethau hyn yn cynnwys 102 o gleifion a chymharodd y defnydd o froncosgopi wedi'i lywio ag uwchsain � sganiau CT a PET. Dangosodd y canlyniadau fod y diagnosisau'n gywir mewn 61% o gleifion a gafodd sganiau CT, 73% o gleifion a gafodd sganiau PET a 98% o gleifion a gafodd froncosgopi wedi'i lywio ag uwchsain. Cymharodd astudiaeth arall o 33 o gleifion froncosgopi wedi'i lywio ag uwchsain � thriniaeth ychydig yn wahanol a oedd yn cynnwys cymryd samplau drwy wal y corn gwddf (sefnig). Yn yr astudiaeth hon, roedd broncosgopi wedi'i lywio ag uwchsain yn gywir mewn 89% o gleifion, o'i gymharu � chywirdeb o 86% yn y driniaeth amgen.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iniaeth. Dywedodd y cynghorwyr mai nodau'r driniaeth yw canfod i ba raddau mae canser yr ysgyfaint wedi datblygu, cael samplau o ansawdd da ac i'r driniaeth fod mor gywir � thechnegau eraill ar gyfer canfod clefydau, fel sganiau neu lawdriniaeth ysgyfaint. 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Cafodd un claf (o astudiaeth o 108 o gleifion) ychydig o waedu yn y man lle y tynnodd y nodwydd y samplau. Ni soniodd yr un o'r astudiaethau eraill am unrhyw broblemau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fod problemau posibl y driniaeth yn cynnwys crygni, dolur gwddf, peswch neu dwymyn, pesychu ychydig bach o waed, gwaedu difrifol, aer yn cael ei atal yn leinin yr ysgyfaint neu yn yr ardal rhwng yr ysgyfaint, llid yn yr ardaloedd lle y cymerwyd y samplau a phroblemau gyda'r ysgyfaint yn peidio � gweithio'n iawn.</w:t>
      </w:r>
    </w:p>
    <w:p>
      <w:pPr>
        <w:pStyle w:val="PreformattedText"/>
        <w:bidi w:val="0"/>
        <w:jc w:val="left"/>
        <w:rPr/>
      </w:pPr>
      <w:r>
        <w:rPr/>
        <w:t>Rhagor o wybodaeth am ganser yr ysgyfaint a chlefydau eraill sy'n achosi tyfiannau yn yr ardal rhwng yr ysgyfaint</w:t>
      </w:r>
    </w:p>
    <w:p>
      <w:pPr>
        <w:pStyle w:val="PreformattedText"/>
        <w:bidi w:val="0"/>
        <w:jc w:val="left"/>
        <w:rPr/>
      </w:pPr>
      <w:r>
        <w:rPr/>
        <w:t xml:space="preserve">Gall Galw Iechyd Cymru ar-lein (# HYPERLINK "http://www.nhsdirect.wales.nhs.uk" ##www.nhsdirect.wales.nhs.uk#) fod yn fan cychwyn da i gael gwybod mwy. Efallai y gall eich Gwasanaeth Cyngor a Chysylltiadau Cleifion (PALS) lleol roi cyngor a chymorth pellach i ch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yn ystyried pa mor dda y mae ymyriad yn gweithio a pha mor ddiogel ydyw, ac yn gofyn barn ymg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ag �Allsugno nodwydd trawsbr############f###g###h###u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###t###u###�###�#######,###-###/###0###�###w###x###�###�###�###�###{###�+##e,##f,##�,##�,##�,##�,##�,###.###1##t1##u1##�1##����������������������������</w:t>
      </w:r>
      <w:r>
        <w:rPr/>
        <w:t>毩�����</w:t>
      </w:r>
      <w:r>
        <w:rPr/>
        <w:t>|j|#####j#####h#V?##hX#�#6#�CJ##U##]#�aJ####h#V?##hX#�#6#�CJ##]#�aJ#####h#V?##hX#�#CJ##aJ#####h�n�##h� _#0J######�#j�#######h� _#U##</w:t>
        <w:br/>
        <w:t>#h� _#0J#####j#####h� _#0J##U####j#####h�</w:t>
        <w:tab/>
        <w:t>h##hX#�#CJ##U####hX#�#nHR#tHR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X#�###he1�####hUQ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h##hX#�####h#V?####hX#�##"#j#####hX#�#CJ##U##mH##nH##sH</w:t>
        <w:tab/>
        <w:t>#u#####h�#�#)########f###g###u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u###�###-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$#If########$#If########$#If########$#If########$#If####################gd�#�###-###.###/###�#######x###</w:t>
        <w:tab/>
        <w:t>###=###�###�###r###s###t###�###~############|############z############|############|############|############|############|############|############|############|############|############t#######################$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####�###�###�###�###3###X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$#If########$#If########$#If######�###�###�###Q###{#### ##� ##5$##o'###)##/)##�)##�+##E,##~############|############z############x############z############z############z############z############z############x############z############z############|#######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}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E,##O-##U-###1##�1##�@##�A##�B##�B##RC##�D##�D##�D##�D##�############�############�############�############�############�############�############�############{############y############w############w############w######################################��##�##gd#V?#h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*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####�(##$#If####gd#V?#####$#If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#�1##�1##�1##�1###2###@##�@##�@##�@##�@##�@##�@##�@##yA##zA##�A##�A##�A##�A##�A##�A##�A##���</w:t>
      </w:r>
      <w:r>
        <w:rPr>
          <w:rtl w:val="true"/>
        </w:rPr>
        <w:t>غ</w:t>
      </w:r>
      <w:r>
        <w:rPr/>
        <w:t>���</w:t>
      </w:r>
      <w:r>
        <w:rPr/>
        <w:t>ȉ�Ȥ�zo]zMz�?##############h�#�##hX#�#6#�CJ##]#�aJ#####h�</w:t>
        <w:tab/>
        <w:t>h##hX#�#0J##6#�CJ##]#�aJ######�#j�#######h�</w:t>
        <w:tab/>
        <w:t>h#6#�CJ##U##]#�aJ####h�</w:t>
        <w:tab/>
        <w:t>h#6#�CJ##]#�aJ#####j#####h�</w:t>
        <w:tab/>
        <w:t>h#6#�CJ##U##]#�aJ##5##�#j1#######h#V?##hX#�#6#�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U##]#�aJ##ph�# #'#j#####h#V?##hX#�#0J##6#�CJ##U##]#�aJ###U####h#V?##hX#�#6#�CJ##]#�aJ#####h#V?##hX#�#0J##6#�CJ##]#�aJ#####j#####h#V?##hX#�#6#�CJ##U##]#�aJ##)##�#j]#######h#V?##hX#�#6#�CJ##U##]#�aJ####oncaidd wedi'i lywio gan uwchsain endobroncaidd ar gyfer m�s mediastinaidd�. Mae'r daflen hon a'r canllawiau llawn a anelir at weithwyr gofal iechyd proffesiynol ar gael ar # HYPERLINK "http://www.nice.org.uk/IPG254" ##www.nice.org.uk/IPG254#</w:t>
      </w:r>
    </w:p>
    <w:p>
      <w:pPr>
        <w:pStyle w:val="PreformattedText"/>
        <w:bidi w:val="0"/>
        <w:jc w:val="left"/>
        <w:rPr/>
      </w:pPr>
      <w:r>
        <w:rPr/>
        <w:t xml:space="preserve">Gallwch archebu cop�au wedi'u hargraffu o'r daflen hon o gyhoeddiadau NICE (ffoniwch 0845 003 7783 neu anfonwch neges e-bost at email # HYPERLINK "mailto:publications@nice.org.uk" ##publications@nice.org.uk# a dyfynnwch y cyfeirnod N1546). </w:t>
      </w:r>
    </w:p>
    <w:p>
      <w:pPr>
        <w:pStyle w:val="PreformattedText"/>
        <w:bidi w:val="0"/>
        <w:jc w:val="left"/>
        <w:rPr/>
      </w:pPr>
      <w:r>
        <w:rPr/>
        <w:t>Rydym yn annog sefydliadau'r sector gwirfoddol a sefydliadau'r GIG a chlinigwyr i ddefnyddio testun o'r llyfryn hwn yn eu gwybodaeth eu hunain am y driniaeth hon.##National Institute for Health and Clinical Excellence #MidCity Place, 71 High Holborn, London, WC1V 6NA; www.nice.org.uk#ISBN 1-84629-678-1                                               N1546 8P Feb 08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8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254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pryd a sut y gellir defnyddio triniaethau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Chwefror 2008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cymryd samplau meinwe o'r ardal rhwng yr ysgyfaint.#Dylai eich t�m gofal iechyd siarad � chi ynghylch p'un a yw'n addas i chi a pha opsiynau 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�A##�A##�A##�B##�B##�B##�B##�B###C###C###C###C###C##BC##GC##HC##RC##�D##�D##�D##�D##�D##�D##�D##�D##�D##�D##�D##�D##�D##�D##�D##�D##�D##�������������������������q���gagV#####h_}�#0J##mH##nH##u##</w:t>
        <w:br/>
        <w:t>#hX#�#0J#####j#####hX#�#0J##U##"#j#####hX#�#CJ##U##mH##nH##sH</w:t>
        <w:tab/>
        <w:t>#u#####h~#�####j#####h~#�#U####h�#�####h#V?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QY##h�#�####hX#�#mH##sH###$#h�</w:t>
        <w:tab/>
        <w:t>h##hX#�#0J##&gt;*#B*#CJ##aJ##ph###�###hX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#�#5#�\#�###hX#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#�#6#�]#�###h#V?##hX#�#6#�CJ##]#�aJ#####h�#�##hX#�#6#�CJ##]#�aJ#####h�#�##h�#�#6#�CJ##aJ###!�D##�D##�D##�D##�D##�D##�D##�D##�D##�D##�D##�D##�D##YE##ZE##zE##�E##�E##�E##�F##�F###G###G###G###G###G##</w:t>
        <w:tab/>
        <w:t>G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�D##�D##�D##�D##YE##jE##kE##yE##zE##�E##�E##�E##�F###G###G###G##��������ĺ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d####hX#�#U####h�</w:t>
        <w:tab/>
        <w:t>h##hX#�#5#�\#�###hX#�#CJ##aJ#####hX#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X#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X#�#B*</w:t>
        <w:tab/>
        <w:t>ph#7�#</w:t>
        <w:br/>
        <w:t>#hX#�#@���###h~#�####hX#�####j#####hX#�#0J##U####</w:t>
        <w:tab/>
        <w:t>G##</w:t>
        <w:br/>
        <w:t>G###G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##0##P##&amp;P</w:t>
        <w:tab/>
        <w:t>#1�h#/R #:pe1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r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%##v##%#:V###�l##4##�}�</w:t>
        <w:tab/>
        <w:t>�#�##�</w:t>
        <w:br/>
        <w:t>###����####�0�# #####�# #####�# #####�# #####�# #####�# ######�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T###h#t#t#p#:#/#/#w#w#w#.#n#i#c#e#.#o#r#g#.#u#k#/#I#P#G#2#5#4###yX��;#H�,�]ą'c####��###�###D################################################################���y���#��#�#K�#########���y���#��#�#K�#X###m#a#i#l#t#o#:#p#u#b#l#i#c#a#t#i#o#n#s#@#n#i#c#e#.#o#r#g#.#u#k###yX��;#H�,�]ą'c####��##�##$##$#If####!v##h#5�####�##v##�#:V###4##�*�#�0�# #####�# #####�# #####�# #####�# #####�# ######�###5�####�#9�####/�####�# #####2�#####�#2�#######4�###</w:t>
        <w:br/>
        <w:t>###a�#�#f4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\#�#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s#i#n#g#l#e# #s#p#a#c#i#n#g########��###mH</w:t>
        <w:tab/>
        <w:t>#sH</w:t>
        <w:tab/>
        <w:t>#v#�#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s#i#n#g#l#e# #s#p#a#c#i#n#g# #C#h#a#r### #CJ##OJ##QJ##^J##aJ##mH</w:t>
        <w:tab/>
        <w:t>#sH</w:t>
        <w:tab/>
        <w:t>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,###�)############����##################����##################����##################����########����######����############�###�###�###,###/###########################��################�)##����######����##################����##################����####################################��########�###�)##</w:t>
        <w:br/>
        <w:t>##P####����</w:t>
        <w:br/>
        <w:t>#IP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##G###G###G###I###I###I###I###I###L#######�1##�A##�D###G##########$###&amp;#######-###�###�###E,##�D##</w:t>
        <w:tab/>
        <w:t>G###G######################%###'###�###�###�####"##H"##f"##M###z###�####$##H$##a$##�)###X#�#�#X����#X����#X#�#�;###B###D###L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g###0</w:t>
        <w:tab/>
        <w:t>##�###�)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�###�)######�###�)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$###M###e###h###u###�###�###�###�###�###�###u###v###-</w:t>
        <w:tab/>
        <w:t>##0</w:t>
        <w:tab/>
        <w:t>##�</w:t>
        <w:tab/>
        <w:t>##x</w:t>
        <w:br/>
        <w:t>##y</w:t>
        <w:br/>
        <w:t>##</w:t>
        <w:br/>
        <w:t>#######s###v###�###�###�###�###�###�###�###�###########Q###R###|###$###%###3###�###�###�###</w:t>
        <w:tab/>
        <w:t>###�###�###� ##� ###"##I"##f"##h"##M###{###�###�####$##b$##e$##�$##�$##'%##(%##0%##1%##E%##^%##_%##%##�%##�%##�%##�%##�%##�%##�%##�%##�&amp;##�&amp;##�&amp;##�&amp;##-'##.'##.'##0'##0'##1'##1'##3'##4'##6'##7'##9'##:'##='##h'##h'##i'##s'##w'##x'##�'##�'##�'##�'###(###(###(###(##0(##d(##f(##g(##?)##@)##�)##�)##�)##�)######################################################################################################################################################################################################################################################-'##.'##.'##0'##0'##1'##1'##3'##4'##6'##7'##9'##:'##i'##s'##�)##########################################e###e###f###g###u###�###�###�###�###�###0</w:t>
        <w:tab/>
        <w:t>##�</w:t>
        <w:tab/>
        <w:t>##|#######�###�####$##b$##{$##�$##(%##(%##�%##�%##�%##�%##�%##�%##�%##�%##.'##.'##0'##0'##1'##1'##3'##4'##6'##7'##9'##:'##h'##h'##i'##s'##x'##0(##d(##�)##############################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</w:t>
        <w:br/>
        <w:t>###UQ+##V?#t#C#� _#�</w:t>
        <w:tab/>
        <w:t>h#_}�#~#�#�#�#X#�#e1�#ZP�#####.'##0'##########�@#|#######################K###K###�###� ##�"##�)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#####P##(#@##P##"####P##H#@##P##.####P##`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$C</w:t>
      </w:r>
      <w:r>
        <w:rPr>
          <w:rtl w:val="true"/>
        </w:rPr>
        <w:t>چ</w:t>
      </w:r>
      <w:r>
        <w:rPr/>
        <w:t>$C</w:t>
      </w:r>
      <w:r>
        <w:rPr>
          <w:rtl w:val="true"/>
        </w:rPr>
        <w:t>چ</w:t>
      </w:r>
      <w:r>
        <w:rPr/>
        <w:t>�</w:t>
      </w:r>
      <w:r>
        <w:rPr/>
        <w:t>b�f######�###U!############G###�###U!########G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#'###'#########################################################################2�q#�###���##########################HX#####��####?##�#######���####������########t#C#####2#####################!#################################x###x###########�###��########w#E#n#d#o#b#r#o#n#c#h#i#a#l# #u#l#t#r#a#s#o#u#n#d#-#g#u#i#d#e#d# #t#r#a#n#s#b#r#o#n#c#h#i#a#l# #n#e#e#d#l#e# #a#s#p#i#r#a#t#i#o#n# #f#o#r# #m#e#d#i#a#s#t#i#n#a#l# #m#a#s#s#e#s# #(#'#U#n#d#e#r#s#t#a#n#d#i#n#g# #N#I#C#E# #G#u#i#d#a#n#c#e#'#)#########N#I#C#E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 #######,#######&lt;#######H#######T#######d###</w:t>
        <w:tab/>
        <w:t>###x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x###Endobronchial ultrasound-guided transbronchial needle aspiration for mediastinal masses ('Understanding NICE Guidance')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#######@####�̑ ��#@####�7�#H�#@####�7�#H�#############�#######U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�###########Prysg#######G################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x###Endobronchial ultrasound-guided transbronchial needle aspiration for mediastinal masses ('Understanding NICE Guidance'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,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'#N#####</w:t>
        <w:tab/>
        <w:t>####################### ###m#a#i#l#t#o#:#p#u#b#l#i#c#a#t#i#o#n#s#@#n#i#c#e#.#o#r#g#.#u#k###################L###################################h#t#t#p#:#/#/#w#w#w#.#n#i#c#e#.#o#r#g#.#u#k#/#I#P#G#2#5#4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����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����###�###�###�###�###�###�###����############################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B#�#H�#####�#######D#a#t#a#########################################################</w:t>
        <w:br/>
        <w:t>###������������####################################)###�j######1#T#a#b#l#e#################################################################����####################################�###00######W#o#r#d#D#o#c#u#m#e#n#t#####################################################����########################################�P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