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5</w:t>
      </w:r>
      <w:r>
        <w:rPr/>
        <w:t>;####bjbj����##################</w:t>
        <w:tab/>
        <w:t>###�D##��##��##�#######I###############F#######��##########��##########��##################�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u#######�#######�#######�###$###########����####�#######�#######�###P###########5###4###�#######v,##�###i###:###�#######�#######�#######�#######�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�+######�+######�+######�+######�+######�+######�+######h.##�###</w:t>
        <w:br/>
        <w:t>1##�###�+##�###################�#######�!######################� ##�###o!##"###�!######�!######�+##############u#######u#######�###############�#######0,######-(######-(######-(######�!##D###u###�###�#######1###R###�#######�+##############-(######################################################�!######�+##############-(######-(######�*######�###6###�###"###########################################################-+######�#######����#####�]�#H�#########�########$##�###�*##############�+######F,##0###v,#######+##,###�1######�&amp;##l###�1######-+##############################################################################�1##############�#######-+##T###�!######�!######-(######�!######�!######################################�!######�!######�!######�+######�+######################################-(######################################�!######�!######�!######v,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1######�!######�!######�!######�!######�!######�!##############################################################�!######�!######�!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onitro nerfau yn ystod llawdriniaeth y thyr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monitro nerfau yn y GIG i drin pobl sy'n cael llawdriniaeth y thyroid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�p i edryc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llawdriniaeth y thyroid na'r driniaeth yn fanwl - dylai aelod o'ch t�m gofal iechyd hefyd roi'r wybodaeth lawn a chyngor i chi ar y rhain. Mae�r daflen yn cynnwys rhai cwestiynau y gallech fod am eu gofyn i�ch meddyg i�ch helpu i ddod i benderfyniad. Ceir rhai ffynonellau o wybodaeth a chymorth pellach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Efallai y bydd rhai llawfeddygon yn gweld bod y driniaeth yn ddefnyddiol wrth gyflawni llawdriniaethau cymhleth ar chwarren y t###############################################################################################################################################################################################################################################################h#y#r#o#i#d#.# #G#e#l#l#i#r# #c#y#n#n#i#g# #y# #d#r#i#n#i#a#e#t#h# #h#o#n# #y#n# #r#h#e#o#l#a#i#d#d# #i# #b#o#b#l# #s#y#'#n# #c#a#e#l# #l#l#a#w#d#r#i#n#i#a#e#t#h# #y# #t#h#y#r#o#i#d#,# #c#y#n# #b#e#l#l#e#d# #�# #b#o#d# #l#l#a#w#f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nitro nerfau</w:t>
      </w:r>
    </w:p>
    <w:p>
      <w:pPr>
        <w:pStyle w:val="PreformattedText"/>
        <w:bidi w:val="0"/>
        <w:jc w:val="left"/>
        <w:rPr/>
      </w:pPr>
      <w:r>
        <w:rPr/>
        <w:t>#Yr enw meddygol ar y driniaeth hon yw �monitro nerfau mewndriniaethol yn ystod llawdriniaeth thyroid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llawfeddyg i gael disgrifiad llawn. </w:t>
      </w:r>
    </w:p>
    <w:p>
      <w:pPr>
        <w:pStyle w:val="PreformattedText"/>
        <w:bidi w:val="0"/>
        <w:jc w:val="left"/>
        <w:rPr/>
      </w:pPr>
      <w:r>
        <w:rPr/>
        <w:t>Mae chwarren y thyroid wedi'i lleoli'n agos at y ddau brif nerf sy'n gweithio llinynnau'r llais. Gelwir y nerfau yn nerfau laryngaidd. Os niweidir un o'r nerfau hyn, er enghraifft yn ystod llawdriniaeth ar chwarren y thyroid, gall y claf ddioddef crygni dros dro neu'n barhaol. Os niweidir y ddau nerf, gall y claf golli'r gallu i siarad a gallai ddatblygu anawsterau wrth anadlu.</w:t>
      </w:r>
    </w:p>
    <w:p>
      <w:pPr>
        <w:pStyle w:val="PreformattedText"/>
        <w:bidi w:val="0"/>
        <w:jc w:val="left"/>
        <w:rPr/>
      </w:pPr>
      <w:r>
        <w:rPr/>
        <w:t>Yn ystod llawdriniaeth gonfensiynol y thyroid o dan anesthetig cyffredinol, amlygir chwarren y thyroid a nodir y nerfau wrth eu gweld yn unig, ond nid yw hyn yn syml bob amser. Mae monitro nerfau yn cynnwys gosod electrodau ger llinynnau'r llais. Pan ddaw offeryn llawfeddygol yn agos a#####################################################################################################################################t# #y# #n#a#i#l#l# #n#e#u#'#r# #l#l#a#l#l# #o#'#r# #n#e#r#f#a#u# #l#a#r#y#n#g#a#i#d#d#,# #d#y#l#a#i#'#r# #l#l#a#w#f#e#d#d#y#g# #g#a#e#l# #e#i# #r#y#b#u#d#d#i#o# #g#a#n# #s#u#n# #n#e#u# #g#r#a#f#f#e#g# #a#r# #s#g#r#�#n# #s#y#d#d# #w#e#d#i#'#i# #c#h#y#s#y#l#l#t#u# #�#'#r# #e#l#e#c#t#r#o#d#a#u# #g#y#d#a# #g#w#i#f#r#a#u#.#</w:t>
      </w:r>
    </w:p>
    <w:p>
      <w:pPr>
        <w:pStyle w:val="PreformattedText"/>
        <w:bidi w:val="0"/>
        <w:jc w:val="left"/>
        <w:rPr/>
      </w:pPr>
      <w:r>
        <w:rPr/>
        <w:t>#G#a#l#l#a#i#'#r# #l#l#a#w#f#e#d#d#y#g# #d#d#e#f#n#y#d#d#i#o# #s#t#i#l#i#w#r# #l#l#a#w# #a#r# #u#n#r#h#y#w# #a#d#e#g# #y#n# #y#s#t#o#d# #y# #l#l#a#w#d#r#i#n#i#a#e#t#h# #i# #w#i#r#i#o# #l#l#e#oliad y nerfau laryngaid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monitro nerfau yn ddewis addas i chi yn ystod llawdriniaeth y thyroid, dylai sicrhau eich bod yn deall y manteision a'r risgiau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Beth pe bai rhywbeth yn mynd o�i le?##</w:t>
      </w:r>
    </w:p>
    <w:p>
      <w:pPr>
        <w:pStyle w:val="PreformattedText"/>
        <w:bidi w:val="0"/>
        <w:jc w:val="left"/>
        <w:rPr/>
      </w:pPr>
      <w:r>
        <w:rPr/>
        <w:t>#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Roedd pedair astudiaeth yn cynnwys cyfanswm o 17,907 o gleifion (32,231 o nerfau), ac edrychwyd ar niwed parhaol i'r nerfau laryngaidd. Digwyddodd hyn mewn tua 2% o gleifion a gafodd fonitro eu nerfau yn ystod llawdriniaeth a thua 1% o gleifion a gafodd lawdriniaeth gonfensiynol. Nid oedd y gwahaniaeth rhwng y ddau ddull yn arwyddocaol. Dangosodd tair astudiaeth yn cynnwys cyfanswm o 787 o gleifion i linynnau'r llais gael eu niweidio'n barhaol mewn hyd at 3% o gleifion lle y defnyddiwyd monitro nerfau. </w:t>
      </w:r>
    </w:p>
    <w:p>
      <w:pPr>
        <w:pStyle w:val="PreformattedText"/>
        <w:bidi w:val="0"/>
        <w:jc w:val="left"/>
        <w:rPr/>
      </w:pPr>
      <w:r>
        <w:rPr/>
        <w:t>Edrychodd pedair astudiaeth yn cynnwys cyfanswm o 1624 o gleifion (2469 o nerfau) ar niwed dros dro i'r nerfau laryngaidd. Digwyddodd niwed dros dro mewn tua 3�5% o gleifion a gafodd fonitro eu nerfau yn ystod llawdriniaeth a thua 3�4%  o gleifion a gafodd lawdriniaeth gonfensiynol. Unwaith eto, nid oedd y gwahaniaethau'n arwyddocaol.</w:t>
      </w:r>
    </w:p>
    <w:p>
      <w:pPr>
        <w:pStyle w:val="PreformattedText"/>
        <w:bidi w:val="0"/>
        <w:jc w:val="left"/>
        <w:rPr/>
      </w:pPr>
      <w:r>
        <w:rPr/>
        <w:t>Mewn un astudiaeth o 639 o gleifion (1000 o nerfau), methodd y driniaeth monitro nerfau � chanfod niwed i nerfau mewn 10 allan o 21 o achosion lle y digwyddodd niwed yn ystod y llawdriniaeth. Yn yr un astudiaeth, cafwyd monitro nerfau gwallus lle nodwyd bod niwed i nerfau mewn 27 allan o 480 o gleifion yr oedd llinynnu'r llais yn gweithio'n normal ynddynt ar �l y llaw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 Mae'r cynghorwyr hyn yn arbenigwyr clinigol yn y maes hwn o feddyginiaeth. Dywedodd y cynghorwyr fod barn wahanol################################################################################################################################################################################################################################################################ #y#n#g#l#w#n# #�# #p#h#a# #m#o#r# #d#d#e#f#n#y#d#d#i#o#l# #y#w#'#r# #d#r#i#n#i#a#e#t#h#.# #D#y#w#e#d#o#d#d# #y# #c#y#n#g#h#o#r#w#y#r# #b#o#d# #y# #d#r#i#n#i#a#e#t#h# #y#n# #d#d#e#f#n#y#d#d#i#o#l# #a#t# #d#d#i#b#e#n#i#o#n# #h#y#f#f#o#r#d#d#i#.#</w:t>
      </w:r>
    </w:p>
    <w:p>
      <w:pPr>
        <w:pStyle w:val="PreformattedText"/>
        <w:bidi w:val="0"/>
        <w:jc w:val="left"/>
        <w:rPr/>
      </w:pPr>
      <w:r>
        <w:rPr/>
        <w:t>#R#i#s#g#i#a#u# #a# #p#h#r#o#b#l#e#m#a#u# #p#o#s#i#b#l#</w:t>
      </w:r>
    </w:p>
    <w:p>
      <w:pPr>
        <w:pStyle w:val="PreformattedText"/>
        <w:bidi w:val="0"/>
        <w:jc w:val="left"/>
        <w:rPr/>
      </w:pPr>
      <w:r>
        <w:rPr/>
        <w:t>#N#i# #n#o#d#o#d#d# #u#n#r#h#y#w# #u#n# #o#'#r# #a#s#t#u#d#i#a#e#t#h#a#u# #u#n#r#h#y#w# #g#y#m#h#l#e#t#h#d#o#d#a#u# #o# #g#a#n#l#y#n#i#a#d# #i#'#r# #d#r#i#n#i#a#e#t#h# #m#o#n#i#t#r#o# #n#e#r#f#a#u#.#</w:t>
      </w:r>
    </w:p>
    <w:p>
      <w:pPr>
        <w:pStyle w:val="PreformattedText"/>
        <w:bidi w:val="0"/>
        <w:jc w:val="left"/>
        <w:rPr/>
      </w:pPr>
      <w:r>
        <w:rPr/>
        <w:t>#Y#n# #o#g#ystal ag edrych ar yr astudiaethau hyn, gofynnodd NICE am farn cynghorwyr arbenigol hefyd. Mae'r cynghorwyr hyn yn arbenigwyr clinigol yn y maes hwn o feddyginiaeth. Dywedodd y cynghorwyr mai darlleniadau ffug o'r ddyfais fonitro nerfau oedd y prif broblem o ran diogelwch gyda'r driniaeth h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lawdriniaeth y thyroid</w:t>
      </w:r>
    </w:p>
    <w:p>
      <w:pPr>
        <w:pStyle w:val="PreformattedText"/>
        <w:bidi w:val="0"/>
        <w:jc w:val="left"/>
        <w:rPr/>
      </w:pPr>
      <w:r>
        <w:rPr/>
        <w:t xml:space="preserve">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yngl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# #a#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2###3###4###%</w:t>
        <w:tab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c###d###e#######################n###o###c###�"##.###&amp;%##'%##T%##�%##�%##�(##=)##&gt;)##p)##q)##r)##�)##�)##�)###4##�4##�����������������������</w:t>
      </w:r>
      <w:r>
        <w:rPr/>
        <w:t>괣���</w:t>
      </w:r>
      <w:r>
        <w:rPr/>
        <w:t>q��o�#######################################U####hb(�##h</w:t>
      </w:r>
    </w:p>
    <w:p>
      <w:pPr>
        <w:pStyle w:val="PreformattedText"/>
        <w:bidi w:val="0"/>
        <w:jc w:val="left"/>
        <w:rPr/>
      </w:pPr>
      <w:r>
        <w:rPr/>
        <w:t>P�#0J##6#�CJ##]#�aJ###)##�#j�#######hb(�##h</w:t>
      </w:r>
    </w:p>
    <w:p>
      <w:pPr>
        <w:pStyle w:val="PreformattedText"/>
        <w:bidi w:val="0"/>
        <w:jc w:val="left"/>
        <w:rPr/>
      </w:pPr>
      <w:r>
        <w:rPr/>
        <w:t>P�#6#�CJ##U##]#�aJ####h</w:t>
      </w:r>
    </w:p>
    <w:p>
      <w:pPr>
        <w:pStyle w:val="PreformattedText"/>
        <w:bidi w:val="0"/>
        <w:jc w:val="left"/>
        <w:rPr/>
      </w:pPr>
      <w:r>
        <w:rPr/>
        <w:t>P�#0J##6#�CJ##]#�aJ###!#j#####h</w:t>
      </w:r>
    </w:p>
    <w:p>
      <w:pPr>
        <w:pStyle w:val="PreformattedText"/>
        <w:bidi w:val="0"/>
        <w:jc w:val="left"/>
        <w:rPr/>
      </w:pPr>
      <w:r>
        <w:rPr/>
        <w:t>P�#0J##6#�CJ##U##]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#k#6#�]#�###h</w:t>
      </w:r>
    </w:p>
    <w:p>
      <w:pPr>
        <w:pStyle w:val="PreformattedText"/>
        <w:bidi w:val="0"/>
        <w:jc w:val="left"/>
        <w:rPr/>
      </w:pPr>
      <w:r>
        <w:rPr/>
        <w:t>P�####h&lt;#k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^J##aJ##mH</w:t>
        <w:tab/>
        <w:t>#ph�# #sH</w:t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lt;#k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*n�###h*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&lt;#k####h�]�####h&lt;#k##"#j#####h&lt;#k#CJ##U##mH##nH##sH</w:t>
        <w:tab/>
        <w:t>#u##$####2###3###%</w:t>
        <w:tab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c###d###e###�#######�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$#If########$#If########$#If########$#If########$#</w:t>
        <w:br/>
        <w:t>&amp;##F##a$#gd�c###########</w:t>
      </w:r>
    </w:p>
    <w:p>
      <w:pPr>
        <w:pStyle w:val="PreformattedText"/>
        <w:bidi w:val="0"/>
        <w:jc w:val="left"/>
        <w:rPr/>
      </w:pPr>
      <w:r>
        <w:rPr/>
        <w:t>################{###�###]###B#######:###r###�###~############|############z############|############|############|############|############|############t############n############h#################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�###�###�###�###G###l###m###n###�###9###c###`###�###. ##�############�############�############�############�############x############v############t############v############r############v############v############v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L##&amp;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</w:t>
      </w:r>
    </w:p>
    <w:p>
      <w:pPr>
        <w:pStyle w:val="PreformattedText"/>
        <w:bidi w:val="0"/>
        <w:jc w:val="left"/>
        <w:rPr/>
      </w:pPr>
      <w:r>
        <w:rPr/>
        <w:t>. ##�"##.###�###T%##�%##�%##�%##�(##�)###5##�5##�6##�6##�6###7##�############�############�############�############�############�############�############�############�############�############�############�############�############�############�######################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$#If########$#If##############Mae'r daflen hon yn ymwneud � �Monitro nerfau mewndriniaethol yn ystod llawdriniaeth thyroid�. Mae'r daflen hon a'r canllawiau llawn a anelir at weithwyr gofal iechyd proffesiynol ar gael hefyd ar # HYPERLINK "http://www.nice.org.uk/IPG255" ##www.nice.org.uk/IPG255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547).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</w:t>
      </w:r>
    </w:p>
    <w:p>
      <w:pPr>
        <w:pStyle w:val="PreformattedText"/>
        <w:bidi w:val="0"/>
        <w:jc w:val="left"/>
        <w:rPr/>
      </w:pPr>
      <w:r>
        <w:rPr/>
        <w:t>ISBN 1-84629-679-X                                              N1547 1P Mawrth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ymyriad NICE 255 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awrth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atal niwed i nerfau yn ystod llawdriniaeth y thyroid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�4##�4##�4##�4##�4##</w:t>
        <w:tab/>
        <w:t>5##</w:t>
        <w:br/>
        <w:t>5##�5##�5##�5##�5##�5##�5##�5##�5##�5##�5##�5##�6##�6##�6##�6###7###7###7###7##$7##�����</w:t>
      </w:r>
      <w:r>
        <w:rPr/>
        <w:t>칮������</w:t>
      </w:r>
      <w:r>
        <w:rPr/>
        <w:t>s�kg`gMgF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T ?##$#h�l�##h&lt;#k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#k#5#�\#�###h&lt;#k####h&lt;#k#CJ##aJ#####hT ?##hT ?#6#�CJ##aJ####hT ?##h&lt;#k#6#�CJ##]#�aJ#####h�&lt;7##h&lt;#k#0J##6#�]#�####�#j&amp;#######h�&lt;7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7#6#�]#�###j#####h�&lt;7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#k#6#�]#�###h</w:t>
      </w:r>
    </w:p>
    <w:p>
      <w:pPr>
        <w:pStyle w:val="PreformattedText"/>
        <w:bidi w:val="0"/>
        <w:jc w:val="left"/>
        <w:rPr/>
      </w:pPr>
      <w:r>
        <w:rPr/>
        <w:t>P�##h&lt;#k#0J##6#�]#�#!##�#ja#######h</w:t>
      </w:r>
    </w:p>
    <w:p>
      <w:pPr>
        <w:pStyle w:val="PreformattedText"/>
        <w:bidi w:val="0"/>
        <w:jc w:val="left"/>
        <w:rPr/>
      </w:pPr>
      <w:r>
        <w:rPr/>
        <w:t>P�##h&lt;#k#6#�U##]#�##h</w:t>
      </w:r>
    </w:p>
    <w:p>
      <w:pPr>
        <w:pStyle w:val="PreformattedText"/>
        <w:bidi w:val="0"/>
        <w:jc w:val="left"/>
        <w:rPr/>
      </w:pPr>
      <w:r>
        <w:rPr/>
        <w:t>P�#0J##6#�&gt;*#B*#]#�ph###�#%#j#####h</w:t>
      </w:r>
    </w:p>
    <w:p>
      <w:pPr>
        <w:pStyle w:val="PreformattedText"/>
        <w:bidi w:val="0"/>
        <w:jc w:val="left"/>
        <w:rPr/>
      </w:pPr>
      <w:r>
        <w:rPr/>
        <w:t>P�#0J##6#�&gt;*#B*#U##]#�ph###�##$7##Q7##V7##W7##�8##�8##�8##�8##�8##�8##�8##�8##�8##�8##�8##�8##�8##�8##�8##�8##�8##�8##�8##�8##�8##w9##x9##�9##�9##�9##�9##�9##�9##�9##�:##0;##1;##5;##�������������������������Ș��}s���k�###########################j�####h&lt;#k#U####h�&amp;�##h&lt;#k#5#�\#�###h&lt;#k#CJ##aJ#####h&lt;#k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&lt;#k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&lt;#k#B*</w:t>
        <w:tab/>
        <w:t>ph#7�#</w:t>
        <w:br/>
        <w:t>#h&lt;#k#@���###hL#?#0J##mH##nH##u##</w:t>
        <w:br/>
        <w:t>#h&lt;#k#0J#####j#####h&lt;#k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#k#5#�\#�#"#j#####h&lt;#k#CJ##U##mH##nH##sH</w:t>
        <w:tab/>
        <w:t>#u#####h�#�####j#####h�#�#U####h&lt;#k####hT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T ?####h�]�#%#7##d7##�8##�8##�8##�8##�8##�8##�8##�8##�8##�8##�8##�8##�8##�8##�8##�8##w9##x9##�9##�9##�9##�9##�:##�: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gd�]�###�:##-;##.;##/;##0;##2;##3;##4;##5;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�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l#!v##h#5�####L##v##L#:V###�l##4##���</w:t>
        <w:tab/>
        <w:t>�#�##�</w:t>
        <w:br/>
        <w:t>###����####�0�# #####�# #####�# #####�# #####�# #####�# ######�####�###5�####L#9�####/�####�# 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5#5###yX��;#H�,�]ą'c####��##�###D################################################################���y���#��#�#K�#########���y���#��#�#K�#X###m#a#i#l#t#o#:#p#u#b#l#i#c#a#t#i#o#n#s#@#n#i#c#e#.#o#r#g#.#u#k###yX��;#H�,�]ą'c####��##�##$##$#If####!v##h#5�####�##v##�#:V###4##�#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^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###$##�&lt;####CJ##PJ##^J##aJ##mH</w:t>
        <w:tab/>
        <w:t>#sH</w:t>
        <w:tab/>
        <w:t>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E###B!############����##################����##################����##################����########����######����############�###�###�###E###H###########################��################B!##����######����##################����##################����####################################��########e###B!##</w:t>
        <w:br/>
        <w:t>##D####����</w:t>
        <w:br/>
        <w:t>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4##$7##5;######################�###. ###7##�:##5;################## ###!###�###�#######�###�#######�###�###�###B!###X#�#�#X#�#�#X#�#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3#######�</w:t>
      </w:r>
    </w:p>
    <w:p>
      <w:pPr>
        <w:pStyle w:val="PreformattedText"/>
        <w:bidi w:val="0"/>
        <w:jc w:val="left"/>
        <w:rPr/>
      </w:pPr>
      <w:r>
        <w:rPr/>
        <w:t>##B!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e###C!######�###C!##########2###4###%###}###�###################7###`###e###�###########################'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�###�###�###�###A###D###�###�#######</w:t>
      </w:r>
    </w:p>
    <w:p>
      <w:pPr>
        <w:pStyle w:val="PreformattedText"/>
        <w:bidi w:val="0"/>
        <w:jc w:val="left"/>
        <w:rPr/>
      </w:pPr>
      <w:r>
        <w:rPr/>
        <w:t>###�###########�###�###�###�###�#######�###�###�###�###�###########0###^###c###d###p###s###�###�###�###�###�###�###�###�###�###�###�###�###�###�###�###�###�###�###�###�###�###�###�###�###�###�###�###�###�###�###� ##� ##:!##&lt;!##@!##C!##########################################################################################################################################################################################################1###4###$###%###|###}###a###e###�###�###�###�###�###�###################{###|###�###�###]</w:t>
        <w:tab/>
        <w:t>##^</w:t>
        <w:tab/>
        <w:t>#######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�###�###�###,###-###�###�###�###�###########v###w###�###�###A###D###H###I###b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###�###########p###q###�###�###�###�###�###�###�###�###�###�###�###�###�###�###�###�###�###�###�###�###�###�###�###�###�###\ ##] ##� ##� ##9!##&lt;!##C!############################################################################################################################################################################################################################################2###3###%###}###########P###P###a###c###d###d###e###e###########################�###�#######�###A###B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�###�###############0###1###d###�###�###�###�###�###�###�###�###�###�###�###�###�###�###�###�###�###�###�###C!#######################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c##�&lt;7#�Q&gt;#L#?#T ?#�$F#�&gt;M#&lt;#k#�]�#*n�#�b�#�l�#</w:t>
      </w:r>
    </w:p>
    <w:p>
      <w:pPr>
        <w:pStyle w:val="PreformattedText"/>
        <w:bidi w:val="0"/>
        <w:jc w:val="left"/>
        <w:rPr/>
      </w:pPr>
      <w:r>
        <w:rPr/>
        <w:t>P�#�#�#�&amp;�#####�###�###########�@#�#######################|</w:t>
        <w:br/>
        <w:t>##|###|###|###|###|###</w:t>
      </w:r>
    </w:p>
    <w:p>
      <w:pPr>
        <w:pStyle w:val="PreformattedText"/>
        <w:bidi w:val="0"/>
        <w:jc w:val="left"/>
        <w:rPr/>
      </w:pPr>
      <w:r>
        <w:rPr/>
        <w:t>###B!##P####@##P##</w:t>
        <w:br/>
        <w:t>####P####@##P#######P##$#@##P#######P##0#@##P##"####P##H#@##P##&amp;####P##P#@##P##h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##h#####%C</w:t>
      </w:r>
      <w:r>
        <w:rPr>
          <w:rtl w:val="true"/>
        </w:rPr>
        <w:t>چ</w:t>
      </w:r>
      <w:r>
        <w:rPr/>
        <w:t>%C</w:t>
      </w:r>
      <w:r>
        <w:rPr>
          <w:rtl w:val="true"/>
        </w:rPr>
        <w:t>چ</w:t>
      </w:r>
      <w:r>
        <w:rPr/>
        <w:t>e��&amp;######�#################7###�#############7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q#�###���##########################HX#####��####?##�###����������������������]�#####2#####################!#################################x###x###########�###��########G#N#e#r#v#e# #m#o#n#i#t#o#r#i#n#g# #d#u#r#i#n#g# #t#h#y#r#o#i#d# #s#u#r#g#e#r#y# #(#'#U#n#d#e#r#s#t#a#n#d#i#n#g# #N#I#C#E# #g#u#i#d#a#n#c#e#'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##########################�����Oh#��##+'��0###�####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4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Nerve monitoring during thyroid surgery ('Understanding NICE guidance')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O#���#@####���#H�#@####���#H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x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Prysg#######7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H###Nerve monitoring during thyroid surgery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'#N############################# ###m#a#i#l#t#o#:#p#u#b#l#i#c#a#t#i#o#n#s#@#n#i#c#e#.#o#r#g#.#u#k###################L###################################h#t#t#p#:#/#/#w#w#w#.#n#i#c#e#.#o#r#g#.#u#k#/#I#P#G#2#5#5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Зp�#H�#####�#######D#a#t#a#########################################################</w:t>
        <w:br/>
        <w:t>###������������########################################�i######1#T#a#b#l#e#################################################################����####################################�###�1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