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3</w:t>
      </w:r>
      <w:r>
        <w:rPr/>
        <w:t>####bjbj�s�s##################</w:t>
        <w:tab/>
        <w:t>###�b##�###�###�(######�#######################��##########��##########��##################�#####�#######�###�#######�#######&amp;#######&amp;#######&amp;###$###########J#######�*######�*######�*##P###J+##L###�+##l###J#######|X##�####,##:###H,##(###p,######p,######p,######�=##�###�&gt;##D###�&gt;##$###�W######�W######�W######�W######�W######�W######�W##$###,Z##h###�\##�###�W######################&amp;#######�B######################�&lt;##�###8=##�###�B######�B######�W##############�#######�#######p,##############p,##.###�W##8###TF######TF######TF######�B##�###�###�###p,######"</w:t>
      </w:r>
    </w:p>
    <w:p>
      <w:pPr>
        <w:pStyle w:val="PreformattedText"/>
        <w:bidi w:val="0"/>
        <w:spacing w:before="0" w:after="0"/>
        <w:jc w:val="left"/>
        <w:rPr/>
      </w:pPr>
      <w:r>
        <w:rPr/>
        <w:t>##�###p,######�W##############TF######################################################�B######�W##############TF######TF##r###�Q##T###�</w:t>
      </w:r>
      <w:r>
        <w:br w:type="page"/>
      </w:r>
    </w:p>
    <w:p>
      <w:pPr>
        <w:pStyle w:val="PreformattedText"/>
        <w:bidi w:val="0"/>
        <w:jc w:val="left"/>
        <w:rPr/>
      </w:pPr>
      <w:r>
        <w:rPr/>
        <w:t>##T###�</w:t>
      </w:r>
    </w:p>
    <w:p>
      <w:pPr>
        <w:pStyle w:val="PreformattedText"/>
        <w:bidi w:val="0"/>
        <w:jc w:val="left"/>
        <w:rPr/>
      </w:pPr>
      <w:r>
        <w:rPr/>
        <w:t>##J###########################################################�R######p,#######,##</w:t>
      </w:r>
      <w:r>
        <w:br w:type="page"/>
      </w:r>
    </w:p>
    <w:p>
      <w:pPr>
        <w:pStyle w:val="PreformattedText"/>
        <w:bidi w:val="0"/>
        <w:jc w:val="left"/>
        <w:rPr/>
      </w:pPr>
      <w:r>
        <w:rPr/>
        <w:t>###��|�]��#########�*######fC##*####R##############[V##4####X##z###|X#######R##z###B^######�D##�###B^######�R##,###################################################################�R##6###B^##############&amp;#######�R##l### ?##�###�?##|###TF######J@##d###�@##�################################### ?###### ?###### ?######�W######�W######################################`E##�################################### ?###### ?###### ?######|X######�B######�B######�B######�B##############J###$###n###�###R###$###v###�</w:t>
      </w:r>
    </w:p>
    <w:p>
      <w:pPr>
        <w:pStyle w:val="PreformattedText"/>
        <w:bidi w:val="0"/>
        <w:jc w:val="left"/>
        <w:rPr/>
      </w:pPr>
      <w:r>
        <w:rPr/>
        <w:t>##J#######n#######R#######v#######J#######J#######J#######�#######�#######�#######�#######�#######�#######����######</w:t>
      </w:r>
      <w:r>
        <w:br w:type="page"/>
      </w:r>
    </w:p>
    <w:p>
      <w:pPr>
        <w:pStyle w:val="PreformattedText"/>
        <w:bidi w:val="0"/>
        <w:jc w:val="left"/>
        <w:rPr/>
      </w:pPr>
      <w:r>
        <w:rPr/>
        <w:t>#####################################################################################################################################################################################################################################################################################################################################################################################################################################################################################################################################################################################################Transplanting donated pancreatic islet cells for patients with type 1 diabetes</w:t>
      </w:r>
    </w:p>
    <w:p>
      <w:pPr>
        <w:pStyle w:val="PreformattedText"/>
        <w:bidi w:val="0"/>
        <w:jc w:val="left"/>
        <w:rPr/>
      </w:pPr>
      <w:r>
        <w:rPr/>
      </w:r>
    </w:p>
    <w:p>
      <w:pPr>
        <w:pStyle w:val="PreformattedText"/>
        <w:bidi w:val="0"/>
        <w:jc w:val="left"/>
        <w:rPr/>
      </w:pPr>
      <w:r>
        <w:rPr/>
        <w:t xml:space="preserve">#This leaflet is about when and how transplanting donated pancreatic islet cells can be used in the NHS to treat people with type 1 diabetes.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This leaflet is written to help people who have been offered this procedure to decide whether to agree (consent) to it or not. It does not describe type 1 diabete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In hospitals with experience of pancreatic islet cell transplantation, this procedure can be offered routinely as a treatment option for people with type 1 diabete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 xml:space="preserve">If a doctor wants to use this procedure, they should make sure that extra steps are taken to explain the potential risks of the procedure and the uncertainty about how well it works in the long term. This should happen before the patient agrees (or doesn�t agree) to the procedure. The patient should be given this leaflet and other written information as part of the discussion. </w:t>
      </w:r>
    </w:p>
    <w:p>
      <w:pPr>
        <w:pStyle w:val="PreformattedText"/>
        <w:bidi w:val="0"/>
        <w:jc w:val="left"/>
        <w:rPr/>
      </w:pPr>
      <w:r>
        <w:rPr/>
        <w:t>A team of specialist doctors should decide which patients should have this procedure. They should take into account the fact that it is particularly suited for patients who may have sudden hypoglycaemic episodes without any warning signs or who are already taking immunosuppressant medicines because of a kidney transplant.</w:t>
      </w:r>
    </w:p>
    <w:p>
      <w:pPr>
        <w:pStyle w:val="PreformattedText"/>
        <w:bidi w:val="0"/>
        <w:jc w:val="left"/>
        <w:rPr/>
      </w:pPr>
      <w:r>
        <w:rPr/>
        <w:t>NICE has also decided that more information about how this procedure affects quality of life and how well it works in the long term will be helpful.</w:t>
      </w:r>
    </w:p>
    <w:p>
      <w:pPr>
        <w:pStyle w:val="PreformattedText"/>
        <w:bidi w:val="0"/>
        <w:jc w:val="left"/>
        <w:rPr/>
      </w:pPr>
      <w:r>
        <w:rPr/>
        <w:t>Other comments from NICE</w:t>
      </w:r>
    </w:p>
    <w:p>
      <w:pPr>
        <w:pStyle w:val="PreformattedText"/>
        <w:bidi w:val="0"/>
        <w:jc w:val="left"/>
        <w:rPr/>
      </w:pPr>
      <w:r>
        <w:rPr/>
        <w:t>The National Commissioning Group is an organisation that plans, funds and monitors NHS treatment of very rare conditions, separately from primary care trusts. It has developed service standards for this procedure that residents throughout the UK can acc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w:t>
      </w:r>
    </w:p>
    <w:p>
      <w:pPr>
        <w:pStyle w:val="PreformattedText"/>
        <w:bidi w:val="0"/>
        <w:jc w:val="left"/>
        <w:rPr/>
      </w:pPr>
      <w:r>
        <w:rPr/>
        <w:t>#Transplanting donated pancreatic islet cells for patients with type�1 diabetes</w:t>
      </w:r>
    </w:p>
    <w:p>
      <w:pPr>
        <w:pStyle w:val="PreformattedText"/>
        <w:bidi w:val="0"/>
        <w:jc w:val="left"/>
        <w:rPr/>
      </w:pPr>
      <w:r>
        <w:rPr/>
        <w:t>The medical name for this procedure is �allogeneic pancreatic islet cell transplantation for type 1 diabetes mellitus�. The word �allogeneic� means taken from a donor.</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This procedure is used for people whose bodies cannot make insulin (or whose bodies cannot make as much as they need). Insulin is important for controlling the balance of sugar in the body. It is made in special cells in the pancreas called islet cells.</w:t>
      </w:r>
    </w:p>
    <w:p>
      <w:pPr>
        <w:pStyle w:val="PreformattedText"/>
        <w:bidi w:val="0"/>
        <w:jc w:val="left"/>
        <w:rPr/>
      </w:pPr>
      <w:r>
        <w:rPr/>
        <w:t>In pancreatic islet cell transplantation, a patient�s islet cells are supplemented with islet cells from a donated pancreas from a person(s) who has recently died. The patient is either given a local anaesthetic or sedation. A thin flexible tube called a catheter is inserted through the patient�s upper abdominal wall and into the portal vein, which is the vein that carries blood and nutrients from the bowel to the liver. The islet cells are then injected into the portal vein of the patient�s liver. If the procedure is successful, the donor cells start making insulin. Medicines called immunosuppressants need to be taken to protect the donor cells from being attacked by the patient�s immune system. Insulin therapy may be reduced or stopped if the transplant is successfu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NHS hospitals with experience in pancreatic islet cell transplantation. If your doctor thinks transplanting pancreatic islet cells is a suitable treatment option for you, he or she should still make sure you understand the benefits and risks before asking you to agree to it. Your doctor should tell you about the possible risks of the procedure and the uncertainties about how well it works in the long term. You should only be asked if you want to agree to this procedure after this discussion has taken place. You should be given written information, including this leaflet, and have the opportunity to discuss it with your doctor before making your decision.</w:t>
      </w:r>
    </w:p>
    <w:p>
      <w:pPr>
        <w:pStyle w:val="PreformattedText"/>
        <w:bidi w:val="0"/>
        <w:jc w:val="left"/>
        <w:rPr/>
      </w:pPr>
      <w:r>
        <w:rPr/>
        <w:t>NICE has also decided that more information is needed about how this procedure affects quality of life and how well it works in the long term. Your doctor may ask you if details of your procedure can be used to help collect more information about this procedure. If this is the case, your doctor will give you more information.##</w:t>
      </w:r>
      <w:r>
        <w:br w:type="page"/>
      </w:r>
    </w:p>
    <w:p>
      <w:pPr>
        <w:pStyle w:val="PreformattedText"/>
        <w:bidi w:val="0"/>
        <w:jc w:val="left"/>
        <w:rPr/>
      </w:pPr>
      <w:r>
        <w:rPr/>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eight studies on this procedure.</w:t>
      </w:r>
    </w:p>
    <w:p>
      <w:pPr>
        <w:pStyle w:val="PreformattedText"/>
        <w:bidi w:val="0"/>
        <w:jc w:val="left"/>
        <w:rPr/>
      </w:pPr>
      <w:r>
        <w:rPr/>
        <w:t>How well does the procedure work?</w:t>
      </w:r>
    </w:p>
    <w:p>
      <w:pPr>
        <w:pStyle w:val="PreformattedText"/>
        <w:bidi w:val="0"/>
        <w:jc w:val="left"/>
        <w:rPr/>
      </w:pPr>
      <w:r>
        <w:rPr/>
        <w:t>One study looked at 112 patients. In the year before the transplant, 82% of the patients had experienced a severe hypoglycaemic episode. In the year after the transplant only 5% of patients experienced a hypoglycaemic episode. Similarly, another study of 36 patients reported that no severe hypoglycaemic episodes occurred after the transplant. A different study followed the progress of 65 patients for 4 years after the transplant, and showed that diabetes was better controlled after the transplant, with improved awareness of hypoglycaemia.</w:t>
      </w:r>
    </w:p>
    <w:p>
      <w:pPr>
        <w:pStyle w:val="PreformattedText"/>
        <w:bidi w:val="0"/>
        <w:jc w:val="left"/>
        <w:rPr/>
      </w:pPr>
      <w:r>
        <w:rPr/>
        <w:t>In the study of 112 patients, 67% no longer required insulin 6 months after the transplant and 58% no longer required insulin 1 year after it. The patients who still needed insulin needed less of it, with their insulin requirements reducing by an average of 57% after 6 months and 69% after 1 year. In this study, the transplant failed in 15 patients. In the other study of 36 patients, 21 did not need insulin at some stage over a 41-month period, but out of these 21, 16 patients needed insulin again #2 years after the transplant.</w:t>
      </w:r>
    </w:p>
    <w:p>
      <w:pPr>
        <w:pStyle w:val="PreformattedText"/>
        <w:bidi w:val="0"/>
        <w:jc w:val="left"/>
        <w:rPr/>
      </w:pPr>
      <w:r>
        <w:rPr/>
        <w:t>Finally, a study of 99 patients showed that patients� fear of a hypoglycaemic episode reduced as a result of the transplant.</w:t>
      </w:r>
    </w:p>
    <w:p>
      <w:pPr>
        <w:pStyle w:val="PreformattedText"/>
        <w:bidi w:val="0"/>
        <w:jc w:val="left"/>
        <w:rPr/>
      </w:pPr>
      <w:r>
        <w:rPr/>
        <w:t xml:space="preserve">As well as looking at these studies, NICE also asked expert advisers for their views. These advisers are clinical specialists in this field of medicine. The advisers said that the main aims# of the procedure are to reduce the need for insulin# and to reduce the number of hypoglycaemic episodes. </w:t>
      </w:r>
    </w:p>
    <w:p>
      <w:pPr>
        <w:pStyle w:val="PreformattedText"/>
        <w:bidi w:val="0"/>
        <w:jc w:val="left"/>
        <w:rPr/>
      </w:pPr>
      <w:r>
        <w:rPr/>
        <w:t>Risks and possible problems</w:t>
      </w:r>
    </w:p>
    <w:p>
      <w:pPr>
        <w:pStyle w:val="PreformattedText"/>
        <w:bidi w:val="0"/>
        <w:jc w:val="left"/>
        <w:rPr/>
      </w:pPr>
      <w:r>
        <w:rPr/>
        <w:t xml:space="preserve">In three studies involving a total of 152 patients, bleeding into the abdomen was reported in 26 patients and a blood clot in the portal vein was reported in 9 patients. In two studies of 101 patients, the gall bladder was damaged in 3 patients. In the study of 112 patients, there were 77 serious problems. Out of these, 17 were life-threatening and 45 resulted in a hospital stay. Out of the 77, 73 were dealt with without any lasting problems. </w:t>
      </w:r>
    </w:p>
    <w:p>
      <w:pPr>
        <w:pStyle w:val="PreformattedText"/>
        <w:bidi w:val="0"/>
        <w:jc w:val="left"/>
        <w:rPr/>
      </w:pPr>
      <w:r>
        <w:rPr/>
        <w:t>As well as looking at these studies, NICE also asked expert advisers for their views. These advisers are clinical specialists in this field of medicine. The advisers said that possible problems are bleeding, a blood clot in the portal vein, high blood pressure in the liver, problems caused by the patient�s lowered immune system, and the possibility of the donor cells carrying infections or cancerous cells.</w:t>
      </w:r>
    </w:p>
    <w:p>
      <w:pPr>
        <w:pStyle w:val="PreformattedText"/>
        <w:bidi w:val="0"/>
        <w:jc w:val="left"/>
        <w:rPr/>
      </w:pPr>
      <w:r>
        <w:rPr/>
      </w:r>
    </w:p>
    <w:p>
      <w:pPr>
        <w:pStyle w:val="PreformattedText"/>
        <w:bidi w:val="0"/>
        <w:jc w:val="left"/>
        <w:rPr/>
      </w:pPr>
      <w:r>
        <w:rPr/>
        <w:t>More information about type 1 diabete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is about �Allogeneic pancreatic islet cell transplantation for type 1 diabetes mellitus�. This leaflet and the full guidance aimed at healthcare professionals are also available at www.nice.org.uk/IPG257</w:t>
      </w:r>
    </w:p>
    <w:p>
      <w:pPr>
        <w:pStyle w:val="PreformattedText"/>
        <w:bidi w:val="0"/>
        <w:jc w:val="left"/>
        <w:rPr/>
      </w:pPr>
      <w:r>
        <w:rPr/>
        <w:t>You can order printed copies of this leaflet from NICE publications (phone 0845�003�7783 or email # HYPERLINK "mailto:publications@nice.org.uk" ##publications@nice.org.uk# and quote reference N1550).</w:t>
      </w:r>
    </w:p>
    <w:p>
      <w:pPr>
        <w:pStyle w:val="PreformattedText"/>
        <w:bidi w:val="0"/>
        <w:jc w:val="left"/>
        <w:rPr/>
      </w:pPr>
      <w:r>
        <w:rPr/>
        <w:t>We encourage voluntary sector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629-682-x #N1550 1P Apr 08</w:t>
      </w:r>
    </w:p>
    <w:p>
      <w:pPr>
        <w:pStyle w:val="PreformattedText"/>
        <w:bidi w:val="0"/>
        <w:jc w:val="left"/>
        <w:rPr/>
      </w:pPr>
      <w:r>
        <w:rPr/>
        <w:t xml:space="preserve">� </w:t>
      </w:r>
      <w:r>
        <w:rPr/>
        <w:t>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57</w:t>
        <w:tab/>
      </w:r>
    </w:p>
    <w:p>
      <w:pPr>
        <w:pStyle w:val="PreformattedText"/>
        <w:bidi w:val="0"/>
        <w:jc w:val="left"/>
        <w:rPr/>
      </w:pPr>
      <w:r>
        <w:rPr/>
        <w:t># PAGE #8#</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57</w:t>
        <w:tab/>
      </w:r>
    </w:p>
    <w:p>
      <w:pPr>
        <w:pStyle w:val="PreformattedText"/>
        <w:bidi w:val="0"/>
        <w:jc w:val="left"/>
        <w:rPr/>
      </w:pPr>
      <w:r>
        <w:rPr/>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type 1 diabete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April 2008</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Q###R###S###v###�###�###�###�###�###�###�###�###F</w:t>
        <w:tab/>
        <w:t>##^</w:t>
        <w:tab/>
        <w:t>##_</w:t>
        <w:tab/>
        <w:t>##�</w:t>
        <w:tab/>
        <w:t>##�</w:t>
        <w:tab/>
        <w:t>##@</w:t>
        <w:br/>
        <w:t>##`</w:t>
        <w:br/>
        <w:t>##z</w:t>
        <w:br/>
        <w:t>##{</w:t>
        <w:br/>
        <w:t>##�###�###!</w:t>
      </w:r>
      <w:r>
        <w:br w:type="page"/>
      </w:r>
    </w:p>
    <w:p>
      <w:pPr>
        <w:pStyle w:val="PreformattedText"/>
        <w:bidi w:val="0"/>
        <w:jc w:val="left"/>
        <w:rPr/>
      </w:pPr>
      <w:r>
        <w:rPr/>
        <w:t>##0</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F</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Q</w:t>
      </w:r>
    </w:p>
    <w:p>
      <w:pPr>
        <w:pStyle w:val="PreformattedText"/>
        <w:bidi w:val="0"/>
        <w:jc w:val="left"/>
        <w:rPr/>
      </w:pPr>
      <w:r>
        <w:rPr/>
        <w:t>##f</w:t>
      </w:r>
    </w:p>
    <w:p>
      <w:pPr>
        <w:pStyle w:val="PreformattedText"/>
        <w:bidi w:val="0"/>
        <w:jc w:val="left"/>
        <w:rPr/>
      </w:pPr>
      <w:r>
        <w:rPr/>
        <w:t>##����������������</w:t>
      </w:r>
      <w:r>
        <w:rPr/>
        <w:t>뼴������������</w:t>
      </w:r>
      <w:r>
        <w:rPr/>
        <w:t>x�sn�#####################</w:t>
        <w:tab/>
      </w:r>
      <w:r>
        <w:br w:type="page"/>
      </w:r>
    </w:p>
    <w:p>
      <w:pPr>
        <w:pStyle w:val="PreformattedText"/>
        <w:bidi w:val="0"/>
        <w:jc w:val="left"/>
        <w:rPr/>
      </w:pPr>
      <w:r>
        <w:rPr/>
        <w:t>*##h##�#</w:t>
        <w:tab/>
      </w:r>
      <w:r>
        <w:br w:type="page"/>
      </w:r>
    </w:p>
    <w:p>
      <w:pPr>
        <w:pStyle w:val="PreformattedText"/>
        <w:bidi w:val="0"/>
        <w:jc w:val="left"/>
        <w:rPr/>
      </w:pPr>
      <w:r>
        <w:rPr/>
        <w:t>*##h�.@#</w:t>
      </w:r>
      <w:r>
        <w:br w:type="page"/>
      </w:r>
    </w:p>
    <w:p>
      <w:pPr>
        <w:pStyle w:val="PreformattedText"/>
        <w:bidi w:val="0"/>
        <w:jc w:val="left"/>
        <w:rPr/>
      </w:pPr>
      <w:r>
        <w:rPr/>
        <w:t>#h�5p##h##�##</w:t>
      </w:r>
      <w:r>
        <w:br w:type="page"/>
      </w:r>
    </w:p>
    <w:p>
      <w:pPr>
        <w:pStyle w:val="PreformattedText"/>
        <w:bidi w:val="0"/>
        <w:jc w:val="left"/>
        <w:rPr/>
      </w:pPr>
      <w:r>
        <w:rPr/>
        <w:t>#h�5p##h</w:t>
      </w:r>
      <w:r>
        <w:br w:type="page"/>
      </w:r>
    </w:p>
    <w:p>
      <w:pPr>
        <w:pStyle w:val="PreformattedText"/>
        <w:bidi w:val="0"/>
        <w:jc w:val="left"/>
        <w:rPr/>
      </w:pPr>
      <w:r>
        <w:rPr/>
        <w:t>O�##</w:t>
      </w:r>
      <w:r>
        <w:br w:type="page"/>
      </w:r>
    </w:p>
    <w:p>
      <w:pPr>
        <w:pStyle w:val="PreformattedText"/>
        <w:bidi w:val="0"/>
        <w:jc w:val="left"/>
        <w:rPr/>
      </w:pPr>
      <w:r>
        <w:rPr/>
        <w:t>#h�5p##h�,�####h�l#####h4 _#mH</w:t>
        <w:tab/>
        <w:t>#sH</w:t>
        <w:tab/>
        <w:t>####h�#\#mH</w:t>
        <w:tab/>
        <w:t>#sH</w:t>
        <w:tab/>
        <w:t>####h4 _##h4 _#mH</w:t>
        <w:tab/>
        <w:t>#sH</w:t>
        <w:tab/>
        <w:t>####h$###mH</w:t>
        <w:tab/>
        <w:t>#sH</w:t>
        <w:tab/>
        <w:t>####h�#)#mH</w:t>
        <w:tab/>
        <w:t>#sH</w:t>
        <w:tab/>
        <w:t>####h*F###h�#)#mH</w:t>
        <w:tab/>
        <w:t>#sH</w:t>
        <w:tab/>
        <w:t>####h�M@####h�#)##</w:t>
        <w:tab/>
        <w:t>#h�#�#\#�</w:t>
        <w:tab/>
        <w:t>#h�.@#\#�##j#####hhr�#U##mH##nH##u#####h�V#####h##�####h�#�####h�.@####j#####h##�#U###'####Q###R###F</w:t>
        <w:tab/>
        <w:t>##�###P</w:t>
      </w:r>
    </w:p>
    <w:p>
      <w:pPr>
        <w:pStyle w:val="PreformattedText"/>
        <w:bidi w:val="0"/>
        <w:jc w:val="left"/>
        <w:rPr/>
      </w:pPr>
      <w:r>
        <w:rPr/>
        <w:t>##Q</w:t>
      </w:r>
    </w:p>
    <w:p>
      <w:pPr>
        <w:pStyle w:val="PreformattedText"/>
        <w:bidi w:val="0"/>
        <w:jc w:val="left"/>
        <w:rPr/>
      </w:pPr>
      <w:r>
        <w:rPr/>
        <w:t>##R</w:t>
      </w:r>
    </w:p>
    <w:p>
      <w:pPr>
        <w:pStyle w:val="PreformattedText"/>
        <w:bidi w:val="0"/>
        <w:jc w:val="left"/>
        <w:rPr/>
      </w:pPr>
      <w:r>
        <w:rPr/>
        <w:t>##f</w:t>
      </w:r>
    </w:p>
    <w:p>
      <w:pPr>
        <w:pStyle w:val="PreformattedText"/>
        <w:bidi w:val="0"/>
        <w:jc w:val="left"/>
        <w:rPr/>
      </w:pPr>
      <w:r>
        <w:rPr/>
        <w:t>##0###z###�############�############�############�############�############�############�############�############�############�#######################################################################################################################################J###$#Eƀ####�s�&amp;##########################################################��############################################################If####gd�!C#</w:t>
        <w:tab/>
        <w:t>###$#If####gd�!C#####$#If#######</w:t>
        <w:br/>
        <w:t>&amp;##F##gd�.@#####gd�#)##########</w:t>
        <w:br/>
        <w:t>####�0##}1##�3##�3##����########################################################################################################################################################################################################################################################################################################################################################################################################################################################################################################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 ###.###6###c###d###n###o###�###�###########���������Ծ��ꟗ����~qmimem]YmUY########hyI�####h�#�####h##�#mH</w:t>
        <w:tab/>
        <w:t>#sH</w:t>
        <w:tab/>
        <w:t>####h�!C####h�#�####h�.@####j#####h�C�##h�C�#5#�U###</w:t>
      </w:r>
      <w:r>
        <w:br w:type="page"/>
      </w:r>
    </w:p>
    <w:p>
      <w:pPr>
        <w:pStyle w:val="PreformattedText"/>
        <w:bidi w:val="0"/>
        <w:jc w:val="left"/>
        <w:rPr/>
      </w:pPr>
      <w:r>
        <w:rPr/>
        <w:t>#h,#�##h##�##</w:t>
      </w:r>
      <w:r>
        <w:br w:type="page"/>
      </w:r>
    </w:p>
    <w:p>
      <w:pPr>
        <w:pStyle w:val="PreformattedText"/>
        <w:bidi w:val="0"/>
        <w:jc w:val="left"/>
        <w:rPr/>
      </w:pPr>
      <w:r>
        <w:rPr/>
        <w:t>#h�#*##h##�####h�#*##</w:t>
      </w:r>
      <w:r>
        <w:br w:type="page"/>
      </w:r>
    </w:p>
    <w:p>
      <w:pPr>
        <w:pStyle w:val="PreformattedText"/>
        <w:bidi w:val="0"/>
        <w:jc w:val="left"/>
        <w:rPr/>
      </w:pPr>
      <w:r>
        <w:rPr/>
        <w:t>#h�#*##h�#*####h�#*#CJ##aJ####</w:t>
      </w:r>
      <w:r>
        <w:br w:type="page"/>
      </w:r>
    </w:p>
    <w:p>
      <w:pPr>
        <w:pStyle w:val="PreformattedText"/>
        <w:bidi w:val="0"/>
        <w:jc w:val="left"/>
        <w:rPr/>
      </w:pPr>
      <w:r>
        <w:rPr/>
        <w:t>*##h�#*##h##�#CJ##aJ####h##�####h�#*##h�###CJ##aJ##mH</w:t>
        <w:tab/>
        <w:t>#sH</w:t>
        <w:tab/>
        <w:t>####h�#*##h�###CJ##aJ#####h�#*##h#{�#CJ##aJ#####h�#*##hdm�#CJ##aJ#####h�#*##h�#�#CJ##aJ#####h�#*##hh#�#CJ##aJ#####h�#*##h�!C#CJ##aJ## z###�#######g###�###########################�############�############�############�############�############�############�############�############�############x##############################################################################</w:t>
      </w:r>
    </w:p>
    <w:p>
      <w:pPr>
        <w:pStyle w:val="PreformattedText"/>
        <w:bidi w:val="0"/>
        <w:jc w:val="left"/>
        <w:rPr/>
      </w:pPr>
      <w:r>
        <w:rPr/>
        <w:t>##</w:t>
      </w:r>
    </w:p>
    <w:p>
      <w:pPr>
        <w:pStyle w:val="PreformattedText"/>
        <w:bidi w:val="0"/>
        <w:jc w:val="left"/>
        <w:rPr/>
      </w:pPr>
      <w:r>
        <w:rPr/>
        <w:t>�</w:t>
      </w:r>
      <w:r>
        <w:rPr/>
        <w:t>###�###$#If####gd�#*#####$#If####gd�#*#o�#####ZĦ</w:t>
        <w:tab/>
        <w:t>###$#If####gd�#*#####$#If####</w:t>
        <w:tab/>
        <w:t>###$#If####gddm�#</w:t>
        <w:tab/>
        <w:t>###$#If####gddm�##J###$#Eƀ####�s�&amp;##########################################################��############################################################If####gd�!C##</w:t>
        <w:br/>
        <w:t>############o##########}###t############o############m############h############f############f######################################################################################################################gd�#�#########gd,#�##�##kd#####$##$#If#####�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6##�####�####�#�####�#�####�#�####�2�#####�#2�#####�#4�#######4�###</w:t>
        <w:br/>
        <w:t>#l#4�#####�#`�</w:t>
        <w:br/>
        <w:t>###����###a�#�#p�</w:t>
        <w:br/>
        <w:t>###����#########S###V###[###e###}######|###}###�###�###�###�###�#######</w:t>
        <w:tab/>
        <w:t>### ###!###]###^###�###�###�#######&amp;###:###?###H###M###\###_###`###u###�###�###�###�###&gt;###�###�###�###�###�###�###A###Y###}###########+###\###�###�###�###�#######z###�###�###�###�###�����������������������������������������������������������####################h�y&lt;####h�####</w:t>
      </w:r>
      <w:r>
        <w:br w:type="page"/>
      </w:r>
    </w:p>
    <w:p>
      <w:pPr>
        <w:pStyle w:val="PreformattedText"/>
        <w:bidi w:val="0"/>
        <w:jc w:val="left"/>
        <w:rPr/>
      </w:pPr>
      <w:r>
        <w:rPr/>
        <w:t>#h�####h�####</w:t>
      </w:r>
      <w:r>
        <w:br w:type="page"/>
      </w:r>
    </w:p>
    <w:p>
      <w:pPr>
        <w:pStyle w:val="PreformattedText"/>
        <w:bidi w:val="0"/>
        <w:jc w:val="left"/>
        <w:rPr/>
      </w:pPr>
      <w:r>
        <w:rPr/>
        <w:t>#hdm�##hdm�##</w:t>
        <w:tab/>
        <w:t>#hdm�#\#�##hdm�##</w:t>
      </w:r>
      <w:r>
        <w:br w:type="page"/>
      </w:r>
    </w:p>
    <w:p>
      <w:pPr>
        <w:pStyle w:val="PreformattedText"/>
        <w:bidi w:val="0"/>
        <w:jc w:val="left"/>
        <w:rPr/>
      </w:pPr>
      <w:r>
        <w:rPr/>
        <w:t>#h�Q\##hdm�##</w:t>
      </w:r>
      <w:r>
        <w:br w:type="page"/>
      </w:r>
    </w:p>
    <w:p>
      <w:pPr>
        <w:pStyle w:val="PreformattedText"/>
        <w:bidi w:val="0"/>
        <w:jc w:val="left"/>
        <w:rPr/>
      </w:pPr>
      <w:r>
        <w:rPr/>
        <w:t>#h�.@##h�.@####h#{�####h9</w:t>
      </w:r>
    </w:p>
    <w:p>
      <w:pPr>
        <w:pStyle w:val="PreformattedText"/>
        <w:bidi w:val="0"/>
        <w:jc w:val="left"/>
        <w:rPr/>
      </w:pPr>
      <w:r>
        <w:rPr/>
        <w:t>�</w:t>
      </w:r>
      <w:r>
        <w:rPr/>
        <w:t>####h^#L####h�A#####hh#�####h(_Q####h�#�####h##�####h�.@##</w:t>
      </w:r>
      <w:r>
        <w:br w:type="page"/>
      </w:r>
    </w:p>
    <w:p>
      <w:pPr>
        <w:pStyle w:val="PreformattedText"/>
        <w:bidi w:val="0"/>
        <w:jc w:val="left"/>
        <w:rPr/>
      </w:pPr>
      <w:r>
        <w:rPr/>
        <w:t>#hIa###h�k�##</w:t>
      </w:r>
      <w:r>
        <w:br w:type="page"/>
      </w:r>
    </w:p>
    <w:p>
      <w:pPr>
        <w:pStyle w:val="PreformattedText"/>
        <w:bidi w:val="0"/>
        <w:jc w:val="left"/>
        <w:rPr/>
      </w:pPr>
      <w:r>
        <w:rPr/>
        <w:t>#hIa###h##�#&lt;}###�###�###�###�###�###�###�###�############�############�############�############�############�############�#####################################################################################################################################################################################################################</w:t>
        <w:tab/>
        <w:t>###$#If####gd�y&lt;#</w:t>
        <w:tab/>
        <w:t>###$#If####gddm�#####$#If########C##Eƀ####�;æ##########################################################################################################################�###�###�#######w############r############C###########################################################################################/##$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br/>
        <w:t>###����###N�#�# #####O�#�# #####P�#�# #####Q�#�# #####gd$#######gd�y&lt;##�##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amp;%#################</w:t>
        <w:tab/>
        <w:t>�#�#</w:t>
        <w:br/>
        <w:t>t##�##�</w:t>
        <w:br/>
        <w:t>###����####�0�# #####�# #####�# #####�# #####�# #####�# ######�####�####�####�#�####�#�####�#�####�2�#####�#2�#######4�#######4�###</w:t>
        <w:br/>
        <w:t>#l#`�</w:t>
        <w:br/>
        <w:t>###����###a�#�#f4#p�</w:t>
        <w:br/>
        <w:t>###����#####�#######�###�###�###L###Q###�###�###�#### ### ### ##� ##� ##� ##� ##� ##� ##�!##�!##�!##�!##�!##�!##�!##�!###"##."##�"##6###B###K###Y###b###c###�###�###�###�###�###�###������������˻˳˫�à�������ːÐÐ���x�m�###########h�Sj##h�Sj#mH</w:t>
        <w:tab/>
        <w:t>#sH</w:t>
        <w:tab/>
        <w:t>####h�5p#mH</w:t>
        <w:tab/>
        <w:t>#sH</w:t>
        <w:tab/>
        <w:t>####hh#�#mH</w:t>
        <w:tab/>
        <w:t>#sH</w:t>
        <w:tab/>
        <w:t>####h#Y�#mH</w:t>
        <w:tab/>
        <w:t>#sH</w:t>
        <w:tab/>
        <w:t>####h�Sj#mH</w:t>
        <w:tab/>
        <w:t>#sH</w:t>
        <w:tab/>
        <w:t>####h�2##mH</w:t>
        <w:tab/>
        <w:t>#sH</w:t>
        <w:tab/>
        <w:t>####h(_Q##h(_Q#mH</w:t>
        <w:tab/>
        <w:t>#sH</w:t>
        <w:tab/>
        <w:t>####h9</w:t>
      </w:r>
    </w:p>
    <w:p>
      <w:pPr>
        <w:pStyle w:val="PreformattedText"/>
        <w:bidi w:val="0"/>
        <w:jc w:val="left"/>
        <w:rPr/>
      </w:pPr>
      <w:r>
        <w:rPr/>
        <w:t>�</w:t>
      </w:r>
      <w:r>
        <w:rPr/>
        <w:t>#mH</w:t>
        <w:tab/>
        <w:t>#sH</w:t>
        <w:tab/>
        <w:t>####h#U�#mH</w:t>
        <w:tab/>
        <w:t>#sH</w:t>
        <w:tab/>
        <w:t>####h(_Q#mH</w:t>
        <w:tab/>
        <w:t>#sH</w:t>
        <w:tab/>
        <w:t>####hyI�#mH</w:t>
        <w:tab/>
        <w:t>#sH</w:t>
        <w:tab/>
        <w:t>####h�###mH</w:t>
        <w:tab/>
        <w:t>#sH</w:t>
        <w:tab/>
        <w:t>####h�A##mH</w:t>
        <w:tab/>
        <w:t>#sH</w:t>
        <w:tab/>
        <w:t>####h�A#####j#####h�C�#U##mH##nH##tH</w:t>
        <w:tab/>
        <w:t>#u#####h##�####h�y&lt;####h$####h�y&lt;#5#�#)####&amp;###I###�##############################################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M�</w:t>
        <w:br/>
        <w:t>###����###N�#�# #####O�#�# #####P�#�# #####Q�#�# #####gd$####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M�</w:t>
        <w:br/>
        <w:t>###����###N�#�# #####O�#�# #####P�#�# #####Q�#�# #####gd$#####I###�###�###�##############################################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M�</w:t>
        <w:br/>
        <w:t>###����###N�#�# #####O�#�# #####P�#�# #####Q�#�# #####gd$####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M�</w:t>
        <w:br/>
        <w:t>###����###N�#�# #####O�#�# #####P�#�# #####Q�#�# #####gd$#####�###�###1###�##############################################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M�</w:t>
        <w:br/>
        <w:t>###����###N�#�# #####O�#�# #####P�#�# #####Q�#�# #####gd$####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M�</w:t>
        <w:br/>
        <w:t>###����###N�#�# #####O�#�# #####P�#�# #####Q�#�# #####gd$#####1###\###�###�##############################################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w:t>
        <w:br/>
        <w:t>#####################################��############################################################M�</w:t>
        <w:br/>
        <w:t>###����###N�#�# #####O�#�# #####P�#�# #####Q�#�# #####gd$####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w:t>
        <w:tab/>
        <w:t>#####################################��############################################################M�</w:t>
        <w:br/>
        <w:t>###����###N�#�# #####O�#�# #####P�#�# #####Q�#�# #####gd$#####�###�###�###�###m###�###�!##�###C$##l%##�%##H'##�(##�############�############�############�############�############{############{############�############�############v############q############l########################gd�#)#####gd(_Q#####gd#7'#####gd�A#################</w:t>
        <w:br/>
        <w:t>&amp;##F##gd�y&lt;##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Eƀ####�s�&amp;##########################################################��############################################################M�</w:t>
        <w:br/>
        <w:t>###����###N�#�# #####O�#�# #####P�#�# #####Q�#�# #####gd$####</w:t>
      </w:r>
      <w:r>
        <w:br w:type="page"/>
      </w:r>
    </w:p>
    <w:p>
      <w:pPr>
        <w:pStyle w:val="PreformattedText"/>
        <w:bidi w:val="0"/>
        <w:jc w:val="left"/>
        <w:rPr/>
      </w:pPr>
      <w:r>
        <w:rPr/>
        <w:t>�</w:t>
      </w:r>
      <w:r>
        <w:rPr/>
        <w:t>###�###B$##C$##�$###%###%##5%##6%##j%##k%##l%##�%###&amp;###&amp;###&amp;###&amp;##}&amp;##~&amp;###'##$'##)'##E'##F'##H'##�'##$(##7(##L(##Y(##d(##�(##�(##�(##�(##�(##�(##</w:t>
        <w:tab/>
        <w:t>)##</w:t>
        <w:br/>
        <w:t>)###)##�����������𷯷�🔉���������y��u�q�j#############</w:t>
      </w:r>
      <w:r>
        <w:br w:type="page"/>
      </w:r>
    </w:p>
    <w:p>
      <w:pPr>
        <w:pStyle w:val="PreformattedText"/>
        <w:bidi w:val="0"/>
        <w:jc w:val="left"/>
        <w:rPr/>
      </w:pPr>
      <w:r>
        <w:rPr/>
        <w:t>#h�!C##h##�####h�!C####h#Y�####h�!C#mH</w:t>
        <w:tab/>
        <w:t>#sH</w:t>
        <w:tab/>
        <w:t>####h(_Q#mH</w:t>
        <w:tab/>
        <w:t>#sH</w:t>
        <w:tab/>
        <w:t>####h�#�##h�Sj#mH</w:t>
        <w:tab/>
        <w:t>#sH</w:t>
        <w:tab/>
        <w:t>####h�#�##h�#�#mH</w:t>
        <w:tab/>
        <w:t>#sH</w:t>
        <w:tab/>
        <w:t>####h�#�#mH</w:t>
        <w:tab/>
        <w:t>#sH</w:t>
        <w:tab/>
        <w:t>####h#Y�#mH</w:t>
        <w:tab/>
        <w:t>#sH</w:t>
        <w:tab/>
        <w:t>####h�bp#mH</w:t>
        <w:tab/>
        <w:t>#sH</w:t>
        <w:tab/>
        <w:t>####hRd�#mH</w:t>
        <w:tab/>
        <w:t>#sH</w:t>
        <w:tab/>
        <w:t>####h##�####h#7'##h#7'#mH</w:t>
        <w:tab/>
        <w:t>#sH</w:t>
        <w:tab/>
        <w:t>####j#####h#7'#0J##U####h#7'#mH</w:t>
        <w:tab/>
        <w:t>#sH</w:t>
        <w:tab/>
        <w:t>####h�#)#mH</w:t>
        <w:tab/>
        <w:t>#sH</w:t>
        <w:tab/>
        <w:t>####h##�#mH</w:t>
        <w:tab/>
        <w:t>#sH</w:t>
        <w:tab/>
        <w:t>####h�Sj#mH</w:t>
        <w:tab/>
        <w:t>#sH</w:t>
        <w:tab/>
        <w:t>####hdm�#mH</w:t>
        <w:tab/>
        <w:t>#sH</w:t>
        <w:tab/>
        <w:t>#'�(##�(##</w:t>
        <w:br/>
        <w:t>)###*###*##+,##�,##k-##3.##�.##�.##�.##q/##�############�############�############�############�############�############�############�############�############{############�############v############################################gd-t�#k##kdl####$##$#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br/>
        <w:t>t##�##�0�# #####�# #####�# #####�# #####�# #####�# ######�####�####�####�#�####�#�####�#�####�2�#####�#2�#######4�#######a�#�#f4#</w:t>
        <w:tab/>
        <w:t>###$#If####gdB-U#####$#If########$#If#############</w:t>
      </w:r>
      <w:r>
        <w:br w:type="page"/>
      </w:r>
    </w:p>
    <w:p>
      <w:pPr>
        <w:pStyle w:val="PreformattedText"/>
        <w:bidi w:val="0"/>
        <w:jc w:val="left"/>
        <w:rPr/>
      </w:pPr>
      <w:r>
        <w:rPr/>
        <w:t>#)###)##G)##H)##I)##])##^)##�)##n+##t+##w+##�+##+,##s,##�,##�,##�,##�,##�,##�,##�,##�,##�,##�,##B-##G-##T-##g-##j-##k-##�-##�-##�-##�-##�-##�����������ο������������vqgqWg###�#jm#######h�#�##h52I#6#�U#####j#####h52I#6#�U###</w:t>
        <w:tab/>
        <w:t>#h52I#6#�##h#Y�#0J##6#�]#�#</w:t>
        <w:tab/>
        <w:t>#h##�#6#�</w:t>
      </w:r>
      <w:r>
        <w:br w:type="page"/>
      </w:r>
    </w:p>
    <w:p>
      <w:pPr>
        <w:pStyle w:val="PreformattedText"/>
        <w:bidi w:val="0"/>
        <w:jc w:val="left"/>
        <w:rPr/>
      </w:pPr>
      <w:r>
        <w:rPr/>
        <w:t>#h�#6#6#�]#�#</w:t>
        <w:tab/>
        <w:t>#h�2##6#�##h�!C##h�!C#6#�##h�!C##h-#�#6#�##h�!C##h�#6#6#�</w:t>
        <w:tab/>
        <w:t>#h�#6#6#�##h</w:t>
      </w:r>
      <w:r>
        <w:br w:type="page"/>
      </w:r>
    </w:p>
    <w:p>
      <w:pPr>
        <w:pStyle w:val="PreformattedText"/>
        <w:bidi w:val="0"/>
        <w:jc w:val="left"/>
        <w:rPr/>
      </w:pPr>
      <w:r>
        <w:rPr/>
        <w:t>O�#0J##6#�]#�###h##�#0J##6#�]#�#</w:t>
      </w:r>
      <w:r>
        <w:br w:type="page"/>
      </w:r>
    </w:p>
    <w:p>
      <w:pPr>
        <w:pStyle w:val="PreformattedText"/>
        <w:bidi w:val="0"/>
        <w:jc w:val="left"/>
        <w:rPr/>
      </w:pPr>
      <w:r>
        <w:rPr/>
        <w:t>#h##�#6#�]#�###h�M@####h�f�####h##�##</w:t>
      </w:r>
      <w:r>
        <w:br w:type="page"/>
      </w:r>
    </w:p>
    <w:p>
      <w:pPr>
        <w:pStyle w:val="PreformattedText"/>
        <w:bidi w:val="0"/>
        <w:jc w:val="left"/>
        <w:rPr/>
      </w:pPr>
      <w:r>
        <w:rPr/>
        <w:t>#h�!C##h##�#####�#j�#######h�!C##h##�#0J##U####h�!C##h##�#0J#####j#####h�!C##h##�#0J##U###"�-###.###.##-.##0.##2.##3.##?.##_.##q.##�.##�.##�.##�.###/##8/##9/##]/##^/##_/##n/##o/##p/##q/##~/##�/##�/##�/##�/##�/##�/##�/##�/##;0##����������Ҿ�����������uququi^�Z�#############h�#�####h�#�##h##�#mH##sH#####h�#�#mH##sH#####h</w:t>
      </w:r>
      <w:r>
        <w:br w:type="page"/>
      </w:r>
    </w:p>
    <w:p>
      <w:pPr>
        <w:pStyle w:val="PreformattedText"/>
        <w:bidi w:val="0"/>
        <w:jc w:val="left"/>
        <w:rPr/>
      </w:pPr>
      <w:r>
        <w:rPr/>
        <w:t>O�####hwU�##h##�#mH##sH#####h-t�##&amp;##�#j########h##�#0J##B*#CJ##U##ph###�###h##�#0J##B*#CJ##ph###� #j#####h##�#0J##B*#CJ##U##ph###�#</w:t>
        <w:tab/>
        <w:t>#h##�#5#�##h##�##</w:t>
        <w:br/>
        <w:t>#h##�#CJ###</w:t>
      </w:r>
      <w:r>
        <w:br w:type="page"/>
      </w:r>
    </w:p>
    <w:p>
      <w:pPr>
        <w:pStyle w:val="PreformattedText"/>
        <w:bidi w:val="0"/>
        <w:jc w:val="left"/>
        <w:rPr/>
      </w:pPr>
      <w:r>
        <w:rPr/>
        <w:t>#h�#G#6#�]#�#</w:t>
      </w:r>
      <w:r>
        <w:br w:type="page"/>
      </w:r>
    </w:p>
    <w:p>
      <w:pPr>
        <w:pStyle w:val="PreformattedText"/>
        <w:bidi w:val="0"/>
        <w:jc w:val="left"/>
        <w:rPr/>
      </w:pPr>
      <w:r>
        <w:rPr/>
        <w:t>#h�#�#6#�]#�###hB-U##hB-U#6#�]#�#</w:t>
        <w:tab/>
        <w:t>#h##�#6#�</w:t>
        <w:tab/>
        <w:t>#h</w:t>
      </w:r>
      <w:r>
        <w:br w:type="page"/>
      </w:r>
    </w:p>
    <w:p>
      <w:pPr>
        <w:pStyle w:val="PreformattedText"/>
        <w:bidi w:val="0"/>
        <w:jc w:val="left"/>
        <w:rPr/>
      </w:pPr>
      <w:r>
        <w:rPr/>
        <w:t>O�#6#�</w:t>
        <w:tab/>
        <w:t>#h52I#6#�##j#####h52I#6#�U#####h�#�##h52I#0J##6#�#!q/##�/##�0##�0##�0##�0##�0##�0##�0##�0##�0##�0##�0###1##*1##+1##-1##.1##m1##x1##y1##{1##|1##}1##~1##�1##�############�############�############�############�############�############�############�############�############�############�############�############�############�############�############�############�############�############�############�############�############�############�############�############�###################gd�C�##</w:t>
      </w:r>
      <w:r>
        <w:br w:type="page"/>
      </w:r>
    </w:p>
    <w:p>
      <w:pPr>
        <w:pStyle w:val="PreformattedText"/>
        <w:bidi w:val="0"/>
        <w:jc w:val="left"/>
        <w:rPr/>
      </w:pPr>
      <w:r>
        <w:rPr/>
        <w:t>###$#</w:t>
      </w:r>
    </w:p>
    <w:p>
      <w:pPr>
        <w:pStyle w:val="PreformattedText"/>
        <w:bidi w:val="0"/>
        <w:jc w:val="left"/>
        <w:rPr/>
      </w:pPr>
      <w:r>
        <w:rPr/>
        <w:t>�</w:t>
      </w:r>
      <w:r>
        <w:rPr/>
        <w:t>##r #�##a$#gd�"######</w:t>
      </w:r>
    </w:p>
    <w:p>
      <w:pPr>
        <w:pStyle w:val="PreformattedText"/>
        <w:bidi w:val="0"/>
        <w:jc w:val="left"/>
        <w:rPr/>
      </w:pPr>
      <w:r>
        <w:rPr/>
        <w:t>�</w:t>
      </w:r>
      <w:r>
        <w:rPr/>
        <w:t>##r #�###################$#a$#gd-t�###;0##&lt;0##�0##�0##�0##�0##�0##�0##�0##�0##�0##�0##�0##�0###1###1###1###1## 1##&amp;1##'1##(1##)1##+1##,1##.1##/1##h1##k1##l1##m1##n1##t1##u1##v1##w1##y1##z1##{1##|1##}1##~1##�1##�1##&amp;2##62##�2##�2##���������������˽���������ƚ˽�����ˌ����~�~x~�#</w:t>
        <w:br/>
        <w:t>#h�.@#@���#</w:t>
        <w:br/>
        <w:t>#h##9#@���###h�V#####h,#�####j#####h,#�#U##mH##nH##u#####h,#�##h,#�#5#�##h1Q�#0J##mH##nH##u##</w:t>
        <w:br/>
        <w:t>#h##9#0J#####j#####h##9#0J##U####h�"###</w:t>
        <w:tab/>
        <w:t>#h�#*#5#�</w:t>
        <w:tab/>
        <w:t>#h##9#5#�##h##9####j#####h##9#U##mH##nH##u#####j#####h##9#5#�U##mH##nH##u####h##�####j#####h##�#U####h##�####h2#�#/�1##�1##�2##�2##�2##�2###3###3##�3##�3##�3##�3##�3##�3##�3##�3##�3##�3##�3##�3##�3##�3##�3##�3##�3##�3##�############�############�############�############�############�############�############�############�############�############�############�############�############�############�############�############�############�############�############�############�############�############�############�############�######################################################d��###��######��#####gd�C�######��#######�2##�2##�2##�2##�2###3###3###3##�3##�3##�3##�3##�3##�3##�3##�3##�3##�3##�3##�3##�3##�3##�3##�3##�����������˱˩ˡ�˝���#####################################################################################################################################################################################j�s###h,#�#U####h,#�####j�4###h#Y�#U####j��###h##9#U####jYj###h##9#U####j�####h##9#U####h##�##</w:t>
        <w:br/>
        <w:t>#h##9#@���###h##9##</w:t>
        <w:tab/>
        <w:t>#h##9#5#�##h##9#5#�mH</w:t>
        <w:tab/>
        <w:t>#sH</w:t>
        <w:tab/>
        <w:t>###h##9#CJ##aJ#####h##9#5#�B*</w:t>
      </w:r>
      <w:r>
        <w:br w:type="page"/>
      </w:r>
    </w:p>
    <w:p>
      <w:pPr>
        <w:pStyle w:val="PreformattedText"/>
        <w:bidi w:val="0"/>
        <w:jc w:val="left"/>
        <w:rPr/>
      </w:pPr>
      <w:r>
        <w:rPr/>
        <w:t>ph�# ####h�#�#B*</w:t>
      </w:r>
      <w:r>
        <w:br w:type="page"/>
      </w:r>
    </w:p>
    <w:p>
      <w:pPr>
        <w:pStyle w:val="PreformattedText"/>
        <w:bidi w:val="0"/>
        <w:jc w:val="left"/>
        <w:rPr/>
      </w:pPr>
      <w:r>
        <w:rPr/>
        <w:t>ph�# ###h##9#B*</w:t>
        <w:tab/>
        <w:t>ph#7�###D#</w:t>
        <w:br/>
        <w:t>0##0#&amp;P</w:t>
        <w:tab/>
        <w:t>#1�h##P##/R #:p�"###��. ��A!��</w:t>
      </w:r>
    </w:p>
    <w:p>
      <w:pPr>
        <w:pStyle w:val="PreformattedText"/>
        <w:bidi w:val="0"/>
        <w:jc w:val="left"/>
        <w:rPr/>
      </w:pPr>
      <w:r>
        <w:rPr/>
        <w:t>"�###�##$��#%�###��##��#</w:t>
      </w:r>
      <w:r>
        <w:br w:type="page"/>
      </w:r>
    </w:p>
    <w:p>
      <w:pPr>
        <w:pStyle w:val="PreformattedText"/>
        <w:bidi w:val="0"/>
        <w:jc w:val="left"/>
        <w:rPr/>
      </w:pPr>
      <w:r>
        <w:rPr/>
        <w:t>��</w:t>
      </w:r>
      <w:r>
        <w:rPr/>
        <w:t>#A##0#&amp;P</w:t>
        <w:tab/>
        <w:t>#1�h##P##/R #:ph#�##��. ��A!��</w:t>
      </w:r>
    </w:p>
    <w:p>
      <w:pPr>
        <w:pStyle w:val="PreformattedText"/>
        <w:bidi w:val="0"/>
        <w:jc w:val="left"/>
        <w:rPr/>
      </w:pPr>
      <w:r>
        <w:rPr/>
        <w:t>"�###�##$�Z#%�###��##��#</w:t>
      </w:r>
      <w:r>
        <w:br w:type="page"/>
      </w:r>
    </w:p>
    <w:p>
      <w:pPr>
        <w:pStyle w:val="PreformattedText"/>
        <w:bidi w:val="0"/>
        <w:jc w:val="left"/>
        <w:rPr/>
      </w:pPr>
      <w:r>
        <w:rPr/>
        <w:t>��</w:t>
      </w:r>
      <w:r>
        <w:rPr/>
        <w:t>########################################################################################################################################################################################################################################################################################################################################################################################�##$##$#If#####�l#!v##h#5�####=##v##=#:V###�l##���</w:t>
        <w:tab/>
        <w:t>�#�#</w:t>
        <w:br/>
        <w:t>t##�##�</w:t>
        <w:br/>
        <w:t>###����####�0�# #####�# #####�# #####�# #####�# #####�# ######�####6#5�####=#9�####2�#####�#2�#####�#4�#####�#`�</w:t>
        <w:br/>
        <w:t>###����###a�#�#p�</w:t>
        <w:br/>
        <w:t>###����###�##$##$#If#####�l#!v##h#5�####%##v##%#:V###�l##4##�H�</w:t>
        <w:tab/>
        <w:t>�#�#</w:t>
        <w:br/>
        <w:t>t##�##�</w:t>
        <w:br/>
        <w:t>###����####�0�# #####�# #####�# #####�# #####�# #####�# ######�###5�####%#9�####2�#####�#2�#######`�</w:t>
        <w:br/>
        <w:t>###����###a�#�#f4#p�</w:t>
        <w:br/>
        <w:t>###����###�###D################################################################���y���#��#�#K�#############w#w#w#.#n#h#s#d#i#r#e#c#t#.#n#h#s#.#u#k###���y���#��#�#K�#:###h#t#t#p#:#/#/#w#w#w#.#n#h#s#d#i#r#e#c#t#.#n#h#s#.#u#k#/###�###D################################################################���y���#��#�#K�#############p#u#b#l#i#c#a#t#i#o#n#s#@#n#i#c#e#.#o#r#g#.#u#k###���y���#��#�#K�#X###m#a#i#l#t#o#:#p#u#b#l#i#c#a#t#i#o#n#s#@#n#i#c#e#.#o#r#g#.#u#k###yX��;#H�,�]ą'c####��##�##$##$#If####!v##h#5�####�##v##�#:V###4##�</w:t>
      </w:r>
      <w:r>
        <w:br w:type="page"/>
      </w:r>
    </w:p>
    <w:p>
      <w:pPr>
        <w:pStyle w:val="PreformattedText"/>
        <w:bidi w:val="0"/>
        <w:jc w:val="left"/>
        <w:rPr/>
      </w:pPr>
      <w:r>
        <w:rPr/>
        <w:t>�</w:t>
      </w:r>
      <w:r>
        <w:rPr/>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9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O�#�#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O��##|#</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O##"#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o###&lt;###�###############�+##����######����##################����O#################����H#################����%#################����E#################����##################����######################################o###&lt;###�#############################################################��################</w:t>
        <w:tab/>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Q###�+#####b####����##Fb####����####�+##</w:t>
        <w:br/>
        <w:t>####0#############0�Q##################�###�###�&amp;##�&amp;##�+##j�#0&gt;0##############?###���##@###0########����######## #��#0&gt;0##############?###&lt;�{##@###0########����######## #��#0@0##############A###X��#</w:t>
        <w:br/>
        <w:t>@###0#############0�9#### #</w:t>
        <w:br/>
        <w:t>####0#############0�Q##########Q###R###F###�###P###Q###R###f###0###z###�#######g</w:t>
        <w:tab/>
        <w:t>##�</w:t>
        <w:tab/>
        <w:t>###</w:t>
        <w:b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I###�###�###�###1###\###�###�###�###�###m###�###�###�###C###l###�###H###� ##� ##</w:t>
        <w:br/>
        <w:t>!###"###"##+$##�$##k%##3&amp;##�&amp;##�&amp;##�&amp;##q'##�'##�(##�(##�(##�(##�(##�(##�(###)##*)##+)##-)##.)##m)##x)##y)##{)##|)##})##~)##�)##�)##�*##�*##�*##�*###+###+##�+##�+##�+##�+##�+##�+##�+##�+##�+##�+##�+##�+##�+##�+##�+##�+##�+#######0#######�###�##########�####0#######�############�#�####0#######�##############�####0#######�############�#�####0#######�##############�####0#######�############�#�####0#######�############�#�####0#######�#######�######�####0#######�#######�######�## #0#######�#######�######�## #0#######�#######�######�@###0#######�#######�######�@###0#######�#######�######�@###0#######�#######�######�@###0#######�#######�######�@###0#######�#######�######�@###0#######�#######�######�@###0#######�#######�######�@###0#######�#######�######�@###0#######�#######�#### #�@###0#######�#######�#### #�####0#######�###################0#######�###�##########�@###0#######�##############�@###0#######�############�#�@###0#######�##############�@###0#######�##############�@###0#######�############�#�@###0#######�############�#�@###0#######�############�#�@###0#######�#######�######�@###0#######�#######�######�@###0#######�#######�#### #�@###0#######�#######�#### #�@###0#######�############�##@###0#######�############�#�## #0#######��###########�#�## #0#######��###########�#�## #0#######��###########�#�## #0#######��###########�#�## #0#######��###########�#�## #0#######��###########�#�## #0#######��###########�#�## #0</w:t>
        <w:tab/>
        <w:t>######��###########�#�## #0</w:t>
        <w:br/>
        <w:t>######��###########�#�####0#######��###########�######0#######�###�##########�####0#######��###########�######0#######��###########�#�####0#######�m###########�#�####0#######�m#############�####0#######�m#############�####0#######�m##################0#######��#############�####0#######�l###########�#�####0#######�l###########�######0#######�###�###############0#######�###�##########�####0#######�� ############�####0#######�� #####�######�####0#######�� #####�######�####0#######�� #####�######�####0#######�� #####�####�#�####0#######�� #####�######�####0#######�� #####�#### #�####0#######�� #####�#### #�####0#######�� ############�####0#######�� ############�####0#######�� ############�####0#######�###�##########�@###0#######�###�##########�@###0#######�###�##########�@###0#######�###�##########�@###0#######�###�##########�@###0#######�###�##########�@###0#######�###�##########�@###0#######�###�##########�@###0#######�###�##########�@###0#######�###�##########�@###0#######�###�##########�@###0#######�###�##########�@###0#######�###�##########�@###0#######�###�##########�@###0#######�###�##########�@###0#######�###�##########�@###0#######�###�##########</w:t>
        <w:br/>
        <w:t>####0#############0########�####0#######�###�##########�####0#######�###�##########�####0#######�###�##########�####0#######�###�##########�####0#######�###�##########�####0#######�###�##########(####0#######�###�##########�####0#######�R#############�####0#######�R#############�####0#######�R#############�####0#######�R###########�#�####0#######�R###########�#�####0#######�R###########�#�####0#######�R###########�#�####0#######�###�##########�####0#######�###�##########�####0#######�###�##########�####0#######�###�##########�####0#######�###�##########�####0#######�###�##########�####0#######�###�##########�####0#######�###�########�#�####0#######�###�########�#�####0#######�###�##########�####0#######�###�##########h�#0######################�#####Q###R###F###�###P###Q###R###f###0###z###�#######g</w:t>
        <w:tab/>
        <w:t>##�</w:t>
        <w:tab/>
        <w:t>###</w:t>
        <w:b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I###�###�###�###1###\###�###�###�###�###m###�###�###�###C###l###�###H###� ##� ##</w:t>
        <w:br/>
        <w:t>!###"###"##+$##�$##k%##3&amp;##�&amp;##�&amp;##�&amp;##q'##�'##�(##�(##�(##�(##�(##�(##�(##�(##�(##�(##�(###)##*)##+)##-)##.)##m)##x)##y)##{)##})##~)##�)##�)##�*##�*##�*##�*###+###+##�+##�+##�+##�+##�+##�+##�+##�+##�+##</w:t>
        <w:br/>
        <w:t>@###0#######�###�##########�@###0#######��#############�@###0#######��#############�@###0#######��#############�@###0#######��#############�@#`#0#######��###########�#�@###0#######��#############�@###0#######��######�######�@##-0#######�###�########�#�@##-0#######�###�########�#�@###0#######��######�######�@###0#######��######�######��#0M0##########�###########�@###0#######��######�######�@###0#######��######�######��#0#0##########7###########�@###0#######��######�######�@###0#######��######�######�@###0#######��######�######�@###0#######��######�#### #�@###0#######��######�#### #�@###0#######��#############</w:t>
        <w:br/>
        <w:t>@###0#######�###�##########�@###0#######�^#############�@###0#######�^#############��#0S0##########�###########�@###0#######�^#############�@###0#######�^#############�@###0#######�^#############�@###0#######�^#############�@###0#######�^######�######�@###0#######�^######�######�@# #0#######�^######�#### #�@###0#######�^######�#### #�@###0#######�^######�######�@###0#######�^######�######�@# #0#######�^######�######�@# #0#######�^######�######�@# #0#######�^######�######�@# #0#######�^######�######�@# #0#######�^######�######�@# #0#######�^######�######�@# #0#######�^######�######�@# #0#######�^######�######</w:t>
        <w:br/>
        <w:t>@###0#######�###�##########</w:t>
        <w:br/>
        <w:t>@###0#######�###�###########@###0#######�###�##########�@###0#######�!##############@###0#######�!#############��#0k0##########�###########��#0#0####################�#�@###0#######�############�#�@###0#######�############�##@###0#######�!#############�@###0#######�A#############�@###0#######�A#############</w:t>
        <w:br/>
        <w:t>@###0#######�###�###########@###0#######�###�##########�@###0#######�=###########�#�@###0#######�=######�######�@###0#######�=######�######�@###0#######�=######�######�@###0#######�=######�######�@###0#######�=######�######�@###0#######�=######�#### #�@###0#######�=######�#### #�@###0#######�=###########�#�@###0#######�=###########�#�@###0#######�=###########�#�############�###�2#0#0#8#0#�@###0#######�###�########�#h�#0#0####################�#�@###0#######�###�########�#h�#0#0####################�#�@###0#######�###�########�#h�#0#0####################�#�@###0#######�###�########�#h�#0#0####################�#�@###0#######�###�##########�@###0#######�###�########�#�@###0#######�###�##########�@###0#######�###�##########�@###0#######�###�########�#�@###0#######�###�########�#�@###0#######�###�########�#�@###0#######�###�########�#�@###0#######�###�########�#�@###0#######�###�########�#�@###0#######�###�##########h�#0#0##################�#�#j�#0#0##########</w:t>
        <w:tab/>
        <w:t>#########�#�@###0#######�###�##########j�#0#0####################�#�@###0#######�###�##########j�#0#0####################�#�@###0#######�###�##########"@###0#######�###�##########�@###0#######�###�##########��#0#0####################�#�@###0#######�###�##########�@###0#######�###�##########�@###0#######�###�##########�@###0#######�###�##########�####0#######�###�l#l#a#2#0#��#0#0##################&lt;#e#��#0#0####################�#��#0#0##################&lt;#e#�############�###�2#0#0#8#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f</w:t>
      </w:r>
    </w:p>
    <w:p>
      <w:pPr>
        <w:pStyle w:val="PreformattedText"/>
        <w:bidi w:val="0"/>
        <w:jc w:val="left"/>
        <w:rPr/>
      </w:pPr>
      <w:r>
        <w:rPr/>
        <w:t>######�###�####)##�-##;0##�2##�3########## #######)###+###,###.###0#######z#######}###�#######I###�###1###�###�(##q/##�1##�3##############!###"###$###%###&amp;###'###(###*###-###/#######�3#######!##H!##]!##�%##�%###&amp;##8'##^'##n'##�+###X#�#�#X#�#�#X#�#�N###U###W###�###�###�###�####!#���#!#���###�n######� ####</w:t>
      </w:r>
      <w:r>
        <w:br w:type="page"/>
      </w:r>
    </w:p>
    <w:p>
      <w:pPr>
        <w:pStyle w:val="PreformattedText"/>
        <w:bidi w:val="0"/>
        <w:jc w:val="left"/>
        <w:rPr/>
      </w:pPr>
      <w:r>
        <w:rPr/>
        <w:t>######c###################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J### ##�###############�2######�(#####</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H###�#####�#####�#####�#####�#3f�#�#</w:t>
      </w:r>
      <w:r>
        <w:br w:type="page"/>
      </w:r>
    </w:p>
    <w:p>
      <w:pPr>
        <w:pStyle w:val="PreformattedText"/>
        <w:bidi w:val="0"/>
        <w:jc w:val="left"/>
        <w:rPr/>
      </w:pPr>
      <w:r>
        <w:rPr/>
        <w:t>###�#####?#####�#####�##########�# # #�#"�B######@#�###`#�###�#�#####�#####�########N#�###N#�###N#?###N#########�###########�##########</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R#######�###�+##'###M��������###����t#####%#######�###�###�###j�####E###8########</w:t>
      </w:r>
      <w:r>
        <w:br w:type="page"/>
      </w:r>
    </w:p>
    <w:p>
      <w:pPr>
        <w:pStyle w:val="PreformattedText"/>
        <w:bidi w:val="0"/>
        <w:jc w:val="left"/>
        <w:rPr/>
      </w:pPr>
      <w:r>
        <w:rPr/>
        <w:t>##W###t#####H###�###'###Y</w:t>
      </w:r>
      <w:r>
        <w:br w:type="page"/>
      </w:r>
    </w:p>
    <w:p>
      <w:pPr>
        <w:pStyle w:val="PreformattedText"/>
        <w:bidi w:val="0"/>
        <w:jc w:val="left"/>
        <w:rPr/>
      </w:pPr>
      <w:r>
        <w:rPr/>
        <w:t>##S###t#####O###�###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 ##';##�+##B&gt;##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m###k�####��####</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R###~$##~$##]%##]%##_%##g%##g%##�+#########@###@###@###@###@###@###@f###$##$##^%##^%##`%##g%##g%##�+##��</w:t>
      </w:r>
      <w:r>
        <w:br w:type="page"/>
      </w:r>
    </w:p>
    <w:p>
      <w:pPr>
        <w:pStyle w:val="PreformattedText"/>
        <w:bidi w:val="0"/>
        <w:jc w:val="left"/>
        <w:rPr/>
      </w:pPr>
      <w:r>
        <w:rPr/>
        <w:t>######&gt;######&lt;#�####&gt;######4��####&gt;######d]�####&gt;######t�####&gt;######�#�####&gt;######�</w:t>
      </w:r>
    </w:p>
    <w:p>
      <w:pPr>
        <w:pStyle w:val="PreformattedText"/>
        <w:bidi w:val="0"/>
        <w:jc w:val="left"/>
        <w:rPr/>
      </w:pPr>
      <w:r>
        <w:rPr/>
        <w:t>�</w:t>
      </w:r>
      <w:r>
        <w:rPr/>
        <w:t>### &gt;######���###!&gt;######�</w:t>
      </w:r>
      <w:r>
        <w:rPr/>
        <w:t>۵</w:t>
      </w:r>
      <w:r>
        <w:rPr/>
        <w:t>###"&gt;######lh�####&gt;######��###$&gt;######$j�###%&gt;######��!#########�###�###�###�###�###�&amp;##�&amp;##&amp;'##&amp;'##.'##�+########################################################</w:t>
        <w:tab/>
        <w:t>#####</w:t>
        <w:br/>
        <w:t>###########</w:t>
        <w:br/>
        <w:t>###</w:t>
        <w:br/>
        <w:t>###�###�###�###�###�####'###'##,'##6'##6'##�+######################################</w:t>
        <w:tab/>
        <w:t>###</w:t>
        <w:br/>
        <w:t>###########&gt;#######*�urn:schemas-microsoft-com:office:smarttags</w:t>
        <w:br/>
        <w:t>�PostalCode#�B#######*�urn:schemas-microsoft-com:office:smarttags#�country-region#�:#######*�urn:schemas-microsoft-com:office:smarttags#�Street#�;#######*�urn:schemas-microsoft-com:office:smarttags#�address#�8#######*�urn:schemas-microsoft-com:office:smarttags#�City#�9###</w:t>
      </w:r>
      <w:r>
        <w:br w:type="page"/>
      </w:r>
    </w:p>
    <w:p>
      <w:pPr>
        <w:pStyle w:val="PreformattedText"/>
        <w:bidi w:val="0"/>
        <w:jc w:val="left"/>
        <w:rPr/>
      </w:pPr>
      <w:r>
        <w:rPr/>
        <w:t>###*�urn:schemas-microsoft-com:office:smarttags#�place#�</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q'##~'##�'##�'##�'##�'##�(##�(##�(##�(##�(##�(##�(##�(##�(##�(##�(##�(###)##))##m)##w)##|)##})##�+##�+##�+################################################################################�###�###&amp;###0###z###}###�####</w:t>
      </w:r>
      <w:r>
        <w:br w:type="page"/>
      </w:r>
    </w:p>
    <w:p>
      <w:pPr>
        <w:pStyle w:val="PreformattedText"/>
        <w:bidi w:val="0"/>
        <w:jc w:val="left"/>
        <w:rPr/>
      </w:pPr>
      <w:r>
        <w:rPr/>
        <w:t>### ### ##q'##�'##�'##�'##�(##�(##�(##�(##�(##�(##�(##�(##�(##�(##�(##�(##�(##�(##�(###)##))##+)##-)##.)##m)##w)##y)##{)##|)##})##�+##�+##�+##�+##�+##�+##�+##�+##�+####3###3###3###3###3#######3###########################################################################R###f###�</w:t>
        <w:tab/>
        <w:t>###</w:t>
        <w:br/>
        <w:t>##�###�###=###m###~###�####"###"##q'##�'##�'##�'##�(##�(##�(##�(##�(##�(##�(##�(##�(##�(##�(##�(##|)##})##�*##�*##�+##�+##########################################################################�(##�(##�(##�(##�(##�(##�(##�(##�(##�(##�(##�(##�(##�(##�(###)###)##))##*)##+)##+)##-)##-)##.)##l)##m)##w)##x)##y)##z)##|)##})##�+##�+##�+##�+##�+##�+##�+##�+####################################################################################[###N�"=�#�#�#�#�#�#�#�#�###�</w:t>
        <w:tab/>
        <w:t>8#��##�#�#�#�#�#�#�#�###�}�"�����#�#�#�#�#�#�#�#�###�f�J�</w:t>
      </w:r>
      <w:r>
        <w:rPr>
          <w:rtl w:val="true"/>
        </w:rPr>
        <w:t>ݬ</w:t>
      </w:r>
      <w:r>
        <w:rPr/>
        <w:t>T�#�#�#�#�#�#�#�#�###################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CJ##OJ##QJ##o(###��#####�#######################��##���#�###�##^��#`���CJ##OJ##QJ##o(###o######�#######################�p##���#�###p##^�p#`���CJ##OJ##QJ##o(###��#####�#######################�@##���#�###@##^�@#`���CJ##OJ##QJ##o(###��#####�#######################�###���#�######^�##`���CJ##OJ##QJ##o(###��#####�#######################��##���#�###�##^��#`���CJ##OJ##QJ##o(###��#####�#######################��##���#�###�##^��#`���CJ##OJ##QJ##o(###��#####�#######################��##���#�###�##^��#`���CJ##OJ##QJ##o(###��#####�#######################�P##���#�###P##^�P#`���CJ##OJ##QJ##o(###��####�</w:t>
        <w:tab/>
        <w:t>8###########�0�}�"############[###############�f�J############������������������############��######���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j�#k.�A######k.�A�S-Y########4</w:t>
      </w:r>
    </w:p>
    <w:p>
      <w:pPr>
        <w:pStyle w:val="PreformattedText"/>
        <w:bidi w:val="0"/>
        <w:jc w:val="left"/>
        <w:rPr/>
      </w:pPr>
      <w:r>
        <w:rPr/>
        <w:t>##�S-Y##############�###########�#######�###$###�1##X^###O##�V###</w:t>
      </w:r>
    </w:p>
    <w:p>
      <w:pPr>
        <w:pStyle w:val="PreformattedText"/>
        <w:bidi w:val="0"/>
        <w:jc w:val="left"/>
        <w:rPr/>
      </w:pPr>
      <w:r>
        <w:rPr/>
        <w:t xml:space="preserve">##�Y##�###�###�O##�####=##Ia##T </w:t>
        <w:tab/>
        <w:t>#{</w:t>
        <w:br/>
        <w:br/>
        <w:t>#�A##1</w:t>
      </w:r>
    </w:p>
    <w:p>
      <w:pPr>
        <w:pStyle w:val="PreformattedText"/>
        <w:bidi w:val="0"/>
        <w:jc w:val="left"/>
        <w:rPr/>
      </w:pPr>
      <w:r>
        <w:rPr/>
        <w:t>##$###*F##Dv##'[##�l##�V##fh##�^##�2##�d##�###�-##�U##�# #�#!#�A!#�"##�#'#�-'##7'#�#)#Q1)#�#*#�#*#�],#_|,#�--#y+2#�U3#*#4#�#6##P6#�#8###9##&lt;9# q9#�y&lt;#�!=#�b?#�.@#�M@#R*A#�!C#AdC#�#G#52I#�VK#^#L#�#N##</w:t>
        <w:tab/>
        <w:t>O#m/P#j#Q#(_Q#H4R#~#U#B-U##{V#�'W#�7X#�5[#�y[#�#\##T^#4 _#�#_#�ea#%#b#�db#�</w:t>
      </w:r>
      <w:r>
        <w:br w:type="page"/>
      </w:r>
    </w:p>
    <w:p>
      <w:pPr>
        <w:pStyle w:val="PreformattedText"/>
        <w:bidi w:val="0"/>
        <w:jc w:val="left"/>
        <w:rPr/>
      </w:pPr>
      <w:r>
        <w:rPr/>
        <w:t>f#w4g#�Yh#~h#n#i#�Sj#�,k#�:k#�5p#�bp#t`t#ult#I#v##rv##~v#E]w#o#x#�,{#:/{#� }##I#yU#3"�#�i�#E#�#yI�#�#�#�#�#rZ�#�q�#�#�###�#�F�#�T�#�i�#V&gt;�#��#�u�#�|�#&lt;�##Y�#"{�#�O�#�#�#ic�#h#�#�g�##]�#mM�#�#�#�#�#9</w:t>
      </w:r>
    </w:p>
    <w:p>
      <w:pPr>
        <w:pStyle w:val="PreformattedText"/>
        <w:bidi w:val="0"/>
        <w:jc w:val="left"/>
        <w:rPr/>
      </w:pPr>
      <w:r>
        <w:rPr/>
        <w:t>�</w:t>
      </w:r>
      <w:r>
        <w:rPr/>
        <w:t>###�#S\�#o"�#�f�#�6�#�#�#{#�#-#�#8 �#�#�#�#�#2#�#�#�#�j�#c(�#�K�##U�#dm�#�z�#�</w:t>
      </w:r>
      <w:r>
        <w:br w:type="page"/>
      </w:r>
    </w:p>
    <w:p>
      <w:pPr>
        <w:pStyle w:val="PreformattedText"/>
        <w:bidi w:val="0"/>
        <w:jc w:val="left"/>
        <w:rPr/>
      </w:pPr>
      <w:r>
        <w:rPr/>
        <w:t>�</w:t>
      </w:r>
      <w:r>
        <w:rPr/>
        <w:t>#�s�#%#�#�#�#�#�#�=�#�,�#zR�#1.�#�#�#�#�#�S�#vH�#\n�#�#�##:�##h�##{�#�Y�#m</w:t>
      </w:r>
      <w:r>
        <w:br w:type="page"/>
      </w:r>
    </w:p>
    <w:p>
      <w:pPr>
        <w:pStyle w:val="PreformattedText"/>
        <w:bidi w:val="0"/>
        <w:jc w:val="left"/>
        <w:rPr/>
      </w:pPr>
      <w:r>
        <w:rPr/>
        <w:t>�</w:t>
      </w:r>
      <w:r>
        <w:rPr/>
        <w:t>#DA�#</w:t>
      </w:r>
      <w:r>
        <w:br w:type="page"/>
      </w:r>
    </w:p>
    <w:p>
      <w:pPr>
        <w:pStyle w:val="PreformattedText"/>
        <w:bidi w:val="0"/>
        <w:jc w:val="left"/>
        <w:rPr/>
      </w:pPr>
      <w:r>
        <w:rPr/>
        <w:t>O�#B[�#�o�#�k�#6G�#wU�#�#�##g�#�#�#Bx�##/�#� �#�)�#a4�#,#�#I]�#Rd�#hr�#sz�#�Y�##(�##?�#Oe�#�x�#qc�#�n�#�@�#�f�#-t�#7f�#1Q�#�&amp;�#:#�#9#�#�C�###�#####R###########�###�###�###�###�####"##�&amp;##�&amp;##�(##�(##�(##�(##�(##�(###)##y)##{)##})##�)##�*##�*##�+##�+##�+##�+##�+##�+##�+##�+##�+##�+##�+##�+##�+##�+##############�###########�###################�###############################################Yk30K$��####################################################�@#�##########@#�</w:t>
      </w:r>
    </w:p>
    <w:p>
      <w:pPr>
        <w:pStyle w:val="PreformattedText"/>
        <w:bidi w:val="0"/>
        <w:jc w:val="left"/>
        <w:rPr/>
      </w:pPr>
      <w:r>
        <w:rPr/>
        <w:t>#############################�+##p####@##��######U#n#k#n#o#w#n###j#m#c#b#r#i#d#e###U#n#k#n#o#w#n#��##########################U#n#k#n#o#w#n#2#0#0#8#0#5#2#1#T#0#9#2#0#2#8#2#0#7#T��f####��##########��####��####��####��########G#�#############�z# ###�########�#######T#i#m#e#s# #N#e#w# #R#o#m#a#n###5#�################################�####S#y#m#b#o#l###3&amp;�#############�z# ###�########�#######A#r#i#a#l###5&amp;�#############�z#a###�########�#######T#a#h#o#m#a###G#�#�</w:t>
        <w:br/>
        <w:t>###</w:t>
        <w:tab/>
        <w:t>##############################M#S# #M#i#n#c#h#o###-�3� ##f#g##?5�######</w:t>
        <w:tab/>
        <w:t>######�z# ###�########�#######C#o#u#r#i#e#r# #N#e#w###;#�################################�####W#i#n#g#d#i#n#g#s###"###1��##��#�#h#####M��fM��f%c�f##########�"###########0J#######�"########J#######!##�##########################################################################################################################################################################################################################################################################################################################�</w:t>
      </w:r>
    </w:p>
    <w:p>
      <w:pPr>
        <w:pStyle w:val="PreformattedText"/>
        <w:bidi w:val="0"/>
        <w:jc w:val="left"/>
        <w:rPr/>
      </w:pPr>
      <w:r>
        <w:rPr/>
        <w:t>##w#�#��#4######d#######�(##�(########################################################################</w:t>
      </w:r>
      <w:r>
        <w:br w:type="page"/>
      </w:r>
    </w:p>
    <w:p>
      <w:pPr>
        <w:pStyle w:val="PreformattedText"/>
        <w:bidi w:val="0"/>
        <w:jc w:val="left"/>
        <w:rPr/>
      </w:pPr>
      <w:r>
        <w:rPr/>
        <w:t>2�q#�###�############################HX####</w:t>
        <w:tab/>
        <w:t>��####?##�###������####�������������.@#####2#################��######�#J#:#\#P#u#b#l#i#s#h#i#n#g# #2#\#I#n#t#e#r#v#e#n#t#i#o#n#a#l# #P#r#o#c#e#d#u#r#e#s#\#t#e#m#p#l#a#t#e#s#,# #e#d#i#t#i#n#g# #n#o#t#e#s#\#T#e#m#p#l#a#t#e#s# #a#n#d# #n#o#t#e#s#\#A#c#t#i#v#e# #t#e#m#p#l#a#t#e#s#\#U#N#G# #t#e#m#p#l#a#t#e# #F#e#b# #2#0#0#8#.#d#o#t#)#T#i#t#l#e# #(#t#e#c#h#n#o#l#o#g#y# #n#a#m#e#(#s#)# #f#o#r# #i#n#d#i#c#a#t#i#o#n#)#########S#P#a#l#o#m#b#e#l#l#a#</w:t>
      </w:r>
    </w:p>
    <w:p>
      <w:pPr>
        <w:pStyle w:val="PreformattedText"/>
        <w:bidi w:val="0"/>
        <w:jc w:val="left"/>
        <w:rPr/>
      </w:pPr>
      <w:r>
        <w:rPr/>
        <w:t>#G#i#l#l#i#a#n# #B#i#b#b#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D#######P###</w:t>
        <w:br/>
        <w:t>###p#######|###</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SPalombella#################################UNG template Feb 2008###########Gillian Bibby###########2###########Microsoft Office Word###@###########@####�tb5��#@####��]��#@####��]��#####################�"##########################################################################################################################################################################################################################################################################################################################################################################################################################################################################################################################################################################################################################################################################################################################################################################################################################################################################################################################################################################################################################################################################################################################################################################################################################################################################################################################################################################################################################################################################################################################################################################################################################################################################################################################################################################################################################################################################################################################################################################################################################################################################################################################################################################################################################################################################################################################################################################################################################################################################################################################################################################################################################################################################################################################################################################################################################################################################################################################################################################################################################################################################################################################################################################################################################################################################################################################################################################################################################################################################################################################################################################################################################################################################################################################################################��###########################��՜.##��##+,��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J###############�(######�###########################################*###Title (technology name(s) for indication)#</w:t>
      </w:r>
      <w:r>
        <w:br w:type="page"/>
      </w:r>
    </w:p>
    <w:p>
      <w:pPr>
        <w:pStyle w:val="PreformattedText"/>
        <w:bidi w:val="0"/>
        <w:jc w:val="left"/>
        <w:rPr/>
      </w:pPr>
      <w:r>
        <w:rPr/>
        <w:t>###############Title#########�###########(#######X#######`#######�###########</w:t>
      </w:r>
      <w:r>
        <w:br w:type="page"/>
      </w:r>
    </w:p>
    <w:p>
      <w:pPr>
        <w:pStyle w:val="PreformattedText"/>
        <w:bidi w:val="0"/>
        <w:jc w:val="left"/>
        <w:rPr/>
      </w:pPr>
      <w:r>
        <w:rPr/>
        <w:t>###_PID_HLINKS#########_NewReviewCycle#####�###A###L###########!#?#################################h#t#t#p#:#/#/#w#w#w#.#n#i#c#e#.#o#r#g#.#u#k#/#############�</w:t>
        <w:tab/>
        <w:t>####'#N############################# ###m#a#i#l#t#o#:#p#u#b#l#i#c#a#t#i#o#n#s#@#n#i#c#e#.#o#r#g#.#u#k#############�</w:t>
        <w:tab/>
        <w:t>####N#</w:t>
        <w:tab/>
        <w:t>#################################h#t#t#p#:#/#/#w#w#w#.#n#h#s#d#i#r#e#c#t#.#n#h#s#.#u#k#/###############�</w:t>
        <w:tab/>
        <w:t>################################################################################################################################################################################################################################################################################################################################################################################################################################################################################################################################################################################################################################################################################################################################################################################################################################################################################################################################################################################################################################################################################################################################################################################################################################################################################################################################################################################################################################################################################################################################################################################################################################################################################################################################################################################################################################################################################################################################################################################################################################################################################################################################################################################################################################################################################################################################################################################################################################################################################################################################################################################################################################################################################################################################################################################################################################################################################################################################################################################################################################################################################################################################################################################################################################################################################################################################################################################################################################################################################</w:t>
        <w:tab/>
        <w:t>###</w:t>
        <w:br/>
        <w:t>#######</w:t>
      </w:r>
      <w:r>
        <w:br w:type="page"/>
      </w:r>
    </w:p>
    <w:p>
      <w:pPr>
        <w:pStyle w:val="PreformattedText"/>
        <w:bidi w:val="0"/>
        <w:jc w:val="left"/>
        <w:rPr/>
      </w:pPr>
      <w:r>
        <w:rPr/>
        <w:t>###</w:t>
      </w:r>
    </w:p>
    <w:p>
      <w:pPr>
        <w:pStyle w:val="PreformattedText"/>
        <w:bidi w:val="0"/>
        <w:jc w:val="left"/>
        <w:rPr/>
      </w:pPr>
      <w:r>
        <w:rPr/>
        <w:t>########################################################################### ###!###"#######$###%###&amp;###'###(###)###*###+###,###-###.###/###0###1###����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5��]��#�###�#######D#a#t#a#########################################################</w:t>
        <w:br/>
        <w:t>###������������####################################2###%�######1#T#a#b#l#e#################################################################����####################################�###^^######W#o#r#d#D#o#c#u#m#e#n#t#####################################################����########################################�b########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