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amp;###'###��������������������������������������������������������������������������������������������������������������������������������������������������������������������������������������������������������������������������������������������������������������������������������������������������������������������������������������������������������������������������������������������������������������������������##`</w:t>
      </w:r>
      <w:r>
        <w:rPr/>
        <w:tab/>
      </w:r>
      <w:r>
        <w:rPr>
          <w:rtl w:val="true"/>
        </w:rPr>
        <w:t>###�#�###############�</w:t>
      </w:r>
      <w:r>
        <w:rPr/>
        <w:t>0</w:t>
      </w:r>
      <w:r>
        <w:rPr/>
        <w:t>####bjbj�s�s##################</w:t>
        <w:tab/>
        <w:t>###zZ##�###�####&amp;######�###############"###</w:t>
      </w:r>
    </w:p>
    <w:p>
      <w:pPr>
        <w:pStyle w:val="PreformattedText"/>
        <w:bidi w:val="0"/>
        <w:spacing w:before="0" w:after="0"/>
        <w:jc w:val="left"/>
        <w:rPr/>
      </w:pPr>
      <w:r>
        <w:rP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amp;##P###r&amp;##L###�&amp;##T###�</w:t>
      </w:r>
      <w:r>
        <w:br w:type="page"/>
      </w:r>
    </w:p>
    <w:p>
      <w:pPr>
        <w:pStyle w:val="PreformattedText"/>
        <w:bidi w:val="0"/>
        <w:jc w:val="left"/>
        <w:rPr/>
      </w:pPr>
      <w:r>
        <w:rPr/>
        <w:t>#######K##�####'##:###X'##(###�'######�'######�'######H8######f9##T###�9##,###zJ######|J######|J######|J######|J######|J######|J##$###�L##h###1O##:###�J######################�</w:t>
      </w:r>
      <w:r>
        <w:br w:type="page"/>
      </w:r>
    </w:p>
    <w:p>
      <w:pPr>
        <w:pStyle w:val="PreformattedText"/>
        <w:bidi w:val="0"/>
        <w:jc w:val="left"/>
        <w:rPr/>
      </w:pPr>
      <w:r>
        <w:rPr/>
        <w:t>######�&lt;######################27##�###�7##|###�&lt;######�&lt;######�J##############�</w:t>
        <w:br/>
        <w:t>######�</w:t>
        <w:br/>
        <w:t>######�'##############�'##�###�J##(###�?######�?######�?######�&lt;##�###�</w:t>
        <w:br/>
        <w:t>##�###�'######�###�###�'######zJ##############�?######################################################�&lt;######zJ##############�?######�?##:###�E##,###~###T###X</w:t>
      </w:r>
      <w:r>
        <w:br w:type="page"/>
      </w:r>
    </w:p>
    <w:p>
      <w:pPr>
        <w:pStyle w:val="PreformattedText"/>
        <w:bidi w:val="0"/>
        <w:jc w:val="left"/>
        <w:rPr/>
      </w:pPr>
      <w:r>
        <w:rPr/>
        <w:t>##6###########################################################6F######�'#######'##</w:t>
      </w:r>
      <w:r>
        <w:br w:type="page"/>
      </w:r>
    </w:p>
    <w:p>
      <w:pPr>
        <w:pStyle w:val="PreformattedText"/>
        <w:bidi w:val="0"/>
        <w:jc w:val="left"/>
        <w:rPr/>
      </w:pPr>
      <w:r>
        <w:rPr/>
        <w:t>###�#KF]��#########"&amp;######�=##�###�E##</w:t>
        <w:br/>
        <w:t>###########�I##�###�J##&lt;####K######�E##R###kQ######�&gt;##�###kQ######6F##,###########################################################################kQ##############�</w:t>
      </w:r>
      <w:r>
        <w:br w:type="page"/>
      </w:r>
    </w:p>
    <w:p>
      <w:pPr>
        <w:pStyle w:val="PreformattedText"/>
        <w:bidi w:val="0"/>
        <w:jc w:val="left"/>
        <w:rPr/>
      </w:pPr>
      <w:r>
        <w:rPr/>
        <w:t>######bF##4###�9##�###x:##h###�?######�:##T###4;##�###################################�9######�9######�9######�J######�J######################################b?##p###################################�9######�9######�9#######K######�&lt;######�&lt;######�&lt;######�&lt;##############�</w:t>
      </w:r>
      <w:r>
        <w:br w:type="page"/>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br/>
        <w:t>######�</w:t>
        <w:br/>
        <w:t>######�</w:t>
        <w:br/>
        <w:t>######����######</w:t>
      </w:r>
      <w:r>
        <w:br w:type="page"/>
      </w:r>
    </w:p>
    <w:p>
      <w:pPr>
        <w:pStyle w:val="PreformattedText"/>
        <w:bidi w:val="0"/>
        <w:jc w:val="left"/>
        <w:rPr/>
      </w:pPr>
      <w:r>
        <w:rPr/>
        <w:t xml:space="preserve">#####################################################################################################################################################################################################################################################################################################################################################################################################################################################################################################################################################################################################Collecting and re-using blood lost during radical surgery to remove the prostate gland or bladder </w:t>
      </w:r>
    </w:p>
    <w:p>
      <w:pPr>
        <w:pStyle w:val="PreformattedText"/>
        <w:bidi w:val="0"/>
        <w:jc w:val="left"/>
        <w:rPr/>
      </w:pPr>
      <w:r>
        <w:rPr/>
      </w:r>
    </w:p>
    <w:p>
      <w:pPr>
        <w:pStyle w:val="PreformattedText"/>
        <w:bidi w:val="0"/>
        <w:jc w:val="left"/>
        <w:rPr/>
      </w:pPr>
      <w:r>
        <w:rPr/>
        <w:t xml:space="preserve">#This leaflet is about when and how blood lost during radical surgery to remove the prostate gland or bladder can be collected and transfused into the patient in the NHS.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NICE has produced this guidance because the procedure is not generally used during prostate or bladder surgery.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the procedure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This procedure can be offered routinely to collect and re-use blood lost during radical surgery to remove the prostate gland or bladder,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Doctors should make sure that extra steps are taken to explain the risks and benefits of this procedure compared with a blood transfusion using blood from a donor. This should happen before the patient agrees (or doesn�t agree) to the procedure. The patient should be given this leaflet and other written information as part of the discussion.</w:t>
      </w:r>
    </w:p>
    <w:p>
      <w:pPr>
        <w:pStyle w:val="PreformattedText"/>
        <w:bidi w:val="0"/>
        <w:jc w:val="left"/>
        <w:rPr/>
      </w:pPr>
      <w:r>
        <w:rPr/>
        <w:t>Other comments from NICE</w:t>
      </w:r>
    </w:p>
    <w:p>
      <w:pPr>
        <w:pStyle w:val="PreformattedText"/>
        <w:bidi w:val="0"/>
        <w:jc w:val="left"/>
        <w:rPr/>
      </w:pPr>
      <w:r>
        <w:rPr/>
        <w:t>There was concern that in theory there may be a risk that cancerous cells could be transferred in the replaced blood. However there was no evidence about this happening in any of the studies that NICE looked at. In addition, it was felt that this potential risk needs to be balanced against the potential risks of using blood from a donor. ##</w:t>
      </w:r>
    </w:p>
    <w:p>
      <w:pPr>
        <w:pStyle w:val="PreformattedText"/>
        <w:bidi w:val="0"/>
        <w:jc w:val="left"/>
        <w:rPr/>
      </w:pPr>
      <w:r>
        <w:rPr/>
      </w:r>
    </w:p>
    <w:p>
      <w:pPr>
        <w:pStyle w:val="PreformattedText"/>
        <w:bidi w:val="0"/>
        <w:jc w:val="left"/>
        <w:rPr/>
      </w:pPr>
      <w:r>
        <w:rPr/>
      </w:r>
    </w:p>
    <w:p>
      <w:pPr>
        <w:pStyle w:val="PreformattedText"/>
        <w:bidi w:val="0"/>
        <w:jc w:val="left"/>
        <w:rPr/>
      </w:pPr>
      <w:r>
        <w:rPr/>
        <w:t>#Collecting and re-using blood lost during radical surgery to remove the prostate gland or bladder</w:t>
      </w:r>
    </w:p>
    <w:p>
      <w:pPr>
        <w:pStyle w:val="PreformattedText"/>
        <w:bidi w:val="0"/>
        <w:jc w:val="left"/>
        <w:rPr/>
      </w:pPr>
      <w:r>
        <w:rPr/>
        <w:t xml:space="preserve">The medical name for this procedure is �intraoperative red blood cell salvage during radical prostatectomy or radical cystectomy�. The procedure is not described in detail here � please talk to your specialist for a full description. </w:t>
      </w:r>
    </w:p>
    <w:p>
      <w:pPr>
        <w:pStyle w:val="PreformattedText"/>
        <w:bidi w:val="0"/>
        <w:jc w:val="left"/>
        <w:rPr/>
      </w:pPr>
      <w:r>
        <w:rPr/>
        <w:t xml:space="preserve">During an operation to remove the prostate gland or bladder, patients sometimes lose a large amount of blood. If this happens, patients usually receive a transfusion of blood from a donor. In some circumstances patients can pre-donate their own blood before the operation so it can be transfused back during or after the operation if necessary. The potential advantages of having a transfusion of a person�s own blood are that there should be fewer allergic reactions and infections, and the blood is known to be the correct type. This procedure is a method of collecting a patient�s own blood lost during the operation  and then putting it back in the patient�s blood system. This treatment may be helpful for patients who object to being transfused with donated blood on religious or other grounds.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the NHS. If your doctor thinks it is suitable for you, he or she should still make sure you understand the benefits and risks of this procedure compared with a blood transfusion using donated blood before asking you to agree to it. You should only be asked if you want to agree to this procedure after this discussion has taken place. You should be given written information, including this leaflet, and have the opportunity to discuss it with your doctor before making your decision.</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five studies on this procedure.</w:t>
      </w:r>
    </w:p>
    <w:p>
      <w:pPr>
        <w:pStyle w:val="PreformattedText"/>
        <w:bidi w:val="0"/>
        <w:jc w:val="left"/>
        <w:rPr/>
      </w:pPr>
      <w:r>
        <w:rPr/>
        <w:t>How well does the procedure work?</w:t>
      </w:r>
    </w:p>
    <w:p>
      <w:pPr>
        <w:pStyle w:val="PreformattedText"/>
        <w:bidi w:val="0"/>
        <w:jc w:val="left"/>
        <w:rPr/>
      </w:pPr>
      <w:r>
        <w:rPr/>
        <w:t>In a study of 49 patients who had this procedure during radical bladder surgery to remove the bladder as treatment for bladder cancer, after 2 years 43 patients were alive and 39 patients were free of cancer. There were no studies available that looked at the success of this procedure during radical prostate surgery.</w:t>
      </w:r>
    </w:p>
    <w:p>
      <w:pPr>
        <w:pStyle w:val="PreformattedText"/>
        <w:bidi w:val="0"/>
        <w:jc w:val="left"/>
        <w:rPr/>
      </w:pPr>
      <w:r>
        <w:rPr/>
        <w:t>As well as looking at this study, NICE also asked expert advisers for their views. These advisers are clinical specialists in this field of medicine. The advisers said that success factors include reducing the need for blood transfusions using donated blood, maintaining the level of haemoglobin (a substance in red blood cells that carries oxygen) and avoiding complications in the immune system#.</w:t>
      </w:r>
    </w:p>
    <w:p>
      <w:pPr>
        <w:pStyle w:val="PreformattedText"/>
        <w:bidi w:val="0"/>
        <w:jc w:val="left"/>
        <w:rPr/>
      </w:pPr>
      <w:r>
        <w:rPr/>
        <w:t>Risks and possible problems</w:t>
      </w:r>
    </w:p>
    <w:p>
      <w:pPr>
        <w:pStyle w:val="PreformattedText"/>
        <w:bidi w:val="0"/>
        <w:jc w:val="left"/>
        <w:rPr/>
      </w:pPr>
      <w:r>
        <w:rPr/>
        <w:t>Two studies looked at this procedure during radical bladder surgery. In the first there was no difference in survival (64% vs 66%) or cancer recurrence (72% vs 73%) at 3 years, between 65 patients who had their lost blood collected and re-used compared with 313 patients who did not. The second study of 49 patients showed that there were no problems linked to the procedure at 2 years afterwards.</w:t>
      </w:r>
    </w:p>
    <w:p>
      <w:pPr>
        <w:pStyle w:val="PreformattedText"/>
        <w:bidi w:val="0"/>
        <w:jc w:val="left"/>
        <w:rPr/>
      </w:pPr>
      <w:r>
        <w:rPr/>
        <w:t xml:space="preserve">Three studies looked at this procedure during radical prostate surgery. In the first, 265 patients had their lost blood collected and #re-used. After 5 years the cancer had come back in 15% of the patients. There were 773 patients who did not need a blood transfusion; after 5�years the cancer had come back in 18% of these patients. In the second study, 62 patients had their lost blood collected and re-used. After 7 months the cancer had come back in 5% of the patients. There were 101 patients who received pre-donated blood; after nearly 4 years the cancer had come back in 24% of the patients. However it should be noted that the monitoring period was different for the two groups. In the third study, 47 patients had their lost blood collected and re-used. After nearly 4 years the cancer had come back in 19% of the patients. There were 53 patients who did not need a blood transfusion; after nearly 4 years the cancer had come back in 32% of these patients. </w:t>
      </w:r>
    </w:p>
    <w:p>
      <w:pPr>
        <w:pStyle w:val="PreformattedText"/>
        <w:bidi w:val="0"/>
        <w:jc w:val="left"/>
        <w:rPr/>
      </w:pPr>
      <w:r>
        <w:rPr/>
        <w:t>As well as looking at these studies, NICE also asked expert advisers for their views. These advisers are clinical specialists in this field of medicine. The advisers said that safety issues to consider include temporary high blood pressure, infection, blood clot and bleeding, as well as the length of hospital stay and the need for intensive care. The advisers said that in theory there may be a risk that cancer cells could be transferred in the re-used bloo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blood transfusions, radical prostate surgery or radical bladder surgery</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is about �Intraoperative red blood cell salvage during radical prostatectomy or radical cystectomy�. This leaflet and the full guidance aimed at healthcare professionals are also available at www.nice.org.uk/IPG258</w:t>
      </w:r>
    </w:p>
    <w:p>
      <w:pPr>
        <w:pStyle w:val="PreformattedText"/>
        <w:bidi w:val="0"/>
        <w:jc w:val="left"/>
        <w:rPr/>
      </w:pPr>
      <w:r>
        <w:rPr/>
        <w:t>You can order printed copies of this leaflet from NICE publications (phone 0845�003�7783 or email # HYPERLINK "mailto:publications@nice.org.uk" ##publications@nice.org.uk# and quote reference N1552).</w:t>
      </w:r>
    </w:p>
    <w:p>
      <w:pPr>
        <w:pStyle w:val="PreformattedText"/>
        <w:bidi w:val="0"/>
        <w:jc w:val="left"/>
        <w:rPr/>
      </w:pPr>
      <w:r>
        <w:rPr/>
        <w:t>We encourage voluntary sector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r>
    </w:p>
    <w:p>
      <w:pPr>
        <w:pStyle w:val="PreformattedText"/>
        <w:bidi w:val="0"/>
        <w:jc w:val="left"/>
        <w:rPr/>
      </w:pPr>
      <w:r>
        <w:rPr/>
        <w:t>ISBN 1-84629-684-6 #N1552 1P Apr 08</w:t>
      </w:r>
    </w:p>
    <w:p>
      <w:pPr>
        <w:pStyle w:val="PreformattedText"/>
        <w:bidi w:val="0"/>
        <w:jc w:val="left"/>
        <w:rPr/>
      </w:pPr>
      <w:r>
        <w:rPr/>
        <w:t xml:space="preserve">� </w:t>
      </w:r>
      <w:r>
        <w:rPr/>
        <w:t>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58</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option for replacing blood lost during surgery. #Your healthcare team should talk to you about whether #it is suitable for you and about any other options available. </w:t>
      </w:r>
    </w:p>
    <w:p>
      <w:pPr>
        <w:pStyle w:val="PreformattedText"/>
        <w:bidi w:val="0"/>
        <w:jc w:val="left"/>
        <w:rPr/>
      </w:pPr>
      <w:r>
        <w:rPr/>
      </w:r>
    </w:p>
    <w:p>
      <w:pPr>
        <w:pStyle w:val="PreformattedText"/>
        <w:bidi w:val="0"/>
        <w:jc w:val="left"/>
        <w:rPr/>
      </w:pPr>
      <w:r>
        <w:rPr/>
        <w:t>Issue date April 2008</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J###S###[###d###e###f###g###�###�###�###�###�###�###�###�####</w:t>
        <w:tab/>
        <w:t>###</w:t>
        <w:tab/>
        <w:t>##w</w:t>
        <w:tab/>
        <w:t>##�</w:t>
        <w:tab/>
        <w:t>##�</w:t>
        <w:tab/>
        <w:t>##�</w:t>
        <w:tab/>
        <w:t>##�</w:t>
        <w:tab/>
        <w:t>##q</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v</w:t>
      </w:r>
    </w:p>
    <w:p>
      <w:pPr>
        <w:pStyle w:val="PreformattedText"/>
        <w:bidi w:val="0"/>
        <w:jc w:val="left"/>
        <w:rPr/>
      </w:pPr>
      <w:r>
        <w:rPr/>
        <w:t>##b###i###k###�###���������������������</w:t>
      </w:r>
      <w:r>
        <w:rPr/>
        <w:t>粪������������</w:t>
      </w:r>
      <w:r>
        <w:rPr/>
        <w:t>�{v�#################</w:t>
        <w:tab/>
      </w:r>
      <w:r>
        <w:br w:type="page"/>
      </w:r>
    </w:p>
    <w:p>
      <w:pPr>
        <w:pStyle w:val="PreformattedText"/>
        <w:bidi w:val="0"/>
        <w:jc w:val="left"/>
        <w:rPr/>
      </w:pPr>
      <w:r>
        <w:rPr/>
        <w:t>*##h##�###h&lt;p�####h�l#####h)z#####h4 _#mH</w:t>
        <w:tab/>
        <w:t>#sH</w:t>
        <w:tab/>
        <w:t>####h�#\#mH</w:t>
        <w:tab/>
        <w:t>#sH</w:t>
        <w:tab/>
        <w:t>####h4 _##h4 _#mH</w:t>
        <w:tab/>
        <w:t>#sH</w:t>
        <w:tab/>
        <w:t>####h$###mH</w:t>
        <w:tab/>
        <w:t>#sH</w:t>
        <w:tab/>
        <w:t>####h�#)#mH</w:t>
        <w:tab/>
        <w:t>#sH</w:t>
        <w:tab/>
        <w:t>####h*F###h�#)#mH</w:t>
        <w:tab/>
        <w:t>#sH</w:t>
        <w:tab/>
        <w:t>####h�#)##</w:t>
        <w:tab/>
        <w:t>#h#</w:t>
        <w:br/>
        <w:t>0#\#�</w:t>
        <w:tab/>
        <w:t>#h4/##\#�</w:t>
        <w:tab/>
        <w:t>#h#@�#\#�</w:t>
        <w:tab/>
        <w:t>#hAa##\#�##j#####hhr�#U##mH##nH##u#####h�V#####h##�####hAa#####h4/#####hW#�####j#####h##�#U###+####e###f###w</w:t>
        <w:tab/>
        <w:t>##�###�</w:t>
      </w:r>
      <w:r>
        <w:br w:type="page"/>
      </w:r>
    </w:p>
    <w:p>
      <w:pPr>
        <w:pStyle w:val="PreformattedText"/>
        <w:bidi w:val="0"/>
        <w:jc w:val="left"/>
        <w:rPr/>
      </w:pPr>
      <w:r>
        <w:rPr/>
        <w:t>##j###k###l###�###.###x###�############�############�############�############�############�############�############�############�############�############�######################################################################################################################J###$#Eƀ####�s�&amp;##########################################################��############################################################If####gdW#�#</w:t>
        <w:tab/>
        <w:t>###$#If####gdW#�#####$#If#######</w:t>
        <w:br/>
        <w:t>&amp;##F##gdW#�#####gd�#)################.##�.##�0##�0##����########################################################################################################################################################################################################################################################################################################################################################################################################################################################################################################�###�###�###�###�###�###�###�###�###�###�###�###########</w:t>
        <w:tab/>
        <w:t>###�###�###�###�###�###F###�#######B###C###E###O###U###X###�###i###j###l###n###o###y###~###�###�###�###�###�###�###�###�###�###�###�###�###########?###G###S###T###�###�###��������������������������������ɼ����������񬨤�����ҕ�</w:t>
      </w:r>
      <w:r>
        <w:br w:type="page"/>
      </w:r>
    </w:p>
    <w:p>
      <w:pPr>
        <w:pStyle w:val="PreformattedText"/>
        <w:bidi w:val="0"/>
        <w:jc w:val="left"/>
        <w:rPr/>
      </w:pPr>
      <w:r>
        <w:rPr/>
        <w:t>#hIa###h�k�##</w:t>
      </w:r>
      <w:r>
        <w:br w:type="page"/>
      </w:r>
    </w:p>
    <w:p>
      <w:pPr>
        <w:pStyle w:val="PreformattedText"/>
        <w:bidi w:val="0"/>
        <w:jc w:val="left"/>
        <w:rPr/>
      </w:pPr>
      <w:r>
        <w:rPr/>
        <w:t>#hIa###h##�####hd#v####hH-�####hBbb####h�#�####h##�#mH</w:t>
        <w:tab/>
        <w:t>#sH</w:t>
        <w:tab/>
        <w:t>####hAa##mH</w:t>
        <w:tab/>
        <w:t>#sH</w:t>
        <w:tab/>
        <w:t>####j#####h�C�##h�C�#5#�U#####h�</w:t>
        <w:tab/>
        <w:t>�##</w:t>
        <w:tab/>
      </w:r>
      <w:r>
        <w:br w:type="page"/>
      </w:r>
    </w:p>
    <w:p>
      <w:pPr>
        <w:pStyle w:val="PreformattedText"/>
        <w:bidi w:val="0"/>
        <w:jc w:val="left"/>
        <w:rPr/>
      </w:pPr>
      <w:r>
        <w:rPr/>
        <w:t>*##h##�###h#</w:t>
        <w:br/>
        <w:t>0####hzQP##</w:t>
      </w:r>
      <w:r>
        <w:br w:type="page"/>
      </w:r>
    </w:p>
    <w:p>
      <w:pPr>
        <w:pStyle w:val="PreformattedText"/>
        <w:bidi w:val="0"/>
        <w:jc w:val="left"/>
        <w:rPr/>
      </w:pPr>
      <w:r>
        <w:rPr/>
        <w:t>#h�Jz##h�Jz####h##�####h�NT####h4/#####h@P�####hAa#####h�Jz##</w:t>
      </w:r>
      <w:r>
        <w:br w:type="page"/>
      </w:r>
    </w:p>
    <w:p>
      <w:pPr>
        <w:pStyle w:val="PreformattedText"/>
        <w:bidi w:val="0"/>
        <w:jc w:val="left"/>
        <w:rPr/>
      </w:pPr>
      <w:r>
        <w:rPr/>
        <w:t>#h�Q\##h�Jz#8x###�###�#######j###�############�############�############�######################################################################################################################################################################################################################################################################$#If########$#If####</w:t>
        <w:tab/>
        <w:t>###$#If####gdW#�##J###$#Eƀ####�s�&amp;##########################################################��############################################################If####gdW#�###j###k###l###m###n###�###�###�###�###�###�###�###w############u############u############u############s############u############n############u############u############u############h#################################$#If########gd@P�##########�##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r>
      <w:r>
        <w:br w:type="page"/>
      </w:r>
    </w:p>
    <w:p>
      <w:pPr>
        <w:pStyle w:val="PreformattedText"/>
        <w:bidi w:val="0"/>
        <w:jc w:val="left"/>
        <w:rPr/>
      </w:pPr>
      <w:r>
        <w:rPr/>
        <w:t>###)###&lt;###w###x###y###�###�#######I###W###�###�###�###�#######'###(###)###`###a###�###�###�###�###p###r###s###�###############8###5###6###</w:t>
        <w:tab/>
        <w:t>###</w:t>
        <w:br/>
        <w:t>###k###l###|###�###�###�###��������������������������������������·�°�����##########h�###mH</w:t>
        <w:tab/>
        <w:t>#sH</w:t>
        <w:tab/>
        <w:t>####hd#v####j#####h�C�#U##mH##nH##tH</w:t>
        <w:tab/>
        <w:t>#u###</w:t>
      </w:r>
      <w:r>
        <w:br w:type="page"/>
      </w:r>
    </w:p>
    <w:p>
      <w:pPr>
        <w:pStyle w:val="PreformattedText"/>
        <w:bidi w:val="0"/>
        <w:jc w:val="left"/>
        <w:rPr/>
      </w:pPr>
      <w:r>
        <w:rPr/>
        <w:t>#h�#�##h##�##</w:t>
      </w:r>
      <w:r>
        <w:br w:type="page"/>
      </w:r>
    </w:p>
    <w:p>
      <w:pPr>
        <w:pStyle w:val="PreformattedText"/>
        <w:bidi w:val="0"/>
        <w:jc w:val="left"/>
        <w:rPr/>
      </w:pPr>
      <w:r>
        <w:rPr/>
        <w:t>#h�Q\##hg#�####h�#�##</w:t>
      </w:r>
      <w:r>
        <w:br w:type="page"/>
      </w:r>
    </w:p>
    <w:p>
      <w:pPr>
        <w:pStyle w:val="PreformattedText"/>
        <w:bidi w:val="0"/>
        <w:jc w:val="left"/>
        <w:rPr/>
      </w:pPr>
      <w:r>
        <w:rPr/>
        <w:t>#h�#�##h�#�##</w:t>
      </w:r>
      <w:r>
        <w:br w:type="page"/>
      </w:r>
    </w:p>
    <w:p>
      <w:pPr>
        <w:pStyle w:val="PreformattedText"/>
        <w:bidi w:val="0"/>
        <w:jc w:val="left"/>
        <w:rPr/>
      </w:pPr>
      <w:r>
        <w:rPr/>
        <w:t>#hg#�##hg#�####h@P�####hqo�####h)z#####hW#�####hg#�####h�######h4/#####hAa#####h#</w:t>
        <w:br/>
        <w:t>0####h�&amp;�####h##�####hH-�##</w:t>
      </w:r>
      <w:r>
        <w:br w:type="page"/>
      </w:r>
    </w:p>
    <w:p>
      <w:pPr>
        <w:pStyle w:val="PreformattedText"/>
        <w:bidi w:val="0"/>
        <w:jc w:val="left"/>
        <w:rPr/>
      </w:pPr>
      <w:r>
        <w:rPr/>
        <w:t>#hIa###h##�#6�###6###^######�###�############�############�############c###########################################################################################################################################G###$#Eƀ####�s�&amp;##########################################################��############################################################If#####G###$#Eƀ####�s�&amp;##########################################################��############################################################If########$#If########$#If######�#######&amp;###K###�############o############'####################################G###$#Eƀ####�s�&amp;##########################################################��############################################################If#####G###$#Eƀ####�s�&amp;##########################################################��############################################################If#####G###$#Eƀ####�s�&amp;##########################################################��############################################################If######K###�###�###�###�############o############'####################################G###$#Eƀ####�s�&amp;####################</w:t>
        <w:br/>
        <w:t>#####################################��############################################################If#####G###$#Eƀ####�s�&amp;####################</w:t>
        <w:tab/>
        <w:t>#####################################��############################################################If#####G###$#Eƀ####�s�&amp;##########################################################��############################################################If######�###�###�###</w:t>
        <w:tab/>
        <w:t>###�###�###�###�###�###6 ##�###�%##w############u############s############u############q############u############u############q############u############l############g###############################gd�#)#####gd�h�##############�##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r>
    </w:p>
    <w:p>
      <w:pPr>
        <w:pStyle w:val="PreformattedText"/>
        <w:bidi w:val="0"/>
        <w:jc w:val="left"/>
        <w:rPr/>
      </w:pPr>
      <w:r>
        <w:rPr/>
        <w:t>#######C###D###�###################�#######</w:t>
      </w:r>
      <w:r>
        <w:br w:type="page"/>
      </w:r>
    </w:p>
    <w:p>
      <w:pPr>
        <w:pStyle w:val="PreformattedText"/>
        <w:bidi w:val="0"/>
        <w:jc w:val="left"/>
        <w:rPr/>
      </w:pPr>
      <w:r>
        <w:rPr/>
        <w:t>###]###�###�###�###�###�###�###�###�###�###�###'###(###P###Q###W###X###q###u###�###�###�###�###�###���������������</w:t>
      </w:r>
      <w:r>
        <w:rPr>
          <w:rtl w:val="true"/>
        </w:rPr>
        <w:t>ت</w:t>
      </w:r>
      <w:r>
        <w:rPr/>
        <w:t>�</w:t>
      </w:r>
      <w:r>
        <w:rPr/>
        <w:t>Ц����x�p���h�������################hzQP#mH</w:t>
        <w:tab/>
        <w:t>#sH</w:t>
        <w:tab/>
        <w:t>####h�rm#mH</w:t>
        <w:tab/>
        <w:t>#sH</w:t>
        <w:tab/>
        <w:t>####h�O�##h)z##mH</w:t>
        <w:tab/>
        <w:t>#sH</w:t>
        <w:tab/>
        <w:t>####h�O�##h#</w:t>
        <w:br/>
        <w:t>0#mH</w:t>
        <w:tab/>
        <w:t>#sH</w:t>
        <w:tab/>
        <w:t>####h�O�##hcOf#5#�mH</w:t>
        <w:tab/>
        <w:t>#sH</w:t>
        <w:tab/>
        <w:t>###h�O�##h#V�#5#�mH</w:t>
        <w:tab/>
        <w:t>#sH</w:t>
        <w:tab/>
        <w:t>###h##�####j#####h�l�#0J##OJ##QJ##U####h�h�#mH</w:t>
        <w:tab/>
        <w:t>#sH</w:t>
        <w:tab/>
        <w:t>####h)z##mH</w:t>
        <w:tab/>
        <w:t>#sH</w:t>
        <w:tab/>
        <w:t>####hz|�#mH</w:t>
        <w:tab/>
        <w:t>#sH</w:t>
        <w:tab/>
        <w:t>####h�#)#mH</w:t>
        <w:tab/>
        <w:t>#sH</w:t>
        <w:tab/>
        <w:t>####h�l�#mH</w:t>
        <w:tab/>
        <w:t>#sH</w:t>
        <w:tab/>
        <w:t>####h@P�#mH</w:t>
        <w:tab/>
        <w:t>#sH</w:t>
        <w:tab/>
        <w:t>####h�###mH</w:t>
        <w:tab/>
        <w:t>#sH</w:t>
        <w:tab/>
        <w:t>####h�###mH</w:t>
        <w:tab/>
        <w:t>#sH</w:t>
        <w:tab/>
        <w:t>####h#</w:t>
        <w:br/>
        <w:t>0#mH</w:t>
        <w:tab/>
        <w:t>#sH</w:t>
        <w:tab/>
        <w:t>#&amp;�###6 ##} ##~ ##� ##� ##� ##� ##� ##5!##A!##�!##�!##�!##�!##�!##�!##�!###"##5"##9"##{"##�"##�"##�"##)###+###,###0###8###F###b###n###�###�###�###�###�###�###�###�###�###�$##�$##�$##[%##�%##�%##�%##�%##�%##�%##�%##�%###&amp;###&amp;###&amp;###&amp;##����������������</w:t>
      </w:r>
      <w:r>
        <w:rPr/>
        <w:t>ܼ��ܼܼ����ܴܼܴܴ�ܼ�</w:t>
      </w:r>
      <w:r>
        <w:rPr>
          <w:rtl w:val="true"/>
        </w:rPr>
        <w:t>ܬ</w:t>
      </w:r>
      <w:r>
        <w:rPr/>
        <w:t>���������������</w:t>
      </w:r>
      <w:r>
        <w:rPr/>
        <w:t>###hd#v####hz|�####h##�####hzQP##</w:t>
      </w:r>
      <w:r>
        <w:br w:type="page"/>
      </w:r>
    </w:p>
    <w:p>
      <w:pPr>
        <w:pStyle w:val="PreformattedText"/>
        <w:bidi w:val="0"/>
        <w:jc w:val="left"/>
        <w:rPr/>
      </w:pPr>
      <w:r>
        <w:rPr/>
        <w:t>#h�Jz##h#8T####h#8T####h�#)#mH</w:t>
        <w:tab/>
        <w:t>#sH</w:t>
        <w:tab/>
        <w:t>####h#V�#mH</w:t>
        <w:tab/>
        <w:t>#sH</w:t>
        <w:tab/>
        <w:t>####h&gt;_�#mH</w:t>
        <w:tab/>
        <w:t>#sH</w:t>
        <w:tab/>
        <w:t>####h�l�#mH</w:t>
        <w:tab/>
        <w:t>#sH</w:t>
        <w:tab/>
        <w:t>####h@P�#mH</w:t>
        <w:tab/>
        <w:t>#sH</w:t>
        <w:tab/>
        <w:t>####hBbb#mH</w:t>
        <w:tab/>
        <w:t>#sH</w:t>
        <w:tab/>
        <w:t>####h�h�#mH</w:t>
        <w:tab/>
        <w:t>#sH</w:t>
        <w:tab/>
        <w:t>####h#</w:t>
        <w:br/>
        <w:t>0#mH</w:t>
        <w:tab/>
        <w:t>#sH</w:t>
        <w:tab/>
        <w:t>####h##O##h�h�#5#�mH</w:t>
        <w:tab/>
        <w:t>#sH</w:t>
        <w:tab/>
        <w:t>###hd#v#mH</w:t>
        <w:tab/>
        <w:t>#sH</w:t>
        <w:tab/>
        <w:t>#9�%##�%##.&amp;##&amp;'##2'##O)##�)##�*##b+##�+##�+##�+##�,##�,##�############�############�############�############�############�############�############�############�############x############�############s############s#####################gd-t�#k##kdf####$##$#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mp;�#################</w:t>
        <w:br/>
        <w:t>t##�##�0�# #####�# #####�# #####�# #####�# #####�# ######�####�####�####�#�####�#�####�#�####�2�#####�#2�#######4�#######a�#�#f4#</w:t>
        <w:tab/>
        <w:t>###$#If####gdB-U#####$#If########$#If########gdd#v######</w:t>
      </w:r>
    </w:p>
    <w:p>
      <w:pPr>
        <w:pStyle w:val="PreformattedText"/>
        <w:bidi w:val="0"/>
        <w:jc w:val="left"/>
        <w:rPr/>
      </w:pPr>
      <w:r>
        <w:rPr/>
        <w:t>#&amp;##-&amp;##.&amp;##A&amp;##B&amp;##k&amp;##l&amp;##m&amp;##�&amp;##�&amp;##�&amp;##�(##�(##�(###)##O)##�)##�)##�)##�)##�)##�)##�)##�)###*###*##&amp;*##'*##(*##q*##v*##�*##�*##�*##�*##�*##�����������������������~y~ohc�c��c^#########</w:t>
        <w:tab/>
        <w:t>#h52I#6#�</w:t>
        <w:tab/>
        <w:t>#h##�#6#�</w:t>
      </w:r>
      <w:r>
        <w:br w:type="page"/>
      </w:r>
    </w:p>
    <w:p>
      <w:pPr>
        <w:pStyle w:val="PreformattedText"/>
        <w:bidi w:val="0"/>
        <w:jc w:val="left"/>
        <w:rPr/>
      </w:pPr>
      <w:r>
        <w:rPr/>
        <w:t>#h�#6#6#�]#�###hd#v##h�#6#6#�]#�#</w:t>
        <w:tab/>
        <w:t>#hd#v#6#�##hd#v##hd#v#6#�##hd#v##h-#�#6#�##hd#v##h�#6#6#�</w:t>
        <w:tab/>
        <w:t>#h�#6#6#�##h##�#0J##6#�&gt;*#B*#]#�ph###�###hBbb#0J##6#�]#�###h##�#0J##6#�]#�#</w:t>
      </w:r>
      <w:r>
        <w:br w:type="page"/>
      </w:r>
    </w:p>
    <w:p>
      <w:pPr>
        <w:pStyle w:val="PreformattedText"/>
        <w:bidi w:val="0"/>
        <w:jc w:val="left"/>
        <w:rPr/>
      </w:pPr>
      <w:r>
        <w:rPr/>
        <w:t>#h##�#6#�]#�###h�M@####h�f�#####�#j�#######hd#v##h##�#0J##U####hd#v##h##�#0J#####j#####hd#v##h##�#0J##U##</w:t>
      </w:r>
      <w:r>
        <w:br w:type="page"/>
      </w:r>
    </w:p>
    <w:p>
      <w:pPr>
        <w:pStyle w:val="PreformattedText"/>
        <w:bidi w:val="0"/>
        <w:jc w:val="left"/>
        <w:rPr/>
      </w:pPr>
      <w:r>
        <w:rPr/>
        <w:t>#hd#v##h##�####h##�####hd#v##�*##�*##*+##++##,+##D+##E+##\+##_+##a+##b+##n+##�+##�+##�+##�+##�+##�+##4,##g,##h,##�,##�,##�,##�,##�,##�,##�,##�,##�,##�,##�,##�,##�,##����������üõï�����u����qi^Z^Z^#############h�?�####h#8T##h##�#mH##sH#####h-t�##h-t�#5#�##h-t�##&amp;##�#j########h##�#0J##B*#CJ##U##ph###�###h##�#0J##B*#CJ##ph###� #j#####h##�#0J##B*#CJ##U##ph###�#</w:t>
        <w:tab/>
        <w:t>#h##�#5#�##h##�##</w:t>
        <w:br/>
        <w:t>#h##�#CJ###</w:t>
      </w:r>
      <w:r>
        <w:br w:type="page"/>
      </w:r>
    </w:p>
    <w:p>
      <w:pPr>
        <w:pStyle w:val="PreformattedText"/>
        <w:bidi w:val="0"/>
        <w:jc w:val="left"/>
        <w:rPr/>
      </w:pPr>
      <w:r>
        <w:rPr/>
        <w:t>#h�#G#6#�]#�#</w:t>
      </w:r>
      <w:r>
        <w:br w:type="page"/>
      </w:r>
    </w:p>
    <w:p>
      <w:pPr>
        <w:pStyle w:val="PreformattedText"/>
        <w:bidi w:val="0"/>
        <w:jc w:val="left"/>
        <w:rPr/>
      </w:pPr>
      <w:r>
        <w:rPr/>
        <w:t>#h�#�#6#�]#�###hB-U##hB-U#6#�]#�#</w:t>
        <w:tab/>
        <w:t>#h##�#6#�</w:t>
        <w:tab/>
        <w:t>#h�?�#6#�##h�#�##h52I#0J##6#�###�#jg#######h�#�##h52I#6#�U###</w:t>
        <w:tab/>
        <w:t>#h52I#6#�##j#####h52I#6#�U##!�,##�,##�,##�,###-##k-##l-###.###.###.###.###.###.##</w:t>
        <w:br/>
        <w:t>.###.##</w:t>
      </w:r>
    </w:p>
    <w:p>
      <w:pPr>
        <w:pStyle w:val="PreformattedText"/>
        <w:bidi w:val="0"/>
        <w:jc w:val="left"/>
        <w:rPr/>
      </w:pPr>
      <w:r>
        <w:rPr/>
        <w:t>.###.###.###.##J.##M.##N.##O.##P.##V.##W.##X.##Y.##[.##\.##^.##_.##�.##�.##�.##�.##�.##�.##�.##�.##�.##�.##�.###/###/##F/##���������������õ��������������������z��ұt�t###</w:t>
        <w:br/>
        <w:t>#h##9#@���###h##9#0J##mH##nH##u##</w:t>
      </w:r>
      <w:r>
        <w:br w:type="page"/>
      </w:r>
    </w:p>
    <w:p>
      <w:pPr>
        <w:pStyle w:val="PreformattedText"/>
        <w:bidi w:val="0"/>
        <w:jc w:val="left"/>
        <w:rPr/>
      </w:pPr>
      <w:r>
        <w:rPr/>
      </w:r>
      <w:r>
        <w:br w:type="page"/>
      </w:r>
    </w:p>
    <w:p>
      <w:pPr>
        <w:pStyle w:val="PreformattedText"/>
        <w:bidi w:val="0"/>
        <w:jc w:val="left"/>
        <w:rPr/>
      </w:pPr>
      <w:r>
        <w:rPr/>
        <w:t>*##h##9#5#�###h&lt;Y##0J##mH##nH##u##</w:t>
        <w:br/>
        <w:t>#h##9#0J#####j#####h##9#0J##U##</w:t>
        <w:tab/>
        <w:t>#hBbb#5#�</w:t>
        <w:tab/>
        <w:t>#h##9#5#�##h##9####j#####h##9#U##mH##nH##u#####j#####h##9#5#�U##mH##nH##u####h�\#####j#####h�\##U####h2#�####hd#v####h##�####h#8T##h##�#mH##sH#####h#8T##h#8T#mH##sH##-�,##�,###.###.###.###.###.##</w:t>
        <w:tab/>
        <w:t>.##</w:t>
        <w:br/>
        <w:t>.##</w:t>
      </w:r>
      <w:r>
        <w:br w:type="page"/>
      </w:r>
    </w:p>
    <w:p>
      <w:pPr>
        <w:pStyle w:val="PreformattedText"/>
        <w:bidi w:val="0"/>
        <w:jc w:val="left"/>
        <w:rPr/>
      </w:pPr>
      <w:r>
        <w:rPr/>
        <w:t>.##</w:t>
      </w:r>
    </w:p>
    <w:p>
      <w:pPr>
        <w:pStyle w:val="PreformattedText"/>
        <w:bidi w:val="0"/>
        <w:jc w:val="left"/>
        <w:rPr/>
      </w:pPr>
      <w:r>
        <w:rPr/>
        <w:t>.###.###.##N.##Z.##[.##].##^.##�.##�.##�.##�.##�.##�.###/###/##�/##�############�############�############�############�############�############�############�############�############�############�############�############�############�############�############�############�############�############�############�############�############�############�############�############�############�#####################��#####gd�C�#####</w:t>
      </w:r>
    </w:p>
    <w:p>
      <w:pPr>
        <w:pStyle w:val="PreformattedText"/>
        <w:bidi w:val="0"/>
        <w:jc w:val="left"/>
        <w:rPr/>
      </w:pPr>
      <w:r>
        <w:rPr/>
        <w:t>�</w:t>
      </w:r>
      <w:r>
        <w:rPr/>
        <w:t>##r #�###################$#a$#gd-t�###F/##M/##Q/##u/##�/##�/##�/###0###0## 0##K0##L0##M0##�0##�0##�0##�0##�0##�0##�0##�0##�0##�0##�0##�0##��������ȿ���</w:t>
      </w:r>
      <w:r>
        <w:rPr/>
        <w:t>궮����</w:t>
      </w:r>
      <w:r>
        <w:rPr/>
        <w:t>##################################################################################################################################################################################j�4###h##9#U####j��###h##9#U####jSj###h##9#U####j�####h##9#U####h##�##</w:t>
        <w:tab/>
        <w:t>#h##9#5#�##h##9#5#�mH</w:t>
        <w:tab/>
        <w:t>#sH</w:t>
        <w:tab/>
        <w:t>###h##9#CJ##aJ#####h##9#5#�B*</w:t>
      </w:r>
      <w:r>
        <w:br w:type="page"/>
      </w:r>
    </w:p>
    <w:p>
      <w:pPr>
        <w:pStyle w:val="PreformattedText"/>
        <w:bidi w:val="0"/>
        <w:jc w:val="left"/>
        <w:rPr/>
      </w:pPr>
      <w:r>
        <w:rPr/>
        <w:t>ph�# ####h�#�#B*</w:t>
      </w:r>
      <w:r>
        <w:br w:type="page"/>
      </w:r>
    </w:p>
    <w:p>
      <w:pPr>
        <w:pStyle w:val="PreformattedText"/>
        <w:bidi w:val="0"/>
        <w:jc w:val="left"/>
        <w:rPr/>
      </w:pPr>
      <w:r>
        <w:rPr/>
        <w:t>ph�# ###h##9#B*</w:t>
        <w:tab/>
        <w:t>ph#7�###h##9##</w:t>
        <w:br/>
        <w:t>#hW#�#@���#</w:t>
        <w:br/>
        <w:t>#h##9#@���#</w:t>
        <w:br/>
        <w:t>#h�#�#@���#�/##�/###0## 0##L0##M0##�0##�0##�0##�0##�0##�0##�0##�0##�0##�0##�0##�0##�0##�0##�0##�############�############�############�############�############�############�############�############�############�############�############�############�############�############�############�############�############�############�############�#######################################################################################################################################################d��###��######��#####gd�C�###;##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D################################################################���y���#��#�#K�#############w#w#w#.#n#h#s#d#i#r#e#c#t#.#n#h#s#.#u#k###���y���#��#�#K�#:###h#t#t#p#:#/#/#w#w#w#.#n#h#s#d#i#r#e#c#t#.#n#h#s#.#u#k#/###�###D################################################################���y���#��#�#K�#############p#u#b#l#i#c#a#t#i#o#n#s#@#n#i#c#e#.#o#r#g#.#u#k###���y���#��#�#K�#X###m#a#i#l#t#o#:#p#u#b#l#i#c#a#t#i#o#n#s#@#n#i#c#e#.#o#r#g#.#u#k###yX��;#H�,�]ą'c####��##�##$##$#If####!v##h#5�####�##v##�#:V###4##�</w:t>
      </w:r>
      <w:r>
        <w:br w:type="page"/>
      </w:r>
    </w:p>
    <w:p>
      <w:pPr>
        <w:pStyle w:val="PreformattedText"/>
        <w:bidi w:val="0"/>
        <w:jc w:val="left"/>
        <w:rPr/>
      </w:pPr>
      <w:r>
        <w:rPr/>
        <w:t>�</w:t>
      </w:r>
      <w:r>
        <w:rPr/>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H#�#####H#</w:t>
      </w:r>
      <w:r>
        <w:br w:type="page"/>
      </w:r>
    </w:p>
    <w:p>
      <w:pPr>
        <w:pStyle w:val="PreformattedText"/>
        <w:bidi w:val="0"/>
        <w:jc w:val="left"/>
        <w:rPr/>
      </w:pPr>
      <w:r>
        <w:rPr/>
        <w:t>###�Jz###</w:t>
        <w:br/>
        <w:t>#T#a#b#l#e# #t#e#x#t###</w:t>
        <w:tab/>
        <w:t># ##$##�&lt;####CJ##PJ##mH</w:t>
        <w:tab/>
        <w:t>#sH</w:t>
        <w:tab/>
        <w:t>#########o###C###�####### ###!###�(##����######����##################����O#################����H#################����%#################����E#################����##################����######################################o###C###�####### ###!###$#############################################��################</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k###�(#####Z####����##=Z####����####�(##�####0#######�###�###�###�######�###�###�###�###�(##��#0&gt;0##############?###&lt;�{##@###0########����######## #��#0@0##############A###X��#</w:t>
        <w:br/>
        <w:t>@###0#############0�9#### #�####0#######�###�###�###�######e###f###w###�###�###j###k###l###�###.###x###�###�####</w:t>
        <w:tab/>
        <w:t>##j</w:t>
        <w:br/>
        <w:t>##k</w:t>
        <w:br/>
        <w:t>##l</w:t>
        <w:br/>
        <w:t>##m</w:t>
        <w:br/>
        <w:t>##n</w:t>
        <w:br/>
        <w:t>##�</w:t>
        <w:br/>
        <w:t>##�###�###�###�###�###�###6###^######�#######&amp;###K###�###�###�###�###�###</w:t>
        <w:tab/>
        <w:t>###�###�###�###�###�###6###�###�###�###.###&amp;###2###O!##�!##�"##b###�###�###�###�$##�$##�$###&amp;###&amp;###&amp;##</w:t>
        <w:tab/>
        <w:t>&amp;##</w:t>
      </w:r>
      <w:r>
        <w:br w:type="page"/>
      </w:r>
    </w:p>
    <w:p>
      <w:pPr>
        <w:pStyle w:val="PreformattedText"/>
        <w:bidi w:val="0"/>
        <w:jc w:val="left"/>
        <w:rPr/>
      </w:pPr>
      <w:r>
        <w:rPr/>
        <w:t>&amp;###&amp;###&amp;##N&amp;##Z&amp;##[&amp;##]&amp;##^&amp;##�&amp;##�&amp;##�&amp;##�&amp;##�&amp;##�&amp;###'###'##�'##�'###(## (##L(##M(##�(##�(##�(##�(##�(##�(##�(##�(##�(##�(##�(##�(##�(##�(#######0#######�###�##########�####0#######�##############�####0#######�##############�####0#######�##############�####0#######�##############�####0#######�##############�####0#######�############�#�####0#######�##############�####0#######�#######�######�####0#######�#######�######�## #0#######�#######�######�## #0#######�#######�######�####0#######�#######�######�####0#######�#######�######�####0#######�#######�#### #�####0#######�#######�#### #�####0#######�##############�####0#######�##############�####0#######�###################0#######�###�##########�####0#######�n</w:t>
        <w:br/>
        <w:t>############�####0#######�n</w:t>
        <w:br/>
        <w:t>############�####0#######�n</w:t>
        <w:br/>
        <w:t>############�####0#######�n</w:t>
        <w:br/>
        <w:t>############�####0#######�n</w:t>
        <w:br/>
        <w:t>############�####0#######�n</w:t>
        <w:br/>
        <w:t>#####�######�####0#######�n</w:t>
        <w:br/>
        <w:t>#####�######�####0#######�n</w:t>
        <w:br/>
        <w:t>#####�######�## #0#######�n</w:t>
        <w:br/>
        <w:t>#####�######�## #0#######�n</w:t>
        <w:br/>
        <w:t>#####�######�## #0#######�n</w:t>
        <w:br/>
        <w:t>#####�######�## #0#######�n</w:t>
        <w:br/>
        <w:t>#####�######�## #0#######�n</w:t>
        <w:br/>
        <w:t>#####�######�## #0#######�n</w:t>
        <w:br/>
        <w:t>#####�######�## #0#######�n</w:t>
        <w:br/>
        <w:t>#####�######�## #0</w:t>
        <w:tab/>
        <w:t>######�n</w:t>
        <w:br/>
        <w:t>#####�#### #�####0#######�n</w:t>
        <w:br/>
        <w:t>#####�#### #�####0#######�n</w:t>
        <w:br/>
        <w:t>#################0#######�###�##########�####0#######��##################0#######��#############�####0#######��#############�####0#######��##################0#######��#############�####0#######��#############�####0#######��#############�####0#######��#############�####0#######��##################0#######�###�##########�####0#######��#############�####0#######��######�######�####0#######��######�######�####0#######��######�####�#�####0#######��######�####�#�####0#######��######�######�####0#######��######�#### #�####0#######��######�#### #�####0#######��#############�####0#######��#############�####0#######��###########�#�####0#######��###########�#�############�###�2#0#0#8#0#�@###0#######�###�##########�@###0#######�###�##########�@###0#######�###�##########�@###0#######�###�##########�@###0#######�###�##########�@###0#######�###�##########�@###0#######�###�##########�@###0#######�###�##########�@###0#######�###�##########�@###0#######�###�##########�@###0#######�###�##########�@###0#######�###�##########�@###0#######�###�##########�@###0#######�###�##########�@###0#######�###�########�#</w:t>
        <w:br/>
        <w:t>####0#############0########�####0#######�###�##########�####0#######�###�##########�####0#######�###�##########�####0#######�###�##########�####0#######�###�##########�####0#######�###�##########(####0#######�###�##########�####0#######�Y#############�####0#######�Y#############�####0#######�Y#############�####0#######�Y###########�#�####0#######�Y###########�#�####0#######�Y###########�#�####0#######�Y###########�#�####0#######�###�##########�####0#######�###�##########�####0#######�###�##########�####0#######�###�##########�####0#######�###�##########�####0#######�###�##########�####0#######�###�##########�####0#######�###�########�#�############�###�2#0#0#8#0#####e###f###w###�###�###j###k###l###�###.###x###�###�####</w:t>
        <w:tab/>
        <w:t>##j</w:t>
        <w:br/>
        <w:t>##k</w:t>
        <w:br/>
        <w:t>##l</w:t>
        <w:br/>
        <w:t>##m</w:t>
        <w:br/>
        <w:t>##n</w:t>
        <w:br/>
        <w:t>##�</w:t>
        <w:br/>
        <w:t>##�###�###�###�###�###�###6###^######�#######&amp;###K###�###�###�###�###�###</w:t>
        <w:tab/>
        <w:t>###�###�###�###�###�###6###�###�###�###.###&amp;###2###O!##�!##�"##b###�###�###�###�$##�$##�$###&amp;###&amp;###&amp;###&amp;###&amp;##</w:t>
        <w:tab/>
        <w:t>&amp;##</w:t>
        <w:br/>
        <w:t>&amp;##</w:t>
      </w:r>
      <w:r>
        <w:br w:type="page"/>
      </w:r>
    </w:p>
    <w:p>
      <w:pPr>
        <w:pStyle w:val="PreformattedText"/>
        <w:bidi w:val="0"/>
        <w:jc w:val="left"/>
        <w:rPr/>
      </w:pPr>
      <w:r>
        <w:rPr/>
        <w:t>&amp;##</w:t>
      </w:r>
    </w:p>
    <w:p>
      <w:pPr>
        <w:pStyle w:val="PreformattedText"/>
        <w:bidi w:val="0"/>
        <w:jc w:val="left"/>
        <w:rPr/>
      </w:pPr>
      <w:r>
        <w:rPr/>
        <w:t>&amp;###&amp;###&amp;##N&amp;##Z&amp;##[&amp;##]&amp;##^&amp;##�&amp;##�&amp;##�&amp;##�&amp;##�&amp;##�&amp;###'###'##�'##�'###(## (##L(##M(##�(##�(##�(##�(##�(###@###0#######�###�##########�@###0#######��#############�@###0#######��#############�@###0#######��#############�@###0#######��#############�@###0#######��#############�@#`#0#######��###########�#�@###0#######��#############�@###0#######��######�######�@##-0#######�###�########�#�@##-0#######�###�########�#�@##-0#######�###�########�#�@##-0#######�###�########�#�@###0#######��######�######�@###0#######��######�#### #�@###0#######��######�#### #�@###0#######��#############�@###0#######��#############�@###0#######��##############@###0#######�###�##########�@###0#######�^#############�@###0#######�^#############�@###0#######�^#############�@###0#######�^#############�@###0#######�^#############�@###0#######�^######�######�@###0#######�^######�######�@###0#######�^######�######�@# #0#######�^######�######�@# #0#######�^######�######�@# #0#######�^######�######�@# #0#######�^######�######�@# #0#######�^######�######�@# #0#######�^######�######�@# #0#######�^######�######�@# #0#######�^######�#### #�@###0#######�^######�#### #�@###0#######�^##############@###0#######�###�##########�@###0#######�!##############@###0#######�!#############�@###0#######�############�#�@###0#######�############�##@###0#######�!#############h�#0l0####################�#�@###0#######�A#############�@###0#######�A#############�@###0#######�A#############�@###0#######�=###########�#�@###0#######�=###########�#�@###0#######�=######�######�@###0#######�=######�######�@###0#######�=######�######�@###0#######�=######�######�@###0#######�=######�######�@###0#######�=######�#### #�@###0#######�=######�#### #�@###0#######�=###########�#�@###0#######�=###########�#�@###0#######�=###########�#�@###0#######�=###########�#�############�###�2#0#0#8#0#�@###0#######�###�########�#h�#0#0####################�#�@###0#######�###�########�#h�#0#0####################�#�@###0#######�###�########�#h�#0#0####################�#�@###0#######�###�########�#h�#0#0####################�#�@###0#######�###�##########�@###0#######�###�########�#�@###0#######�###�##########�@###0#######�###�##########�@###0#######�###�########�#�@###0#######�###�########�#�@###0#######�###�########�#�@###0#######�###�########�#�@###0#######�###�########�#�@###0#######�###�##########�@###0#######�###�########�#h�#0#0##################�#�#j�#0#0##########</w:t>
        <w:tab/>
        <w:t>#########�#�@###0#######�###�##########j�#0#0####################�#�@###0#######�###�##########j�#0#0####################�#�@###0#######�###�##########"@###0#######�###�##########�@###0#######�###�##########��#0#0####################�#�@###0#######�###�##########�@###0#######�###�##########�@###0#######�###�##########�@###0#######�###�##########�############�###�2#0#0#8#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amp;##�*##�,##F/##�0##############$###%###'###(###)###+#######x###j###�###�###K###�###�%##�,##�/##�0############## ###!###"#######&amp;###*###,#######�0######A###l###�###�"##+###D###g$##�$##�$##�(###X#�#�#X#�#�#X#�#�N###U###W###�###�###�###�####!#���#!#���###�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f###n</w:t>
        <w:br/>
        <w:t>##</w:t>
        <w:tab/>
        <w:t>###�(##'###M��������###����t#####%#######�###�###�###j�####E###8########</w:t>
      </w:r>
      <w:r>
        <w:br w:type="page"/>
      </w:r>
    </w:p>
    <w:p>
      <w:pPr>
        <w:pStyle w:val="PreformattedText"/>
        <w:bidi w:val="0"/>
        <w:jc w:val="left"/>
        <w:rPr/>
      </w:pPr>
      <w:r>
        <w:rPr/>
        <w:t>##W###t#####H###�###'###Y</w:t>
      </w:r>
      <w:r>
        <w:br w:type="page"/>
      </w:r>
    </w:p>
    <w:p>
      <w:pPr>
        <w:pStyle w:val="PreformattedText"/>
        <w:bidi w:val="0"/>
        <w:jc w:val="left"/>
        <w:rPr/>
      </w:pPr>
      <w:r>
        <w:rPr/>
        <w:t>##~###t#####O###�###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Z###]###�#######D ##�:###,##�=##u�####</w:t>
      </w:r>
    </w:p>
    <w:p>
      <w:pPr>
        <w:pStyle w:val="PreformattedText"/>
        <w:bidi w:val="0"/>
        <w:jc w:val="left"/>
        <w:rPr/>
      </w:pPr>
      <w:r>
        <w:rPr/>
        <w:t>###�###�###</w:t>
      </w:r>
    </w:p>
    <w:p>
      <w:pPr>
        <w:pStyle w:val="PreformattedText"/>
        <w:bidi w:val="0"/>
        <w:jc w:val="left"/>
        <w:rPr/>
      </w:pPr>
      <w:r>
        <w:rPr/>
        <w:t>,##m###k�####</w:t>
        <w:tab/>
        <w:t>#######�###n###l###m�########L ##�:###,##�=##t@####��</w:t>
        <w:br/>
        <w:t>###</w:t>
      </w:r>
    </w:p>
    <w:p>
      <w:pPr>
        <w:pStyle w:val="PreformattedText"/>
        <w:bidi w:val="0"/>
        <w:jc w:val="left"/>
        <w:rPr/>
      </w:pPr>
      <w:r>
        <w:rPr/>
        <w:t>#_#T#o#c#1#0#9#5#5#6#5#9#1#</w:t>
      </w:r>
    </w:p>
    <w:p>
      <w:pPr>
        <w:pStyle w:val="PreformattedText"/>
        <w:bidi w:val="0"/>
        <w:jc w:val="left"/>
        <w:rPr/>
      </w:pPr>
      <w:r>
        <w:rPr/>
        <w:t>#_#H#l#t#1#9#1#8#1#6#0#6#1#</w:t>
      </w:r>
    </w:p>
    <w:p>
      <w:pPr>
        <w:pStyle w:val="PreformattedText"/>
        <w:bidi w:val="0"/>
        <w:jc w:val="left"/>
        <w:rPr/>
      </w:pPr>
      <w:r>
        <w:rPr/>
        <w:t>#_#H#l#t#1#9#1#8#1#6#0#6#2#</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l###s###s###�!##�!##�"##�"##�"##�"##�"##�(#########@###@###@###@###@###@###@###@</w:t>
        <w:tab/>
        <w:t>##@�###t###t###�!##�!##�"##�"##�"##�"##�"##�(##��</w:t>
        <w:br/>
        <w:t>######&gt;#######H�####&gt;######,�#####&gt;######�G�####&gt;######,Բ####&gt;#######�#####&gt;##</w:t>
        <w:br/>
        <w:t>###L</w:t>
        <w:tab/>
        <w:t>#####&gt;######�`�####&gt;######�#�####&gt;######</w:t>
      </w:r>
      <w:r>
        <w:br w:type="page"/>
      </w:r>
    </w:p>
    <w:p>
      <w:pPr>
        <w:pStyle w:val="PreformattedText"/>
        <w:bidi w:val="0"/>
        <w:jc w:val="left"/>
        <w:rPr/>
      </w:pPr>
      <w:r>
        <w:rPr/>
        <w:t>�</w:t>
      </w:r>
      <w:r>
        <w:rPr/>
        <w:t>#####&gt;######|r�#� ##� ##� ##� ##� ##!$##!$##U$##U$##]$##�(########################################################</w:t>
        <w:tab/>
        <w:t>#####� ##� ##� ###!###!##B$##B$##[$##e$##e$##�(######################################</w:t>
        <w:tab/>
        <w:t>#######&gt;#######*�urn:schemas-microsoft-com:office:smarttags</w:t>
        <w:br/>
        <w:t>�PostalCode#�B###</w:t>
        <w:br/>
        <w:t>###*�urn:schemas-microsoft-com:office:smarttags#�country-region#�:#######*�urn:schemas-microsoft-com:office:smarttags#�Street#�;#######*�urn:schemas-microsoft-com:office:smarttags#�address#�8#######*�urn:schemas-microsoft-com:office:smarttags#�City#�9#######*�urn:schemas-microsoft-com:office:smarttags#�place#�</w:t>
      </w:r>
      <w:r>
        <w:br w:type="page"/>
      </w:r>
    </w:p>
    <w:p>
      <w:pPr>
        <w:pStyle w:val="PreformattedText"/>
        <w:bidi w:val="0"/>
        <w:jc w:val="left"/>
        <w:rPr/>
      </w:pPr>
      <w:r>
        <w:rPr/>
        <w:t>###�8�</w:t>
      </w:r>
    </w:p>
    <w:p>
      <w:pPr>
        <w:pStyle w:val="PreformattedText"/>
        <w:bidi w:val="0"/>
        <w:jc w:val="left"/>
        <w:rPr/>
      </w:pPr>
      <w:r>
        <w:rPr/>
        <w:t>####</w:t>
        <w:br/>
        <w:t>#####</w:t>
        <w:br/>
        <w:t>#####</w:t>
        <w:br/>
        <w:t>###########</w:t>
        <w:br/>
        <w:t>#######################################�</w:t>
        <w:br/>
        <w:t>######G###Q###�!##�!##�$##�$##�$##�$##�$##�$###&amp;###&amp;###&amp;###&amp;###&amp;###&amp;###&amp;###&amp;##</w:t>
        <w:tab/>
        <w:t>&amp;##</w:t>
        <w:br/>
        <w:t>&amp;##</w:t>
      </w:r>
      <w:r>
        <w:br w:type="page"/>
      </w:r>
    </w:p>
    <w:p>
      <w:pPr>
        <w:pStyle w:val="PreformattedText"/>
        <w:bidi w:val="0"/>
        <w:jc w:val="left"/>
        <w:rPr/>
      </w:pPr>
      <w:r>
        <w:rPr/>
        <w:t>&amp;##</w:t>
      </w:r>
    </w:p>
    <w:p>
      <w:pPr>
        <w:pStyle w:val="PreformattedText"/>
        <w:bidi w:val="0"/>
        <w:jc w:val="left"/>
        <w:rPr/>
      </w:pPr>
      <w:r>
        <w:rPr/>
        <w:t>&amp;##O&amp;##Y&amp;##�&amp;##�&amp;##�(##�(##�(####################################################################x###{###�</w:t>
        <w:br/>
        <w:t>##T###�####</w:t>
      </w:r>
    </w:p>
    <w:p>
      <w:pPr>
        <w:pStyle w:val="PreformattedText"/>
        <w:bidi w:val="0"/>
        <w:jc w:val="left"/>
        <w:rPr/>
      </w:pPr>
      <w:r>
        <w:rPr/>
        <w:t>##�</w:t>
      </w:r>
    </w:p>
    <w:p>
      <w:pPr>
        <w:pStyle w:val="PreformattedText"/>
        <w:bidi w:val="0"/>
        <w:jc w:val="left"/>
        <w:rPr/>
      </w:pPr>
      <w:r>
        <w:rPr/>
        <w:t>##a###Z###9###�###�###�###�###�###�####!##,!##�$##�$##�$###%###&amp;###&amp;###&amp;###&amp;###&amp;###&amp;###&amp;###&amp;##</w:t>
        <w:tab/>
        <w:t>&amp;##</w:t>
        <w:br/>
        <w:t>&amp;##</w:t>
      </w:r>
      <w:r>
        <w:br w:type="page"/>
      </w:r>
    </w:p>
    <w:p>
      <w:pPr>
        <w:pStyle w:val="PreformattedText"/>
        <w:bidi w:val="0"/>
        <w:jc w:val="left"/>
        <w:rPr/>
      </w:pPr>
      <w:r>
        <w:rPr/>
        <w:t>&amp;##</w:t>
      </w:r>
    </w:p>
    <w:p>
      <w:pPr>
        <w:pStyle w:val="PreformattedText"/>
        <w:bidi w:val="0"/>
        <w:jc w:val="left"/>
        <w:rPr/>
      </w:pPr>
      <w:r>
        <w:rPr/>
        <w:t>&amp;##O&amp;##Y&amp;##�&amp;##�&amp;##�(##�(##�(####3###############################3#######3###############################################&amp;###m###�###&amp;###2###�$##�$###%###%###&amp;###&amp;###&amp;###&amp;###&amp;###&amp;###&amp;###&amp;##</w:t>
        <w:tab/>
        <w:t>&amp;##</w:t>
        <w:br/>
        <w:t>&amp;##</w:t>
      </w:r>
      <w:r>
        <w:br w:type="page"/>
      </w:r>
    </w:p>
    <w:p>
      <w:pPr>
        <w:pStyle w:val="PreformattedText"/>
        <w:bidi w:val="0"/>
        <w:jc w:val="left"/>
        <w:rPr/>
      </w:pPr>
      <w:r>
        <w:rPr/>
        <w:t>&amp;##</w:t>
      </w:r>
    </w:p>
    <w:p>
      <w:pPr>
        <w:pStyle w:val="PreformattedText"/>
        <w:bidi w:val="0"/>
        <w:jc w:val="left"/>
        <w:rPr/>
      </w:pPr>
      <w:r>
        <w:rPr/>
        <w:t>&amp;##�&amp;##�&amp;##�'###(##�(##�(###############################################################&amp;###&amp;###&amp;###&amp;###&amp;###&amp;###&amp;###&amp;###&amp;##</w:t>
        <w:tab/>
        <w:t>&amp;##</w:t>
        <w:br/>
        <w:t>&amp;##</w:t>
      </w:r>
      <w:r>
        <w:br w:type="page"/>
      </w:r>
    </w:p>
    <w:p>
      <w:pPr>
        <w:pStyle w:val="PreformattedText"/>
        <w:bidi w:val="0"/>
        <w:jc w:val="left"/>
        <w:rPr/>
      </w:pPr>
      <w:r>
        <w:rPr/>
        <w:t>&amp;##</w:t>
      </w:r>
    </w:p>
    <w:p>
      <w:pPr>
        <w:pStyle w:val="PreformattedText"/>
        <w:bidi w:val="0"/>
        <w:jc w:val="left"/>
        <w:rPr/>
      </w:pPr>
      <w:r>
        <w:rPr/>
        <w:t>&amp;##�&amp;##�&amp;##�(##�(##�(########################################�</w:t>
        <w:tab/>
        <w:t>8#��##�#�#�#�#�#�#�#�###�}�"�����#�#�#�#�#�#�#�#�###########################,####��##�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tab/>
        <w:t>8###########�0�}�"############����������########��######v�#C##</w:t>
        <w:tab/>
        <w:t>###</w:t>
        <w:tab/>
        <w:t>###</w:t>
        <w:tab/>
        <w:t>###</w:t>
        <w:tab/>
        <w:t>###</w:t>
        <w:tab/>
        <w:t>###</w:t>
        <w:tab/>
        <w:t>###</w:t>
        <w:tab/>
        <w:t>###</w:t>
        <w:tab/>
        <w:t>###���f##</w:t>
        <w:tab/>
        <w:t>###</w:t>
        <w:tab/>
        <w:t>###</w:t>
        <w:tab/>
        <w:t>###</w:t>
        <w:tab/>
        <w:t>###</w:t>
        <w:tab/>
        <w:t>###</w:t>
        <w:tab/>
        <w:t>###</w:t>
        <w:tab/>
        <w:t>###</w:t>
        <w:tab/>
        <w:t>#######</w:t>
        <w:tab/>
        <w:t>#####@###</w:t>
        <w:tab/>
        <w:t>#####@###</w:t>
        <w:tab/>
        <w:t>#####@###</w:t>
        <w:tab/>
        <w:t>#####@#�###########�#######�###$###�1##�####</w:t>
      </w:r>
    </w:p>
    <w:p>
      <w:pPr>
        <w:pStyle w:val="PreformattedText"/>
        <w:bidi w:val="0"/>
        <w:jc w:val="left"/>
        <w:rPr/>
      </w:pPr>
      <w:r>
        <w:rPr/>
        <w:t>##�Y##�O##4/##Aa###=##Ia##1</w:t>
      </w:r>
    </w:p>
    <w:p>
      <w:pPr>
        <w:pStyle w:val="PreformattedText"/>
        <w:bidi w:val="0"/>
        <w:jc w:val="left"/>
        <w:rPr/>
      </w:pPr>
      <w:r>
        <w:rPr/>
        <w:t>##*F##�###Dv##�\##)z##'[##�l##�V##&lt;Y##�^##�-##�U## a##�# #�A!#�#'#�-'#�#)#Q1)#�#*##s*#�],#_|,##</w:t>
        <w:br/>
        <w:t>0#y+2#�U3#*#4#�#6##P6#�#8###9##&lt;9# q9#�t;#�!=#�M@#R*A#�#G#52I#�1J#�VK#�#N###O##</w:t>
        <w:tab/>
        <w:t>O#m/P#zQP#�#R#H4R##8T#�NT#~#U#B-U#�'W#�7X#�#[#�5[##Q[#�#\#4 _#�#_#�ea#Bbb#�db#�</w:t>
      </w:r>
      <w:r>
        <w:br w:type="page"/>
      </w:r>
    </w:p>
    <w:p>
      <w:pPr>
        <w:pStyle w:val="PreformattedText"/>
        <w:bidi w:val="0"/>
        <w:jc w:val="left"/>
        <w:rPr/>
      </w:pPr>
      <w:r>
        <w:rPr/>
        <w:t>f#cOf#�Yh#n#i#l-j#�,k#�rm#�=r#ult#d#v#I#v##rv##~v## w#E]w#o#x#�Jz#� }##I##)�##V�#�#�##@�#�i�#�#�#�#�#�&amp;�#�#�###�#�F�#�k�#�T�#�i�#V&gt;�#��#�u�#�|�#sj�#�a�#�#�#�g�##]�#O#�#S\�#o"�#�\�#�f�#Wn�#�?�#-#�#8 �#3'�#�#�#2#�#B9�#�#�#&gt;_�#c(�#�K�#�z�#�h�##*�#�s�#Ul�#�#�#�=�#�,�#1.�#�K�#�#�#�#�#z|�#\n�##:�#@P�##8�##h�#�l�#�Y�#m</w:t>
      </w:r>
      <w:r>
        <w:br w:type="page"/>
      </w:r>
    </w:p>
    <w:p>
      <w:pPr>
        <w:pStyle w:val="PreformattedText"/>
        <w:bidi w:val="0"/>
        <w:jc w:val="left"/>
        <w:rPr/>
      </w:pPr>
      <w:r>
        <w:rPr/>
        <w:t>�</w:t>
      </w:r>
      <w:r>
        <w:rPr/>
        <w:t>#g#�##"�#�g�#rl�# *�#B[�#�o�#�k�#�#�##g�#qo�#�#�#Bx�##/�#� �#�)�#a4�#�O�#I]�#hr�#sz�#j#�#�Y�##(�##?�#Oe�#�x�#�n�#�@�#�f�#-t�#�}�#7f�#�#�#�#�#�&amp;�#:#�#9#�#&lt;p�#�</w:t>
        <w:tab/>
        <w:t>�#H-�#W#�#�C�#�5�###�#####l###j</w:t>
        <w:br/>
        <w:t>##k</w:t>
        <w:br/>
        <w:t>##�###�###�###&amp;###�###�####&amp;###&amp;###&amp;##</w:t>
        <w:tab/>
        <w:t>&amp;##</w:t>
      </w:r>
      <w:r>
        <w:br w:type="page"/>
      </w:r>
    </w:p>
    <w:p>
      <w:pPr>
        <w:pStyle w:val="PreformattedText"/>
        <w:bidi w:val="0"/>
        <w:jc w:val="left"/>
        <w:rPr/>
      </w:pPr>
      <w:r>
        <w:rPr/>
        <w:t>&amp;###&amp;##J&amp;##�&amp;###'##�'##�(##�(##�(##�(##�(##�(##�(##�(##�(##############�###########�###########�#######################################e#B�################################�@#�##########�#�</w:t>
      </w:r>
    </w:p>
    <w:p>
      <w:pPr>
        <w:pStyle w:val="PreformattedText"/>
        <w:bidi w:val="0"/>
        <w:jc w:val="left"/>
        <w:rPr/>
      </w:pPr>
      <w:r>
        <w:rPr/>
        <w:t>#############################�(##`####@##��######U#n#k#n#o#w#n###j#m#c#b#r#i#d#e#��########################��########��####��####��####��########G#�#############�z# ###�########�#######T#i#m#e#s# #N#e#w# #R#o#m#a#n###5#�################################�####S#y#m#b#o#l###3&amp;�#############�z# ###�########�#######A#r#i#a#l###5&amp;�#############�z#a###�########�#######T#a#h#o#m#a###G#�#�</w:t>
        <w:br/>
        <w:t>###</w:t>
        <w:tab/>
        <w:t>##############################M#S# #M#i#n#c#h#o###-�3� ##f#g##?5�######</w:t>
        <w:tab/>
        <w:t>######�z# ###�########�#######C#o#u#r#i#e#r# #N#e#w###;#�################################�####W#i#n#g#d#i#n#g#s###"###1��##��#�#h#####J��fJ��fmc�f######�###U ###########0D###�###U ########D#######1##�##########################################################################################################################################################################################################################################################################################################################�</w:t>
      </w:r>
    </w:p>
    <w:p>
      <w:pPr>
        <w:pStyle w:val="PreformattedText"/>
        <w:bidi w:val="0"/>
        <w:jc w:val="left"/>
        <w:rPr/>
      </w:pPr>
      <w:r>
        <w:rPr/>
        <w:t>##w#�#��#4######d#######�%##�%########################################################################</w:t>
      </w:r>
      <w:r>
        <w:br w:type="page"/>
      </w:r>
    </w:p>
    <w:p>
      <w:pPr>
        <w:pStyle w:val="PreformattedText"/>
        <w:bidi w:val="0"/>
        <w:jc w:val="left"/>
        <w:rPr/>
      </w:pPr>
      <w:r>
        <w:rPr/>
        <w:t>3�q#�###�############################HX####</w:t>
        <w:tab/>
        <w:t>��####?##�####&amp;##���####�������������Jz#####2#################��######�#J#:#\#P#u#b#l#i#s#h#i#n#g# #2#\#I#n#t#e#r#v#e#n#t#i#o#n#a#l# #P#r#o#c#e#d#u#r#e#s#\#t#e#m#p#l#a#t#e#s#,# #e#d#i#t#i#n#g# #n#o#t#e#s#\#T#e#m#p#l#a#t#e#s# #a#n#d# #n#o#t#e#s#\#A#c#t#i#v#e# #t#e#m#p#l#a#t#e#s#\#U#N#G# #t#e#m#p#l#a#t#e# #J#a#n# #2#0#0#8#.#d#o#t#v#I#n#t#r#a#o#p#e#r#a#t#i#v#e# #r#e#d# #b#l#o#o#d# #c#e#l#l# #s#a#l#v#a#g#e# #d#u#r#i#n#g# #r#a#d#i#c#a#l# #p#r#o#s#t#a#t#e#c#t#o#m#y# #o#r# #r#a#d#i#c#a#l# #c#y#s#t#e#c#t#o#m#y# #(#U#n#d#e#r#s#t#a#n#d#i#n#g# #N#I#C#E# #g#u#i#d#a#n#c#e#)#########N#I#C#E#</w:t>
      </w:r>
    </w:p>
    <w:p>
      <w:pPr>
        <w:pStyle w:val="PreformattedText"/>
        <w:bidi w:val="0"/>
        <w:jc w:val="left"/>
        <w:rPr/>
      </w:pPr>
      <w:r>
        <w:rPr/>
        <w:t>#G#i#l#l#i#a#n# #B#i#b#b#y###################################</w:t>
      </w:r>
      <w:r>
        <w:br w:type="page"/>
      </w:r>
    </w:p>
    <w:p>
      <w:pPr>
        <w:pStyle w:val="PreformattedText"/>
        <w:bidi w:val="0"/>
        <w:jc w:val="left"/>
        <w:rPr/>
      </w:pPr>
      <w:r>
        <w:rPr/>
        <w:t>###</w:t>
      </w:r>
      <w:r>
        <w:br w:type="page"/>
      </w:r>
    </w:p>
    <w:p>
      <w:pPr>
        <w:pStyle w:val="PreformattedText"/>
        <w:bidi w:val="0"/>
        <w:jc w:val="left"/>
        <w:rPr/>
      </w:pPr>
      <w:r>
        <w:rPr/>
        <w:t>##################################################################################################################################��##########################�����Oh#��##+'��0###############�#######�####### #######,#######&lt;#######H#######T#######t###</w:t>
        <w:tab/>
        <w:t>###�#######�###</w:t>
        <w:br/>
        <w:t>###�#######�###</w:t>
      </w:r>
      <w:r>
        <w:br w:type="page"/>
      </w:r>
    </w:p>
    <w:p>
      <w:pPr>
        <w:pStyle w:val="PreformattedText"/>
        <w:bidi w:val="0"/>
        <w:jc w:val="left"/>
        <w:rPr/>
      </w:pPr>
      <w:r>
        <w:rPr/>
        <w:t>###�###</w:t>
      </w:r>
    </w:p>
    <w:p>
      <w:pPr>
        <w:pStyle w:val="PreformattedText"/>
        <w:bidi w:val="0"/>
        <w:jc w:val="left"/>
        <w:rPr/>
      </w:pPr>
      <w:r>
        <w:rPr/>
        <w:t>###�#######�#######�#######�###############�#######x###Intraoperative red blood cell salvage during radical prostatectomy or radical cystectomy (Understanding NICE guidance)######################NICE####################################UNG template Jan 2008###########Gillian Bibby###########2###########Microsoft Office Word###@###########@####.S�&gt;��#@####��#]��#@####��#]��#############�#######U ##################################################################################################################################################################################################################################################################################################################################################################################################################################################################################################################################################################################################################################################################################################################################################################################################################################################################################################################################################################################################################################################################################################################################################################################################################################################################################################################################################################################################################################################################################################################################################################################################################################################################################################################################################################################################################################################################################################################################################################################################################################################################################################################################################################################################################################################################################################################################################################################################################################################################################################################################################################################################################################################################################################################################################################################################################################################################################################################################################################################################################################################################################################################################################################################################################################################################################################################################################################################################################################################################################################################################################################################################################################################################################��###########################��՜.##��##+,��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w###Intraoperative red blood cell salvage during radical prostatectomy or radical cystectomy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L###########!#?#################################h#t#t#p#:#/#/#w#w#w#.#n#i#c#e#.#o#r#g#.#u#k#/#############R</w:t>
        <w:tab/>
        <w:t>####'#N############################# ###m#a#i#l#t#o#:#p#u#b#l#i#c#a#t#i#o#n#s#@#n#i#c#e#.#o#r#g#.#u#k#############R</w:t>
        <w:tab/>
        <w:t>####N#</w:t>
        <w:tab/>
        <w:t>#################################h#t#t#p#:#/#/#w#w#w#.#n#h#s#d#i#r#e#c#t#.#n#h#s#.#u#k#/###############R</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p�zF]��#+###�#######D#a#t#a#########################################################</w:t>
        <w:br/>
        <w:t>###������������####################################.###�s######1#T#a#b#l#e#################################################################����####################################�###Q######W#o#r#d#D#o#c#u#m#e#n#t#####################################################����########################################zZ########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