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���####</w:t>
        <w:tab/>
        <w:t>###</w:t>
        <w:b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1I####bjbj����##################</w:t>
        <w:tab/>
        <w:t>###xP##��##��##H(######H###############6#######��##########��##########��##################�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u#######�#######�#######�###$###########����####�#######�#######�###P#######$###=###4###�#######�-##�###q###L###�#######�#######�#######�#######�!##"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%-######'-######'-######'-######'-######'-######'-######�/##�###�2##.###'-##�###################�#######�!######################� ##�###�!##"###�!######�!######'-##############u#######u#######�###############�#######�-######�&amp;######�&amp;######�&amp;######�!##X###u###�###�#######1###R###�#######%-##############�&amp;######################################################�!######%-##############�&amp;######�&amp;##:###I,##,###�###6###�###"###########################################################�,######�#######����####p2O�#H�#########�#######9%##d###u,##</w:t>
        <w:br/>
        <w:t>############-######�-##0###�-######,##R###�3######�%##T###�3######�,##############################################################################�3##############�#######�,##@###�!######�!######�&amp;######�!######�!######################################�!######�!######�!######'-######'-######################################�&amp;######################################�!######�!######�!######�-######�!######�!######�!######�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3######�!######�!######�!######�!######�!######�!##############################################################�!######�!######�!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sglu ac ail-ddefnyddio gwaed a gollwyd yn ystod llawdriniaeth radical i dynnu chwarren y brostad neu'r bledren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casglu a thrallwyso gwaed a gollwyd yn ystod llawdriniaeth radical i dynnu chwarren y brostad neu'r bledren i gleifion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cynnwys p�un a ddylai�r GIG ariannu�r dri###############################################################################################################################################################################################################################################################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i'r canllawiau hyn gan nad yw'r driniaeth yn cael ei defnyddio'n gyffredinol yn ystod llawdriniaeth o'r brostad neu'r bledren. Golyga hyn nad oes llawer o wybodaeth hyd yma am ba mor dda y mae�n gweithio, pa mor ddiogel ydyw a pha gleifion fydd yn cael y budd mwyaf ohoni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'r driniaeth yn fanwl - dylai aelod o'ch t�m gofal iechyd hefyd roi gwybodaeth lawn a chyngor i chi. Mae�r daflen yn cynnwys rhai cwestiynau y gallech fod am eu gofyn i�ch meddyg i�ch helpu i ddod i benderfyniad. Ceir rhai ffynonellau gwybodaeth a chymorth pellach ar dudale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d y d################################################################################################################################################################################################################################################################r#i#n#i#a#e#t#h# #h#o#n# #y#n# #r#h#e#o#l#a#i#d#d# #i# #g#a#s#g#l#u# #a#c# #a#i#l#-#d#d#e#f#n#y#d#d#i#o# #g#w#a#e#d# #a# #g#o#l#l#w#y#d# #y#n# #y#s#t#o#d# #l#l#a#w#d#r#i#n#i#a#e#t#h# #r#a#d#i#c#a#l# #i# #d#y#n#n#u# #c#h#w#a#r#r#e#n# #y# #b#r#o#s#t#a#d# #n#e#u#'#r# #b#l#e#d#r#e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</w:t>
      </w:r>
    </w:p>
    <w:p>
      <w:pPr>
        <w:pStyle w:val="PreformattedText"/>
        <w:bidi w:val="0"/>
        <w:jc w:val="left"/>
        <w:rPr/>
      </w:pPr>
      <w:r>
        <w:rPr/>
        <w:t>y caiff canlyniadau'r driniaeth eu monitro.</w:t>
      </w:r>
    </w:p>
    <w:p>
      <w:pPr>
        <w:pStyle w:val="PreformattedText"/>
        <w:bidi w:val="0"/>
        <w:jc w:val="left"/>
        <w:rPr/>
      </w:pPr>
      <w:r>
        <w:rPr/>
        <w:t>Dylai meddygon sicrhau y cymerir camau ychwanegol i esbonio'r risgiau a buddiannau'r driniaeth hon o'i gymharu � thrallwyso gwaed gan ddefnyddio gwaed gan roddwr. Dylai hyn ddigwydd cyn i�r claf gytuno (neu beidio � chytuno) i�r driniaeth. Dylai'r claf gael y daflen hon ac unrhyw wybodaeth ysgrifenedig arall fel rhan o'r drafod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pryder y gallai bod risg, mewn egwyddor, o drosglwyddo celloedd canseraidd yn y gwaed a ddisodlwyd. Fodd bynnag, nid oedd unrhyw dystiolaeth o hynny'n digwydd yn unrhyw un o'r astudiaethau yr edrychodd NICE arnynt. Yn ogystal, teimlwyd bod angen cydbwyso'r risg posibl yn erbyn y risgiau posibl o ddefnyddio gwaed gan roddwr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sglu ac ail-ddefnyddio gwaed a gollwyd yn ystod llawdriniaeth radical i dynnu chwarren y brostad neu'r bledre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arbed celloedd coch y gwaed yn ystod llawdriniaeth prostadectomi radical neu cystectomi radical�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Yn ystod llawdriniaeth i dynnu chwaren y brostad neu'r bledren, gall cleifion golli llawer o waed. Os bydd hynny'n digwydd, bydd cleifion yn cael trallwysiad gwaed gan roddwr fel arfer. Mewn rhai achosion, gall cleifion roi eu gwaed ymlaen llaw cyn y llawdriniaeth fel y gellir ei drallwyso yn �l yn ystod y llawdriniaeth neu ar ei h�l os oes angen. Ymhlith y manteision posibl o drallwyso gwaed y person yw y byddai llai o adweithiau alergeddol a heintiau, a bydd yn hysbys bod y gwaed o'r math cywir. Mae'r driniaeth hon yn ddull o gasglu gwaed y claf a gollir yn ystod y llawdriniaeth ac yna'i ddychwelyd i system gwaed y claf. Gall y driniaeth fod yn ddefnyddiol i gleifion sy'n gwrthod trallwysiad gwaed gan roddwr am resymau crefyddol neu resymau eraill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c yn gweithio�n ddigon da i gael ei defnyddio yn y GIG. Os yw eich meddyg yn credu bod y driniaeth hon yn addas i chi, dylai sicrhau eich bod yn deall y manteision a'r risgiau'r driniaeth hon o'i gymharu � thrallwysiad gwaed yn defnyddio gwaed gan roddwr cyn gofyn i chi gytuno i'r driniaeth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49 o gleifion a gafodd y driniaeth yn ystod llawdriniaeth radical o'r bledren i dynnu'r bledren fel triniaeth ar gyfer canser y bledren, roedd 43 o gleifion yn fyw ar �l dwy flynedd ac roedd 39 ohonynt yn rhydd o ganser. Nid oedd astudiaethau ar gael a edrychodd ar lwyddiant y driniaeth hon yn ystod llawdriniaeth radical o'r brostad.</w:t>
      </w:r>
    </w:p>
    <w:p>
      <w:pPr>
        <w:pStyle w:val="PreformattedText"/>
        <w:bidi w:val="0"/>
        <w:jc w:val="left"/>
        <w:rPr/>
      </w:pPr>
      <w:r>
        <w:rPr/>
        <w:t>Yn ogystal ag edrych ar yr astudiaeth hon, gofynnodd NICE am farn cynghorwyr arbenigol hefyd. Mae'r cynghorwyr hyn yn arbenigwyr clinigol yn y maes hwn o feddyginiaeth. Dywedodd y cynghorwyr mai ymhlith y ffactorau llwyddiant mae llai o angen am drallwysiadau gwaed sy'n defnyddio gwaed rhoddwr, cynnal y lefel hemoglobin (sylwedd yng nghelloedd coch y gwaed sy'n cludo ocsigen) ac osgoi cymhlethdodau yn y system imiwned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Edrychodd dwy astudiaeth ar y driniaeth hon yn ystod llawdriniaeth radical o'r bledren. Yn y cyntaf nid oedd gwahaniaeth o ran goroesi (63% yn erbyn 66%) na chanser yn ailddigwyddiad (72% yn erbyn 73%) ar �l tair blynedd, rhwng 65 o gleifion y casglwyd eu gwaed a gollwyd a'i ailddefnyddio o'i gymharu � 313 o gleifion na ddefnyddiwyd eu gwaed eu hunain. Dangosodd ail astudiaeth o 49 o gleifion nad oedd problemau'n gysylltiedig �'r driniaeth ddwy flynedd yn ddiweddarach.</w:t>
      </w:r>
    </w:p>
    <w:p>
      <w:pPr>
        <w:pStyle w:val="PreformattedText"/>
        <w:bidi w:val="0"/>
        <w:jc w:val="left"/>
        <w:rPr/>
      </w:pPr>
      <w:r>
        <w:rPr/>
        <w:t xml:space="preserve">Edrychodd tair astudiaeth ar y driniaeth hon yn ystod llawdriniaeth radical o'r brostad. Yn y cyntaf, casglwyd gwaed 265 o gleifion a'i ailddefnyddio. Ar �l pum mlynedd roedd y canser wedi dychwelyd mewn 15% o'r cleifion. Roedd 773 o gleifion nad oedd angen trallwysiad gwaed arnynt; ar �l pum mlynedd roedd y canser wedi dychwelyd mewn 18% o'r cleifion hyn. Yn yr ail astudiaeth, casglwyd gwaed 62 o gleifion a'i ailddefnyddio. Ar �l saith mis roedd y canser wedi dychwelyd mewn 5% o'r cleifion. Roedd 101 o gleifion a gafodd waed a roddwyd ymlaen llaw; ar �l bron i bedair blynedd roedd y canser wedi dychwelyd mewn 24% o'r cleifion. Fodd bynnag, dylid nodi b#o#d# #y# #c#y#f#n#o#d# #m#o#n#i#t#r#o# #a#r# #g#y#f#e#r# #y# #d#d#a#u# #g#r#u#p# #y#n# #w#a#h#a#n#o#l#.# #Y#n# #y# #d#r#y#d#e#d#d# #a#s#t#u#d#i#a#e#t#h#,# #c#a#s#g#l#w#y#d# #g#w#a#e#d# #4#7# #o# #g#l#e#i#f#i#o#n# #a#'#i# #a#i#l#d#d#e#f#n#y#d#d#i#o#.# #A#r# #�#l# #b#r#o#n# #i# #b#e#d#a#i#r# #b#l#y#n#e#d#d# #r#o#e#d#d# #y# #c#a#n#s#e#r# #w#e#d#i# #d#y#c#h#w#e#l#y#d# #m#e#w#n# #2#4#%# #o#'#r# #c#l#e#i#f#i#o#n#.# #R#o#e#d#d# #5#3# #o# #g#l#e#i#f#i#o#n# #n#a#d# #o#e#d#d# #a#n#g#e#n# #t#r#a#l#l#w#y#s#i#a#d# #g#waed arnynt; ar �l bron i bedair blynedd roedd y canser wedi dychwelyd mewn 32% o'r cleifion hyn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mai ymhlith y materion diogelwch i'w hystyried mae pwysedd gwaed uchel, haint, ceulad gwaed a gwaedu, yn ogystal � hyd yr arhosiad yn yr ysbyty a'r angen am ofal dwys. Dywedodd y cynghorwyr y gallai bod risg, mewn egwyddor, o drosglwyddo celloedd canseraidd yn y gwaed a ailddefnyddiwyd.</w:t>
      </w:r>
    </w:p>
    <w:p>
      <w:pPr>
        <w:pStyle w:val="PreformattedText"/>
        <w:bidi w:val="0"/>
        <w:jc w:val="left"/>
        <w:rPr/>
      </w:pPr>
      <w:r>
        <w:rPr/>
        <w:t>Rhagor o wybodaeth am drallwysiadau gwaed, llawdriniaeth radical y brostad neu lawdriniaeth radical y bledren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Arbed cellau coch y gwaed yn ystod llawdriniaeth prostadectomi radical neu cystectomi radical�. Mae'r daflen hon a'r canllawiau llawn a anelir at weithwyr gofal iechyd proffesiynol ar gael hefyd ar # HYPERLINK "http://www.nice.org.uk/IPG258" ##www.nice.org.uk/IPG258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568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t###u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Y###�###�###l ##�###�###l%##�%##D,##�,##�,###-###-###-###-###-###.###1##p1##�����Ƚȸȸȫ���������ȗ���}��rd######################################ha#T##h#&amp;�#6#�CJ##]#�aJ#####ha#T##h#&amp;�#CJ##aJ#####h�n�##h�&amp;W#0J######�#j�#######h�&amp;W#U##</w:t>
        <w:br/>
        <w:t>#h�&amp;W#0J#####j#####h�&amp;W#0J##U####h�(U##h#&amp;�#5#�\#�###j#####h�(U##h#&amp;�#C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&amp;�###ha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U##h#&amp;�####h#&amp;�##"#j#####h#&amp;�#CJ##U##mH##nH##sH</w:t>
        <w:tab/>
        <w:t>#u#####ha#T##h#&amp;�#CJ(#aJ(##,#j#####ha#T##h#&amp;�#CJ(#U##aJ(#mH##nH##sH</w:t>
        <w:tab/>
        <w:t>#u## ####t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####�###�###�###b#######.###}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�&lt;#gda#T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Y###F###@###a###�###�#######~############|############|############|############z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##%###�###�###�###%###J###v###w###x###�###B ##l ##�############�############�############�############�############�############�############r############p############n############p############l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##�!##v###�###l%##c*##D,##�,##�-##�-###1##�1##�2##�3##�D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(##�###$#If####gda#T#####$#If##################p1##q1##�1##�1##�1##�1##�1##�2##�2##�2##�2##�2##�2##�2##o3##p3##�3##�3##�3##�����o�_��PE3P###########�#j�#######h�/##6#�CJ##U##]#�aJ####h�/##6#�CJ##]#�aJ#####j#####h�/##6#�CJ##U##]#�aJ####h�&amp;W##h#&amp;�#0J##6#�CJ##]#�aJ###)##�#j0#######h�&amp;W##h#&amp;�#6#�CJ##U##]#�aJ##$#h�&amp;W#0J##6#�&gt;*#B*#CJ##]#�aJ##ph###�#-#j#####h�&amp;W#0J##6#�&gt;*#B*#CJ##U##]#�aJ##ph###�##ha#T##h#&amp;�#6#�CJ##]#�aJ#####hb(�##h�&amp;W#0J##6#�CJ##]#�aJ###)##�#j]#######hb(�##h�&amp;W#6#�CJ##U##]#�aJ####h�&amp;W#0J##6#�CJ##]#�aJ###!#j#####h�&amp;W#0J##6#�CJ##U##]#�aJ####�3##�3##�3##�3##�3##�3###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!E##.E##/E##^E##cE##dE##qE##�F##�F##�F##�F##�F##�F##�F##�F##�F##�F##�F##�F##�F##������Ӿ����������}��uquququq_���#####################"#j#####h#&amp;�#CJ##U##mH##nH##sH</w:t>
        <w:tab/>
        <w:t>#u#####h{G#####j#####h{G##U####h�7�####ha#T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�7�####h#&amp;�#mH##sH###$#h�/###h#&amp;�#0J##&gt;*#B*#CJ##aJ##ph###�###h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�#5#�\#�###h#&amp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�#6#�]#�##U####h�7�##h�7�#6#�CJ##aJ####ha#T##h#&amp;�#6#�CJ##]#�aJ#####j#####h�/##6#�CJ##U##]#�aJ####h�/###h#&amp;�#0J##6#�CJ##]#�aJ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ydym yn annog sefydliadau'r sector gwirfoddol a sefydliadau'r GIG a chlinigwyr i ddefnyddio testun o'r llyfryn hwn yn eu gwybodaeth eu hunain am y driniaeth hon.##National Institute for Health and Clinical Excellence#MidCity Place, 71 High Holborn, London, WC1V 6NA; www.nice.org.uk#ISBN 1-84629-698-6                                                N1568 1P Ebrill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58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disodli gwaed a gollwyd yn ystod llawdriniaeth. #Dylai eich t�m gofal iechyd siarad � chi ynghylch p'un a yw'n addas i chi a pha opsiynau 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�D##�D##qE##�F##�F##�F##�F##�F##�F##�F##�F##�F##�F##�F##�F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��##�##gda#T#h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�F##�F##�F##�F##�F##�F##�F##�F##�G##�G##�G##�G##�G##�G##�G##�G##�G##�H##,I##-I##1I##����������ǿ��������##############################################################################################################################################################################################################jb####h#&amp;�#U####h�(U##h#&amp;�#5#�\#�###h#&amp;�#CJ##aJ#####h#&amp;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&amp;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&amp;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�#5#�\#�#</w:t>
        <w:br/>
        <w:t>#h#&amp;�#@���###h{G#####h#&amp;�####hR#N#0J##mH##nH##u##</w:t>
        <w:br/>
        <w:t>#h#&amp;�#0J#####j#####h#&amp;�#0J##U####�F##�F##�F##�F##�F##�G##�G##�G##�G##�G##�G##�H##�H##)I##*I##+I##,I##.I##/I##0I##1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��######d��###��######��###############:#&amp;P</w:t>
        <w:tab/>
        <w:t>#1�h#/R #:pa#T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1�h#/R #:pa#T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,�</w:t>
        <w:tab/>
        <w:t>�#�##�</w:t>
        <w:br/>
        <w:t>###����####�0�# #####�# #####�# #####�# #####�# #####�# ######�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5#8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!v##h#5�####�##v##�#:V###4##�*�#�0�# #####�# #####�# #####�# #####�# #####�# ######�###5�####�#9�####/�####�# #####2�#####�#2�#######4�###</w:t>
        <w:br/>
        <w:t>###a�#�#f4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 ##$##�&lt;####CJ##PJ##^J##aJ##mH</w:t>
        <w:tab/>
        <w:t>#s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5###�*############����##################����##################����##################����########����######����############�###�###�###5###8###########################��################�*##����######����##################����##################����####################################��########�###�*##</w:t>
        <w:br/>
        <w:t>##P####����</w:t>
        <w:br/>
        <w:t>#&lt;P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p1##�3##�F##1I########## ###&amp;#######�#######l ##�D##�F##1I##################%###'###�#### ### ##2###f###�###l$##�$##�$##1%##`%##y%##�*###X#�#�#X#�#�#X#�#�#X#�#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t###�</w:t>
        <w:br/>
        <w:t>##�###�*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�*######�###�*##########s###u#######</w:t>
        <w:tab/>
        <w:t>###########�#######�###�###�###�###�###�###�</w:t>
        <w:tab/>
        <w:t>###</w:t>
        <w:br/>
        <w:t>##�</w:t>
        <w:br/>
        <w:t>##�</w:t>
        <w:br/>
        <w:t>##�</w:t>
        <w:br/>
        <w:t>##�</w:t>
        <w:br/>
        <w:t>##########X###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###B###v###y###�###�###########�###�###################v###~###�###�###�###�###################l###v###�###�###################################c###f###########�###�###########C###D###�###! ##� ##� ##�!##�!##�"##�"##2###�###l$##�$##�$##1%##z%##}%##�%##�%##&gt;&amp;##?&amp;##t&amp;##u&amp;##�&amp;##�&amp;##�&amp;##�&amp;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G(##H(##H(##J(##J(##K(##K(##M(##N(##P(##Q(##S(##T(##W(##s(##x(##�(##�(##�(##�(##�(###)###)##/)##1)##&lt;)##=)##s)##�)##�)##�)##&amp;*##'*##`*##a*##�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(##H(##H(##J(##J(##K(##K(##M(##N(##P(##Q(##S(##T(##�(##�(##�*######################################t###t###�###�###�###�###�###�###�</w:t>
        <w:br/>
        <w:t>##Y###@###@###B###B###l###D###�#### ##2###�###l$##�$##1%##z%##�%##�%##?&amp;##?&amp;##�&amp;##�&amp;##�&amp;##�&amp;##�&amp;##�&amp;##�&amp;##�&amp;##H(##H(##J(##J(##K(##K(##M(##N(##P(##Q(##S(##T(##�(##�(##�(##�(##�(##S)##�)##�*####################################################################################################################�</w:t>
        <w:tab/>
        <w:t>8#��##�#�#�#�#�#�#�#�###�}�"�����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�</w:t>
        <w:tab/>
        <w:t>8#############�}�"############����������##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{G##�/##rF7#R#N#a#T#�(U#�&amp;W#�c�#�7�##&amp;�#####H(##J(##########�@#|###############################� ##�!##�%##�*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(####P##T#@##P##.####P##`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&amp;C</w:t>
      </w:r>
      <w:r>
        <w:rPr>
          <w:rtl w:val="true"/>
        </w:rPr>
        <w:t>چ</w:t>
      </w:r>
      <w:r>
        <w:rPr/>
        <w:t>&amp;C</w:t>
      </w:r>
      <w:r>
        <w:rPr>
          <w:rtl w:val="true"/>
        </w:rPr>
        <w:t>چ</w:t>
      </w:r>
      <w:r>
        <w:rPr/>
        <w:t>��</w:t>
      </w:r>
      <w:r>
        <w:rPr/>
        <w:t>ņ##########E"############I#######E"########I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4(##4(#########################################################################2�q#�###���##########################HX#####��####?##�#######���####������########�c�#####2#####################!#################################x###x###########�###��########v#I#n#t#r#a#o#p#e#r#a#t#i#v#e# #r#e#d# #b#l#o#o#d# #c#e#l#l# #s#a#l#v#a#g#e# #d#u#r#i#n#g# #r#a#d#i#c#a#l# #p#r#o#s#t#a#t#e#c#t#o#m#y# #o#r# #r#a#d#i#c#a#l# #c#y#s#t#e#c#t#o#m#y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��##########################�����Oh#��##+'��0###�###########�#######�####### #######,#######&lt;#######H#######T#######d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Intraoperative red blood cell salvage during radical prostatectomy or radical cystectomy (Understanding NICE guidance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#�Ɨ��#@#####��#H�#@#####��#H�#####################E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####�###########Prysg#######I###############4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w###Intraoperative red blood cell salvage during radical prostatectomy or radical cystectomy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'#N#####</w:t>
        <w:tab/>
        <w:t>####################### ###m#a#i#l#t#o#:#p#u#b#l#i#c#a#t#i#o#n#s#@#n#i#c#e#.#o#r#g#.#u#k###################L###################################h#t#t#p#:#/#/#w#w#w#.#n#i#c#e#.#o#r#g#.#u#k#/#I#P#G#2#5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����###�###�###�###�###�#######����############################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[�#H�#####�#######D#a#t#a#########################################################</w:t>
        <w:br/>
        <w:t>###������������####################################)###�j######1#T#a#b#l#e#################################################################����####################################�###�3######W#o#r#d#D#o#c#u#m#e#n#t#####################################################����########################################xP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