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iA####bjbj����##################</w:t>
        <w:tab/>
        <w:t>###�B##��##��##�!######H###############&amp;#######��##########��##########��##################�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u#######�#######�#######�###$###########����####�#######�#######�###P#######$###=###,###�#######</w:t>
        <w:br/>
        <w:t>*##�###i###L###�#######�#######�#######�#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Y)######[)######[)######[)######[)######[)######[)######�+##�###�.##�###[)##i###################�#######�!######################� ##�###�!##"###�!######�!######[)##############u#######u#######�###############�#######�)#######&amp;#######&amp;#######&amp;######�!##t###u###�###�#######1###R###�#######Y)###############&amp;######################################################�!######Y)###############&amp;#######&amp;######�(######�###6###�###"############################################################)######�#######����####P�o�#H�#########�#######M$##d###�(##############E)######�)##0###</w:t>
        <w:br/>
        <w:t>*######�(##,###@/######�$##T###@/#######)##############################################################################@/##############�########)##@###�!######�!#######&amp;######�!######�!######################################�!######�!######�!######[)######[)#######################################&amp;######################################�!######�!######�!######</w:t>
        <w:br/>
        <w:t>*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@/######�!######�!######�!######�!######�!######�!##############################################################�!######�!######�!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tiwmorau parotid malaen gan ddefnyddio therapi ffotodeinamig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therapi ffotodeinamig (a dalfyrrir yn aml i PDT) yn y GIG i drin pobl sydd � thiwmorau parotid malae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# #n#e#u# #w#n#e#u#d# #t#w#l#l# #y#n# #y# #c#r#o#e#n#,# #n#e#u# #e#n#d#o#s#g#�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nad yw'r driniaeth yn cael ei defnyddio'n gyffredinol yn y GIG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tiwmorau parotid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dda sy'n dweud pa mor dda mae'r driniaeth hon yn gweithio a pha mor #d#d#i#o#g#e#l# #y#d#y#w#.# #O#s# #y#w# #m#e#d#d#y#g# #a#m# #d#d#e#f#n#y#d#d#i#o# #P#D#T# #i# #d#r#i#n# #t#i#w#m#o#r#a#u# #p#a#r#o#t#i#d# #m#a#l#a#e#n#,# #d#y#l#a#i# #s#i#c#r#h#a#u# #e#i# #f#o#d# #y#n# #c#y#m#r#y#d# #c#a#m#a#u# #y#c#h#w#a#n#e#g#o#l# #i# #e#g#l#u#r#o#'#r# #a#n#s#i#c#r#w#y#d#d# #y#n#g#l#w#n# #�# #p#h#a# #m#o#r# #d#d#a# #y# #m#a#e#'#n# #g#w#e#i#t#h#i#o#,# #y#n#g#h#y#d# #a#g# #a#n#s#i#c#r#w#y#d#d# #s#y#'#n# #g#y#s#y#l#l#t#i#e#d#i#g# #�# #r#i#s#g#i#a#u# #p#o#s#i#b#l# #a# #b#u#d#d#i#a#n#n#a#u#'#r driniaeth. Dylai hyn ddigwydd cyn i�r claf gytuno (neu beidio � chytuno) i�r driniaeth. Dylai'r claf gael y daflen hon ac unrhyw wybodaeth ysgrifenedig arall fel rhan o'r drafodaeth. Dylid hefyd rh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ywedodd NICE y byddai rhagor o wybodaeth am ddiogelwch PDT a pha mor dda y mae�n gweithio yn ddefnyddiol.##</w:t>
      </w:r>
    </w:p>
    <w:p>
      <w:pPr>
        <w:pStyle w:val="PreformattedText"/>
        <w:bidi w:val="0"/>
        <w:jc w:val="left"/>
        <w:rPr/>
      </w:pPr>
      <w:r>
        <w:rPr/>
        <w:t>#Trin tiwmorau parotid malaen gan ddefnyddio PDT</w:t>
      </w:r>
    </w:p>
    <w:p>
      <w:pPr>
        <w:pStyle w:val="PreformattedText"/>
        <w:bidi w:val="0"/>
        <w:jc w:val="left"/>
        <w:rPr/>
      </w:pPr>
      <w:r>
        <w:rPr/>
        <w:t>Yr enw meddygol ar y driniaeth hon yw �Therapi ffotodeinamig interstitaidd ar gyfer tiwmorau parotid malaen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Lleolir chwarennau parotid o flaen y clustiau ac maent yn helpu i gynhyrchu poer. Mae tiwmor mewn chwarren barotid yn achosi chwyddiant di-boen fel arfer ar ochr yr wyneb lle y mae'r chwarren yr effeithir arni. Nid ond nifer fach o'r tiwmorau hyn sy'n ganseraidd (malaen).</w:t>
      </w:r>
    </w:p>
    <w:p>
      <w:pPr>
        <w:pStyle w:val="PreformattedText"/>
        <w:bidi w:val="0"/>
        <w:jc w:val="left"/>
        <w:rPr/>
      </w:pPr>
      <w:r>
        <w:rPr/>
        <w:t>Y brif driniaeth ar gyfer tiwmorau'r chwarren barotid yw eu tynnu drwy lawdriniaeth. Gellir defnyddio radiotherapi a chemotherapi hefyd os yw'r tiwmorau'n falaen.</w:t>
      </w:r>
    </w:p>
    <w:p>
      <w:pPr>
        <w:pStyle w:val="PreformattedText"/>
        <w:bidi w:val="0"/>
        <w:jc w:val="left"/>
        <w:rPr/>
      </w:pPr>
      <w:r>
        <w:rPr/>
        <w:t>Mae PDT yn fath o therapi sy'n defnyddio golau. Mewn PDT, caiff cyffur o'r enw �cyfrwng ffotosensiteiddio� ei chwistrellu i mewn i wythien. Mae �ffotosensiteiddio� yn golygu nad yw'r cyffur yn dod yn weithredol nes y daw i gysylltiad � golau. Ychydig ddyddiau'n ddiweddarach, caiff y driniaeth hon ei chynnal o dan anesthetig lleol neu gyffredinol. Gan ddefnyddio arweiniad delwedd, gosodir nodwyddau yn y tiwmor a chaiff golau laser arbennig ei dywynnu drwyddynt. Mae golau�r laser yn achosi i gyfrwng ffotosensiteiddio weithredu a dinistrio celloedd y tiwmor.</w:t>
      </w:r>
    </w:p>
    <w:p>
      <w:pPr>
        <w:pStyle w:val="PreformattedText"/>
        <w:bidi w:val="0"/>
        <w:jc w:val="left"/>
        <w:rPr/>
      </w:pPr>
      <w:r>
        <w:rPr/>
        <w:t>Ar �l rhoi'r cyfrwng ffotosensiteiddio, rhaid i gleifion osgoi golau'r haul oherwydd gellir niweidio eu croen, felly bydd angen eu hailgyflwyno'n raddol o amodau golau arferol dros gyfnod o tua phythefnos neu dair wythnos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PDT i chi ar gyfer tiwmorau parotid malaen, dylai ddweud wrthych fod NICE wedi penderfynu bod y manteision a�r risgiau�n ansicr oherwydd nad oes llawer o dystiolaeth am y driniaeth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un astudiaeth, triniwyd dau glaf nad oedd eu tiwmorau parotid wedi ymateb i driniaethau eraill gyda PDT. Nododd yr astudiaeth ei bod yn llwyddiannus mewn un claf a oedd yn fyw ac yn rhydd o ganser ychydig mwy na blwyddyn ar �l y driniaeth. Disgrifiwyd y claf arall fel ei fod yn ymateb i'r driniaeth ond ni roddwyd unrhyw wybodaeth arall. Mewn ail astudiaeth o un claf, roedd y claf yn fyw o hyd dair blynedd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nod y driniaeth yw rheoli tyfiant y tiwmor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 nodwyd unrhyw broblemau a oedd yn gysylltiedig � PDT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ymhlith y problemau posibl mae llosgiadau, adweithiau alergeddol, niwed i nerfau a phibellau gwaed, gwaedu ac oedi cyn gwella.</w:t>
      </w:r>
    </w:p>
    <w:p>
      <w:pPr>
        <w:pStyle w:val="PreformattedText"/>
        <w:bidi w:val="0"/>
        <w:jc w:val="left"/>
        <w:rPr/>
      </w:pPr>
      <w:r>
        <w:rPr/>
        <w:t>Rhagor o wybodaeth am diwmorau parotid malaen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wales.nhs.uk" ##www.nhsdirect.wales.nhs.uk#) fod yn fan cychwyn da i gael gwybod mwy. Efallai y gall eich Gwasanaeth# #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herapi ffotodeinamig interstitaidd ar gyfer tiwmorau parotid malaen�. Mae'r daflen hon a'r canllawiau llawn a anelir at weithwyr gofal iechyd proffesiynol ar gael hefyd ar # HYPERLINK "http://www.nice.org.uk/IPG259" ##www.nice.org.uk/IPG25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569).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#MidCity Place, 71 High Holborn, London, WC1V 6NA; www.nice.org.uk#ISBN 1-84629-699-4                                                   N1569 1P Ebrill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5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E###F###V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####�#######k###l###�###�###�###�###�###�$##u'##�'##�'##�'##�'###(##������������������ſ�ū�</w:t>
      </w:r>
      <w:r>
        <w:rPr/>
        <w:t>ꠒ�</w:t>
      </w:r>
      <w:r>
        <w:rPr/>
        <w:t>t_�###############################)##�#j]#######hb(�##hlQw#6#�CJ##U##]#�aJ####hlQw#0J##6#�CJ##]#�aJ###!#j#####hlQw#0J##6#�CJ##U##]#�aJ####h�X�##hoc)#6#�CJ##]#�aJ#####h�X�##hoc)#CJ##aJ#####h�n�##hlQw#0J######�#j�#######hlQw#U##</w:t>
        <w:br/>
        <w:t>#hlQw#0J#####j#####hlQw#0J##U####hoc)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c)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~##hoc)####hoc)##"#j#####hoc)#CJ##U##mH##nH##sH</w:t>
        <w:tab/>
        <w:t>#u#######E###V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'###�###�###�###�############�############�############�############�############�############�############�############�############i############�##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</w:t>
        <w:br/>
        <w:t>&amp;##F############�###�###3###�###�###K###}###\###{###�###&amp;###H###e###�###�#######e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$#If########$#If########$#If########$#If########$#If##############�###�###�#######�###�###� ##�!##�!##�!######K###�$##�$##~############|############z############|############x############|############|############x############|############|############z############|############r###################$#If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u'###(##1)###*##�*##�*##�+##�,##�,##�,##�,##�,##�,##�,##�############�############�############�############�############�############�########################}############}############}############}############}############}#################################��##�##gd�X�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</w:t>
      </w:r>
    </w:p>
    <w:p>
      <w:pPr>
        <w:pStyle w:val="PreformattedText"/>
        <w:bidi w:val="0"/>
        <w:jc w:val="left"/>
        <w:rPr/>
      </w:pPr>
      <w:r>
        <w:rPr/>
        <w:t>###�(##�###$#If####gd�X�####(###(###(##�(##�(###)###)###)##/)##0)##�)##�)##�)##�)##�)##�)##�)###*###*##�*##��Ѻ������shVsFs�:�###################hI####hI###6#�CJ##aJ####h�#~##hoc)#0J##6#�CJ##]#�aJ######�#j�#######h�#~#6#�CJ##U##]#�aJ####h�#~#6#�CJ##]#�aJ#####j#####h�#~#6#�CJ##U##]#�aJ####hlQw##hoc)#0J##6#�CJ##]#�aJ###)##�#j0#######hlQw##hoc)#6#�CJ##U##]#�aJ##$#hlQw#0J##6#�&gt;*#B*#CJ##]#�aJ##ph###�#-#j#####hlQw#0J##6#�&gt;*#B*#CJ##U##]#�aJ##ph###�##h�X�##hoc)#6#�CJ##]#�aJ###!#j#####hlQw#0J##6#�CJ##U##]#�aJ####hb(�##hlQw#0J##6#�CJ##]#�aJ###�*##�*##�*##�*##&amp;+##5+##6+##;+##H+##I+##{+##�+##�+##�+##�,##�,##�,##�,##�,##�,##�,##�,##�,##�,##�,###-###-###-##</w:t>
        <w:br/>
        <w:t>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�-##�-##�-##�-##�-##��������˼ĸ�</w:t>
      </w:r>
      <w:r>
        <w:rPr/>
        <w:t>氬���������搊�</w:t>
      </w:r>
      <w:r>
        <w:rPr/>
        <w:t>��y��qi##################hoc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oc)#B*</w:t>
        <w:tab/>
        <w:t>ph#7�#</w:t>
        <w:br/>
        <w:t>#hoc)#@���###h�.�#0J##mH##nH##u##</w:t>
        <w:br/>
        <w:t>#hoc)#0J#####j#####hoc)#0J##U##"#j#####hoc)#CJ##U##mH##nH##sH</w:t>
        <w:tab/>
        <w:t>#u#####h�:?####j#####h�:?#U####hI######h�X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I######hoc)#mH##sH###$#h�#~##hoc)#0J##&gt;*#B*#CJ##aJ##ph###�###hoc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c)#5#�\#�###hoc)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c)#6#�]#�&amp;�,##�,##�,##�,##�,###-###-###-###-###-##�-##�-##�-##�-##4@##5@##�@##�@##aA##bA##cA##dA##fA##gA##hA##i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-##�-##�-###@##4@##5@##�@##dA##eA##iA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b####hoc)#U##</w:t>
        <w:br/>
        <w:t>#hoc)#@���###hoc)####h�#~##hoc)#5#�\#�##U####hoc)#CJ##aJ#####hoc)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  <w:tab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f yw'r unig driniaeth bosibl ar gyfer tiwmorau parotid malae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X�##��. ��A!��</w:t>
      </w:r>
    </w:p>
    <w:p>
      <w:pPr>
        <w:pStyle w:val="PreformattedText"/>
        <w:bidi w:val="0"/>
        <w:jc w:val="left"/>
        <w:rPr/>
      </w:pPr>
      <w:r>
        <w:rPr/>
        <w:t>"�###�#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#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5#9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!v##h#5�####�##v##�#:V###4##�'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 ##$##�&lt;####CJ##PJ##^J##aJ##mH</w:t>
        <w:tab/>
        <w:t>#s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%###&gt;$############����##################����##################����##################����########����######����############�###�###�###%###(###########################��################&gt;$##����######����##################����##################����####################################��########�###&gt;$##</w:t>
        <w:br/>
        <w:t>##B####����</w:t>
        <w:br/>
        <w:t>#C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#(##�*##�-##iA######################�###�###�$##�,##iA######################k###�###�###�###�#######�#######/###�###�###�###&gt;$###X#�#�#X#�#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E###�</w:t>
        <w:tab/>
        <w:t>######&gt;$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?$######�###?$##########D###F###################�###�###�</w:t>
        <w:tab/>
        <w:t>##�</w:t>
        <w:tab/>
        <w:t>##�</w:t>
        <w:tab/>
        <w:t>##�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####################�###�###########�###�###�###�###�###�###################k###�###U###V###�#######�###0###1###�###�###�###########�###�###�###�###&amp; ##6 ##H ##� ##� ##� ##�!##�!##�!##�!##�!##�!##�!##�!##�!##�!##�!##�!##�!##�!###"###"##</w:t>
      </w:r>
    </w:p>
    <w:p>
      <w:pPr>
        <w:pStyle w:val="PreformattedText"/>
        <w:bidi w:val="0"/>
        <w:jc w:val="left"/>
        <w:rPr/>
      </w:pPr>
      <w:r>
        <w:rPr/>
        <w:t>"###"###"##�"##�"##�"##�"##�"##�"######</w:t>
        <w:br/>
        <w:t>###�###�###6$##8$##&lt;$##?$######################################################################################################################################################################################################################�!##�!##�!##�!##�!##�!##�!##�!##�!##�!##�!##�!##�!###"##</w:t>
      </w:r>
    </w:p>
    <w:p>
      <w:pPr>
        <w:pStyle w:val="PreformattedText"/>
        <w:bidi w:val="0"/>
        <w:jc w:val="left"/>
        <w:rPr/>
      </w:pPr>
      <w:r>
        <w:rPr/>
        <w:t>"##?$######################################E###E###V###�###�###�###�</w:t>
        <w:tab/>
        <w:t>##�</w:t>
        <w:tab/>
        <w:t>##�</w:t>
        <w:tab/>
        <w:t>##�</w:t>
        <w:tab/>
        <w:t>##�</w:t>
        <w:tab/>
        <w:t>##�</w:t>
        <w:tab/>
        <w:t>##\###\###�#######k###�###�#######�###0###�###�###########�###�###&amp; ##5 ##6 ##6 ##; ##H ##I ##� ##�!##�!##�!##�!##�!##�!##�!##�!##�!##�!##�!##�!###"###"###"##</w:t>
      </w:r>
    </w:p>
    <w:p>
      <w:pPr>
        <w:pStyle w:val="PreformattedText"/>
        <w:bidi w:val="0"/>
        <w:jc w:val="left"/>
        <w:rPr/>
      </w:pPr>
      <w:r>
        <w:rPr/>
        <w:t>"###"##�"##</w:t>
        <w:tab/>
        <w:t>###?$######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I###oc)#�:?#lQw#�#~#�k�#</w:t>
        <w:br/>
        <w:t>R�#-#�#�X�#�.�#####�!##�!##########�@#d###############################�"##&gt;$##P####@##P##</w:t>
        <w:br/>
        <w:t>####P####@##P#######P##$#@##P##$####P##L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'C</w:t>
      </w:r>
      <w:r>
        <w:rPr>
          <w:rtl w:val="true"/>
        </w:rPr>
        <w:t>چ</w:t>
      </w:r>
      <w:r>
        <w:rPr/>
        <w:t>'C</w:t>
      </w:r>
      <w:r>
        <w:rPr>
          <w:rtl w:val="true"/>
        </w:rPr>
        <w:t>چ</w:t>
      </w:r>
      <w:r>
        <w:rPr/>
        <w:t>��</w:t>
      </w:r>
      <w:r>
        <w:rPr/>
        <w:t>ņ##########�#############=#######�#########=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!##�!#########################################################################2�q#�###���##########################HX#####��####?##�#######���####������########</w:t>
        <w:br/>
        <w:t>R�#####2#####################!#################################x###x###########�###��########)#T#i#t#l#e# #(#t#e#c#h#n#o#l#o#g#y# #n#a#m#e#(#s#)# #f#o#r# #i#n#d#i#c#a#t#i#o#n#)#########S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Palombella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L����#@####b��#H�#@####b��#H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=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'#N#####</w:t>
        <w:tab/>
        <w:t>####################### ###m#a#i#l#t#o#:#p#u#b#l#i#c#a#t#i#o#n#s#@#n#i#c#e#.#o#r#g#.#u#k###################L###################################h#t#t#p#:#/#/#w#w#w#.#n#i#c#e#.#o#r#g#.#u#k#/#I#P#G#2#5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J��#H�#####�#######D#a#t#a#########################################################</w:t>
        <w:br/>
        <w:t>###������������####################################"###�j######1#T#a#b#l#e#################################################################����####################################�###P/######W#o#r#d#D#o#c#u#m#e#n#t#####################################################����########################################�B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