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bjbj�s�s##################</w:t>
        <w:tab/>
        <w:t>###zR##�###�#### ######�###############%###</w:t>
      </w:r>
    </w:p>
    <w:p>
      <w:pPr>
        <w:pStyle w:val="PreformattedText"/>
        <w:bidi w:val="0"/>
        <w:spacing w:before="0" w:after="0"/>
        <w:jc w:val="left"/>
        <w:rPr/>
      </w:pPr>
      <w:r>
        <w:rP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amp;######b&amp;######b&amp;##P###�&amp;##D###�&amp;##T###�</w:t>
      </w:r>
      <w:r>
        <w:br w:type="page"/>
      </w:r>
    </w:p>
    <w:p>
      <w:pPr>
        <w:pStyle w:val="PreformattedText"/>
        <w:bidi w:val="0"/>
        <w:jc w:val="left"/>
        <w:rPr/>
      </w:pPr>
      <w:r>
        <w:rPr/>
        <w:t>######kH##�###V'##:###�'##(###�'######�'######�'######�8##�###f9##D###�9##$###�G######�G######�G######�G######�G######�G######�G##$####J##h###�L##�###�G######################�</w:t>
      </w:r>
      <w:r>
        <w:br w:type="page"/>
      </w:r>
    </w:p>
    <w:p>
      <w:pPr>
        <w:pStyle w:val="PreformattedText"/>
        <w:bidi w:val="0"/>
        <w:jc w:val="left"/>
        <w:rPr/>
      </w:pPr>
      <w:r>
        <w:rPr/>
        <w:t>######�&lt;######################j7##�####8##|###�&lt;######�&lt;######�G##############�</w:t>
        <w:br/>
        <w:t>######�</w:t>
        <w:br/>
        <w:t>######�'##############�'##�####H##(###�@######�@######�@######�&lt;##�###�</w:t>
        <w:br/>
        <w:t>##�###�'######�###�###�'######�G##############�@######################################################�&lt;######�G##############�@######�@######�C######~###T###X</w:t>
      </w:r>
      <w:r>
        <w:br w:type="page"/>
      </w:r>
    </w:p>
    <w:p>
      <w:pPr>
        <w:pStyle w:val="PreformattedText"/>
        <w:bidi w:val="0"/>
        <w:jc w:val="left"/>
        <w:rPr/>
      </w:pPr>
      <w:r>
        <w:rPr/>
        <w:t>##6###########################################################�C######�'######J'##</w:t>
      </w:r>
      <w:r>
        <w:br w:type="page"/>
      </w:r>
    </w:p>
    <w:p>
      <w:pPr>
        <w:pStyle w:val="PreformattedText"/>
        <w:bidi w:val="0"/>
        <w:jc w:val="left"/>
        <w:rPr/>
      </w:pPr>
      <w:r>
        <w:rPr/>
        <w:t>### ���\��#########b&amp;######�=##H###�C##############�F##�###/H##&lt;###kH######�C##,###1N######�&gt;##�###1N######�C##,###########################################################################1N##############�</w:t>
      </w:r>
      <w:r>
        <w:br w:type="page"/>
      </w:r>
    </w:p>
    <w:p>
      <w:pPr>
        <w:pStyle w:val="PreformattedText"/>
        <w:bidi w:val="0"/>
        <w:jc w:val="left"/>
        <w:rPr/>
      </w:pPr>
      <w:r>
        <w:rPr/>
        <w:t>#######D##�###�9##�###`:##h###�@######�:##T####;##�###################################�9######�9######�9######�G######�G######################################�?######################################�9######�9######�9######kH######�&lt;######�&lt;######�&lt;######�&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br/>
        <w:t>######�</w:t>
        <w:br/>
        <w:t>######�</w:t>
        <w:br/>
        <w:t>######����######</w:t>
      </w:r>
      <w:r>
        <w:br w:type="page"/>
      </w:r>
    </w:p>
    <w:p>
      <w:pPr>
        <w:pStyle w:val="PreformattedText"/>
        <w:bidi w:val="0"/>
        <w:jc w:val="left"/>
        <w:rPr/>
      </w:pPr>
      <w:r>
        <w:rPr/>
        <w:t xml:space="preserve">#####################################################################################################################################################################################################################################################################################################################################################################################################################################################################################################################################################################################################Treating malignant parotid tumours using photodynamic therapy </w:t>
      </w:r>
    </w:p>
    <w:p>
      <w:pPr>
        <w:pStyle w:val="PreformattedText"/>
        <w:bidi w:val="0"/>
        <w:jc w:val="left"/>
        <w:rPr/>
      </w:pPr>
      <w:r>
        <w:rPr/>
      </w:r>
    </w:p>
    <w:p>
      <w:pPr>
        <w:pStyle w:val="PreformattedText"/>
        <w:bidi w:val="0"/>
        <w:jc w:val="left"/>
        <w:rPr/>
      </w:pPr>
      <w:r>
        <w:rPr/>
        <w:t xml:space="preserve">#This leaflet is about when and how photodynamic therapy (often shortened to PDT) can be used in the NHS to treat people with malignant parotid tumours.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 procedure is not generally used in the NHS.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parotid tumour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ere is not much good evidence about how well this procedure works or how safe it is. If a doctor wants to use PDT for malignant parotid tumours, they should make sure that extra steps are taken to explain the uncertainty about how well it works, as well as the uncertainty surrounding potential risks and benefits of the procedure. This should happen before the patient agrees (or doesn�t agree) to the procedure. The patient should be given this leaflet and other written information as part of the discussion. There should also be special arrangements for monitoring what happens to the patient after the procedure.</w:t>
      </w:r>
    </w:p>
    <w:p>
      <w:pPr>
        <w:pStyle w:val="PreformattedText"/>
        <w:bidi w:val="0"/>
        <w:jc w:val="left"/>
        <w:rPr/>
      </w:pPr>
      <w:r>
        <w:rPr/>
        <w:t xml:space="preserve">NICE has said that further information on the safety of PDT and how well it works will be helpful. </w:t>
      </w:r>
    </w:p>
    <w:p>
      <w:pPr>
        <w:pStyle w:val="PreformattedText"/>
        <w:bidi w:val="0"/>
        <w:jc w:val="left"/>
        <w:rPr/>
      </w:pPr>
      <w:r>
        <w:rPr/>
        <w:t>##</w:t>
      </w:r>
    </w:p>
    <w:p>
      <w:pPr>
        <w:pStyle w:val="PreformattedText"/>
        <w:bidi w:val="0"/>
        <w:jc w:val="left"/>
        <w:rPr/>
      </w:pPr>
      <w:r>
        <w:rPr/>
        <w:t>#Treating malignant parotid tumours using PDT</w:t>
      </w:r>
    </w:p>
    <w:p>
      <w:pPr>
        <w:pStyle w:val="PreformattedText"/>
        <w:bidi w:val="0"/>
        <w:jc w:val="left"/>
        <w:rPr/>
      </w:pPr>
      <w:r>
        <w:rPr/>
        <w:t>The medical name for this procedure is �Interstitial photodynamic therapy for malignant parotid tumours�.</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The parotid glands are located in front of the ears and help to produce saliva. A tumour in a parotid gland usually causes a painless swelling on the side of the face where the affected gland is. Only a small number of these tumours are cancerous (malignant).</w:t>
      </w:r>
    </w:p>
    <w:p>
      <w:pPr>
        <w:pStyle w:val="PreformattedText"/>
        <w:bidi w:val="0"/>
        <w:jc w:val="left"/>
        <w:rPr/>
      </w:pPr>
      <w:r>
        <w:rPr/>
        <w:t>The main treatment for parotid gland tumours is surgical removal. Radiotherapy and chemotherapy may also be used if the tumours are malignant.</w:t>
      </w:r>
    </w:p>
    <w:p>
      <w:pPr>
        <w:pStyle w:val="PreformattedText"/>
        <w:bidi w:val="0"/>
        <w:jc w:val="left"/>
        <w:rPr/>
      </w:pPr>
      <w:r>
        <w:rPr/>
        <w:t>PDT is a type of therapy using light. In PDT, a drug called a �photosensitising agent� is injected into a vein. �Photosensitising� means that the drug does not become active until it comes into contact with light. A few days later, the operation is carried out under a local or a general anaesthetic. Using image guidance, needles are inserted into the tumour, and a special laser light is shone through them. The light from the laser causes the photosensitising agent to become active and destroy the tumour cells.</w:t>
      </w:r>
    </w:p>
    <w:p>
      <w:pPr>
        <w:pStyle w:val="PreformattedText"/>
        <w:bidi w:val="0"/>
        <w:jc w:val="left"/>
        <w:rPr/>
      </w:pPr>
      <w:r>
        <w:rPr/>
        <w:t>After the photosensitising agent has been given, patients need to avoid sunlight because their skin can get damaged, so they need to be reintroduced to normal lighting conditions gradually over a period of approximately 2 to 3 week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you PDT for malignant parotid tumours, he or she should tell you that NICE has decided that the benefits and risks are uncertain because there is not a lot of evidence about the procedure.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two studies on this procedure.</w:t>
      </w:r>
    </w:p>
    <w:p>
      <w:pPr>
        <w:pStyle w:val="PreformattedText"/>
        <w:bidi w:val="0"/>
        <w:jc w:val="left"/>
        <w:rPr/>
      </w:pPr>
      <w:r>
        <w:rPr/>
        <w:t>How well does the procedure work?</w:t>
      </w:r>
    </w:p>
    <w:p>
      <w:pPr>
        <w:pStyle w:val="PreformattedText"/>
        <w:bidi w:val="0"/>
        <w:jc w:val="left"/>
        <w:rPr/>
      </w:pPr>
      <w:r>
        <w:rPr/>
        <w:t>In one study, two patients whose parotid tumours had not responded to other treatments were treated with PDT. The study reported that it was successful in one patient who was alive and cancer-free just over 1 year after the procedure. The other patient was described as responding to treatment but no other information was given. In a second study of one patient, the patient was still alive 3 years after the procedure</w:t>
      </w:r>
    </w:p>
    <w:p>
      <w:pPr>
        <w:pStyle w:val="PreformattedText"/>
        <w:bidi w:val="0"/>
        <w:jc w:val="left"/>
        <w:rPr/>
      </w:pPr>
      <w:r>
        <w:rPr/>
        <w:t>As well as looking at these studies, NICE also asked expert advisers for their views. These advisers are clinical specialists in this field of medicine. The advisers said that the aim of the procedure is to control the growth of the tumour.</w:t>
      </w:r>
    </w:p>
    <w:p>
      <w:pPr>
        <w:pStyle w:val="PreformattedText"/>
        <w:bidi w:val="0"/>
        <w:jc w:val="left"/>
        <w:rPr/>
      </w:pPr>
      <w:r>
        <w:rPr/>
      </w:r>
    </w:p>
    <w:p>
      <w:pPr>
        <w:pStyle w:val="PreformattedText"/>
        <w:bidi w:val="0"/>
        <w:jc w:val="left"/>
        <w:rPr/>
      </w:pPr>
      <w:r>
        <w:rPr/>
        <w:t>Risks and possible problems</w:t>
      </w:r>
    </w:p>
    <w:p>
      <w:pPr>
        <w:pStyle w:val="PreformattedText"/>
        <w:bidi w:val="0"/>
        <w:jc w:val="left"/>
        <w:rPr/>
      </w:pPr>
      <w:r>
        <w:rPr/>
        <w:t>There were no problems reported that were linked to PDT.</w:t>
      </w:r>
    </w:p>
    <w:p>
      <w:pPr>
        <w:pStyle w:val="PreformattedText"/>
        <w:bidi w:val="0"/>
        <w:jc w:val="left"/>
        <w:rPr/>
      </w:pPr>
      <w:r>
        <w:rPr/>
        <w:t>As well as looking at these studies, NICE also asked expert advisers for their views. These advisers are clinical specialists in this field of medicine. The advisers said that possible problems could include burns, allergic reactions, nerve and blood vessel damage, bleeding and delayed healing.</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malignant parotid tumour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is about �Interstitial photodynamic therapy for malignant parotid tumours�. This leaflet and the full guidance aimed at healthcare professionals are also available at www.nice.org.uk/IPG259</w:t>
      </w:r>
    </w:p>
    <w:p>
      <w:pPr>
        <w:pStyle w:val="PreformattedText"/>
        <w:bidi w:val="0"/>
        <w:jc w:val="left"/>
        <w:rPr/>
      </w:pPr>
      <w:r>
        <w:rPr/>
        <w:t>You can order printed copies of this leaflet from NICE publications (phone 0845�003�7783 or email # HYPERLINK "mailto:publications@nice.org.uk" ##publications@nice.org.uk# and quote reference N1554).</w:t>
      </w:r>
    </w:p>
    <w:p>
      <w:pPr>
        <w:pStyle w:val="PreformattedText"/>
        <w:bidi w:val="0"/>
        <w:jc w:val="left"/>
        <w:rPr/>
      </w:pPr>
      <w:r>
        <w:rPr/>
        <w:t>We encourage voluntary sector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r>
    </w:p>
    <w:p>
      <w:pPr>
        <w:pStyle w:val="PreformattedText"/>
        <w:bidi w:val="0"/>
        <w:jc w:val="left"/>
        <w:rPr/>
      </w:pPr>
      <w:r>
        <w:rPr/>
        <w:t>ISBN 1-84629-686-2 #N1554  1P Apr 08</w:t>
      </w:r>
    </w:p>
    <w:p>
      <w:pPr>
        <w:pStyle w:val="PreformattedText"/>
        <w:bidi w:val="0"/>
        <w:jc w:val="left"/>
        <w:rPr/>
      </w:pPr>
      <w:r>
        <w:rPr/>
        <w:t xml:space="preserve">� </w:t>
      </w:r>
      <w:r>
        <w:rPr/>
        <w:t>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59</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t xml:space="preserve">This procedure may not be the only possible treatment for malignant parotid tumour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April 2008</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C###f###z###�###�###�###�###�###�###�###�###�###A</w:t>
        <w:tab/>
        <w:t>##Y</w:t>
        <w:tab/>
        <w:t>##Z</w:t>
        <w:tab/>
        <w:t>##�</w:t>
        <w:tab/>
        <w:t>##�</w:t>
        <w:tab/>
        <w:t>##;</w:t>
        <w:br/>
        <w:t>##[</w:t>
        <w:br/>
        <w:t>##u</w:t>
        <w:br/>
        <w:t>##v</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r>
        <w:rPr/>
        <w:t>㸴���㩡�����</w:t>
      </w:r>
      <w:r>
        <w:rPr/>
        <w:t>~���z���v�rnr#############h�v�####h#gy####h�l#####h�#�####h4 _#mH</w:t>
        <w:tab/>
        <w:t>#sH</w:t>
        <w:tab/>
        <w:t>####h�#\#mH</w:t>
        <w:tab/>
        <w:t>#sH</w:t>
        <w:tab/>
        <w:t>####h4 _##h4 _#mH</w:t>
        <w:tab/>
        <w:t>#sH</w:t>
        <w:tab/>
        <w:t>####h$###mH</w:t>
        <w:tab/>
        <w:t>#sH</w:t>
        <w:tab/>
        <w:t>####h�#)#mH</w:t>
        <w:tab/>
        <w:t>#sH</w:t>
        <w:tab/>
        <w:t>####h*F###h�#)#mH</w:t>
        <w:tab/>
        <w:t>#sH</w:t>
        <w:tab/>
        <w:t>####h�M@####h�#)##</w:t>
        <w:tab/>
        <w:t>#hs.##\#�##h�]�##hs.##\#�##h`#�##hs.##\#�##j#####hhr�#U##mH##nH##u#####h�V#####h##�####hs.#####hD u####h#.�####h�#�####j#####h�#�#U###)####A###B###A</w:t>
        <w:tab/>
        <w:t>##�###m</w:t>
      </w:r>
      <w:r>
        <w:br w:type="page"/>
      </w:r>
    </w:p>
    <w:p>
      <w:pPr>
        <w:pStyle w:val="PreformattedText"/>
        <w:bidi w:val="0"/>
        <w:jc w:val="left"/>
        <w:rPr/>
      </w:pPr>
      <w:r>
        <w:rPr/>
        <w:t>##.###/###0###D###�###########�############�############�############�############�############�############�############�############�############�############�############�##################################################################################################################################################################################################################################################$#If####</w:t>
        <w:tab/>
        <w:t>###$#If####gd�$v#####$#If#######</w:t>
        <w:br/>
        <w:t>&amp;##F##gd�$v#####gd�#)##########</w:t>
      </w:r>
      <w:r>
        <w:br w:type="page"/>
      </w:r>
    </w:p>
    <w:p>
      <w:pPr>
        <w:pStyle w:val="PreformattedText"/>
        <w:bidi w:val="0"/>
        <w:jc w:val="left"/>
        <w:rPr/>
      </w:pPr>
      <w:r>
        <w:rPr/>
        <w:t>#####(##�(##�*##�*##����########################################################################################################################################################################################################################################################################################################################################################################################################################################################################################################-###/###D###P###[###�###�###�###�###�###</w:t>
        <w:br/>
        <w:t>###:###J###c###s###�###�###�###�###�###################!###+###A###D###E###m###�###�###�###�###�###�###�###�###�###############</w:t>
      </w:r>
    </w:p>
    <w:p>
      <w:pPr>
        <w:pStyle w:val="PreformattedText"/>
        <w:bidi w:val="0"/>
        <w:jc w:val="left"/>
        <w:rPr/>
      </w:pPr>
      <w:r>
        <w:rPr/>
        <w:t>###########�###�#######�###�###�###�###�###�###�###�###########�������������������������ɿ���</w:t>
      </w:r>
      <w:r>
        <w:rPr/>
        <w:t>믳�����뚯�믚</w:t>
      </w:r>
      <w:r>
        <w:rPr>
          <w:rtl w:val="true"/>
        </w:rPr>
        <w:t>ߚ</w:t>
      </w:r>
      <w:r>
        <w:rPr/>
        <w:t>����</w:t>
      </w:r>
      <w:r>
        <w:rPr/>
        <w:t>#####h##�####h�#�##</w:t>
      </w:r>
      <w:r>
        <w:br w:type="page"/>
      </w:r>
    </w:p>
    <w:p>
      <w:pPr>
        <w:pStyle w:val="PreformattedText"/>
        <w:bidi w:val="0"/>
        <w:jc w:val="left"/>
        <w:rPr/>
      </w:pPr>
      <w:r>
        <w:rPr/>
        <w:t>#h�$v##h�$v##</w:t>
      </w:r>
      <w:r>
        <w:br w:type="page"/>
      </w:r>
    </w:p>
    <w:p>
      <w:pPr>
        <w:pStyle w:val="PreformattedText"/>
        <w:bidi w:val="0"/>
        <w:jc w:val="left"/>
        <w:rPr/>
      </w:pPr>
      <w:r>
        <w:rPr/>
        <w:t>#hIa###h�k�##</w:t>
      </w:r>
      <w:r>
        <w:br w:type="page"/>
      </w:r>
    </w:p>
    <w:p>
      <w:pPr>
        <w:pStyle w:val="PreformattedText"/>
        <w:bidi w:val="0"/>
        <w:jc w:val="left"/>
        <w:rPr/>
      </w:pPr>
      <w:r>
        <w:rPr/>
        <w:t>#hIa###h##�####h##�####h�#�####h##�#mH</w:t>
        <w:tab/>
        <w:t>#sH</w:t>
        <w:tab/>
        <w:t>##</w:t>
        <w:tab/>
        <w:t>#hs.##5#�</w:t>
        <w:tab/>
        <w:t>#h#.�#5#�</w:t>
        <w:tab/>
        <w:t>#hD u#5#�##j#####h�C�##hD u#5#�U#####h#.�####h�#�####h�#�####hs.#####h�$v##</w:t>
      </w:r>
      <w:r>
        <w:br w:type="page"/>
      </w:r>
    </w:p>
    <w:p>
      <w:pPr>
        <w:pStyle w:val="PreformattedText"/>
        <w:bidi w:val="0"/>
        <w:jc w:val="left"/>
        <w:rPr/>
      </w:pPr>
      <w:r>
        <w:rPr/>
        <w:t>#h�Q\##h�$v####h##�##</w:t>
        <w:tab/>
      </w:r>
      <w:r>
        <w:br w:type="page"/>
      </w:r>
    </w:p>
    <w:p>
      <w:pPr>
        <w:pStyle w:val="PreformattedText"/>
        <w:bidi w:val="0"/>
        <w:jc w:val="left"/>
        <w:rPr/>
      </w:pPr>
      <w:r>
        <w:rPr/>
        <w:t>*##h##�##9############E###�###########�###�###�###�###�###�###w############u############s############n############u############u############u############u############i############u############u############u##################gds.######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r>
      <w:r>
        <w:br w:type="page"/>
      </w:r>
    </w:p>
    <w:p>
      <w:pPr>
        <w:pStyle w:val="PreformattedText"/>
        <w:bidi w:val="0"/>
        <w:jc w:val="left"/>
        <w:rPr/>
      </w:pPr>
      <w:r>
        <w:rPr/>
        <w:t>######## ###&amp;###N###]###�###�###�###�###�#######&amp;###|###�###�###�###�###�###�###�###�###�###�###R###�###O###P###N###O###�###�###########n###�###�###�###�###########E###J###�###�###V###�###�###�###�###�###�###������������������������������</w:t>
      </w:r>
      <w:r>
        <w:rPr/>
        <w:t>鲪����������������</w:t>
      </w:r>
      <w:r>
        <w:rPr/>
        <w:t>###h##�#mH</w:t>
        <w:tab/>
        <w:t>#sH</w:t>
        <w:tab/>
        <w:t>####h�#)#mH</w:t>
        <w:tab/>
        <w:t>#sH</w:t>
        <w:tab/>
        <w:t>####h##�#mH</w:t>
        <w:tab/>
        <w:t>#sH</w:t>
        <w:tab/>
        <w:t>####h�#�#mH</w:t>
        <w:tab/>
        <w:t>#sH</w:t>
        <w:tab/>
        <w:t>####h#.�#mH</w:t>
        <w:tab/>
        <w:t>#sH</w:t>
        <w:tab/>
        <w:t>####h##�#mH</w:t>
        <w:tab/>
        <w:t>#sH</w:t>
        <w:tab/>
        <w:t>####h##�##h##�#mH</w:t>
        <w:tab/>
        <w:t>#sH</w:t>
        <w:tab/>
        <w:t>####j#####h�C�#U##mH##nH##tH</w:t>
        <w:tab/>
        <w:t>#u#####h�$v####h#.�##</w:t>
      </w:r>
      <w:r>
        <w:br w:type="page"/>
      </w:r>
    </w:p>
    <w:p>
      <w:pPr>
        <w:pStyle w:val="PreformattedText"/>
        <w:bidi w:val="0"/>
        <w:jc w:val="left"/>
        <w:rPr/>
      </w:pPr>
      <w:r>
        <w:rPr/>
        <w:t>#h�Q\##h�$v##</w:t>
        <w:tab/>
      </w:r>
      <w:r>
        <w:br w:type="page"/>
      </w:r>
    </w:p>
    <w:p>
      <w:pPr>
        <w:pStyle w:val="PreformattedText"/>
        <w:bidi w:val="0"/>
        <w:jc w:val="left"/>
        <w:rPr/>
      </w:pPr>
      <w:r>
        <w:rPr/>
        <w:t>*##hs.####h##�####h##�####h##�####hD u####h�#�##</w:t>
      </w:r>
      <w:r>
        <w:br w:type="page"/>
      </w:r>
    </w:p>
    <w:p>
      <w:pPr>
        <w:pStyle w:val="PreformattedText"/>
        <w:bidi w:val="0"/>
        <w:jc w:val="left"/>
        <w:rPr/>
      </w:pPr>
      <w:r>
        <w:rPr/>
        <w:t>#h�$v##h�$v####hs.##3�###�###P###x###�###�###�############�############�############�############Z########################################################################################################G###$#Eƀ#####t�&amp;##########################################################��############################################################If#####G###$#Eƀ#####t�&amp;##########################################################��############################################################If########$#If####</w:t>
        <w:tab/>
        <w:t>###$#If####gd�$v#####$#If######�#######@###e###�############o############'####################################G###$#Eƀ#####t�&amp;##########################################################��############################################################If#####G###$#Eƀ#####t�&amp;##########################################################��############################################################If#####G###$#Eƀ#####t�&amp;##########################################################��############################################################If######e###�###�###�###�############o############'####################################G###$#Eƀ#####t�&amp;##########################################################��############################################################If#####G###$#Eƀ#####t�&amp;##########################################################��############################################################If#####G###$#Eƀ#####t�&amp;##########################################################��############################################################If######�###$###%###&amp;###N###�############/############-############+###################################�##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G###$#Eƀ#####t�&amp;####################</w:t>
        <w:tab/>
        <w:t>#####################################��############################################################If######N###�#######�###�###�###�###�#### ### ##H ##@!##L!##i###�###�$##c%##�%##�############�############�############�############�############�############�############�############�############�############�############�############�############�############�############�############�#####################################################################################################################################################################</w:t>
        <w:tab/>
        <w:t>###$#If####gdB-U#####$#If########$#If############gd�#)###########�###�###�#### ### ##. ##8 ##G ##H ##[ ##\ ##� ##� ##� ##� ##� ##� ##�"##�"##�"##*###i###�###�###�###�###�###�###�###�###</w:t>
      </w:r>
    </w:p>
    <w:p>
      <w:pPr>
        <w:pStyle w:val="PreformattedText"/>
        <w:bidi w:val="0"/>
        <w:jc w:val="left"/>
        <w:rPr/>
      </w:pPr>
      <w:r>
        <w:rPr/>
        <w:t>$###$###$##%$##&amp;$##���������ȿ�ȿ����</w:t>
      </w:r>
      <w:r>
        <w:rPr/>
        <w:t>䠗�</w:t>
      </w:r>
      <w:r>
        <w:rPr/>
        <w:t>�zrjb]b]X##</w:t>
        <w:tab/>
        <w:t>#hDk##6#�</w:t>
        <w:tab/>
        <w:t>#h#.�#6#�##h�$v##h�$v#6#�##h�$v##h-#�#6#�##h�$v##h�#6#6#�</w:t>
        <w:tab/>
        <w:t>#h�#6#6#�##h##�#0J##6#�&gt;*#B*#]#�ph###�###h#gy#0J##6#�]#�###h##�#0J##6#�]#�#</w:t>
      </w:r>
      <w:r>
        <w:br w:type="page"/>
      </w:r>
    </w:p>
    <w:p>
      <w:pPr>
        <w:pStyle w:val="PreformattedText"/>
        <w:bidi w:val="0"/>
        <w:jc w:val="left"/>
        <w:rPr/>
      </w:pPr>
      <w:r>
        <w:rPr/>
        <w:t>#h##�#6#�]#�###h�M@####h�f�#####�#j�#######hD u##h##�#0J##U####hD u##h##�#0J#####j#####hD u##h##�#0J##U##</w:t>
      </w:r>
      <w:r>
        <w:br w:type="page"/>
      </w:r>
    </w:p>
    <w:p>
      <w:pPr>
        <w:pStyle w:val="PreformattedText"/>
        <w:bidi w:val="0"/>
        <w:jc w:val="left"/>
        <w:rPr/>
      </w:pPr>
      <w:r>
        <w:rPr/>
        <w:t>#hD u##h##�####hD u####h#.�####h##�####h#.�#mH</w:t>
        <w:tab/>
        <w:t>#sH</w:t>
        <w:tab/>
        <w:t>####h�#)#mH</w:t>
        <w:tab/>
        <w:t>#sH</w:t>
        <w:tab/>
        <w:t>####h##�#mH</w:t>
        <w:tab/>
        <w:t>#sH</w:t>
        <w:tab/>
        <w:t>#"&amp;$##'$##)$##*$##r$##w$##�$##�$##�$##�$##�$##�$##+%##,%##-%##E%##F%##]%##`%##b%##c%##o%##�%##�%##�%##�%##�%###&amp;##5&amp;##h&amp;##i&amp;##�&amp;##���������ĺĪ���ě�������}ytycW#################h##�#0J##B*#CJ##ph###� #j#####h##�#0J##B*#CJ##U##ph###�#</w:t>
        <w:tab/>
        <w:t>#h##�#5#�##h##�##</w:t>
        <w:br/>
        <w:t>#h##�#CJ###</w:t>
      </w:r>
      <w:r>
        <w:br w:type="page"/>
      </w:r>
    </w:p>
    <w:p>
      <w:pPr>
        <w:pStyle w:val="PreformattedText"/>
        <w:bidi w:val="0"/>
        <w:jc w:val="left"/>
        <w:rPr/>
      </w:pPr>
      <w:r>
        <w:rPr/>
        <w:t>#h�#G#6#�]#�#</w:t>
      </w:r>
      <w:r>
        <w:br w:type="page"/>
      </w:r>
    </w:p>
    <w:p>
      <w:pPr>
        <w:pStyle w:val="PreformattedText"/>
        <w:bidi w:val="0"/>
        <w:jc w:val="left"/>
        <w:rPr/>
      </w:pPr>
      <w:r>
        <w:rPr/>
        <w:t>#h�#�#6#�]#�###hB-U##hB-U#6#�]#�#</w:t>
        <w:tab/>
        <w:t>#h�v�#6#�##h�#�##h52I#0J##6#�###�#jg#######h�#�##h52I#6#�U#####j#####h52I#6#�U###</w:t>
        <w:tab/>
        <w:t>#h52I#6#�##h#gy#0J##6#�]#�###h##�#0J##6#�]#�#</w:t>
        <w:tab/>
        <w:t>#h�#6#6#�</w:t>
        <w:tab/>
        <w:t>#h##�#6#�##h�$v##h##�#6#�##h�$v##h�#6#6#�]#�###h�$v##h�$v#6#�##�%##�%###&amp;##�&amp;##�&amp;##�&amp;###(###(###(###(##</w:t>
        <w:tab/>
        <w:t>(###(##</w:t>
      </w:r>
      <w:r>
        <w:br w:type="page"/>
      </w:r>
    </w:p>
    <w:p>
      <w:pPr>
        <w:pStyle w:val="PreformattedText"/>
        <w:bidi w:val="0"/>
        <w:jc w:val="left"/>
        <w:rPr/>
      </w:pPr>
      <w:r>
        <w:rPr/>
        <w:t>(###(###(##�############�############�############�############�############�############~############~############~############~############~############~############~############~##############################gdD u######$#a$#gd-t�#####gd-t�#####k##kdf####$##$#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br/>
        <w:t>t##�##�0�# #####�# #####�# #####�# #####�# #####�# ######�####�####�####�#�####�#�####�#�####�2�#####�#2�#######4�#######a�#�#f4###�&amp;##�&amp;##�&amp;##�&amp;##�&amp;##�&amp;##�&amp;##�&amp;##�&amp;##�&amp;##�&amp;##�&amp;##�&amp;##�&amp;##�&amp;##�&amp;##�&amp;###'###'##m'##n'###(###(###(###(###(###(##</w:t>
        <w:tab/>
        <w:t>(##</w:t>
        <w:br/>
        <w:t>(##</w:t>
      </w:r>
      <w:r>
        <w:br w:type="page"/>
      </w:r>
    </w:p>
    <w:p>
      <w:pPr>
        <w:pStyle w:val="PreformattedText"/>
        <w:bidi w:val="0"/>
        <w:jc w:val="left"/>
        <w:rPr/>
      </w:pPr>
      <w:r>
        <w:rPr/>
        <w:t>(##</w:t>
      </w:r>
    </w:p>
    <w:p>
      <w:pPr>
        <w:pStyle w:val="PreformattedText"/>
        <w:bidi w:val="0"/>
        <w:jc w:val="left"/>
        <w:rPr/>
      </w:pPr>
      <w:r>
        <w:rPr/>
        <w:t>(###(###(###(###(##L(##�����ǿ���������˖˒ˎˆ�������sea\#####</w:t>
        <w:tab/>
        <w:t>#h##9#5#�##h##9####j#####h##9#U##mH##nH##u#####j#####h##9#5#�U##mH##nH##u####h�6,####j#####h�6,#U####h�L�####h2#�####h#d�####h#d�##h#d�#mH##sH#####h#d�##h�v�#mH##sH#####h�v�####h#d�##h##�#mH##sH#####h-t�##h-t�#5#�##h-t�####h##�####h##�#0J##B*#CJ##ph###� #j#####h##�#0J##B*#CJ##U##ph###�#&amp;##�#j########h##�#0J##B*#CJ##U##ph###�##(###(###(##P(##\(##](##_(##`(##�(##�(##�(##�(##�(##�(###)###)###)###)##�)##�)##q*##r*##�*##�*##�*##�*##�############�############�############�############�############�############�############�############�############�############�############�############�############�############�############�############�############�############�############�############�############�############�############�############�################################d��###��######��######��#########gd�C�#####</w:t>
      </w:r>
    </w:p>
    <w:p>
      <w:pPr>
        <w:pStyle w:val="PreformattedText"/>
        <w:bidi w:val="0"/>
        <w:jc w:val="left"/>
        <w:rPr/>
      </w:pPr>
      <w:r>
        <w:rPr/>
        <w:t>�</w:t>
      </w:r>
      <w:r>
        <w:rPr/>
        <w:t>##r #�############L(##O(##P(##Q(##R(##X(##Y(##Z(##[(##](##^(##`(##a(##�(##�(##�(##�(##�(##�(##�(##�(##�(##�(##�(###)###)##�)##�)##�)##�)##�)##�)##q*##r*##|*##}*##�*##�*##�*##�*##�������������������������vne#####h�#�#5#�mH</w:t>
        <w:tab/>
        <w:t>#sH</w:t>
        <w:tab/>
        <w:t>###h�#�#CJ##aJ#####h�#�#5#�B*</w:t>
      </w:r>
      <w:r>
        <w:br w:type="page"/>
      </w:r>
    </w:p>
    <w:p>
      <w:pPr>
        <w:pStyle w:val="PreformattedText"/>
        <w:bidi w:val="0"/>
        <w:jc w:val="left"/>
        <w:rPr/>
      </w:pPr>
      <w:r>
        <w:rPr/>
        <w:t>ph�# ####h#d�#B*</w:t>
      </w:r>
      <w:r>
        <w:br w:type="page"/>
      </w:r>
    </w:p>
    <w:p>
      <w:pPr>
        <w:pStyle w:val="PreformattedText"/>
        <w:bidi w:val="0"/>
        <w:jc w:val="left"/>
        <w:rPr/>
      </w:pPr>
      <w:r>
        <w:rPr/>
        <w:t>ph�# ###h�#�#B*</w:t>
        <w:tab/>
        <w:t>ph#7�###h�#�####h�$v##hD u#@���#</w:t>
        <w:br/>
        <w:t>#h#.�#@���#</w:t>
        <w:br/>
        <w:t>#hD u#@���#</w:t>
        <w:br/>
        <w:t>#h##9#@���###h�6,####h##9#0J##mH##nH##u##</w:t>
      </w:r>
      <w:r>
        <w:br w:type="page"/>
      </w:r>
    </w:p>
    <w:p>
      <w:pPr>
        <w:pStyle w:val="PreformattedText"/>
        <w:bidi w:val="0"/>
        <w:jc w:val="left"/>
        <w:rPr/>
      </w:pPr>
      <w:r>
        <w:rPr/>
      </w:r>
      <w:r>
        <w:br w:type="page"/>
      </w:r>
    </w:p>
    <w:p>
      <w:pPr>
        <w:pStyle w:val="PreformattedText"/>
        <w:bidi w:val="0"/>
        <w:jc w:val="left"/>
        <w:rPr/>
      </w:pPr>
      <w:r>
        <w:rPr/>
        <w:t>*##h##9#5#�###j#####h##9#U##mH##nH##u#####hP#9#0J##mH##nH##u##</w:t>
        <w:br/>
        <w:t>#h##9#0J#####j#####h##9#0J##U####h##9##</w:t>
        <w:tab/>
        <w:t>#h##9#5#�##h�v�##h#gy#5#�#'�*##�*##�*##�*##�*##�*##�*##�*##�*##�*##�*##�*##�*##������������######################################################################################################################################################################################################################################################################################################################################################################j�4###h##9#U####j��###h##9#U####jSj###h##9#U####j�####h##9#U####h##�####h##9##</w:t>
        <w:tab/>
        <w:t>#h�#�#5#�#</w:t>
      </w:r>
      <w:r>
        <w:br w:type="page"/>
      </w:r>
    </w:p>
    <w:p>
      <w:pPr>
        <w:pStyle w:val="PreformattedText"/>
        <w:bidi w:val="0"/>
        <w:jc w:val="left"/>
        <w:rPr/>
      </w:pPr>
      <w:r>
        <w:rPr/>
        <w:t>�</w:t>
      </w:r>
      <w:r>
        <w:rPr/>
        <w:t>*##�*##�*##�*##�*##�*##�*##�*##�*##�*##�*##�*##�############�############�############�############�############�############�############�############�############�############�#################################################################################################################################################################################################################################################################################################################################gdD u#######;##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w#w#w#.#n#h#s#d#i#r#e#c#t#.#n#h#s#.#u#k###���y���#��#�#K�#:###h#t#t#p#:#/#/#w#w#w#.#n#h#s#d#i#r#e#c#t#.#n#h#s#.#u#k#/###�###D################################################################���y���#��#�#K�#############p#u#b#l#i#c#a#t#i#o#n#s#@#n#i#c#e#.#o#r#g#.#u#k###���y���#��#�#K�#X###m#a#i#l#t#o#:#p#u#b#l#i#c#a#t#i#o#n#s#@#n#i#c#e#.#o#r#g#.#u#k###yX��;#H�,�]ą'c####��##�##$##$#If####!v##h#5�####�##v##�#:V###4##�</w:t>
      </w:r>
      <w:r>
        <w:br w:type="page"/>
      </w:r>
    </w:p>
    <w:p>
      <w:pPr>
        <w:pStyle w:val="PreformattedText"/>
        <w:bidi w:val="0"/>
        <w:jc w:val="left"/>
        <w:rPr/>
      </w:pPr>
      <w:r>
        <w:rPr/>
        <w:t>�</w:t>
      </w:r>
      <w:r>
        <w:rPr/>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H#�#####H#</w:t>
      </w:r>
      <w:r>
        <w:br w:type="page"/>
      </w:r>
    </w:p>
    <w:p>
      <w:pPr>
        <w:pStyle w:val="PreformattedText"/>
        <w:bidi w:val="0"/>
        <w:jc w:val="left"/>
        <w:rPr/>
      </w:pPr>
      <w:r>
        <w:rPr/>
        <w:t>###�$v###</w:t>
        <w:br/>
        <w:t>#T#a#b#l#e# #t#e#x#t###</w:t>
        <w:tab/>
        <w:t># ##$##�&lt;####CJ##PJ##mH</w:t>
        <w:tab/>
        <w:t>#sH</w:t>
        <w:tab/>
        <w:t>#########o###p###q###�###�###$###�"##����######����##################����O#################����##################����##################����E#################����R#################����P#####################################o###p###q###�###�###$###'#############################################��################</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R####����##=R####����####�"##</w:t>
        <w:br/>
        <w:t>@###0#############0�############</w:t>
        <w:tab/>
        <w:t>###</w:t>
        <w:tab/>
        <w:t>##$###%###�###�###�"##��#0&gt;0##############?###��3##@###0########����######## #��#0&gt;0##############?###&lt;�{##@###0########����######## #��#0@0##############A###X��#</w:t>
        <w:br/>
        <w:t>@###0#############0�9#### #</w:t>
        <w:br/>
        <w:t>@###0#############0�:##########A###B###A###�###m###.###/###0###D###�####</w:t>
        <w:tab/>
        <w:t>###</w:t>
        <w:tab/>
        <w:t>###</w:t>
        <w:tab/>
        <w:t>###</w:t>
        <w:tab/>
        <w:t>##E</w:t>
        <w:tab/>
        <w:t>##�</w:t>
        <w:tab/>
        <w:t>###</w:t>
        <w:br/>
        <w:t>######�###�</w:t>
      </w:r>
    </w:p>
    <w:p>
      <w:pPr>
        <w:pStyle w:val="PreformattedText"/>
        <w:bidi w:val="0"/>
        <w:jc w:val="left"/>
        <w:rPr/>
      </w:pPr>
      <w:r>
        <w:rPr/>
        <w:t>##�###�###�###�###�###P###x###�###�#######@###e###�###�###�###$###%###&amp;###N###�#######�###�###�###�###�###########H###@###L###i###�###�###c###�###�#######�###�###�#### ### ### ### ### ### ### ##P ##\ ##] ##_ ##` ##� ##� ##� ##� ##� ##� ###!###!###!###!##�!##�!##q"##r"##�"##�"##�"##�"##�"##�"##�"##�"##�"##�"##�"##�"##�"##�"#######0#######�###�##########�####0#######�##############�####0#######�##############�####0#######�##############�####0#######�##############�####0#######�##############�####0#######�############�#�####0#######�##############�####0#######�#######�######�####0#######�#######�######�####0#######�#######�######�####0#######�#######�#### #�####0#######�#######�#### #�####0#######�###################0#######�###�##########�####0#######�#</w:t>
        <w:tab/>
        <w:t>############�####0#######�#</w:t>
        <w:tab/>
        <w:t>############�####0#######�#</w:t>
        <w:tab/>
        <w:t>############�####0#######�#</w:t>
        <w:tab/>
        <w:t>############�####0#######�#</w:t>
        <w:tab/>
        <w:t>############�####0#######�#</w:t>
        <w:tab/>
        <w:t>############�####0#######�#</w:t>
        <w:tab/>
        <w:t>############�####0#######�#</w:t>
        <w:tab/>
        <w:t>############�####0#######�#</w:t>
        <w:tab/>
        <w:t>############�####0#######�#</w:t>
        <w:tab/>
        <w:t>#####�######�####0#######�#</w:t>
        <w:tab/>
        <w:t>#####�######�####0#######�#</w:t>
        <w:tab/>
        <w:t>#####�######�## #0#######�#</w:t>
        <w:tab/>
        <w:t>#####�######�## #0#######�#</w:t>
        <w:tab/>
        <w:t>#####�######�## #0#######�#</w:t>
        <w:tab/>
        <w:t>#####�######�## #0#######�#</w:t>
        <w:tab/>
        <w:t>#####�######�## #0#######�#</w:t>
        <w:tab/>
        <w:t>#####�######�## #0#######�#</w:t>
        <w:tab/>
        <w:t>#####�######�## #0#######�#</w:t>
        <w:tab/>
        <w:t>#####�######�## #0#######�#</w:t>
        <w:tab/>
        <w:t>#####�######�## #0#######�#</w:t>
        <w:tab/>
        <w:t>#####�#### #�####0#######�#</w:t>
        <w:tab/>
        <w:t>#####�#### #�####0#######�#</w:t>
        <w:tab/>
        <w:t>#################0#######�###�##########�####0#######�&amp;##################0#######�&amp;#############�####0#######��#############�####0#######��#############�####0#######��##################0#######�&amp;#############�####0#######��#############�####0#######��#############�####0#######��##################0#######�###�##########�####0#######�##############�####0#######�#######�######�####0#######�#######�######�####0#######�#######�######�####0#######�#######�######�####0#######�#######�######�####0#######�#######�#### #�####0#######�#######�#### #�####0#######�##############�####0#######�##############�####0#######�##############�####0#######�##############�############�###�##########�@###0#######�###�##########�@###0#######�###�##########�@###0#######�###�##########�@###0#######�###�##########�@###0#######�###�##########�@###0#######�###�##########�@###0#######�###�##########�@###0#######�###�##########�@###0#######�###�##########�@###0#######�###�##########�@###0#######�###�##########�@###0#######�###�##########�@###0#######�###�##########�@###0#######�###�##########�@###0#######�###�########�#</w:t>
        <w:br/>
        <w:t>####0#############0########�####0#######�###�##########�####0#######�###�##########�####0#######�###�##########�####0#######�###�##########�####0#######�###�##########�####0#######�###�##########�####0#######�###�########�#�####0#######�###�##########�####0#######�###�########�#�####0#######�###�##########(####0#######�###�##########�####0#######��###########�#�####0#######��###########�#�####0#######�Z###########�#�####0#######�###�##########�####0#######�###�##########�####0#######�###�##########�####0#######�###�##########�####0#######�###�##########�####0#######�###�##########�####0#######�###�##########�####0#######�###�########�#�############�###��0##�</w:t>
      </w:r>
    </w:p>
    <w:p>
      <w:pPr>
        <w:pStyle w:val="PreformattedText"/>
        <w:bidi w:val="0"/>
        <w:jc w:val="left"/>
        <w:rPr/>
      </w:pPr>
      <w:r>
        <w:rPr/>
        <w:t>#��#####A###B###A###�###m###.###/###0###D###�####</w:t>
        <w:tab/>
        <w:t>###</w:t>
        <w:tab/>
        <w:t>###</w:t>
        <w:tab/>
        <w:t>###</w:t>
        <w:tab/>
        <w:t>##E</w:t>
        <w:tab/>
        <w:t>##�</w:t>
        <w:tab/>
        <w:t>###</w:t>
        <w:br/>
        <w:t>######�###�</w:t>
      </w:r>
    </w:p>
    <w:p>
      <w:pPr>
        <w:pStyle w:val="PreformattedText"/>
        <w:bidi w:val="0"/>
        <w:jc w:val="left"/>
        <w:rPr/>
      </w:pPr>
      <w:r>
        <w:rPr/>
        <w:t>##�###�###�###�###�###P###x###�###�#######@###e###�###�###�###$###%###&amp;###N###�#######�###�###�###�###�###########H###@###L###i###�###�###c###�###�#######�###�###�#### ### ### ### ##</w:t>
        <w:tab/>
        <w:t xml:space="preserve"> ### ##</w:t>
      </w:r>
      <w:r>
        <w:br w:type="page"/>
      </w:r>
    </w:p>
    <w:p>
      <w:pPr>
        <w:pStyle w:val="PreformattedText"/>
        <w:bidi w:val="0"/>
        <w:jc w:val="left"/>
        <w:rPr/>
      </w:pPr>
      <w:r>
        <w:rPr/>
        <w:t xml:space="preserve"> </w:t>
      </w:r>
      <w:r>
        <w:rPr/>
        <w:t>### ### ### ### ##P ##\ ##] ##_ ##` ##� ##� ##� ##� ##� ##� ###!###!###!###!##�!##�!##q"##r"##�"##�"##�"##�"##�"###@###0#######�###�##########�@###0#######��#############�@###0#######��#############�@###0#######��#############�@###0#######��#############�@###0#######��#############�@#`#0#######��###########�#�@###0#######��#############�@###0#######��######�######�@##-0#######�###�########�#�@##-0#######�###�########�#�@###0#######��######�#### #�@###0#######��######�#### #�@###0#######��##############@###0#######�###�##########�@###0#######�^#############��#0R0##########j###########�@###0#######�^#############�@###0#######�^#############��#0R0##########.#########�#��#0L0##########U###########�@###0#######�^#############�@###0#######�^#############�@###0#######�^#############�@###0#######�^######�######�@###0#######�^######�######�@###0#######�^######�######�@# #0#######�^######�######�@# #0#######�^######�######�@# #0#######�^######�######�@# #0#######�^######�######�@# #0#######�^######�######�@# #0#######�^######�######�@# #0#######�^######�######�@# #0#######�^######�######�@# #0#######�^######�#### #�@###0#######�^######�#### #�@###0#######�^##############@###0#######�###�##########�@###0#######�!##############@###0#######�!#############�@###0#######�############�#�@###0#######�##############�@###0#######�############�##@###0#######�!#############�@###0#######�A#############�@###0#######�A#############�@###0#######�A##############@###0#######�###�##########�@###0#######�=###########�#�@###0#######�=######�######�@###0#######�=######�######�@###0#######�=######�######�@###0#######�=######�######�@###0#######�=######�######�@###0#######�=######�#### #�@###0#######�=######�#### #�@###0#######�=###########�#�@###0#######�=###########�#�@###0#######�=###########�#�@###0#######�=###########�#�############�###�##########�@###0#######�###�########�#h�#0#0####################�#�@###0#######�###�########�#h�#0#0####################�#�@###0#######�###�########�#h�#0#0####################�#�@###0#######�###�########�#h�#0#0####################�#�@###0#######�###�##########�@###0#######�###�########�#�@###0#######�###�##########�@###0#######�###�##########�@###0#######�###�########�#�@###0#######�###�########�#�@###0#######�###�########�#�@###0#######�###�########�#�@###0#######�###�########�#�@###0#######�###�##########�@###0#######�###�########�#h�#0#0##################�#�#j�#0#0##########</w:t>
        <w:tab/>
        <w:t>#########�#�@###0#######�###�##########j�#0#0####################�#j�#0#0####################�#��#0#0####################�#�@###0#######�###�##########�@###0#######�###�##########�@###0#######�###�##########�@###0#######�###�##########�@###0#######�###�##########"@###0#######�###�##########�@###0#######�###�##########�@###0#######�###�##########�############�###��0##�</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amp;$##�&amp;##L(##�*##�*##############!###"###$###&amp;###'###########�###�###e###�###N###�%###(##�*##�*########################## #######%###(#######�*######[###�###�###�###,###E###h###�###�###�"###X#�#�#X#�#�#X#�#�N###U###W###�###�###�###�####!#���#!#���###�n######� ####</w:t>
      </w:r>
      <w:r>
        <w:br w:type="page"/>
      </w:r>
    </w:p>
    <w:p>
      <w:pPr>
        <w:pStyle w:val="PreformattedText"/>
        <w:bidi w:val="0"/>
        <w:jc w:val="left"/>
        <w:rPr/>
      </w:pPr>
      <w:r>
        <w:rPr/>
        <w:t>######d###################S######�####�#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R######��######�(#####</w:t>
        <w:tab/>
        <w:t>�######################</w:t>
        <w:br/>
        <w:t>�###############��###�</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P####</w:t>
        <w:br/>
        <w:t>##�##��###�#####�#####�#####�#####�#####�#P###�###</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Q####</w:t>
        <w:br/>
        <w:t>##c##�$###�###</w:t>
      </w:r>
    </w:p>
    <w:p>
      <w:pPr>
        <w:pStyle w:val="PreformattedText"/>
        <w:bidi w:val="0"/>
        <w:jc w:val="left"/>
        <w:rPr/>
      </w:pPr>
      <w:r>
        <w:rPr/>
        <w:t>#D##########�#####�#####?########�###########�###########��###�</w:t>
      </w:r>
      <w:r>
        <w:br w:type="page"/>
      </w:r>
    </w:p>
    <w:p>
      <w:pPr>
        <w:pStyle w:val="PreformattedText"/>
        <w:bidi w:val="0"/>
        <w:jc w:val="left"/>
        <w:rPr/>
      </w:pPr>
      <w:r>
        <w:rPr/>
        <w:br/>
        <w:t>�####R####</w:t>
        <w:br/>
        <w:t>##�##�T###�#####�#####�#####�#####�#####�#R###�###</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B####</w:t>
        <w:tab/>
        <w:t>##N###�"##Q###M��������###����t#####P#######�###�###�###j�####E###8########</w:t>
      </w:r>
      <w:r>
        <w:br w:type="page"/>
      </w:r>
    </w:p>
    <w:p>
      <w:pPr>
        <w:pStyle w:val="PreformattedText"/>
        <w:bidi w:val="0"/>
        <w:jc w:val="left"/>
        <w:rPr/>
      </w:pPr>
      <w:r>
        <w:rPr/>
        <w:t>##W###t#####R###�###'###Y</w:t>
      </w:r>
      <w:r>
        <w:br w:type="page"/>
      </w:r>
    </w:p>
    <w:p>
      <w:pPr>
        <w:pStyle w:val="PreformattedText"/>
        <w:bidi w:val="0"/>
        <w:jc w:val="left"/>
        <w:rPr/>
      </w:pPr>
      <w:r>
        <w:rPr/>
        <w:t>##N###t#####O###�###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0###�###�###�###�###�###�###�###�"#########@###@###@###@###@###@###@D###�###�###�###�###�###�###�###�"##��</w:t>
        <w:br/>
        <w:t>######&gt;######���####&gt;######�q�####&gt;######�\####</w:t>
        <w:tab/>
        <w:t>&gt;######$��###</w:t>
        <w:br/>
        <w:t>&gt;######�y#####&gt;##</w:t>
        <w:br/>
        <w:t>###���###</w:t>
      </w:r>
      <w:r>
        <w:br w:type="page"/>
      </w:r>
    </w:p>
    <w:p>
      <w:pPr>
        <w:pStyle w:val="PreformattedText"/>
        <w:bidi w:val="0"/>
        <w:jc w:val="left"/>
        <w:rPr/>
      </w:pPr>
      <w:r>
        <w:rPr/>
        <w:t>&gt;######,B�###</w:t>
      </w:r>
    </w:p>
    <w:p>
      <w:pPr>
        <w:pStyle w:val="PreformattedText"/>
        <w:bidi w:val="0"/>
        <w:jc w:val="left"/>
        <w:rPr/>
      </w:pPr>
      <w:r>
        <w:rPr/>
        <w:t>&gt;######\�#####&gt;######�#####&gt;######�d##�###################"###"###V###V###^###�"########################################################</w:t>
        <w:tab/>
        <w:t>#########</w:t>
        <w:tab/>
        <w:t>#######(###(###C###C###\###f###f###�"######################################</w:t>
        <w:tab/>
        <w:t>#######&gt;#######*�urn:schemas-microsoft-com:office:smarttags</w:t>
        <w:br/>
        <w:t>�PostalCode#�B###</w:t>
        <w:br/>
        <w:t>###*�urn:schemas-microsoft-com:office:smarttags#�country-region#�:#######*�urn:schemas-microsoft-com:office:smarttags#�Street#�;#######*�urn:schemas-microsoft-com:office:smarttags#�address#�8#######*�urn:schemas-microsoft-com:office:smarttags#�City#�9#######*�urn:schemas-microsoft-com:office:smarttags#�place#�</w:t>
      </w:r>
      <w:r>
        <w:br w:type="page"/>
      </w:r>
    </w:p>
    <w:p>
      <w:pPr>
        <w:pStyle w:val="PreformattedText"/>
        <w:bidi w:val="0"/>
        <w:jc w:val="left"/>
        <w:rPr/>
      </w:pPr>
      <w:r>
        <w:rPr/>
        <w:t>###0#�</w:t>
      </w:r>
    </w:p>
    <w:p>
      <w:pPr>
        <w:pStyle w:val="PreformattedText"/>
        <w:bidi w:val="0"/>
        <w:jc w:val="left"/>
        <w:rPr/>
      </w:pPr>
      <w:r>
        <w:rPr/>
        <w:t>####</w:t>
        <w:br/>
        <w:t>#####</w:t>
        <w:br/>
        <w:t>#####</w:t>
        <w:br/>
        <w:t>#####</w:t>
        <w:br/>
        <w:t>#############################################�###�###�###�###�###�###�###�#### ### ### ### ### ### ### ##</w:t>
        <w:tab/>
        <w:t xml:space="preserve"> ### ##</w:t>
      </w:r>
      <w:r>
        <w:br w:type="page"/>
      </w:r>
    </w:p>
    <w:p>
      <w:pPr>
        <w:pStyle w:val="PreformattedText"/>
        <w:bidi w:val="0"/>
        <w:jc w:val="left"/>
        <w:rPr/>
      </w:pPr>
      <w:r>
        <w:rPr/>
        <w:t xml:space="preserve"> </w:t>
      </w:r>
      <w:r>
        <w:rPr/>
        <w:t>### ### ##Q ##[ ##� ##� ##�"##�"##�"############################################################@###�###�###�###/###�###�###�</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F###i###�###�###b###�###�###�#######o#### ### ### ### ### ### ### ### ### ### ##</w:t>
        <w:tab/>
        <w:t xml:space="preserve"> ### ##</w:t>
      </w:r>
      <w:r>
        <w:br w:type="page"/>
      </w:r>
    </w:p>
    <w:p>
      <w:pPr>
        <w:pStyle w:val="PreformattedText"/>
        <w:bidi w:val="0"/>
        <w:jc w:val="left"/>
        <w:rPr/>
      </w:pPr>
      <w:r>
        <w:rPr/>
        <w:t xml:space="preserve"> </w:t>
      </w:r>
      <w:r>
        <w:rPr/>
        <w:t>### ### ##L ##O ##Q ##[ ##\ ##\ ##� ##� ##r"##�"##�"##�"##�"##################################3###############################################################################�###-#######@#######H###�###�############ ### ### ### ### ### ### ##</w:t>
        <w:tab/>
        <w:t xml:space="preserve"> ### ##</w:t>
      </w:r>
      <w:r>
        <w:br w:type="page"/>
      </w:r>
    </w:p>
    <w:p>
      <w:pPr>
        <w:pStyle w:val="PreformattedText"/>
        <w:bidi w:val="0"/>
        <w:jc w:val="left"/>
        <w:rPr/>
      </w:pPr>
      <w:r>
        <w:rPr/>
        <w:t xml:space="preserve"> </w:t>
      </w:r>
      <w:r>
        <w:rPr/>
        <w:t>### ### ##� ##� ##r"##�"##�"##�"##############################################################&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C###�###i###�###�###'###)###�###�###a###�###�#### ### ### ### ### ### ### ##</w:t>
        <w:tab/>
        <w:t xml:space="preserve"> ### ##</w:t>
      </w:r>
      <w:r>
        <w:br w:type="page"/>
      </w:r>
    </w:p>
    <w:p>
      <w:pPr>
        <w:pStyle w:val="PreformattedText"/>
        <w:bidi w:val="0"/>
        <w:jc w:val="left"/>
        <w:rPr/>
      </w:pPr>
      <w:r>
        <w:rPr/>
        <w:t xml:space="preserve"> </w:t>
      </w:r>
      <w:r>
        <w:rPr/>
        <w:t>### ### ##L ##O ##� ##� ##�"##�"##�"##############################################################################################�</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1###</w:t>
      </w:r>
    </w:p>
    <w:p>
      <w:pPr>
        <w:pStyle w:val="PreformattedText"/>
        <w:bidi w:val="0"/>
        <w:jc w:val="left"/>
        <w:rPr/>
      </w:pPr>
      <w:r>
        <w:rPr/>
        <w:t>##�Y##�O###=##Ia###N</w:t>
        <w:tab/>
        <w:t>#1</w:t>
      </w:r>
    </w:p>
    <w:p>
      <w:pPr>
        <w:pStyle w:val="PreformattedText"/>
        <w:bidi w:val="0"/>
        <w:jc w:val="left"/>
        <w:rPr/>
      </w:pPr>
      <w:r>
        <w:rPr/>
        <w:t>##*F##Dv##)</w:t>
        <w:tab/>
        <w:t>##'[##Dk##�l##�V##8Y##�^##s.##�-##�U##�# #�A!#9K!#�#'#�-'#�#)#Q1)#�#*#�6,#�],#�f,#_|,###2#y+2#�U3#*#4#�#6##P6#�#8###9#P#9##&lt;9#�W9# q9##P&lt;#�!=#+B&gt;#�M@#R*A#Q^E#�#G#52I#�VK#�IL#�#N##</w:t>
        <w:tab/>
        <w:t>O#m/P#H4R#~#U#B-U#�'W#�7X#�5[#�#\#4 _#�#_#�ea#�db#R`d#�</w:t>
      </w:r>
      <w:r>
        <w:br w:type="page"/>
      </w:r>
    </w:p>
    <w:p>
      <w:pPr>
        <w:pStyle w:val="PreformattedText"/>
        <w:bidi w:val="0"/>
        <w:jc w:val="left"/>
        <w:rPr/>
      </w:pPr>
      <w:r>
        <w:rPr/>
        <w:t>f#�Yh#n#i#�,k#�#m#�;m#ult#D u#I#v#�$v##rv##~v#E]w#Qpw#o#x##gy#lf|#� }##I#E-�#�i�#�#�#�#�#�^�#�#�###�#�F�#�#�#�T�#�i�#V&gt;�#��#�u�#�|�#�#�#�g�##]�#�#�#�#�#�#�#S\�#o"�##.�#�f�#-#�#8 �##d�#�#�#2#�#�#�#c(�#�K�#�z�###�#�s�###�#�#�#�~�#�=�#�,�#ZJ�#{#�#1.�#�#�#\n�##:�##h�#�Y�#l#�#m</w:t>
      </w:r>
      <w:r>
        <w:br w:type="page"/>
      </w:r>
    </w:p>
    <w:p>
      <w:pPr>
        <w:pStyle w:val="PreformattedText"/>
        <w:bidi w:val="0"/>
        <w:jc w:val="left"/>
        <w:rPr/>
      </w:pPr>
      <w:r>
        <w:rPr/>
        <w:t>�</w:t>
      </w:r>
      <w:r>
        <w:rPr/>
        <w:t>#�#�#B[�#T_�#�o�#.#�#�k�#�#�##g�#�#�#Bx�#�O�##/�#� �#�)�#a4�#I]�#�#�#hr�#sz�#�#�#�Y�##(�#�#�##?�#Oe�#�x�#o#�#�n�#�@�#�f�#-t�#7f�#�L�#�&amp;�#:#�#�v�#9#�#�C�###�#o4�#####0####</w:t>
        <w:tab/>
        <w:t>###</w:t>
        <w:tab/>
        <w:t>##�###$###%###@###�###�#### ### ### ### ### ### ##P ##� ###!##r"##�"##�"##�"##�"##�"##�"##�"##�"##�"##############�###########�###########�###########################################################################�@#�##########4��</w:t>
      </w:r>
    </w:p>
    <w:p>
      <w:pPr>
        <w:pStyle w:val="PreformattedText"/>
        <w:bidi w:val="0"/>
        <w:jc w:val="left"/>
        <w:rPr/>
      </w:pPr>
      <w:r>
        <w:rPr/>
        <w:t>#############################�"##`####@##��######U#n#k#n#o#w#n###j#m#c#b#r#i#d#e#��########################��########��####��####��####��########G#�#############�z# ###�########�#######T#i#m#e#s# #N#e#w# #R#o#m#a#n###5#�################################�####S#y#m#b#o#l###3&amp;�#############�z# ###�########�#######A#r#i#a#l###5&amp;�#############�z#a###�########�#######T#a#h#o#m#a###G#�#�</w:t>
        <w:br/>
        <w:t>###</w:t>
        <w:tab/>
        <w:t>##############################M#S# #M#i#n#c#h#o###-�3� ##f#g##?5�######</w:t>
        <w:tab/>
        <w:t>######�z# ###�########�#######C#o#u#r#i#e#r# #N#e#w###;#�################################�####W#i#n#g#d#i#n#g#s###"###1��##��#�#h#####F��fF��f0c�f######�###&lt;############0:###�###&lt;#########:#######1##�##########################################################################################################################################################################################################################################################################################################################�</w:t>
      </w:r>
    </w:p>
    <w:p>
      <w:pPr>
        <w:pStyle w:val="PreformattedText"/>
        <w:bidi w:val="0"/>
        <w:jc w:val="left"/>
        <w:rPr/>
      </w:pPr>
      <w:r>
        <w:rPr/>
        <w:t>##w#�#��#4######d#######�###�#########################################################################</w:t>
      </w:r>
      <w:r>
        <w:br w:type="page"/>
      </w:r>
    </w:p>
    <w:p>
      <w:pPr>
        <w:pStyle w:val="PreformattedText"/>
        <w:bidi w:val="0"/>
        <w:jc w:val="left"/>
        <w:rPr/>
      </w:pPr>
      <w:r>
        <w:rPr/>
        <w:t>2�q#�###�############################HX####</w:t>
        <w:tab/>
        <w:t>��####?##�#### ##���####������������Qpw#####2#################��######�#J#:#\#P#u#b#l#i#s#h#i#n#g# #2#\#I#n#t#e#r#v#e#n#t#i#o#n#a#l# #P#r#o#c#e#d#u#r#e#s#\#t#e#m#p#l#a#t#e#s#,# #e#d#i#t#i#n#g# #n#o#t#e#s#\#T#e#m#p#l#a#t#e#s# #a#n#d# #n#o#t#e#s#\#A#c#t#i#v#e# #t#e#m#p#l#a#t#e#s#\#U#N#G# #t#e#m#p#l#a#t#e# #J#a#n# #2#0#0#8#.#d#o#t#)#T#i#t#l#e# #(#t#e#c#h#n#o#l#o#g#y# #n#a#m#e#(#s#)# #f#o#r# #i#n#d#i#c#a#t#i#o#n#)#########S#P#a#l#o#m#b#e#l#l#a#</w:t>
      </w:r>
    </w:p>
    <w:p>
      <w:pPr>
        <w:pStyle w:val="PreformattedText"/>
        <w:bidi w:val="0"/>
        <w:jc w:val="left"/>
        <w:rPr/>
      </w:pPr>
      <w:r>
        <w:rPr/>
        <w:t>#G#i#l#l#i#a#n# #B#i#b#b#y###################################</w:t>
      </w:r>
      <w:r>
        <w:br w:type="page"/>
      </w:r>
    </w:p>
    <w:p>
      <w:pPr>
        <w:pStyle w:val="PreformattedText"/>
        <w:bidi w:val="0"/>
        <w:jc w:val="left"/>
        <w:rPr/>
      </w:pPr>
      <w:r>
        <w:rPr/>
        <w:t>################################################################################################################################################################################################################################################################################################################################################################################################################################################################��##########################�����Oh#��##+'��0###�###########�#######�#######�#######�#######�###############</w:t>
      </w:r>
      <w:r>
        <w:br w:type="page"/>
      </w:r>
    </w:p>
    <w:p>
      <w:pPr>
        <w:pStyle w:val="PreformattedText"/>
        <w:bidi w:val="0"/>
        <w:jc w:val="left"/>
        <w:rPr/>
      </w:pPr>
      <w:r>
        <w:rPr/>
        <w:t>#######,###</w:t>
        <w:tab/>
        <w:t>###D#######P###</w:t>
        <w:br/>
        <w:t>###p#######|###</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SPalombella#################################UNG template Jan 2008###########Gillian Bibby###########2###########Microsoft Office Word###@####F�#####@####���6��#@####���\��#@####���\��#############�#######&l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Title (technology name(s) for indication)#</w:t>
      </w:r>
      <w:r>
        <w:br w:type="page"/>
      </w:r>
    </w:p>
    <w:p>
      <w:pPr>
        <w:pStyle w:val="PreformattedText"/>
        <w:bidi w:val="0"/>
        <w:jc w:val="left"/>
        <w:rPr/>
      </w:pPr>
      <w:r>
        <w:rPr/>
        <w:t>###############Title#########�###########(#######X#######`#######�###########</w:t>
      </w:r>
      <w:r>
        <w:br w:type="page"/>
      </w:r>
    </w:p>
    <w:p>
      <w:pPr>
        <w:pStyle w:val="PreformattedText"/>
        <w:bidi w:val="0"/>
        <w:jc w:val="left"/>
        <w:rPr/>
      </w:pPr>
      <w:r>
        <w:rPr/>
        <w:t>###_PID_HLINKS#########_NewReviewCycle#####�###A###L###########!#?#################################h#t#t#p#:#/#/#w#w#w#.#n#i#c#e#.#o#r#g#.#u#k#/#############�</w:t>
        <w:tab/>
        <w:t>####'#N############################# ###m#a#i#l#t#o#:#p#u#b#l#i#c#a#t#i#o#n#s#@#n#i#c#e#.#o#r#g#.#u#k#############�</w:t>
        <w:tab/>
        <w:t>####N#</w:t>
        <w:tab/>
        <w:t>#################################h#t#t#p#:#/#/#w#w#w#.#n#h#s#d#i#r#e#c#t#.#n#h#s#.#u#k#/###############�</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R#o#o#t# #E#n#t#r#y#################################################��������#####</w:t>
        <w:tab/>
        <w:t>######�######F############�,Ɣ\��#&amp;###�#######D#a#t#a#########################################################</w:t>
        <w:br/>
        <w:t>###������������####################################*###�s######1#T#a#b#l#e#################################################################����####################################�###AN######W#o#r#d#D#o#c#u#m#e#n#t#####################################################����########################################zR########S#u#m#m#a#r#y#I#n#f#o#r#m#a#t#i#o#n###########################(###������������####################################</w:t>
      </w:r>
      <w:r>
        <w:br w:type="page"/>
      </w:r>
    </w:p>
    <w:p>
      <w:pPr>
        <w:pStyle w:val="PreformattedText"/>
        <w:bidi w:val="0"/>
        <w:jc w:val="left"/>
        <w:rPr/>
      </w:pPr>
      <w:r>
        <w:rPr/>
        <w:t>#############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