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�</w:t>
        <w:tab/>
        <w:t>###�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#bjbj����##################</w:t>
        <w:tab/>
        <w:t>###�N##��##��##�%######H#######################��##########��##########��##################�#####�#######�###################S#######S#######S###$###########����####w#######w#######w###P###�###$###�###4###w########&lt;##�#######^###}#######�#######�#######�#######k!##J###�!######�!######=;######?;######?;######?;######?;######?;######?;######�=##�###R@##D###?;##�###################S#######�!######################� ##�###I!##"###�!######�!######?;##############################�###############�#######�;######�7######�7######�7######�!##�#######�###�#######�###R###�#######=;##############�7######################################################�!######=;##############�7######�7######�:######�###6###1###"###########################################################�:######�#######����####�r)�i��#########w#######�6##d###�:##############);######�;##0####&lt;######�:##,###�A#######7##�###�A######�:##############################################################################�A##############S#######�:##4###�!######�!######�7######�!######�!######################################�!######�!######�!######?;######?;######################################�7######################################�!######�!######�!#######&lt;######�!######�!######�!######�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A######�!######�!######�!######�!######�!######�!##############################################################�!######�!######�!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ataractau drwy fewnblannu lensys amlffocal 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mewnblannu lensys amlffocal yn y GIG i drin pobl sydd � chataractau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#n#o#l# #a#c# #y#m#d#d#i#r#i#e#d#o#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�n disgrifio cataractau na�r driniaeth yn fanwl � dylai aelod o�ch t�m gofal iechyd hefyd roi gwybodaeth lawn a chyngor i chi am hynny. Mae�r daflen yn cynnwys rhai cwestiynau y gallech fod am eu gofyn i�ch meddyg i�ch helpu i ddod i benderfyniad. Ceir rhai ffynonellau gwybodaeth a chymorth pellach ar dudalen 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G#e#l#l#i#r# #c#y#n#n#i#g# #y# #d#r#i#n#i#a#e#t#h# #h#o#n# #y#n# #r#h#e#o#l#a#i#d#d# #f#e#l# #o#p#s#i#w#n# #t#r#i#n#i#a#e#t#h# #i# #b#o#b#l# #s#y#d#d# #�# #c#h#a#t#a#r#a#c#t#a#u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 xml:space="preserve">#F#o#d#d# #bynnag, dylai meddygon sicrhau y cymerir camau arbennig i egluro risgiau a manteision posibl y driniaeth, gan gynnwys y posibilrwydd o weld lleugylchoedd o olau o amgylch pethau gyda'r nos a phroblemau gyda disgleirdeb gyda'r nos, ac y gallai'r lensys fod yn anodd eu tynnu neu eu newid. Dylai hyn ddigwydd cyn i�r claf gytuno (neu beidio � chytuno) i�r driniaeth. Dylai'r claf gael y daflen hon ac unrhyw wybodaeth ysgrifenedig arall fel rhan o'r drafodaeth. </w:t>
      </w:r>
    </w:p>
    <w:p>
      <w:pPr>
        <w:pStyle w:val="PreformattedText"/>
        <w:bidi w:val="0"/>
        <w:jc w:val="left"/>
        <w:rPr/>
      </w:pPr>
      <w:r>
        <w:rPr/>
        <w:t>Wrth benderfynu a yw'r driniaeth hon yn addas i glaf, dylai meddygon ystyried unrhyw ffactorau eraill hefyd sy'n gwneud sbectol yn anodd i'r claf eu defnyddio (er enghraifft, anabledd), a allai gwneud lensys amlffocal o fudd. ##</w:t>
      </w:r>
    </w:p>
    <w:p>
      <w:pPr>
        <w:pStyle w:val="PreformattedText"/>
        <w:bidi w:val="0"/>
        <w:jc w:val="left"/>
        <w:rPr/>
      </w:pPr>
      <w:r>
        <w:rPr/>
        <w:t xml:space="preserve">#Mewnblannu lensys amlffocal </w:t>
      </w:r>
    </w:p>
    <w:p>
      <w:pPr>
        <w:pStyle w:val="PreformattedText"/>
        <w:bidi w:val="0"/>
        <w:jc w:val="left"/>
        <w:rPr/>
      </w:pPr>
      <w:r>
        <w:rPr/>
        <w:t>Yr enw meddygol ar y driniaeth hon yw �mewnblannu lensys mewnllygadol amlffocal (nad ydynt yn addasu) yn ystod llawdriniaeth cataract�.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>Haen gymylog ar lens naturiol y llygad yw cataract. Gall hyn arwain at broblemau gyda'r golwg a gall achosi dallineb yn y pen draw.</w:t>
      </w:r>
    </w:p>
    <w:p>
      <w:pPr>
        <w:pStyle w:val="PreformattedText"/>
        <w:bidi w:val="0"/>
        <w:jc w:val="left"/>
        <w:rPr/>
      </w:pPr>
      <w:r>
        <w:rPr/>
        <w:t xml:space="preserve">Mae trin cataract yn cynnwys llawdriniaeth i osod lens monoffocal artiffisial (sydd ag un cryfder ffocws yn unig) yn lle'r lens naturiol cymylog. Gyda'r math hwn o lens, fel arfer mae gan y claf olwg pell da, ond mae angen iddo wisgo sbectol ddarllen ar gyfer gwaith agos. </w:t>
      </w:r>
    </w:p>
    <w:p>
      <w:pPr>
        <w:pStyle w:val="PreformattedText"/>
        <w:bidi w:val="0"/>
        <w:jc w:val="left"/>
        <w:rPr/>
      </w:pPr>
      <w:r>
        <w:rPr/>
        <w:t>Mae'r driniaeth hon yn cynnwys gosod math o lens artiffisial a elwir yn lens mewnllygadol amlffocal, sy'n galluogi'r claf i ffocysu ar wrthrychau agos neu bell, gan osgoi'r angen am sbectol o bosibl. Caiff y llawdriniaeth ei chyflawni yn yr un modd � llawdriniaeth cataract arfe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c yn gweithio�n ddigon da i gael ei defnyddio yn y GIG. Os yw eich meddyg yn meddwl bod lensys amlffocal yn driniaeth addas i chi, dylai esbonio'r hyn y mae cael y driniaeth yn ei olygu yn llawn a thrafod y manteision a'r risgiau posibl gyda chi. Yn arbennig, dylid esbonio y gallech brofi aflonyddwch gweledol ac y gall y lensys fod yn anodd eu tynnu neu eu newid. Dim ond ar �l i'r drafodaeth hon gael ei chynnal y dylid gofyn i chi a ydych am gytuno i gael y driniaeth hon. #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gyfanswm o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Dangosodd adolygiad o 10 astudiaeth fod angen i gleifion a gafodd lens amlffocal wedi'i fewnblannu wisgo sbectol llai ar �l y driniaeth o gymharu �'r rhai a gafodd lens monoffocal: roedd angen sbectol ar 68% o gleifion ar �l mewnblannu lens amlffocal, o gymharu � 95% o gleifion a gafodd lens monoffocal. Nododd dwy o'r astudiaethau hyn fod mwy o gleifion yn fodlon ar eu golwg gyda'r lens amlffocal o gymharu �'r rhai a gafodd y lens monoffocal, er y nododd dwy astudiaeth bellach ddim gwahaniaeth. Nododd dwy astudiaeth arall fod angen i'r cleifion y rhoddwyd lens amlffocal iddynt wisgo sbectol llai o gymharu �'r rhai y rhoddwyd lensys monoffocal iddynt.</w:t>
      </w:r>
    </w:p>
    <w:p>
      <w:pPr>
        <w:pStyle w:val="PreformattedText"/>
        <w:bidi w:val="0"/>
        <w:jc w:val="left"/>
        <w:rPr/>
      </w:pPr>
      <w:r>
        <w:rPr/>
        <w:t xml:space="preserve">Nododd un astudiaeth fod gan gleifion �'r lens amlffocal well golwg agos o gymharu �'r rhai y rhoddwyd lensys monoffocal iddynt. Nododd un arall fod gan fwy o gleifion � lens amlffocal well golwg agos a golwg pell na'r rhai y rhoddwyd lens monoffocal iddynt. Mewn astudiaeth arall, roedd gan hanner y cleifion y rhoddwyd lens amlffocal iddynt nad oedd ganddynt unrhyw broblemau eraill gyda'u golwg, olwg agos a phell da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y gellid asesu llwyddiant y driniaeth drwy ddiffyg dibyniaeth ar sbectol, edrych ar ansawdd golwg cleifion heb sbectol, y gallu i wahaniaethu rhwng delweddau golau a thywyll ac ansawdd bywy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n yr adolygiad o 10 astudiaeth, nododd pedair gyfradd uwch o aflonyddwch gweledol arall hefyd - lleugylchoedd a disgleirdeb - gyda'r lens amlffocal.</w:t>
      </w:r>
    </w:p>
    <w:p>
      <w:pPr>
        <w:pStyle w:val="PreformattedText"/>
        <w:bidi w:val="0"/>
        <w:jc w:val="left"/>
        <w:rPr/>
      </w:pPr>
      <w:r>
        <w:rPr/>
        <w:t>Mewn treial o 40 o gleifion, aeth capsiwl naturiol y llygad, sy'n cynnwys y lens newydd, yn gymylog ar �l blwyddyn mewn 25% o gleifion a gafodd lensys mewnllygadol amlffocal. Mewn astudiaeth arall, a edrychodd ar 72 o gleifion a gafodd lensys amlffocal, roedd angen triniaeth laser ar 56% o lygaid oherwydd problemau gyda'r capsiwl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fod y problemau posibl sy'n deillio o'r driniaeth hon yn cynnwys problemau gyda golwg pellter c################################################################################################################################################################################################################################################################a#n#o#l# #a#c# #a#f#l#o#n#y#d#d#w#c#h# #g#w#e#l#e#d#o#l# #f#e#l# #l#l#e#u#g#y#l#c#h#o#e#d#d#,# #d#i#s#g#l#e#i#r#d#e#b# #a#c# #a#n#a#w#s#t#e#r#a#u# #m#e#w#n# #g#o#l#a#u# #p#u#l#.# #D#y#w#e#d#o#d#d# #y# #c#y#n#g#h#o#r#w#y#r# #a#r#b#e#n#i#g#o#l# #h#e#f#y#d# #y# #d#y#l#a#i# #a#s#e#s#i#a#d# #o# #d#d#i#o#g#e#l#w#c#h# #y# #d#r#i#n#i#a#e#t#h# #y#n# #y# #d#y#f#o#d#o#l# #g#y#n#n#w#y#s# #g#w#e#r#t#h#u#s#i#a#d# #o# #a#f#l#o#n#y#d#d#w#c#h# #g#w#e#l#e#d#o#l# #a#'#r# #a#n#g#e#n# #i# #o#s#o#d# #l#e#n#s#y#s# #n#e#w#y#d#d#.#</w:t>
      </w:r>
    </w:p>
    <w:p>
      <w:pPr>
        <w:pStyle w:val="PreformattedText"/>
        <w:bidi w:val="0"/>
        <w:jc w:val="left"/>
        <w:rPr/>
      </w:pPr>
      <w:r>
        <w:rPr/>
        <w:t>Rhagor o wybodaeth am gataractau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HYPERLINK "http://www.nhsdirect.wales.nhs.uk"##www.nhsdirect.wales.nhs.uk#) fod yn fan cychwyn da i gael gwybod mwy. Efallai y gall eich Gwasanaeth Cyngor a Chysylltiadau Cleifion (PALS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.</w:t>
      </w:r>
    </w:p>
    <w:p>
      <w:pPr>
        <w:pStyle w:val="PreformattedText"/>
        <w:bidi w:val="0"/>
        <w:jc w:val="left"/>
        <w:rPr/>
      </w:pPr>
      <w:r>
        <w:rPr/>
        <w:t>Mae'r daflen hon yn ymwneud � �Mewnblannu lensys mewnllygadol amlffocal (nad ydynt yn addasu) yn ystod llawdriniaeth cataract�. Mae'r daflen hon a'r canllawiau llawn a anelir at weithwyr gofal iechyd proffesiynol ar gael hefyd ar # HYPERLINK "http://www.nice.org.uk/IPG264" ##www.nice.org.uk/IPG264#.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o gyhoeddiadau NICE (ffoniwch 0845 003 7783 neu anfonwch neges e-bost i # HYPERLINK "mailto:publications@nice.org.uk" ##publications@nice.org.uk# a dyfynnwch y cyfeirnod N1648).</w:t>
      </w:r>
    </w:p>
    <w:p>
      <w:pPr>
        <w:pStyle w:val="PreformattedText"/>
        <w:bidi w:val="0"/>
        <w:jc w:val="left"/>
        <w:rPr/>
      </w:pPr>
      <w:r>
        <w:rPr/>
        <w:t>#############################################4###5####</w:t>
        <w:tab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####�###�###�###O###P###'###�###�####*##B*##C*##p*##q*##r*##�*##�*###/##p/##q/##�/##�/##�/##�/##�/##�/##�/##�/##�����������������ľ�Ĥ�Ꝓ���p�d�`####################hU#�####h #�##hU#�#0J##6#�]#�#!##�#j]#######h #�##hU#�#6#�U##]#�##hU#�##hU#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#�#6#�]#�###j#####hU#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</w:t>
        <w:br/>
        <w:t>#h�#�#0J###'##�#j�#######hU#�##h�#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</w:t>
        <w:br/>
        <w:t>#hU#�#0J#####j#####h�#�#0J##U####h�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#h�#�#mH</w:t>
        <w:tab/>
        <w:t>#sH</w:t>
        <w:tab/>
        <w:t>####h�#�##"#j#####h�#�#CJ##U##mH##nH##sH</w:t>
        <w:tab/>
        <w:t>#u##"####4####</w:t>
        <w:tab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####@###�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$#If##############�###�###�###�###X###�###?###Q###l###�###/###[###~############|############|############|############|############|############|############|############v############p############j#####################################$#If########$#If########$#If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}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[###}###�#######,###I###�###�###�###&amp;###'###(###O###�############�############�############�############�############�############�############�############�############r############p############n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�###'###� ##`"##�###�###�$##�%###*##"*##*+##0+###/##�/##�0##�1##�@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$#If########$#If##################�/##�/##�0##�0##�0##�0##�0##�0##�0##�0##�0##�0##q1##r1##�1##�1##�1##�1##�1##�1##�1##�1###@##�@##�@##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</w:t>
      </w:r>
    </w:p>
    <w:p>
      <w:pPr>
        <w:pStyle w:val="PreformattedText"/>
        <w:bidi w:val="0"/>
        <w:jc w:val="left"/>
        <w:rPr/>
      </w:pPr>
      <w:r>
        <w:rPr/>
        <w:t>A##1A##2A##3A##BA##������������������~k]Pk]####�#j########h�#�#0J##U####h�#�#0J##B*#CJ##aJ##ph###�$#j#####h�#�#0J##B*#CJ##U##aJ##ph###�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CJ##aJ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Lz#6#�]#�####�#jg#######h�#�#6#�U##]#�##j#####h�#�#6#�U##]#�##hU#�####h #�##hU#�#0J##6#�]#�#!##�#jp#######h #�##hU#�#6#�U##]#�##hU#�##hU#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#�#6#�]#�###j#####hU#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##h�#�#0J##6#�]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ydym yn annog sefydliadau'r sector gwirfoddol a sefydliadau'r GIG a chlinigwyr i ddefnyddio testun o'r llyfryn hwn yn eu gwybodaeth eu hunain am y driniaeth hon.##National Institute for Health and Clinical Excellence#MidCity Place, 71 High Holborn, London, WC1V 6NA; # HYPERLINK "http://www.nice.org.uk" ##www.nice.org.uk##ISBN 1-84629-767-2</w:t>
        <w:tab/>
        <w:tab/>
        <w:tab/>
        <w:tab/>
        <w:tab/>
        <w:t>N1648 Meh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64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ehefin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cataractau. 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�@##�@##hA##�B##�B##�B##�B##�B##�B##�B##�B##�B##�B##�B##�B##�B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gdILz#h##kdg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BA##CA##DA##IA##VA##`A##hA##�B##�B##�B##�B##�B##�B##�B##�B##�B##�B##�B##�B##�B##�B##�B##�B##�B##�B##�B##�B##xC##yC##�C##�C##�C##�C##�C##������û���������</w:t>
      </w:r>
      <w:r>
        <w:rPr/>
        <w:t>锎����</w:t>
      </w:r>
      <w:r>
        <w:rPr/>
        <w:t>}�umbZ#############h�#�#CJ##aJ#####h�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�#B*</w:t>
        <w:tab/>
        <w:t>ph#7�#</w:t>
        <w:br/>
        <w:t>#h�#�#@���###h�i�#0J##mH##nH##u##</w:t>
        <w:br/>
        <w:t>#h�#�#0J#####j#####h�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"#j#####h�#�#CJ##U##mH##nH##sH</w:t>
        <w:tab/>
        <w:t>#u####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j#####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##hILz##h�#�#CJ##aJ#####hILz#mH##sH#####hILz##hILz#mH##sH#####h�#�#mH##sH#####h�#�##$#j#####h�#�#0J##B*#CJ##U##aJ##ph###�!�B##�B##�B##�B##xC##yC##�C##�C##�C##�C##�D##�D###E###E###E###E##</w:t>
        <w:tab/>
        <w:t>E##</w:t>
        <w:br/>
        <w:t>E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��######d��###��######��###############�C##�C##�C##�C##�D###E###E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ILz##h�#�#CJ##aJ#####j�####h�#�#U##</w:t>
        <w:br/>
        <w:t>#h�#�#@���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5#�\#�mH</w:t>
        <w:tab/>
        <w:t>#sH</w:t>
        <w:tab/>
        <w:t>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}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Y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I#P#G#2#6#4###���y���#��#�#K�#T###h#t#t#p#:#/#/#w#w#w#.#n#i#c#e#.#o#r#g#.#u#k#/#I#P#G#2#6#4###yX��;#H�,�]ą'c####��######D################################################################���y���#��#�#K�#############p#u#b#l#i#c#a#t#i#o#n#s#@#n#i#c#e#.#o#r#g#.#u#k###���y���#��#�#K�#X###m#a#i#l#t#o#:#p#u#b#l#i#c#a#t#i#o#n#s#@#n#i#c#e#.#o#r#g#.#u#k###yX��;#H�,�]ą'c####��###�##$##$#If####!v##h#5�####�##v##�#:V#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 #####�# #####�# #####�# #####�# #####�# ##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^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W(############����##################����##################����##################����########����######����############�###�###�###################################��################W(##����######����##################����##################����####################################��############W(##</w:t>
        <w:br/>
        <w:t>##N####����</w:t>
        <w:br/>
        <w:t>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�/##BA##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#######$###&amp;#######�###[###O###�@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###################%###�###�###�###� ###!##2!###"##H"##_"##�"######)###W$##}$##�$##W(###X����#X#�#�#X#�#�#X����#X���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4###�</w:t>
        <w:tab/>
        <w:t>##�###W(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e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T#o#c#1#0#9#5#5#6#5#9#1#############X(##############3###3###@###X(##########4###4###5###########'###(###/###0###2###3###9###:###F###G###I###J###T###U###^###a###d###e###h###i###l###o###t###u###}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!###"###*###.###3###4###7###8###@###B###E###F###J###K###U###V###X###Y###`###a###e###h###p###u###~######�###�###�###�###�###�###�###�###�###�###�###�###�###�###�###�###�###�###�###�###�###�###�###�###�###�###�###�#######################################"###%###&amp;###)###,###1###2###;###&lt;###&gt;###?###G###J###O###R###V###W###\###`###e###f###i###o###�#######"#######�####</w:t>
        <w:tab/>
        <w:t>##�</w:t>
        <w:tab/>
        <w:t>##�</w:t>
        <w:tab/>
        <w:t>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h###�###�###g###p###q###z###�###�###�###�###�###�###�###�###�###�###�###�###�###�###�###�###�###�###�###�###�###�###�###�###�###�###�###�###�###�###�###�###�###�###�###########</w:t>
        <w:br/>
        <w:t>###############!###"###'###(###/###0###2###9###A###B###D###E###G###H###R###X###a###e###l###u###}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(###+###1###2###5###6###@###A###H###I###M###N###Y###[###a###b###e###f###p###q###v###w###z###{###�###�###�###�###�###�###�###�###�###�###�###�###�###�###�###�###�###�###�###�###�###�###�###�###�###�###�###�###�###�###�###�####################################### #######)###2###8###=###&gt;###B###E###L###M###P###Q###U###X###`###a###g###h###r###s###y###{###�###�###�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$###'###/###2###:###@###I###J###P###Q###T###U###Y###Z###b###c###i###j###s###t###z###{###�###�###�###�###�###�###�###�###�###�###�###�###�###�###�###�###�###�###�###�###�###�###�###�###�###�###�###�###�###�###�###�###�###�###�#######################################"#######+###,###.###1###5###6###9###&lt;###I###K###S###V###`###c###i###j###o###p###z###}###�###�###�###�###�###�###�###�###�###�###�###�###�###�###�###�###�###�###�###�###�###�###�###�###�###�###�###�###�###�###�###�###�###�###�###�###############################!###=###?###C###L###R###\###^###d###e###k###l###s###t###x###{###�###�###�###�###�###�###�###�###�###�###�###�###�###�###�###�###�###�###�###�###�###�###�###�###�###�###############################$###*###,###.###/###6###7###9###:###&lt;###=###E###F###J###Q###Y###\###b###c###i###j###v###w###�###�###�###�###�###�###�###�###�###�###�###�###�###�###�###�###�###�###�###�###�###�###�###�###�###�###�###�###�###�############################### ###"#######*###+###-###.###4###5###7###;###G###H###K###M###V###_###c###d###n###o###x###y###~###�###�###�###�###�###�###�###�###�###�###�###�###�###�###�###�###�###�###�###�###�###�###�###�###�###�###�###�###�###�###�###�###�###############</w:t>
        <w:tab/>
        <w:t>###########################!###"###+###,###0###1###6###7###&gt;###?###D###H###S###T###\###]###`###a###n###p###{######�###�###�###�###�###�###�###�###�###�###�###�###�###�###�###�###�###�###�###�###�###�###�###�###�###�###�###�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!###$###%###*###+###,###-###1###2###8###9###?###A###�###�###�###�###�###�###j###k###p###q###p ##q ##� ##4!###"##a"##b"##�"##�"##�"######)###+###C###H###�###�###�###$$##%$##W$##~$##�$##�$##�$##�$##�$##�$##�$##�$##�$##�%##�%##�%##�%##�%##�%##�%##�%##�%##�%##�%##�%##�%##�%##'&amp;##'&amp;##(&amp;##2&amp;##6&amp;##7&amp;##�&amp;##�&amp;##�&amp;##�&amp;##�&amp;##�&amp;##�&amp;###'###'###'###'##</w:t>
        <w:br/>
        <w:t>'###'###'###'###'###'##('##.'##�'##�'##O(##Q(##U(##X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%##�%##�%##�%##�%##�%##�%##�%##�%##�%##�%##�%##�%##(&amp;##2&amp;##X(######################################4###4###�###�###� ##4!###"##a"##C###H###�###�###�$##�$##�$##�$##�$##�$##�%##�%##�%##�%##�%##�%##�%##�%##�%##�%##�%##�%##�%##'&amp;##'&amp;##(&amp;##2&amp;##X(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%%#ILz###�#�#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�#�i�#####�%##�%##########�@#|###############@###@###@###@###p###p###K###W(##P####@##P##</w:t>
        <w:br/>
        <w:t>####P####@##P#######P##$#@##P##(####P##T#@##P##,####P##\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#�##��###h#####7\�f7\�fǺ�f######�###F ############D###�###F ########D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%##�%#########################################################################2�##�###���##########################HX#####��####?##�#######���####������########ILz#####2#####################!#################################x###x###########�###��########w#I#m#p#l#a#n#t#a#t#i#o#n# #o#f# #m#u#l#t#i#f#o#c#a#l# #(#n#o#n#-#a#c#c#o#m#m#o#d#a#t#i#v#e#)# #i#n#t#r#a#o#c#u#l#a#r# #l#e#n#s#e#s# #d#u#r#i#n#g# #c#a#t#a#r#a#c#t# #s#u#r#g#e#r#y# #(#U#n#d#e#r#s#t#a#n#d#i#n#g# #N#I#C#E# #g#u#i#d#a#n#c#e#)#########N#I#C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��##########################�����Oh#��##+'��0###�###########�#######�####### #######,#######&lt;#######H#######T#######d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Implantation of multifocal (non-accommodative) intraocular lenses during cataract surgery (Understanding NICE guidance)#####################NICE####################################Normal##########NICE Administrator##########2###########Microsoft Office Word###@###########@####"�:���#@####��yi��#@####��yi��#############�#######F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�###########Prysg#######D###############�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x###Implantation of multifocal (non-accommodative) intraocular lenses during cataract surgery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'#N#####</w:t>
        <w:tab/>
        <w:t>####################### ###m#a#i#l#t#o#:#p#u#b#l#i#c#a#t#i#o#n#s#@#n#i#c#e#.#o#r#g#.#u#k###################L###################################h#t#t#p#:#/#/#w#w#w#.#n#i#c#e#.#o#r#g#.#u#k#/#I#P#G#2#6#4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���############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lH�i��#####�#######D#a#t#a#########################################################</w:t>
        <w:br/>
        <w:t>###������������####################################(###�k######1#T#a#b#l#e#################################################################����####################################�###�A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