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#A####bjbj����##################</w:t>
        <w:tab/>
        <w:t>###�J##��##��##�#######H###############!#######��##########��##########��##################�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#######W#######�#######�#######�###$###########����####�#######�#######�###P###�###$#######4###�#######�F##�###S###^###�#######�#######�#######�#######�"##"#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#####F#######F#######F#######F#######F#######F#######F######�H##�###�K##&gt;####F##�###################�#######�"######################�!##�###}"##"###�"######�"#######F##############W#######W#######�###############�#######�F#######=#######=#######=######�"##�###W###�###�###########R###�########F###############=######################################################�"#######F###############=#######=##V####E##@###�###6###e###"###########################################################�E######�#######����####��(�i��#########�#######�;##d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F######�F##0###�F######]E##x###�L######</w:t>
        <w:tab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�E##############################################################################�L##############�#######�E##,###�"######�"#######=######�"######�"######################################�"######�"######�"#######F#######F#######################################=######################################�"######�"######�"######�F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L######�"######�"######�"######�"######�"######�"##############################################################�"######�"######�"#######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fnyddio bracitherapi fel yr unig fath o radiotherapi ar �l llawdriniaeth canser y fron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bracitherapi yn y GIG i drin pobl ar �l llawdriniaeth canser y fr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y fron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Nid oes unrhyw dystiolaeth yn dangos bod unrhyw bryderon diogelwch mawr ynghylch y driniaeth hon.  Fodd bynnag, prin yw'r dystiolaeth am ba mor dda y mae'r driniaeth hon yn gweithio a phrin yw'r wybodaeth am ganlyniadau yn yr hirdymor (pum mlynedd neu fwy).</w:t>
      </w:r>
    </w:p>
    <w:p>
      <w:pPr>
        <w:pStyle w:val="PreformattedText"/>
        <w:bidi w:val="0"/>
        <w:jc w:val="left"/>
        <w:rPr/>
      </w:pPr>
      <w:r>
        <w:rPr/>
        <w:t>Am y rhesymau hyn mae NICE wedi dweud mai dim ond fel rhan o astudiaeth ymchwil (a elwir hefyd yn dreial clinigol hefyd) y dylai'r driniaeth hon gael ei chyflawni. Dylai'r ymchwil edrych ar ba mor dda y mae'r driniaeth yn gweithio am gyfnod o bum mlynedd o lei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Mae'n bwysig iawn y dylid cefnogi unrhyw driniaeth i drin canser y fron cynnar gyda llawer o dystiolaeth o safon gan nifer fawr o gleifion.###Defnyddio bracitherapi fel yr unig fath o radiotherapi ar �l llawdriniaeth canser y fron </w:t>
      </w:r>
    </w:p>
    <w:p>
      <w:pPr>
        <w:pStyle w:val="PreformattedText"/>
        <w:bidi w:val="0"/>
        <w:jc w:val="left"/>
        <w:rPr/>
      </w:pPr>
      <w:r>
        <w:rPr/>
        <w:t>Yr enw meddygol ar y driniaeth hon yw �Bracitherapi fel yr unig ddull o radiotherapi cynorthwyol ar gyfer canser y fron ar �l toriad lleol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Fel arfer mae triniaeth ar gyfer canser y fron yn cynnwys llawdriniaeth i dynnu'r tiwmor a rhan o'r fron o'i amgylch (toriad lleol) neu'r fron gyfan (mastectomi). Weithiau dilynir hyn gan radiotherapi, yn arbennig os mai dim ond rhan o'r fron a dynnwyd. Fel arfer cyflawnir y radiotherapi hwn (radiotherapi traddodiadol) drwy sgleinio paladr o ymbelydredd at feinwe'r fron (arbelydriad paladr allanol).</w:t>
      </w:r>
    </w:p>
    <w:p>
      <w:pPr>
        <w:pStyle w:val="PreformattedText"/>
        <w:bidi w:val="0"/>
        <w:jc w:val="left"/>
        <w:rPr/>
      </w:pPr>
      <w:r>
        <w:rPr/>
        <w:t>Bracitherapi yw'r gair meddygol ar gyfer radiotherapi mewnol lle y rhoddir ffynhonnell o ymbelydredd y tu mewn i'r corff. Gellir ei defnyddio fel triniaeth ychwanegol (a elwir yn gynorthwyol) ar �l llawdriniaeth. Gosodir ffynone#l#l#a#u# #y#m#b#e#l#y#d#r#o#l# #d#r#w#y# #w#i#f#r#a#u# #n#e#u# #b#i#b#e#l#l#a#u# #b#a#c#h# #(#w#e#i#t#h#i#a#u# #g#y#d#a# #d#y#f#a#i#s# #b#a#l#u#n#)# #i#'#r# #g#o#f#o#d# #y#n# #y# #f#r#o#n# #l#l#e# #y# #t#y#n#n#w#y#d# #y# #f#e#i#n#w#e#.# #F#e#l# #a#r#f#e#r# #g#a#d#e#w#i#r# #y# #f#f#y#n#o#n#e#l#l#a#u# #y#m#b#e#l#y#d#r#o#l# #a#m# #y#c#h#y#d#i#g# #f#u#n#u#d#a#u# #n#e#u# #y#c#h#y#d#i#g# #d#d#y#d#d#i#a#u#,# #y#n# #d#i#b#y#n#n#u# #a#r# #g#r#y#f#d#e#r# #y#r# #y#m#b#e#l#y#d#r#e#d#d# #a# #g#y#f#l#w#y#n#i#r#.# #N#o#d y driniaeth yw lleihau'r siawns y daw'r canser yn ei �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Argymhellodd NICE y dylid casglu rhai manylion am bob claf sy�n cael y driniaeth hon yn y DU.  Efallai y bydd eich meddyg yn gofyn i chi a all manylion eich triniaeth gael eu defnyddio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Roedd gan bob un o'r astudiaethau yr edrychodd NICE arnynt ganlyniadau tebyg. Mewn astudiaeth o 258 o gleifion a gafodd driniaeth bracitherapi i'r rhan o'r fron lle y tynnwyd y tiwmor neu radiotherapi traddodiadol, nid oedd gwahaniaethau sylweddol rhwng y ddwy driniaeth. Dychwelodd y canser mewn 6 allan o 128 #o# #g#l#e#i#f#i#o#n# #y#n# #y# #g#r#u#p# #b#r#a#c#i#t#h#e#r#a#p#i#,# #a# #d#y#c#h#w#e#l#o#d#d# #m#e#w#n# #4# #a#l#l#a#n# #o# #1#3#0# #y#n# #y# #g#r#u#p# #r#a#d#i#o#t#h#e#r#a#p#i# #t#r#a#d#d#o#d#i#a#d#o#l#.# #A#r# #�#l# #5#�#m#l#y#n#e#d#d# #n#i#d# #o#e#d#d# #l#l#a#w#e#r# #o# #w#a#h#a#n#i#a#e#t#h# #o# #h#y#d# #r#h#w#n#g# #y# #g#r#w#p#i#a#u#,# #g#y#d#a# #9#5#%# #o#'#r# #c#l#e#i#f#i#o#n# #b#r#a#c#i#t#h#e#r#a#p#i# #y#n# #f#y#w# #o# #h#y#d#,# #o# #g#y#m#h#a#r#u# #�# #9#2#%# #o#'#r# #g#r#u#p# #r#a#d#i#o#t#h#e#r#a#p#i# #t#r#a#d#d#o#d#i#a#d#o#l#.#</w:t>
      </w:r>
    </w:p>
    <w:p>
      <w:pPr>
        <w:pStyle w:val="PreformattedText"/>
        <w:bidi w:val="0"/>
        <w:jc w:val="left"/>
        <w:rPr/>
      </w:pPr>
      <w:r>
        <w:rPr/>
        <w:t>#R#o#e#d#d# #g#a#n# #a#s#t#u#d#i#a#e#t#h# #a#r#a#l#l# #o# #3#9#8# #o# #g#l#e#i#f#i#o#n# #g#a#n#l#y#n#i#a#d#a#u# #t#e#b#y#g#.# #A#r# #�#l# #p#u#m# #m#l#y#n#e#d#d# #r#o#e#d#d# #y# #c#a#n#s#e#r# #w#e#d#i# #d#y#c#h#w#e#l#y#d# #m#e#w#n# #1#%# #o#'#r# #d#d#a#u# #g#r#u#p#.# #A#r# #�#l# #p#u#m# #m#l#y#n#e#d#d# #r#o#e#d#d# #8#7#%# #o#'#r# #c#l#e#i#f#i#o#n# #b#r#a#c#i#t#h#e#r#a#p#i# #y#n# #f#y#w# #o# #h#y#d#,# #o# #g#y#m#h#a#r#u# #�# #9#3#%# #o#'#r# #c#l#e#i#f#i#o#n# #r#a#d#i#o#t#h#e#r#a#p#i#.#</w:t>
      </w:r>
    </w:p>
    <w:p>
      <w:pPr>
        <w:pStyle w:val="PreformattedText"/>
        <w:bidi w:val="0"/>
        <w:jc w:val="left"/>
        <w:rPr/>
      </w:pPr>
      <w:r>
        <w:rPr/>
        <w:t>#D#i#l#y#n#o#d#d# #t#r#y#d#e#d#d# #a#s#t#u#d#i#a#e#t#h# #o# #1#4#4# #o# #g#l#e#i#f#i#o#n# #e#u# #c#y#n#n#y#d#d# #a#m# #7#5# #m#i#s#.# #D#a#n#g#o#s#o#d#d# #i#'#r# #c#a#n#s#e#r# #d#d#y#c#h#w#e#l#y#d# #m#e#w#n# #4# #a#l#l#a#n# #o# #5#1# #o# #g#l#e#i#f#i#o#n# #y#n# #y# #g#r#u#p# #b#r#a#c#i#t#h#e#r#a#p#i#,# #o# #g#y#m#h#a#r#u# #�# #5# #a#l#l#a#n# #o# #9#4# #o# #g#l#e#i#f#i#o#n# #y#n# #y# #g#r#u#p# #r#a#d#i#o#t#h#e#r#a#p#i# #t#r#a#d#d#o#d#i#a#d#o#l#.# #A#r# #d#d#i#w#e#d#d# #y# #7#5# #m#i#s#,# #r#o#e#dd 88% o'r cleifion bracitherapi yn fyw o hyd, o gymharu � 92% o'r cleifion radiotherapi traddodiado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ymhlith y ffactorau llwyddiant mae a yw'r canser yn dychwelyd, a yw'r claf yn marw o'r canser, golwg gosmetig ac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Dangosodd astudiaeth o 103 o gleifion i rhwng 17% a 43% o'r cleifion ddatblygu cochni'r croen ar �l y driniaeth. Datblygodd meinwe (craith) ffibrog mewn rhwng 11% a 32% o gleifion . Digwyddodd niwed i'r celloedd brasterog (ymddatodiad neu farwolaeth celloedd) mewn rhwng 7% a 12% o gleifio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bod cymhlethdodau eraill yn cynnwys: bron chwyddedig (edema), poen yn y fron, datblygu gwythiennau corryn, dargadw hylif a newidiadau i liw'r croen.</w:t>
      </w:r>
    </w:p>
    <w:p>
      <w:pPr>
        <w:pStyle w:val="PreformattedText"/>
        <w:bidi w:val="0"/>
        <w:jc w:val="left"/>
        <w:rPr/>
      </w:pPr>
      <w:r>
        <w:rPr/>
        <w:t>Rhagor o wybodaeth am ganser y fron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"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.</w:t>
      </w:r>
    </w:p>
    <w:p>
      <w:pPr>
        <w:pStyle w:val="PreformattedText"/>
        <w:bidi w:val="0"/>
        <w:jc w:val="left"/>
        <w:rPr/>
      </w:pPr>
      <w:r>
        <w:rPr/>
        <w:t>Mae�r daflen hon yn ymwneud � �Bracitherapi fel yr unig ddull o radiotherapi cynorthwyol ar gyfer canser y fron ar �l toriad lleol�. Mae'r daflen hon a'r canllawiau llawn a anelir at weithwyr gofal iechyd proffesiynol ar gael hefyd ar # HYPERLINK "http://www.nice.org.uk/IPG268" ##www.nice.org.uk/IPG268#.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676).</w:t>
      </w:r>
    </w:p>
    <w:p>
      <w:pPr>
        <w:pStyle w:val="PreformattedText"/>
        <w:bidi w:val="0"/>
        <w:jc w:val="left"/>
        <w:rPr/>
      </w:pPr>
      <w:r>
        <w:rPr/>
        <w:t>########################################[###\###J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Y###[###^###=###&gt;###?###@###�###�###�###�###�###�###�###�%##�%##A(##�(##�(##�(##�(##�(##�(##�(###-##p-##q-##�-##�-##�-##�-##�-##�-##�-##�-##�-##�-##�������������������������ɵϯ�</w:t>
      </w:r>
      <w:r>
        <w:rPr/>
        <w:t>ꨝ���</w:t>
      </w:r>
      <w:r>
        <w:rPr/>
        <w:t>{�o����#####h #�##h�#�#0J##6#�]#�#!##�#jS#######h #�##h�#�#6#�U##]#�##h�#�#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j#####h�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g#6#�]#�#</w:t>
        <w:br/>
        <w:t>#h�ng#0J###'##�#j�#######h�#�##h�ng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�#�#0J#####j#####h�ng#0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ng###h�#�####h�ng#mH</w:t>
        <w:tab/>
        <w:t>#sH</w:t>
        <w:tab/>
        <w:t>####h�ng##"#j#####h�ng#CJ##U##mH##nH##sH</w:t>
        <w:tab/>
        <w:t>#u##+####[###J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^###`###}######�###�###&gt;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If########$#If##### 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?###�###'###�#######;###=###\###�###</w:t>
        <w:br/>
        <w:t>###,###�########################}############}############}############}############}############w############q############k############e###########################$#If########$#If##### 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,###I###�###�###�###I###~###�###�###�###�###�###�###�############�############�############�############�############�############�############�############u############s############q############o#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 ###"##g$##�%##�%##�&amp;##B(##f(##n)##t)###-##�-##�.##�/##�&lt;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$#If########$#If##################�-##�.##�.##�.##�.##�.##�.##�.##�.##�.##�.##v/##w/##�/##�/##�/##�/##�/##�/##�/##�/###&lt;##�&lt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1=##2=##3=##B=##C=##D=##�������������������������vh[vhv�#####################�#j########h�ng#0J##U####h�ng#0J##B*#CJ##aJ##ph###�$#j#####h�ng#0J##B*#CJ##U##aJ##ph###�###h�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g#5#�\#�###h�ng#CJ##aJ####U####h�ng#0J##6#�]#�####�#j]#######h�ng#6#�U##]#�##j#####h�ng#6#�U##]#�##h #�##h�#�#0J##6#�]#�#!##�#jf#######h #�##h�#�#6#�U##]#�##h�#�##h�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j#####h�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g#6#�]#� Rydym yn annog sefydliadau'r sector gwirfoddol a sefydliadau'r GIG a chlinigwyr i ddefnyddio testun o'r llyfryn hwn yn eu gwybodaeth eu hunain am y driniaeth hon.##National Institute for Health and Clinical Excellence#MidCity Place, 71 High Holborn, London, WC1V 6NA; # HYPERLINK "http://www.nice.org.uk" ##www.nice.org.uk##ISBN 1-84629-793-1</w:t>
        <w:tab/>
        <w:tab/>
        <w:tab/>
        <w:tab/>
        <w:tab/>
        <w:t>N1676 Gorff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68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Gorffennaf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in canser y fron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�&lt;##�&lt;##j=##�&gt;##�&gt;##�&gt;##�&gt;##�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gd�#�#h##kd]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D=##I=##V=##[=##`=##j=##�&gt;##�&gt;##�&gt;##�&gt;##�&gt;##�&gt;##�&gt;##�&gt;##�&gt;##�&gt;##�&gt;##�&gt;##�&gt;##�&gt;##�&gt;##�&gt;##�&gt;##�&gt;##�&gt;##�&gt;##z?##{?##�?##�?##�?##�?##�?##�������������ʸ����������~��vnc[####################h�ng#CJ##aJ#####h�ng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ng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ng#B*</w:t>
        <w:tab/>
        <w:t>ph#7�#</w:t>
        <w:br/>
        <w:t>#h�ng#@���###j#####h�ng#0J##U##�*####h# �#0J##mH##nH##u##�*##</w:t>
        <w:br/>
        <w:t>#h�ng#0J#####j#####h�ng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g#5#�\#�###h�ng##"#j#####h�ng#CJ##U##mH##nH##sH</w:t>
        <w:tab/>
        <w:t>#u#####h�?�####j#####h�?�#U####h�#�##h�ng#CJ##aJ#####h�#�#mH##sH#####h�#�####h�#�##h�#�#mH##sH#####h�ng#mH##sH## �&gt;##�&gt;##�&gt;##�&gt;##z?##{?##�?##�?##�?##�?##�@##�@##</w:t>
      </w:r>
    </w:p>
    <w:p>
      <w:pPr>
        <w:pStyle w:val="PreformattedText"/>
        <w:bidi w:val="0"/>
        <w:jc w:val="left"/>
        <w:rPr/>
      </w:pPr>
      <w:r>
        <w:rPr/>
        <w:t>A###A###A###A###A###A###A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��######d��###��######��###############�?##�?##�?##�?##�@###A###A###A###A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ng#CJ##aJ#####j�####h�ng#U##</w:t>
        <w:br/>
        <w:t>#h�ng#@���###h�n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g#5#�\#�###h�ng#5#�\#�mH</w:t>
        <w:tab/>
        <w:t>#sH</w:t>
        <w:tab/>
        <w:t>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6#8###���y���#��#�#K�#T###h#t#t#p#:#/#/#w#w#w#.#n#i#c#e#.#o#r#g#.#u#k#/#I#P#G#2#6#8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 ###i&amp;############����##################����##################����##################����########����######����############�###�###�### ###############################��################i&amp;##����######����##################����##################����####################################��########^###i&amp;##</w:t>
        <w:br/>
        <w:t>##J####����</w:t>
        <w:br/>
        <w:t>#C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�-##D=##�?###A##########"###$#######&gt;###,###�###�&lt;##�&gt;###A##################!#######�###�###�###�#######6###$ ##Q ##h ##� ###!##2!##`"##�"##�"##i&amp;###X����#X#�#�#X#�#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[###?</w:t>
        <w:tab/>
        <w:t>##�###i&amp;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`###j&amp;######}###j&amp;##########[###\###########J###N###X###Y###`###a###c###d###j###k###w###x###z###{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$###'###)###*###.###/###2###3###8###:###=###&gt;###I###J###N###O###R###S###[###_###d###e###h###i###q###s###v###w###{###|###�###�###�###�###�###�###�###�###�###�###�###�###�###�###�###�###�###�###�###�###�###�###�###�###�###�###�###�###�###�###�###�###�###########################'###8###9###?###A###C###D###F###G###O###S###V###W###Z###]###b###c###l###m###o###p###x###{###�###�###�###�###�###�###�###�###�###�###X###Y###[###`###}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####&amp;###'###)###*###2###5###:###;###?###@###I###M###X###Y###[###_###g###i###l###m###t###u###x###y###|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####*###+###2###3###9###:###&lt;###=###?###@###C###D###G###J###O###P###Y###Z###\###]###e###i###o###v###}###�###�###�###�###�###�###�###�###�####</w:t>
        <w:tab/>
        <w:t>###</w:t>
        <w:tab/>
        <w:t>##=</w:t>
        <w:tab/>
        <w:t>##?</w:t>
        <w:tab/>
        <w:t>##?</w:t>
        <w:tab/>
        <w:t>##@</w:t>
        <w:tab/>
        <w:t>##�</w:t>
        <w:tab/>
        <w:t>##�</w:t>
        <w:tab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;###=###\###`###c###d###g###h###l###o###y###z###�###�###�###�###�###�###�###�###�###�###�###�###�###�###�###�###�###�###�###�###�###�###�###�###�###�###�###�###�###�###################</w:t>
        <w:br/>
        <w:t>############### ###!###%###&amp;###,###-###/###0###5###6###7###B###J###K###O###P###Y###Z###^###_###a###b###k###l###m###n###s###t###u###v###|###}###�###�###�###�###�###�###�###�###�###�###�###�###�###�###�###�###�###�###�###�###�###�###�###�###�###�###�###�###�###�###�###�###�###�###�###�###�###�###�###�###################################'###0###8###;###A###B###K###L###X###Y###\###]###a###b###e###f###j###k###n###q###x###{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&amp;###0###1###5###8###=###D###F###I###M###N###Z###[###g###i###k###l###n###q###x###y###|###}###�###�###�###�###�###�###�###�###�###�###�###�###�###�###�###�###�###�###�###�###�###�###�###�###�###�###�###�###�###�###�###�###################################&amp;###'###,###5###=###&gt;###I###J###O###Q###S###T###V###W###Z###[###b###c###h###k###q###r###v###w###�###�###�###�###�###�###�###�###�###�###�###�###�###�###�###�###�###�###�###�###�###�###�###�###�###�###�###�###�###�###�###�###�###�###�###�###�###�###########################"###+###3###4###6###7###&gt;###E###H###J###S###T###W###X###^###_###i###j###n###q###v###~###�###�###�###�###�###�###�###�###�###�###�###�###�###�###�###�###�###�###�###�###�###�###�###�###�###�###�###�###########</w:t>
        <w:br/>
        <w:t>############### ###!#######$###'###*###-###1###8###?###B###C###K###L###X###Y###e###g###i###j###q###r###t###u###{###|###~###�###�###�###�###�###�###�###�###�###�###�###�###�###�###�###�###�###�###�###�###�###�###�###�###�###�###�###�###�###�###�###########################'###(###+###,###3###6###?###@###J###K###N###Q###U###V###\###]###_###`###i###m###q###r###v###w###y###z###~###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%###&amp;###(###)###+###.###7###9###C###D###J###L###R###T###[###\###`###a###f###s###{###~###�###�###�###�###�###�###�###�###�###�###�###�###�###�###�###�###�###�###�###�###�###�###�###�###�###�###�###�###�###�###################################"###+###/###0###:###;###D###E###J###L###Q###R###\###]###`###a###c###d###n###o###w###x###z###}###�###�###�###�###�###�###�###�###�###�###�###�###�###�###�###�###�###�###�###�###�###�###�###�###�###�###�###�###�###�############################### ###%###(###2###3###4###5###:###;###@###B###B###�###�###�###�###�###�###�###�###n###o###�###�###�###8###9###$ ##j ##k ##� ###!##2!##4!##L!##Q!##�!##�!##�!##-"##."##_"##�"##�"##�"##�"##�"##�"##�"##�"##�"##�"##�###�###�###�###�###�###�###�####$###$###$###$###$##</w:t>
        <w:tab/>
        <w:t>$##2$##2$##3$##=$##A$##B$##�$##�$##�$##�$##�$##�$###%###%###%###%###%###%###%###%###%##&amp;%##'%##5%##;%##�%##�%##Y&amp;##Z&amp;##a&amp;##c&amp;##g&amp;##j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#$###$###$###$###$##3$##=$##j&amp;######################################X###Y###?</w:t>
        <w:tab/>
        <w:t>##?</w:t>
        <w:tab/>
        <w:t>##�###�###�###�###B###B###�###�###�###8###$ ##j ##L!##Q!##�!##�!##�"##�"##�"##�"##�"##�"##�###�###�###�###�###�###�###�####$###$###$###$###$##2$##2$##3$##=$##j&amp;##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�</w:t>
        <w:tab/>
        <w:t>8#############�}�"############[###############��������������#####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ng#i6n## �#�?�#�#�#####�###�###########�@#�################</w:t>
      </w:r>
    </w:p>
    <w:p>
      <w:pPr>
        <w:pStyle w:val="PreformattedText"/>
        <w:bidi w:val="0"/>
        <w:jc w:val="left"/>
        <w:rPr/>
      </w:pPr>
      <w:r>
        <w:rPr/>
        <w:t>######################t###t###T!##i&amp;##P####@##P##</w:t>
        <w:br/>
        <w:t>####P####@##P#######P##0#@##P#######P## ####P##"####P##H#@##P##*####P##X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8\�f8\�f�C�&amp;######^###�#############A###^###�#########A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##�###���##########################HX#####��####?##�#######���####������########i6n#####2#####################!#################################x###x###########�###��########p#U#s#i#n#g# #b#r#a#c#h#y#t#h#e#r#a#p#y# #a#s# #t#h#e# #o#n#l#y# #t#y#p#e# #o#f# #r#a#d#i#o#t#h#e#r#a#p#y# #f#o#l#l#o#w#i#n#g# #b#r#e#a#s#t# #c#a#n#c#e#r# #s#u#r#g#e#r#y# #U#n#d#e#r#s#t#a#n#d#i#n#g# #N#I#C#E# #g#u#i#d#a#n#c#e#########j#m#c#b#r#i#d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(#######&lt;#######H#######T#######d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Using brachytherapy as the only type of radiotherapy following breast cancer surgery Understanding NICE guidanc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mcbride####################################Normal##########NICE Administrator##########2###########Microsoft Office Word###@###########@####�!�#�#@####Д�i��#@####Д�i��#############^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#�###########NICE########A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q###Using brachytherapy as the only type of radiotherapy following breast cancer surgery Understanding NICE guidan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'#N#####</w:t>
        <w:tab/>
        <w:t>####################### ###m#a#i#l#t#o#:#p#u#b#l#i#c#a#t#i#o#n#s#@#n#i#c#e#.#o#r#g#.#u#k###################L###################################h#t#t#p#:#/#/#w#w#w#.#n#i#c#e#.#o#r#g#.#u#k#/#I#P#G#2#6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############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H�i��#####�#######D#a#t#a#########################################################</w:t>
        <w:br/>
        <w:t>###������������####################################&amp;###�k######1#T#a#b#l#e#################################################################����####################################�###�L######W#o#r#d#D#o#c#u#m#e#n#t#####################################################����########################################�J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