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amp;###��������������������������������������������������������������������������������������������������������������������������������������������������������������������������������������������������������������������������������������������������������������������������������������������������������������������������������������������������������������������������������������������������������������������������##`</w:t>
        <w:tab/>
        <w:t>###�#�###############N-####bjbj�#�###################</w:t>
        <w:tab/>
        <w:t>###�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r'######r'##P###�'##&lt;###�'##T###########�P##�###^(##:###�(##(###�(######�(######�(######�9##�###n:##D###�:##$###�O######�O######�O######�O######�O######�O######�O##$###�R##h###</w:t>
      </w:r>
    </w:p>
    <w:p>
      <w:pPr>
        <w:pStyle w:val="PreformattedText"/>
        <w:bidi w:val="0"/>
        <w:spacing w:before="0" w:after="0"/>
        <w:jc w:val="left"/>
        <w:rPr/>
      </w:pPr>
      <w:r>
        <w:rPr/>
        <w:t>U##&amp;###�O######################�</w:t>
      </w:r>
    </w:p>
    <w:p>
      <w:pPr>
        <w:pStyle w:val="PreformattedText"/>
        <w:bidi w:val="0"/>
        <w:spacing w:before="0" w:after="0"/>
        <w:jc w:val="left"/>
        <w:rPr/>
      </w:pPr>
      <w:r>
        <w:rPr/>
        <w:t>######:&gt;######################r8##�###</w:t>
      </w:r>
      <w:r>
        <w:br w:type="page"/>
      </w:r>
    </w:p>
    <w:p>
      <w:pPr>
        <w:pStyle w:val="PreformattedText"/>
        <w:bidi w:val="0"/>
        <w:jc w:val="left"/>
        <w:rPr/>
      </w:pPr>
      <w:r>
        <w:rPr/>
        <w:t>9##|###:&gt;######:&gt;######�O##############�#######�#######�(##############�(##�####P##8###:B######:B######:B######:&gt;##�###�###�###�(######"</w:t>
      </w:r>
    </w:p>
    <w:p>
      <w:pPr>
        <w:pStyle w:val="PreformattedText"/>
        <w:bidi w:val="0"/>
        <w:jc w:val="left"/>
        <w:rPr/>
      </w:pPr>
      <w:r>
        <w:rPr/>
        <w:t>##�###�(######�O##############:B######################################################:&gt;######�O##############:B######:B##V###�J##@###�</w:t>
      </w:r>
      <w:r>
        <w:br w:type="page"/>
      </w:r>
    </w:p>
    <w:p>
      <w:pPr>
        <w:pStyle w:val="PreformattedText"/>
        <w:bidi w:val="0"/>
        <w:jc w:val="left"/>
        <w:rPr/>
      </w:pPr>
      <w:r>
        <w:rPr/>
        <w:t>##T###�</w:t>
      </w:r>
    </w:p>
    <w:p>
      <w:pPr>
        <w:pStyle w:val="PreformattedText"/>
        <w:bidi w:val="0"/>
        <w:jc w:val="left"/>
        <w:rPr/>
      </w:pPr>
      <w:r>
        <w:rPr/>
        <w:t>##6###########################################################�K######�(######R(##</w:t>
      </w:r>
      <w:r>
        <w:br w:type="page"/>
      </w:r>
    </w:p>
    <w:p>
      <w:pPr>
        <w:pStyle w:val="PreformattedText"/>
        <w:bidi w:val="0"/>
        <w:jc w:val="left"/>
        <w:rPr/>
      </w:pPr>
      <w:r>
        <w:rPr/>
        <w:t>###P�{�#��#########r'#######?##�###&lt;K##</w:t>
      </w:r>
      <w:r>
        <w:br w:type="page"/>
      </w:r>
    </w:p>
    <w:p>
      <w:pPr>
        <w:pStyle w:val="PreformattedText"/>
        <w:bidi w:val="0"/>
        <w:jc w:val="left"/>
        <w:rPr/>
      </w:pPr>
      <w:r>
        <w:rPr/>
        <w:t>###########�N##�###CP##x###�P######HK##x###3W######�@##�###3W######�K##,###########################################################################3W##############�</w:t>
      </w:r>
    </w:p>
    <w:p>
      <w:pPr>
        <w:pStyle w:val="PreformattedText"/>
        <w:bidi w:val="0"/>
        <w:jc w:val="left"/>
        <w:rPr/>
      </w:pPr>
      <w:r>
        <w:rPr/>
        <w:t>######�K##�###�:##�###�;##|###:B#######&lt;##d###d&lt;##�###################################�:######�:######�:######�O######�O######################################RA##�###################################�:######�:######�:######�P######:&gt;######:&gt;######:&gt;######:&gt;##################$###&amp;###�###�###�</w:t>
      </w:r>
      <w:r>
        <w:br w:type="page"/>
      </w:r>
    </w:p>
    <w:p>
      <w:pPr>
        <w:pStyle w:val="PreformattedText"/>
        <w:bidi w:val="0"/>
        <w:jc w:val="left"/>
        <w:rPr/>
      </w:pPr>
      <w:r>
        <w:rPr/>
        <w:t>##n####</w:t>
      </w:r>
      <w:r>
        <w:br w:type="page"/>
      </w:r>
    </w:p>
    <w:p>
      <w:pPr>
        <w:pStyle w:val="PreformattedText"/>
        <w:bidi w:val="0"/>
        <w:jc w:val="left"/>
        <w:rPr/>
      </w:pPr>
      <w:r>
        <w:rPr/>
        <w:t>##########&amp;#######�#######n###############################�#######�#######�#######�#######�#######�#######����######</w:t>
      </w:r>
      <w:r>
        <w:br w:type="page"/>
      </w:r>
    </w:p>
    <w:p>
      <w:pPr>
        <w:pStyle w:val="PreformattedText"/>
        <w:bidi w:val="0"/>
        <w:jc w:val="left"/>
        <w:rPr/>
      </w:pPr>
      <w:r>
        <w:rPr/>
        <w:t>#####################################################################################################################################################################################################################################################################################################################################################################################################################################################################################################################################################################################################Using brachytherapy as the only type of radiotherapy following breast cancer surgery</w:t>
      </w:r>
    </w:p>
    <w:p>
      <w:pPr>
        <w:pStyle w:val="PreformattedText"/>
        <w:bidi w:val="0"/>
        <w:jc w:val="left"/>
        <w:rPr/>
      </w:pPr>
      <w:r>
        <w:rPr/>
        <w:t xml:space="preserve">#This leaflet is about when and how brachytherapy can be used in the NHS to treat people following surgery for breast cancer.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breast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pStyle w:val="PreformattedText"/>
        <w:bidi w:val="0"/>
        <w:jc w:val="left"/>
        <w:rPr/>
      </w:pPr>
      <w:r>
        <w:rPr/>
      </w:r>
      <w:r>
        <w:br w:type="page"/>
      </w:r>
    </w:p>
    <w:p>
      <w:pPr>
        <w:pStyle w:val="PreformattedText"/>
        <w:bidi w:val="0"/>
        <w:jc w:val="left"/>
        <w:rPr/>
      </w:pPr>
      <w:r>
        <w:rPr/>
        <w:t xml:space="preserve"> </w:t>
      </w:r>
    </w:p>
    <w:p>
      <w:pPr>
        <w:pStyle w:val="PreformattedText"/>
        <w:bidi w:val="0"/>
        <w:jc w:val="left"/>
        <w:rPr/>
      </w:pPr>
      <w:r>
        <w:rPr/>
        <w:t>What has NICE said?</w:t>
      </w:r>
    </w:p>
    <w:p>
      <w:pPr>
        <w:pStyle w:val="PreformattedText"/>
        <w:bidi w:val="0"/>
        <w:jc w:val="left"/>
        <w:rPr/>
      </w:pPr>
      <w:r>
        <w:rPr/>
        <w:t>The evidence shows that there are no major safety worries about this procedure. However, there is not a lot of evidence about how well the procedure works and there is very little information about results in the long term (5 years or more).</w:t>
      </w:r>
    </w:p>
    <w:p>
      <w:pPr>
        <w:pStyle w:val="PreformattedText"/>
        <w:bidi w:val="0"/>
        <w:jc w:val="left"/>
        <w:rPr/>
      </w:pPr>
      <w:r>
        <w:rPr/>
        <w:t>For these reasons, NICE has said that this procedure should only be carried out as part of a research study (also called a clinical trial). The research should look at how well the procedure works for a minimum period of 5 years after the procedure.</w:t>
      </w:r>
    </w:p>
    <w:p>
      <w:pPr>
        <w:pStyle w:val="PreformattedText"/>
        <w:bidi w:val="0"/>
        <w:jc w:val="left"/>
        <w:rPr/>
      </w:pPr>
      <w:r>
        <w:rPr/>
        <w:t>Other comments from NICE</w:t>
      </w:r>
    </w:p>
    <w:p>
      <w:pPr>
        <w:pStyle w:val="PreformattedText"/>
        <w:bidi w:val="0"/>
        <w:jc w:val="left"/>
        <w:rPr/>
      </w:pPr>
      <w:r>
        <w:rPr/>
        <w:t>It is very important that any procedure to treat early breast cancer should be supported by a lot of good quality evidence from large numbers of patients.##</w:t>
      </w:r>
    </w:p>
    <w:p>
      <w:pPr>
        <w:pStyle w:val="PreformattedText"/>
        <w:bidi w:val="0"/>
        <w:jc w:val="left"/>
        <w:rPr/>
      </w:pPr>
      <w:r>
        <w:rPr/>
        <w:t xml:space="preserve">#Using brachytherapy as the only type of radiotherapy following breast cancer surgery </w:t>
      </w:r>
    </w:p>
    <w:p>
      <w:pPr>
        <w:pStyle w:val="PreformattedText"/>
        <w:bidi w:val="0"/>
        <w:jc w:val="left"/>
        <w:rPr/>
      </w:pPr>
      <w:r>
        <w:rPr/>
        <w:t>The medical name for this procedure is �Brachytherapy as the sole method of adjuvant radiotherapy for breast cancer after local excision�.</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Treatment for breast cancer usually involves surgery to remove the tumour and part of the surrounding breast (local excision) or the entire breast (mastectomy). This is sometimes followed by radiotherapy, particularly if only part of the breast has been removed. This radiotherapy (traditional radiotherapy) is usually delivered by shining a beam of radiation at the breast tissue (external beam irradiation).</w:t>
      </w:r>
    </w:p>
    <w:p>
      <w:pPr>
        <w:pStyle w:val="PreformattedText"/>
        <w:bidi w:val="0"/>
        <w:jc w:val="left"/>
        <w:rPr/>
      </w:pPr>
      <w:r>
        <w:rPr/>
        <w:t>Brachytherapy is the medical word for internal radiotherapy in which the source of radiation is placed inside the body. It can be used as an additional treatment (known as adjuvant) after surgery. Radioactive sources are inserted through wires or fine tubes (sometimes with a balloon device) into the space in the breast where tissue has been removed. The radioactive sources are usually in place for a few minutes or a few days, depending on the strength of the radioactivity being delivered. The aim of the procedure is to minimise the chance of the cancer recurring.</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Your doctor can only offer you this procedure as part of a research study. NICE has recommended that some details should be collected about every patient who has this procedure in the UK.  Your doctor may ask you if details of your procedure can be used to help collect more information about this procedure. Your doctor will give you more information about this.</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eight studies on this procedure.</w:t>
      </w:r>
    </w:p>
    <w:p>
      <w:pPr>
        <w:pStyle w:val="PreformattedText"/>
        <w:bidi w:val="0"/>
        <w:jc w:val="left"/>
        <w:rPr/>
      </w:pPr>
      <w:r>
        <w:rPr/>
        <w:t>How well does the procedure work?</w:t>
      </w:r>
    </w:p>
    <w:p>
      <w:pPr>
        <w:pStyle w:val="PreformattedText"/>
        <w:bidi w:val="0"/>
        <w:jc w:val="left"/>
        <w:rPr/>
      </w:pPr>
      <w:r>
        <w:rPr/>
        <w:t>The studies that NICE looked at all had similar results. In a study of 258 patients treated with either brachytherapy to the part of the breast from which the tumour has been removed or traditional radiotherapy, there were no significant differences between the two. The cancer came back in 6 out of 128 patients in the brachytherapy group and in 4 out of 130 patients in the traditional radiotherapy group. After 5�years there was still little difference between the groups, with 95% of the brachytherapy patients still alive, compared with 92% of the traditional radiotherapy group.</w:t>
      </w:r>
    </w:p>
    <w:p>
      <w:pPr>
        <w:pStyle w:val="PreformattedText"/>
        <w:bidi w:val="0"/>
        <w:jc w:val="left"/>
        <w:rPr/>
      </w:pPr>
      <w:r>
        <w:rPr/>
        <w:t>Another study of 398 patients had similar results. After 5 years the cancer had come back in 1% of patients in both groups. After 5 years 87% of the brachytherapy patients were still alive, compared with 93% of the radiotherapy patients.</w:t>
      </w:r>
    </w:p>
    <w:p>
      <w:pPr>
        <w:pStyle w:val="PreformattedText"/>
        <w:bidi w:val="0"/>
        <w:jc w:val="left"/>
        <w:rPr/>
      </w:pPr>
      <w:r>
        <w:rPr/>
        <w:t>A third study of 144 patients followed their progress for 75 months. It showed that cancer came back in 4 out of 51 patients in the brachytherapy group, compared with 5 out of 94 patients in the traditional radiotherapy group. At the end of the 75 months, 88% of the brachytherapy patients were still alive, compared with 92% of the traditional radiotherapy patients.</w:t>
      </w:r>
    </w:p>
    <w:p>
      <w:pPr>
        <w:pStyle w:val="PreformattedText"/>
        <w:bidi w:val="0"/>
        <w:jc w:val="left"/>
        <w:rPr/>
      </w:pPr>
      <w:r>
        <w:rPr/>
        <w:t>As well as looking at these studies, NICE also asked expert advisers for their views. These advisers are clinical specialists in this field of medicine. The advisers said that success factors are whether the cancer comes back, whether the patient dies from the cancer, cosmetic appearance and quality of life.</w:t>
      </w:r>
    </w:p>
    <w:p>
      <w:pPr>
        <w:pStyle w:val="PreformattedText"/>
        <w:bidi w:val="0"/>
        <w:jc w:val="left"/>
        <w:rPr/>
      </w:pPr>
      <w:r>
        <w:rPr/>
      </w:r>
    </w:p>
    <w:p>
      <w:pPr>
        <w:pStyle w:val="PreformattedText"/>
        <w:bidi w:val="0"/>
        <w:jc w:val="left"/>
        <w:rPr/>
      </w:pPr>
      <w:r>
        <w:rPr/>
        <w:t>Risks and possible problems</w:t>
      </w:r>
    </w:p>
    <w:p>
      <w:pPr>
        <w:pStyle w:val="PreformattedText"/>
        <w:bidi w:val="0"/>
        <w:jc w:val="left"/>
        <w:rPr/>
      </w:pPr>
      <w:r>
        <w:rPr/>
        <w:t>The study of 103 patients showed that between 17% and 43% of patients developed skin redness after the procedure. Fibrous (scar) tissue developed in between 11% and 32% of patients. Damage to the fat cells (breakdown or death of cells) happened in between 7% and 12% of patients.</w:t>
      </w:r>
    </w:p>
    <w:p>
      <w:pPr>
        <w:pStyle w:val="PreformattedText"/>
        <w:bidi w:val="0"/>
        <w:jc w:val="left"/>
        <w:rPr/>
      </w:pPr>
      <w:r>
        <w:rPr/>
        <w:t xml:space="preserve">As well as looking at these studies, NICE also asked expert advisers for their views. These advisers are clinical specialists in this field of medicine. The advisers said that other complications include: breast swelling (oedema), breast pain, development of spider veins, fluid retention and changes to skin colour.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breast cancer</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is about �Brachytherapy as the sole method of adjuvant radiotherapy for breast cancer after local excision�. This leaflet and the full guidance aimed at healthcare professionals are also available at www.nice.org.uk/IPG268</w:t>
      </w:r>
    </w:p>
    <w:p>
      <w:pPr>
        <w:pStyle w:val="PreformattedText"/>
        <w:bidi w:val="0"/>
        <w:jc w:val="left"/>
        <w:rPr/>
      </w:pPr>
      <w:r>
        <w:rPr/>
        <w:t>You can order printed copies of this leaflet from NICE publications (phone 0845�003�7783 or email # HYPERLINK "mailto:publications@nice.org.uk" ##publications@nice.org.uk# and quote reference N1629).</w:t>
      </w:r>
    </w:p>
    <w:p>
      <w:pPr>
        <w:pStyle w:val="PreformattedText"/>
        <w:bidi w:val="0"/>
        <w:jc w:val="left"/>
        <w:rPr/>
      </w:pPr>
      <w:r>
        <w:rPr/>
        <w:t>We encourage voluntary sector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r>
    </w:p>
    <w:p>
      <w:pPr>
        <w:pStyle w:val="PreformattedText"/>
        <w:bidi w:val="0"/>
        <w:jc w:val="left"/>
        <w:rPr/>
      </w:pPr>
      <w:r>
        <w:rPr/>
        <w:t>ISBN 1-84629-752-4#N1629 1P Jul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68</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breast cancer.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July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N###V###W###X###{###�###�###�###�###�###�###;</w:t>
        <w:tab/>
        <w:t>##S</w:t>
        <w:tab/>
        <w:t>##T</w:t>
        <w:tab/>
        <w:t>##�</w:t>
        <w:tab/>
        <w:t>##�</w:t>
        <w:tab/>
        <w:t>##5</w:t>
        <w:br/>
        <w:t>##U</w:t>
        <w:br/>
        <w:t>##o</w:t>
        <w:br/>
        <w:t>##p</w:t>
        <w:b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Žŵ����Ž������</w:t>
      </w:r>
      <w:r>
        <w:rPr/>
        <w:t>덈����</w:t>
      </w:r>
      <w:r>
        <w:rPr/>
        <w:t>y�y�y###</w:t>
      </w:r>
      <w:r>
        <w:br w:type="page"/>
      </w:r>
    </w:p>
    <w:p>
      <w:pPr>
        <w:pStyle w:val="PreformattedText"/>
        <w:bidi w:val="0"/>
        <w:jc w:val="left"/>
        <w:rPr/>
      </w:pPr>
      <w:r>
        <w:rPr/>
        <w:t>#h�Q\##h#zM####hT~#####h�)f##</w:t>
        <w:tab/>
      </w:r>
      <w:r>
        <w:br w:type="page"/>
      </w:r>
    </w:p>
    <w:p>
      <w:pPr>
        <w:pStyle w:val="PreformattedText"/>
        <w:bidi w:val="0"/>
        <w:jc w:val="left"/>
        <w:rPr/>
      </w:pPr>
      <w:r>
        <w:rPr/>
        <w:t>*##h##�#</w:t>
        <w:tab/>
      </w:r>
      <w:r>
        <w:br w:type="page"/>
      </w:r>
    </w:p>
    <w:p>
      <w:pPr>
        <w:pStyle w:val="PreformattedText"/>
        <w:bidi w:val="0"/>
        <w:jc w:val="left"/>
        <w:rPr/>
      </w:pPr>
      <w:r>
        <w:rPr/>
        <w:t>*##h#zM###hF\�####h�l#####h4 _#mH</w:t>
        <w:tab/>
        <w:t>#sH</w:t>
        <w:tab/>
        <w:t>####h�#\#mH</w:t>
        <w:tab/>
        <w:t>#sH</w:t>
        <w:tab/>
        <w:t>####h4 _##h4 _#mH</w:t>
        <w:tab/>
        <w:t>#sH</w:t>
        <w:tab/>
        <w:t>####h$###mH</w:t>
        <w:tab/>
        <w:t>#sH</w:t>
        <w:tab/>
        <w:t>####h�#)#mH</w:t>
        <w:tab/>
        <w:t>#sH</w:t>
        <w:tab/>
        <w:t>####h*F###h�#)#mH</w:t>
        <w:tab/>
        <w:t>#sH</w:t>
        <w:tab/>
        <w:t>####h�M@####h�#)##</w:t>
        <w:tab/>
        <w:t>#h#zM#\#�##j#####hhr�#U##mH##nH##u#####h##�####h#z�####h#zM####j#####h##�#U###/####W###;</w:t>
        <w:tab/>
        <w:t>##�###T</w:t>
      </w:r>
      <w:r>
        <w:br w:type="page"/>
      </w:r>
    </w:p>
    <w:p>
      <w:pPr>
        <w:pStyle w:val="PreformattedText"/>
        <w:bidi w:val="0"/>
        <w:jc w:val="left"/>
        <w:rPr/>
      </w:pPr>
      <w:r>
        <w:rPr/>
        <w:t>##############,###########1###�###�############�############�############�############�############�############�############�############�############�############�############�##########################################################################################################$#If########$#If####</w:t>
        <w:tab/>
        <w:t xml:space="preserve"> ##$#If####gdT~######$#If####C##Eƀ####�ZǦ##########################################################��################################################################gd�#)#########gd#zM##</w:t>
      </w:r>
      <w:r>
        <w:br w:type="page"/>
      </w:r>
    </w:p>
    <w:p>
      <w:pPr>
        <w:pStyle w:val="PreformattedText"/>
        <w:bidi w:val="0"/>
        <w:jc w:val="left"/>
        <w:rPr/>
      </w:pPr>
      <w:r>
        <w:rPr/>
        <w:t>####~*##(+##@-##M-##����############################################################################################################################################################################################################################################################################################################################################################################################################################################################################################################1###�###�###�###�###�###$###%###M###�###�###�###�###�###�###################X###g###l###s######�###�###�###�###�### ###�###�###�###�###)###x###y###�###�###�###�###�###�###�###�#######)###*###D###J###R###�###�###�###�###</w:t>
      </w:r>
      <w:r>
        <w:br w:type="page"/>
      </w:r>
    </w:p>
    <w:p>
      <w:pPr>
        <w:pStyle w:val="PreformattedText"/>
        <w:bidi w:val="0"/>
        <w:jc w:val="left"/>
        <w:rPr/>
      </w:pPr>
      <w:r>
        <w:rPr/>
        <w:t>###U###�������������������</w:t>
      </w:r>
      <w:r>
        <w:rPr/>
        <w:t>߸</w:t>
      </w:r>
      <w:r>
        <w:rPr>
          <w:rtl w:val="true"/>
        </w:rPr>
        <w:t>ߴ��߰ߴ߸߬߬ߴߨ���ۨ�ߨ</w:t>
      </w:r>
      <w:r>
        <w:rPr/>
        <w:t>�߬��߰���</w:t>
      </w:r>
      <w:r>
        <w:rPr/>
        <w:t>#########</w:t>
      </w:r>
      <w:r>
        <w:br w:type="page"/>
      </w:r>
    </w:p>
    <w:p>
      <w:pPr>
        <w:pStyle w:val="PreformattedText"/>
        <w:bidi w:val="0"/>
        <w:jc w:val="left"/>
        <w:rPr/>
      </w:pPr>
      <w:r>
        <w:rPr/>
        <w:t>#h�Q\##hF#Z####hiJs####h�#�####h</w:t>
        <w:br/>
        <w:t>i�####h�D#####h#######h�)f####h�Kj####h\*�##</w:t>
        <w:tab/>
      </w:r>
      <w:r>
        <w:br w:type="page"/>
      </w:r>
    </w:p>
    <w:p>
      <w:pPr>
        <w:pStyle w:val="PreformattedText"/>
        <w:bidi w:val="0"/>
        <w:jc w:val="left"/>
        <w:rPr/>
      </w:pPr>
      <w:r>
        <w:rPr/>
        <w:t>*##hT~##</w:t>
      </w:r>
      <w:r>
        <w:br w:type="page"/>
      </w:r>
    </w:p>
    <w:p>
      <w:pPr>
        <w:pStyle w:val="PreformattedText"/>
        <w:bidi w:val="0"/>
        <w:jc w:val="left"/>
        <w:rPr/>
      </w:pPr>
      <w:r>
        <w:rPr/>
        <w:t>#hIa###h�k�##</w:t>
      </w:r>
      <w:r>
        <w:br w:type="page"/>
      </w:r>
    </w:p>
    <w:p>
      <w:pPr>
        <w:pStyle w:val="PreformattedText"/>
        <w:bidi w:val="0"/>
        <w:jc w:val="left"/>
        <w:rPr/>
      </w:pPr>
      <w:r>
        <w:rPr/>
        <w:t>#hIa###h##�####h�#�####h##�#mH</w:t>
        <w:tab/>
        <w:t>#sH</w:t>
        <w:tab/>
        <w:t>####h#z�####hT~#####j#####h�C�##h�C�#5#�U###</w:t>
        <w:tab/>
      </w:r>
      <w:r>
        <w:br w:type="page"/>
      </w:r>
    </w:p>
    <w:p>
      <w:pPr>
        <w:pStyle w:val="PreformattedText"/>
        <w:bidi w:val="0"/>
        <w:jc w:val="left"/>
        <w:rPr/>
      </w:pPr>
      <w:r>
        <w:rPr/>
        <w:t>*##h##�#</w:t>
      </w:r>
      <w:r>
        <w:br w:type="page"/>
      </w:r>
    </w:p>
    <w:p>
      <w:pPr>
        <w:pStyle w:val="PreformattedText"/>
        <w:bidi w:val="0"/>
        <w:jc w:val="left"/>
        <w:rPr/>
      </w:pPr>
      <w:r>
        <w:rPr/>
        <w:t>#hT~###hT~#####h##�#9�###�###�###%###�#######�###�###�###�###</w:t>
      </w:r>
      <w:r>
        <w:br w:type="page"/>
      </w:r>
    </w:p>
    <w:p>
      <w:pPr>
        <w:pStyle w:val="PreformattedText"/>
        <w:bidi w:val="0"/>
        <w:jc w:val="left"/>
        <w:rPr/>
      </w:pPr>
      <w:r>
        <w:rPr/>
        <w:t>###w############u############s############n############u############i############d############u############u############^##############################$#If########gd########gd\*�#####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U###W###x###v###w###�###�###,###e###h###�###�###�###�###�###�###�###�###�###�###�###�###&amp;###.###K###L###U###a###n###s###t###u###�###�###&amp;###2###�###�###�###�###�#### ##</w:t>
        <w:br/>
        <w:t xml:space="preserve"> ##% ##&amp; ##G ##L ##� ##� ###!##���������º������º����¢ºպՒպբ�ՊՊ�ղ�~�#####h�"�#mH</w:t>
        <w:tab/>
        <w:t>#sH</w:t>
        <w:tab/>
        <w:t>####h�)f####h�#)#mH</w:t>
        <w:tab/>
        <w:t>#sH</w:t>
        <w:tab/>
        <w:t>####hiJs#mH</w:t>
        <w:tab/>
        <w:t>#sH</w:t>
        <w:tab/>
        <w:t>####h##�#mH</w:t>
        <w:tab/>
        <w:t>#sH</w:t>
        <w:tab/>
        <w:t>####h�#�#mH</w:t>
        <w:tab/>
        <w:t>#sH</w:t>
        <w:tab/>
        <w:t>####h#z�#mH</w:t>
        <w:tab/>
        <w:t>#sH</w:t>
        <w:tab/>
        <w:t>####h�p�#mH</w:t>
        <w:tab/>
        <w:t>#sH</w:t>
        <w:tab/>
        <w:t>####h�)f#mH</w:t>
        <w:tab/>
        <w:t>#sH</w:t>
        <w:tab/>
        <w:t>####hF#Z#mH</w:t>
        <w:tab/>
        <w:t>#sH</w:t>
        <w:tab/>
        <w:t>####hF#Z##hF#Z#mH</w:t>
        <w:tab/>
        <w:t>#sH</w:t>
        <w:tab/>
        <w:t>####h{Y�#mH</w:t>
        <w:tab/>
        <w:t>#sH</w:t>
        <w:tab/>
        <w:t>####h�"�####j#####h�C�#U##mH##nH##tH</w:t>
        <w:tab/>
        <w:t>#u#####h##�##</w:t>
      </w:r>
      <w:r>
        <w:br w:type="page"/>
      </w:r>
    </w:p>
    <w:p>
      <w:pPr>
        <w:pStyle w:val="PreformattedText"/>
        <w:bidi w:val="0"/>
        <w:jc w:val="left"/>
        <w:rPr/>
      </w:pPr>
      <w:r>
        <w:rPr/>
        <w:t>#h�Q\##hF#Z####hF#Z#1</w:t>
      </w:r>
      <w:r>
        <w:br w:type="page"/>
      </w:r>
    </w:p>
    <w:p>
      <w:pPr>
        <w:pStyle w:val="PreformattedText"/>
        <w:bidi w:val="0"/>
        <w:jc w:val="left"/>
        <w:rPr/>
      </w:pPr>
      <w:r>
        <w:rPr/>
        <w:t>###x###�###�###�###�############�############�############`#####################################################################################################################################G###$#Eƀ####�ZǦ##########################################################��############################################################If#####G###$#Eƀ####�ZǦ##########################################################��############################################################If########$#If####</w:t>
        <w:tab/>
        <w:t xml:space="preserve"> ##$#If####gdF#Z###�###F###h###�###�############o############'####################################G###$#Eƀ####�ZǦ##########################################################��############################################################If#####G###$#Eƀ####�ZǦ##########################################################��############################################################If#####G###$#Eƀ####�ZǦ##########################################################��############################################################If######�###�###�#######�############o############'####################################G###$#Eƀ####�ZǦ##########################################################��############################################################If#####G###$#Eƀ####�ZǦ##########################################################��############################################################If#####G###$#Eƀ####�ZǦ##########################################################��############################################################If##########L###M###N###v###�############/############-############+###################################�##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G###$#Eƀ####�ZǦ####################</w:t>
        <w:tab/>
        <w:t>#####################################��############################################################If######v###</w:t>
        <w:br/>
        <w:t>###,###u###c###�###</w:t>
        <w:tab/>
        <w:t xml:space="preserve"> ##</w:t>
        <w:br/>
        <w:t xml:space="preserve"> ##&amp; ##&gt;!##|"##}"##�"##�###�###�%##+&amp;###'##�'##�############�############�############�############�############�############�############�############�############�############�############�############�############�############�############�############�############�########################$#If########$#If########gd�"�#####gd�#)#F##Eƀ####$R�F########################################################################################################################gd#z�############!##=!##&gt;!##�!###"###"###"##0"##{"##|"##�"##�"##�"##�"##�"##�"##�"##�"##�"##�"##+####%##</w:t>
      </w:r>
    </w:p>
    <w:p>
      <w:pPr>
        <w:pStyle w:val="PreformattedText"/>
        <w:bidi w:val="0"/>
        <w:jc w:val="left"/>
        <w:rPr/>
      </w:pPr>
      <w:r>
        <w:rPr/>
        <w:t>%###%##�%##�%##</w:t>
      </w:r>
      <w:r>
        <w:br w:type="page"/>
      </w:r>
    </w:p>
    <w:p>
      <w:pPr>
        <w:pStyle w:val="PreformattedText"/>
        <w:bidi w:val="0"/>
        <w:jc w:val="left"/>
        <w:rPr/>
      </w:pPr>
      <w:r>
        <w:rPr/>
        <w:t>&amp;###&amp;##)&amp;##+&amp;##@&amp;##A&amp;##B&amp;##�&amp;##�&amp;##�&amp;##������������ɼ������ԟԛԔ���}xtlb[###</w:t>
      </w:r>
      <w:r>
        <w:br w:type="page"/>
      </w:r>
    </w:p>
    <w:p>
      <w:pPr>
        <w:pStyle w:val="PreformattedText"/>
        <w:bidi w:val="0"/>
        <w:jc w:val="left"/>
        <w:rPr/>
      </w:pPr>
      <w:r>
        <w:rPr/>
        <w:t>#h�#6#6#�]#�###hT~###h-#�#6#�]#�###hT~###hT~##6#�##hT~###</w:t>
        <w:tab/>
        <w:t>#hT~##6#�</w:t>
        <w:tab/>
        <w:t>#h�#6#6#�##h�p�#0J##6#�]#�###h##�#0J##6#�]#�#</w:t>
      </w:r>
      <w:r>
        <w:br w:type="page"/>
      </w:r>
    </w:p>
    <w:p>
      <w:pPr>
        <w:pStyle w:val="PreformattedText"/>
        <w:bidi w:val="0"/>
        <w:jc w:val="left"/>
        <w:rPr/>
      </w:pPr>
      <w:r>
        <w:rPr/>
        <w:t>#h##�#6#�]#�###h�M@####h�f�#####�#j�#######h�"�##h##�#0J##U####h�"�##h##�#0J#####j#####h�"�##h##�#0J##U##</w:t>
      </w:r>
      <w:r>
        <w:br w:type="page"/>
      </w:r>
    </w:p>
    <w:p>
      <w:pPr>
        <w:pStyle w:val="PreformattedText"/>
        <w:bidi w:val="0"/>
        <w:jc w:val="left"/>
        <w:rPr/>
      </w:pPr>
      <w:r>
        <w:rPr/>
        <w:t>#h�"�##h##�####h�"�####h##�####h#z�#mH</w:t>
        <w:tab/>
        <w:t>#sH</w:t>
        <w:tab/>
        <w:t>####h�)f#mH</w:t>
        <w:tab/>
        <w:t>#sH</w:t>
        <w:tab/>
        <w:t>####h�#)#mH</w:t>
        <w:tab/>
        <w:t>#sH</w:t>
        <w:tab/>
        <w:t>####h{Y�#mH</w:t>
        <w:tab/>
        <w:t>#sH</w:t>
        <w:tab/>
        <w:t>####h�"�#mH</w:t>
        <w:tab/>
        <w:t>#sH</w:t>
        <w:tab/>
        <w:t>##�&amp;##�&amp;##�&amp;###'###'###'###'##y'##z'##�'##�'##�'##�'##�'##�'##�'##�'##�'##�'###(###(##,(##z(##{(##|(##�(##�(##�(##</w:t>
        <w:tab/>
        <w:t>)##</w:t>
        <w:br/>
        <w:t>)###)###)###)###)###)##����������Ժ�</w:t>
      </w:r>
      <w:r>
        <w:rPr>
          <w:rtl w:val="true"/>
        </w:rPr>
        <w:t>޵</w:t>
      </w:r>
      <w:r>
        <w:rPr/>
        <w:t>�����������</w:t>
      </w:r>
      <w:r>
        <w:rPr/>
        <w:t>}q]}q}�Y######h-t�##&amp;##�#j########h##�#0J##B*#CJ##U##ph###�###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t�#6#�##h�#�##h52I#0J##6#�###�#jg#######h�#�##h52I#6#�U#####j#####h52I#6#�U###</w:t>
        <w:tab/>
        <w:t>#h52I#6#�##h#t�#0J##6#�]#�###h##�#0J##6#�]#�#</w:t>
        <w:tab/>
        <w:t>#h�#6#6#�</w:t>
        <w:tab/>
        <w:t>#h##�#6#�#"�'##z(##{(##|(###)###)##A)##}*##~*##�*##�*##�*##�*##�*##�############�############�############�############�############|############z############s############q############q############q############q############q######################�##gd�)$##########$#a$#gd-t�#####gd-t�#####k##kdf####$##$#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w:t>
        <w:tab/>
        <w:t>###$#If####gdB-U##</w:t>
      </w:r>
    </w:p>
    <w:p>
      <w:pPr>
        <w:pStyle w:val="PreformattedText"/>
        <w:bidi w:val="0"/>
        <w:jc w:val="left"/>
        <w:rPr/>
      </w:pPr>
      <w:r>
        <w:rPr/>
        <w:t>#)###)##+)##0)##3)##6)##:)##;)##@)##A)##z)##)##�)##�)##~*##*##�*##�*##�*##�*##�*##�*##�*##�*##�*##�*##�*##�*##�*##�*##�*##�*##�*##�*##�*##�*##�*##�*##�*###+###+###+###+##�������������������������������t������m��####</w:t>
      </w:r>
      <w:r>
        <w:br w:type="page"/>
      </w:r>
    </w:p>
    <w:p>
      <w:pPr>
        <w:pStyle w:val="PreformattedText"/>
        <w:bidi w:val="0"/>
        <w:jc w:val="left"/>
        <w:rPr/>
      </w:pPr>
      <w:r>
        <w:rPr/>
      </w:r>
      <w:r>
        <w:br w:type="page"/>
      </w:r>
    </w:p>
    <w:p>
      <w:pPr>
        <w:pStyle w:val="PreformattedText"/>
        <w:bidi w:val="0"/>
        <w:jc w:val="left"/>
        <w:rPr/>
      </w:pPr>
      <w:r>
        <w:rPr/>
        <w:t>*##h##9#5#�###h##!#0J##mH##nH##u##</w:t>
        <w:br/>
        <w:t>#h##9#0J#####j#####h##9#0J##U####h�) ##h#t�#5#�</w:t>
        <w:tab/>
        <w:t>#h##9#5#�##h##9####j#####h##9#U##mH##nH##u#####j#####h##9#5#�U##mH##nH##u####hz#M####j#####hz#M#U####h2#�####h�p�####h##�####h�p�#mH##sH#####h�p�##h�p�#mH##sH#####h#t�####h�p�##h##�#mH##sH#####h-t�##h-t�#5#�#*�*##�*##�*##�*##�*##�*##�*##�*##�*##�*##�*##$+##%+##&amp;+##'+##(+##)+##�+##�+##a,##b,##w,##�,##�,##�,##&lt;-##�############�############�############�############�############�############�############�############�############�############�############�############�############�############�############�############�############�############�############�############�############�############�############�############�####################################d��###��######��######��#####gd�C�#####</w:t>
      </w:r>
    </w:p>
    <w:p>
      <w:pPr>
        <w:pStyle w:val="PreformattedText"/>
        <w:bidi w:val="0"/>
        <w:jc w:val="left"/>
        <w:rPr/>
      </w:pPr>
      <w:r>
        <w:rPr/>
        <w:t>�</w:t>
      </w:r>
      <w:r>
        <w:rPr/>
        <w:t>##r #�#############+## +##!+##"+###+##'+##(+##)+##�+##�+##�+##�+##a,##l,##m,##v,##w,##�,##�,##�,##�,##&lt;-##?-##@-##A-##C-##D-##F-##G-##I-##J-##L-##N-##���������������������᝕���}�########################################################################################j�4###h##9#U####j��###h##9#U####jSj###h##9#U####j�####h##9#U####h##�##</w:t>
        <w:tab/>
        <w:t>#h##9#5#�##h##9#5#�mH</w:t>
        <w:tab/>
        <w:t>#sH</w:t>
        <w:tab/>
        <w:t>###h##9#CJ##aJ#####h##9#5#�B*</w:t>
      </w:r>
      <w:r>
        <w:br w:type="page"/>
      </w:r>
    </w:p>
    <w:p>
      <w:pPr>
        <w:pStyle w:val="PreformattedText"/>
        <w:bidi w:val="0"/>
        <w:jc w:val="left"/>
        <w:rPr/>
      </w:pPr>
      <w:r>
        <w:rPr/>
        <w:t>ph�# ####h�p�#B*</w:t>
      </w:r>
      <w:r>
        <w:br w:type="page"/>
      </w:r>
    </w:p>
    <w:p>
      <w:pPr>
        <w:pStyle w:val="PreformattedText"/>
        <w:bidi w:val="0"/>
        <w:jc w:val="left"/>
        <w:rPr/>
      </w:pPr>
      <w:r>
        <w:rPr/>
        <w:t>ph�# ###h##9#B*</w:t>
        <w:tab/>
        <w:t>ph#7�#</w:t>
        <w:br/>
        <w:t>#hT~##@���#</w:t>
        <w:br/>
        <w:t>#h##9#@���###hz#M####h##9####h##9#0J##mH##nH##u####j#####h##9#0J##U##</w:t>
        <w:br/>
        <w:t>#h##9#0J## &lt;-##=-##&gt;-##?-##@-##B-##C-##E-##F-##H-##I-##K-##L-##M-##N-##�############�############�############�############�############�############�############�############�############�############�############�############�############�###########################################################################################################################################################################################################################################################################�##gd�)$#######;##0#&amp;P</w:t>
        <w:tab/>
        <w:t>#1�h##P##/R ##��. ��A!��</w:t>
      </w:r>
    </w:p>
    <w:p>
      <w:pPr>
        <w:pStyle w:val="PreformattedText"/>
        <w:bidi w:val="0"/>
        <w:jc w:val="left"/>
        <w:rPr/>
      </w:pPr>
      <w:r>
        <w:rPr/>
        <w:t>"�###�##$��#%�###��##��#</w:t>
      </w:r>
      <w:r>
        <w:br w:type="page"/>
      </w:r>
    </w:p>
    <w:p>
      <w:pPr>
        <w:pStyle w:val="PreformattedText"/>
        <w:bidi w:val="0"/>
        <w:jc w:val="left"/>
        <w:rPr/>
      </w:pPr>
      <w:r>
        <w:rPr/>
        <w:t>��</w:t>
      </w:r>
      <w:r>
        <w:rPr/>
        <w:t>#A##0#&amp;P</w:t>
        <w:tab/>
        <w:t>#1�h##P##/R #:p�)$##��.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j####�#�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b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b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b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o###:###�###############N%##����######����##################����O#################����H#################����%#################����E#################����##################����######################################o###:###�#############################################################��################</w:t>
        <w:tab/>
        <w:t>###</w:t>
      </w:r>
      <w:r>
        <w:br w:type="page"/>
      </w:r>
    </w:p>
    <w:p>
      <w:pPr>
        <w:pStyle w:val="PreformattedText"/>
        <w:bidi w:val="0"/>
        <w:jc w:val="left"/>
        <w:rPr/>
      </w:pPr>
      <w:r>
        <w:rPr/>
        <w:t>###N%############����##################����</w:t>
        <w:tab/>
        <w:t>#################����</w:t>
      </w:r>
    </w:p>
    <w:p>
      <w:pPr>
        <w:pStyle w:val="PreformattedText"/>
        <w:bidi w:val="0"/>
        <w:jc w:val="left"/>
        <w:rPr/>
      </w:pPr>
      <w:r>
        <w:rPr/>
        <w:t>#################����########����##############################</w:t>
        <w:tab/>
        <w:t>###</w:t>
      </w:r>
      <w:r>
        <w:br w:type="page"/>
      </w:r>
    </w:p>
    <w:p>
      <w:pPr>
        <w:pStyle w:val="PreformattedText"/>
        <w:bidi w:val="0"/>
        <w:jc w:val="left"/>
        <w:rPr/>
      </w:pPr>
      <w:r>
        <w:rPr/>
        <w:t>###############################��############N%#####R####����##=R####����####O%##</w:t>
        <w:br/>
        <w:t>@###0#############0�###########L###M###z ##{ ##O%##��#0&gt;0##############?###&lt;�{##@###0########����######## #��#0@0##############A###X��#</w:t>
        <w:br/>
        <w:t>@###0#############0�9#### #</w:t>
        <w:br/>
        <w:t>@###0#############0�:##########W###;###�###T###############,###########1###�###�###�###%</w:t>
        <w:tab/>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F###h###�###�###�#######L###M###N###v###</w:t>
        <w:br/>
        <w:t>###,###u###c###�###</w:t>
        <w:tab/>
        <w:t>###</w:t>
        <w:br/>
        <w:t>###&amp;###&gt;###|###}###�###�###�###�###+#######�###z ##{ ##| ###!###!##A!##}"##~"##�"##�"##�"##�"##�"##�"##�"##�"##�"##�"##�"##$###%###&amp;###'###(###)###�###�###a$##b$##w$##�$##�$##�$##&lt;%##=%##&gt;%##?%##@%##B%##C%##E%##F%##H%##I%##K%##L%##O%#######0#######�###�##########�####0#######�############�#�####0#######�############�#�####0#######�############�#�####0#######�##############�##`#0#######�############�#�####0#######�##############�####0#######�#######�######�### 0#######�#######�######�### 0#######�#######�######�####0#######�#######�######�####0#######�#######�#### #�####0#######�#######�#### #�####0#######�############�######0#######�###�##########�####0#######��#############�####0#######��#############�####0#######��#############�####0#######��###########�#�####0#######��#############�####0#######��#############�####0#######��######�######�### 0#######��######�######�####0#######��######�######�## #0#######��######�######�## #0#######��######�######�## #0#######��######�######�## #0#######��######�######�## #0#######��######�######�## #0#######��######�######�## #0#######��######�######�## #0#######��######�######�## #0#######��######�#### #�####0#######��######�#### #�####0#######��##################0#######�###�##########�####0#######�N##################0#######�N#############�####0#######�</w:t>
        <w:br/>
        <w:t>#############�####0#######�</w:t>
        <w:br/>
        <w:t>#############�####0#######�</w:t>
        <w:br/>
        <w:t>#############�####0#######�</w:t>
        <w:br/>
        <w:t>#############�####0#######�</w:t>
        <w:br/>
        <w:t>##################0#######�N#############�####0#######�</w:t>
        <w:br/>
        <w:t>#############�####0#######�</w:t>
        <w:br/>
        <w:t>#############�####0#######�</w:t>
        <w:br/>
        <w:t>##################0#######�###�##########�####0#######�}#############�####0#######�}######�######�####0#######�}######�######�####0#######�}######�######�####0#######�}######�######�####0#######�}######�######�####0#######�}######�#### #�####0#######�}######�#### #�####0#######�}#############�####0#######�}#############�####0#######�}#############�####0#######�}#############�####0#######�}#############�####0#######�###�##########�@###0#######�###�##########�@###0#######�###�##########�@###0#######�###�##########�@###0#######�###�##########�@###0#######�###�##########�@###0#######�###�##########�@###0#######�###�##########�@###0#######�###�##########�@###0#######�###�##########�@###0#######�###�##########�@###0#######�###�##########�@###0#######�###�##########�@###0#######�###�##########�@###0#######�###�##########�@###0#######�###�########�#</w:t>
        <w:br/>
        <w:t>####0#############0########�####0#######�###�##########�####0#######�###�##########�####0#######�###�##########�####0#######�###�##########�####0#######�###�##########�####0#######�###�##########(####0#######�###�##########�####0#######�O#############�####0#######�O#############�####0#######�###�##########�####0#######�R###########�#�####0#######�R###########�#�####0#######�R###########�#�####0#######�R###########�#�@###0#######�###�##########�####0#######�###�##########�@###0#######�###�##########�####0#######�###�##########�####0#######�###�##########�####0#######�###�##########�####0#######�###�##########�####0#######�###�########�#�############�###�b1:###\M######W###;###�###T###############,###########1###�###�###�###%</w:t>
        <w:tab/>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x###�###�###�###F###h###�###�###�#######L###M###N###v###</w:t>
        <w:br/>
        <w:t>###,###u###c###�###</w:t>
        <w:tab/>
        <w:t>###</w:t>
        <w:br/>
        <w:t>###&amp;###&gt;###|###}###�###�###�###�###+#######�###z ##{ ##| ###!###!##A!##}"##~"##�"##�"##�"##�"##�"##�"##�"##�"##�"##�"##�"##�"##�"##�"##�"##$###%###&amp;###'###(###)###�###�###a$##b$##w$##�$##�$##�$##&lt;%##=%##&gt;%##?%##O%##�@###0#######��#############�@###0#######��#############�@###0#######��#############�@###0#######��#############�@###0#######��#############�@#`#0#######��###########�#�@###0#######��#############�@###0#######��######�######��#0H0##########�#########�#�@##-0#######�###�########�#�@###0#######��######�######�@###0#######��######�#### #�@###0#######��######�#### #�@###0#######��##############@###0#######�###�##########�@###0#######�^#############�@###0#######�^#############�@###0#######��</w:t>
        <w:tab/>
        <w:t>##########�#�@###0#######��#############�@###0#######�^#############�@###0#######�^#############�@###0#######�^######�######�@##-0#######�###�########�#�@###0#######�^######�######�@# #0#######�^######�######�@# #0#######�^######�######�@# #0#######�^######�######�@# #0#######�^######�######�@# #0#######�^######�######�@# #0#######�^######�######�@# #0#######�^######�######�@# #0#######�^######�######�@# #0#######�^######�#### #�@###0#######�^######�#### #�@###0#######�^##############@###0#######�###�##########�@###0#######�!##############@###0#######�!#############��#0e0##########�#########�#�@###0#######�############�#�@###0#######�############�#�@###0#######�##############�@###0#######�############�#�@###0#######�A#############�@###0#######�A#############�@###0#######�A#############�@###0#######�A#############�@###0#######�=###########�#�@###0#######�=###########�#�@###0#######�=######�######�@###0#######�=######�######�@###0#######�=######�######�@###0#######�=######�######�@###0#######�=######�######�@###0#######�=######�#### #�@###0#######�=######�#### #�@###0#######�=###########�#�@###0#######�=###########�#�@###0#######�=###########�#�@###0#######�=###########�#�@###0#######�=###########�#�############�###�##0#8#�?�#�@###0#######�###�########�#��#0#0####################�#�@###0#######�###�########�#��#0#0####################�#�@###0#######�###�########�#��#0#0####################�#�@###0#######�###�########�#��#0#0####################�#�@###0#######�###�##########�@###0#######�###�########�#�@###0#######�###�##########�@###0#######�###�##########�@###0#######�###�########�#�@###0#######�###�########�#�@###0#######�###�########�#�@###0#######�###�########�#�@###0#######�###�########�#�@###0#######�###�##########�@###0#######�###�########�#��#0#0##################�#�#j�#0#0##########</w:t>
        <w:tab/>
        <w:t>#########�#�@###0#######�###�##########j�#0#0####################�#�@###0#######�###�##########j�#0#0####################�#�@###0#######�###�##########"@###0#######�###�##########�@###0#######�###�##########��#0#0####################�#�@###0#######�###�##########�@###0#######�###�##########�@###0#######�###�##########�@###0#######�###�##########�############�###�b1:###\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U####!##�&amp;###)###+##N-##############"#######%###'#######�###</w:t>
      </w:r>
      <w:r>
        <w:br w:type="page"/>
      </w:r>
    </w:p>
    <w:p>
      <w:pPr>
        <w:pStyle w:val="PreformattedText"/>
        <w:bidi w:val="0"/>
        <w:jc w:val="left"/>
        <w:rPr/>
      </w:pPr>
      <w:r>
        <w:rPr/>
        <w:t>###�###�#######v###�'##�*##&lt;-##N-###################### ###!###$###&amp;###(#######M-######�###�###�###y###�###�###� ##</w:t>
        <w:br/>
        <w:t>!###!##N%###X#�#�#X#�#�#X#�#�N###U###W###�###�###�###�####!#���#!#���###�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v###N%##'###M��������###����t#####%#######�###�###�###j�####E###8########</w:t>
      </w:r>
      <w:r>
        <w:br w:type="page"/>
      </w:r>
    </w:p>
    <w:p>
      <w:pPr>
        <w:pStyle w:val="PreformattedText"/>
        <w:bidi w:val="0"/>
        <w:jc w:val="left"/>
        <w:rPr/>
      </w:pPr>
      <w:r>
        <w:rPr/>
        <w:t>##W###t#####H###�###'###Y</w:t>
      </w:r>
      <w:r>
        <w:br w:type="page"/>
      </w:r>
    </w:p>
    <w:p>
      <w:pPr>
        <w:pStyle w:val="PreformattedText"/>
        <w:bidi w:val="0"/>
        <w:jc w:val="left"/>
        <w:rPr/>
      </w:pPr>
      <w:r>
        <w:rPr/>
        <w:t>##S###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Z###]###�#######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tab/>
        <w:t>###</w:t>
        <w:tab/>
        <w:t>###############O%#########@###@###@###@###@###@###@,###########</w:t>
        <w:br/>
        <w:t>###</w:t>
        <w:br/>
        <w:t>###</w:t>
      </w:r>
      <w:r>
        <w:br w:type="page"/>
      </w:r>
    </w:p>
    <w:p>
      <w:pPr>
        <w:pStyle w:val="PreformattedText"/>
        <w:bidi w:val="0"/>
        <w:jc w:val="left"/>
        <w:rPr/>
      </w:pPr>
      <w:r>
        <w:rPr/>
        <w:t>###########O%##��</w:t>
      </w:r>
      <w:r>
        <w:br w:type="page"/>
      </w:r>
    </w:p>
    <w:p>
      <w:pPr>
        <w:pStyle w:val="PreformattedText"/>
        <w:bidi w:val="0"/>
        <w:jc w:val="left"/>
        <w:rPr/>
      </w:pPr>
      <w:r>
        <w:rPr/>
        <w:t>#####g�#####�It###h�#####�0�###i�#####l#t###j�#####�N####k�#####�#t###l�######Tt###m�#####�Kt###n�######3t###o�#####T3t###p�#####�</w:t>
        <w:tab/>
        <w:t>g###q�#####�2t###r�######2t#�###�###V###_###f###s###s###� ##� ##� ##� ##� ##O%########################################################</w:t>
        <w:tab/>
        <w:t>#####</w:t>
        <w:br/>
        <w:t>###########�###�###]###d###n###�###�###� ##� ##� ##� ##� ##O%######################################</w:t>
        <w:tab/>
        <w:t>###</w:t>
        <w:br/>
        <w:t>###########&gt;#######*�urn:schemas-microsoft-com:office:smarttags</w:t>
        <w:br/>
        <w:t>�PostalCode#�:#######*�urn:schemas-microsoft-com:office:smarttags#�Street#�B###</w:t>
      </w:r>
      <w:r>
        <w:br w:type="page"/>
      </w:r>
    </w:p>
    <w:p>
      <w:pPr>
        <w:pStyle w:val="PreformattedText"/>
        <w:bidi w:val="0"/>
        <w:jc w:val="left"/>
        <w:rPr/>
      </w:pPr>
      <w:r>
        <w:rPr/>
        <w:t>###*�urn:schemas-microsoft-com:office:smarttags#�country-region#�;#######*�urn:schemas-microsoft-com:office:smarttags#�address#�9#######*�urn:schemas-microsoft-com:office:smarttags#�place#�8#######*�urn:schemas-microsoft-com:office:smarttags#�City#�</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1!##3!##7!##@!##~"##~"##�"##�"##�"##�"##�"##�"##�"##�"##�"##�"##�"##�"##'###(###@%##L%##O%########################################################################�###############x</w:t>
      </w:r>
      <w:r>
        <w:br w:type="page"/>
      </w:r>
    </w:p>
    <w:p>
      <w:pPr>
        <w:pStyle w:val="PreformattedText"/>
        <w:bidi w:val="0"/>
        <w:jc w:val="left"/>
        <w:rPr/>
      </w:pPr>
      <w:r>
        <w:rPr/>
        <w:t>###</w:t>
      </w:r>
    </w:p>
    <w:p>
      <w:pPr>
        <w:pStyle w:val="PreformattedText"/>
        <w:bidi w:val="0"/>
        <w:jc w:val="left"/>
        <w:rPr/>
      </w:pPr>
      <w:r>
        <w:rPr/>
        <w:t>##�###t###�###b###F###�###�###=###�###�###�###########�####!##@!##A!##!##~"##~"##"##�"##�"##�"##�"##�"##�"##�"##�"##�"##�"##�"##�"##�"##�"##'###(###b$##v$##v$##�$##@%##@%##B%##B%##C%##C%##E%##E%##F%##F%##H%##H%##I%##I%##K%##K%##L%##O%################################3###############3#######################################################################################�#######F###h###�###</w:t>
        <w:br/>
        <w:t>###~###�###�###�####!##A!##~"##~"##�"##�"##�"##�"##�"##�"##�"##�"##�"##�"##'###(###b$##v$##w$##�$##@%##O%######################################################################T#######J###M###�#######�###�###&amp;###&gt;###########�###�####!##0!##1!##6!##}"##~"##~"##�"##�"##�"##�"##�"##�"##�"##�"##�"##�"##�"##�"##'###(###@%##L%##O%################################################################################[###N�"=�#�#�#�#�#�#�#�#�###�</w:t>
        <w:tab/>
        <w:t>8#��##�#�#�#�#�#�#�#�###�}�"�����#�#�#�#�#�#�#�#�###################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tab/>
        <w:t>8###########�0�}�"############[###############��������������##########��######���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1##X^###</w:t>
      </w:r>
    </w:p>
    <w:p>
      <w:pPr>
        <w:pStyle w:val="PreformattedText"/>
        <w:bidi w:val="0"/>
        <w:jc w:val="left"/>
        <w:rPr/>
      </w:pPr>
      <w:r>
        <w:rPr/>
        <w:t>##�Y##�O###=##Ia##[r</w:t>
      </w:r>
      <w:r>
        <w:br w:type="page"/>
      </w:r>
    </w:p>
    <w:p>
      <w:pPr>
        <w:pStyle w:val="PreformattedText"/>
        <w:bidi w:val="0"/>
        <w:jc w:val="left"/>
        <w:rPr/>
      </w:pPr>
      <w:r>
        <w:rPr/>
        <w:t>#1</w:t>
      </w:r>
    </w:p>
    <w:p>
      <w:pPr>
        <w:pStyle w:val="PreformattedText"/>
        <w:bidi w:val="0"/>
        <w:jc w:val="left"/>
        <w:rPr/>
      </w:pPr>
      <w:r>
        <w:rPr/>
        <w:t>##*F##Dv##T~##'[##�l######�V##�^##�###�-##�U##�# #�) ###!#�A!#�D##�)$#�#'#�-'#�#)#Q1)#�#*#�],#_|,#k4.#�!/#y+2#�U3#*#4#�#6##P6#�#8###9##&lt;9# q9##}9#�!=#�M@#R*A#�%B#�#G#52I#�{J#�VK#z#M##zM#�#N##</w:t>
        <w:tab/>
        <w:t>O#m/P#H4R#~#U#B-U#�'W#�7X#�jY#F#Z#�5[#�#\#4 _#�#_#�ea#\ab#�db#�</w:t>
      </w:r>
      <w:r>
        <w:br w:type="page"/>
      </w:r>
    </w:p>
    <w:p>
      <w:pPr>
        <w:pStyle w:val="PreformattedText"/>
        <w:bidi w:val="0"/>
        <w:jc w:val="left"/>
        <w:rPr/>
      </w:pPr>
      <w:r>
        <w:rPr/>
        <w:t>f#�)f#�Yh#n#i#�Kj#�,k#�:k#h#s#�&lt;s#iJs#ult#I#v##rv##~v#E]w#o#x#k|#� }##I#{Y�#�b�#�i�#�#�#�#�#�#�#�t�###�#�F�#�T�#�i�#V&gt;�#�#�#��#�N�#�u�#�|�#�#�#�g�#�</w:t>
      </w:r>
      <w:r>
        <w:br w:type="page"/>
      </w:r>
    </w:p>
    <w:p>
      <w:pPr>
        <w:pStyle w:val="PreformattedText"/>
        <w:bidi w:val="0"/>
        <w:jc w:val="left"/>
        <w:rPr/>
      </w:pPr>
      <w:r>
        <w:rPr/>
        <w:t>�</w:t>
      </w:r>
      <w:r>
        <w:rPr/>
        <w:t>##]�#&amp;5�#�p�#S\�#o"�#�_�#�"�#�f�##t�#Vq�#-#�#8 �#�#�#2#�#�#�#c(�#�K�#�z�#5i�#�s�#\*�#�#�##N�#�=�#�,�#1.�#8e�#�#�#\n�##:�#�]�##h�#�Y�#m</w:t>
      </w:r>
      <w:r>
        <w:br w:type="page"/>
      </w:r>
    </w:p>
    <w:p>
      <w:pPr>
        <w:pStyle w:val="PreformattedText"/>
        <w:bidi w:val="0"/>
        <w:jc w:val="left"/>
        <w:rPr/>
      </w:pPr>
      <w:r>
        <w:rPr/>
        <w:t>�</w:t>
      </w:r>
      <w:r>
        <w:rPr/>
        <w:t>#jV�#B[�#�o�#�k�#�#�##g�#F\�#�#�#Bx�#</w:t>
        <w:br/>
        <w:t>i�#�#�##/�#� �#�)�#a4�#I]�#hr�#sz�#�Y�##(�##?�#X'�#Oe�#�x�#�n�#�@�#�f�#-t�#7f�#�&amp;�#I/�#:#�##z�#9#�#�C�###�#########�###�###�</w:t>
      </w:r>
    </w:p>
    <w:p>
      <w:pPr>
        <w:pStyle w:val="PreformattedText"/>
        <w:bidi w:val="0"/>
        <w:jc w:val="left"/>
        <w:rPr/>
      </w:pPr>
      <w:r>
        <w:rPr/>
        <w:t>##L###M###�###z ##{ ##~"##�"##�"##�"##�"##�"##�"##%###(###�###a$##w$##@%##B%##C%##E%##F%##H%##I%##K%##O%##############�###########�###########�###########################################Yk309��#################################�@#�##########</w:t>
      </w:r>
      <w:r>
        <w:br w:type="page"/>
      </w:r>
    </w:p>
    <w:p>
      <w:pPr>
        <w:pStyle w:val="PreformattedText"/>
        <w:bidi w:val="0"/>
        <w:jc w:val="left"/>
        <w:rPr/>
      </w:pPr>
      <w:r>
        <w:rPr/>
        <w:t>��</w:t>
      </w:r>
      <w:r>
        <w:rPr/>
        <w:t>##############################N%##�####@##��######U#n#k#n#o#w#n###j#m#c#b#r#i#d#e###U#n#k#n#o#w#n#��##########################U#n#k#n#o#w#n#2#0#0#8#0#7#1#7#T#0#9#0#7#2#1#4#5#G�ǆ####��##########��####��####��####��########g#�#############�z# ###�########�#######T#i#m#e#s# #N#e#w# #R#o#m#a#n###T#i#m#e#s# #N#e#w# #R#o#m#a#n###C#�################################�####S#y#m#b#o#l###S#y#m#b#o#l###?&amp;�#############�z# ###�########�#######A#r#i#a#l###A#r#i#a#l###5&amp;�#############�z#a###�########�#######T#a#h#o#m#a###G#�#�</w:t>
        <w:br/>
        <w:t>###</w:t>
        <w:tab/>
        <w:t>##############################M#S# #M#i#n#c#h#o###-�3� ##f#g##?5�######</w:t>
        <w:tab/>
        <w:t>######�z# ###�########�#######C#o#u#r#i#e#r# #N#e#w###;#�################################�####W#i#n#g#d#i#n#g#s###"###1��##��#�#h#####U�ǆU�ǆ#L�f######�###�#####G######0&amp;###�###�#####G###&amp;#######1##�##########################################################################################################################################################################################################################################################################################################################�</w:t>
      </w:r>
    </w:p>
    <w:p>
      <w:pPr>
        <w:pStyle w:val="PreformattedText"/>
        <w:bidi w:val="0"/>
        <w:jc w:val="left"/>
        <w:rPr/>
      </w:pPr>
      <w:r>
        <w:rPr/>
        <w:t>##w#�#��#4######d#######7!##7!########################################################################</w:t>
      </w:r>
      <w:r>
        <w:br w:type="page"/>
      </w:r>
    </w:p>
    <w:p>
      <w:pPr>
        <w:pStyle w:val="PreformattedText"/>
        <w:bidi w:val="0"/>
        <w:jc w:val="left"/>
        <w:rPr/>
      </w:pPr>
      <w:r>
        <w:rPr/>
        <w:t>2�q#�###�############################HX####</w:t>
        <w:tab/>
        <w:t>��####?##�###������####�������������!/#####2#################��######�#J#:#\#P#u#b#l#i#s#h#i#n#g# #2#\#I#n#t#e#r#v#e#n#t#i#o#n#a#l# #P#r#o#c#e#d#u#r#e#s#\#t#e#m#p#l#a#t#e#s#,# #e#d#i#t#i#n#g# #n#o#t#e#s#\#T#e#m#p#l#a#t#e#s# #a#n#d# #n#o#t#e#s#\#A#c#t#i#v#e# #t#e#m#p#l#a#t#e#s#\#U#N#G# #t#e#m#p#l#a#t#e# #F#e#b# #2#0#0#8#.#d#o#t#p#U#s#i#n#g# #b#r#a#c#h#y#t#h#e#r#a#p#y# #a#s# #t#h#e# #o#n#l#y# #t#y#p#e# #o#f# #r#a#d#i#o#t#h#e#r#a#p#y# #f#o#l#l#o#w#i#n#g# #b#r#e#a#s#t# #c#a#n#c#e#r# #s#u#r#g#e#r#y# #U#n#d#e#r#s#t#a#n#d#i#n#g# #N#I#C#E# #g#u#i#d#a#n#c#e#########j#m#c#b#r#i#d#e###k#b#i#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t;#######H#######T#######x###</w:t>
        <w:tab/>
        <w:t>###�#######�###</w:t>
        <w:br/>
        <w:t>###�#######�###</w:t>
      </w:r>
      <w:r>
        <w:br w:type="page"/>
      </w:r>
    </w:p>
    <w:p>
      <w:pPr>
        <w:pStyle w:val="PreformattedText"/>
        <w:bidi w:val="0"/>
        <w:jc w:val="left"/>
        <w:rPr/>
      </w:pPr>
      <w:r>
        <w:rPr/>
        <w:t>###�###</w:t>
      </w:r>
    </w:p>
    <w:p>
      <w:pPr>
        <w:pStyle w:val="PreformattedText"/>
        <w:bidi w:val="0"/>
        <w:jc w:val="left"/>
        <w:rPr/>
      </w:pPr>
      <w:r>
        <w:rPr/>
        <w:t>###�#######�#######�#######�#######�#######�#######t###Using brachytherapy as the only type of radiotherapy following breast cancer surgery Understanding NICE guidance####################</w:t>
      </w:r>
      <w:r>
        <w:br w:type="page"/>
      </w:r>
    </w:p>
    <w:p>
      <w:pPr>
        <w:pStyle w:val="PreformattedText"/>
        <w:bidi w:val="0"/>
        <w:jc w:val="left"/>
        <w:rPr/>
      </w:pPr>
      <w:r>
        <w:rPr/>
        <w:t>###jmcbride####################################UNG template Feb 2008.dot###########kbird###########2###########Microsoft Office Word###@####F�#####@####��#���#@####�z�#��#@####�z�#��#############�#######�#######################################################################################################################################################################################################################################################################################################################################################################################################################################################################################################################################################################################################################################################################################################################################################################################################################################################################################################################################################################################################################################################################################################################################################################################################################################################################################################################################################################################################################################################################################################################################################################################################################################################################################################################################################################################################################################################################################################################################################################################################################################################################################################################################################################################################################################################################################################################################################################################################################################################################################################################################################################################################################################################################################################################################################################################################################################################################################################################################################################################################################################################################################################################################################################################################################################################################################################################################################################################################################################################################################################################################################################################################################################################################################��###########################��՜.##��##+,��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G#######7!######�###########################################q###Using brachytherapy as the only type of radiotherapy following breast cancer surgery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L###########!#?#################################h#t#t#p#:#/#/#w#w#w#.#n#i#c#e#.#o#r#g#.#u#k#/#############�#####'#N############################# ###m#a#i#l#t#o#:#p#u#b#l#i#c#a#t#i#o#n#s#@#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0N��#��#*###�#######D#a#t#a#########################################################</w:t>
        <w:br/>
        <w:t>###������������####################################*###�s######1#T#a#b#l#e#################################################################����####################################�###KW######W#o#r#d#D#o#c#u#m#e#n#t#####################################################����########################################�R########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