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SK####bjbjqPqP##################</w:t>
        <w:tab/>
        <w:t>###=L###:###:##f(######C#######################��##########��##########��##################�#####&lt;#######&lt;###&lt;#######&lt;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8###�####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I##�###@###^###�#######�#######�#######�#######w###8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�H######�H######�H######�H######�H######�H##$### K##h###�M##$###�H##i###################�#######�#######################�###�###w#######�#######�#######�H##############&lt;#######&lt;#######�###############�###)###*I######c?######c?######c?######�###�!##&lt;###�###�#######�#######�#######�H##############c?######################################################�#######�H##############c?######c?##V###_G##@###�###6###�################################################################H######�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��$#�#########�#######W&gt;####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H##T###@I##0###pI######�G##x###�N######W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#######H##############################################################################�N##############�########H##$###�#######�#######c?######�#######�#######################################�#######�#######�#######�H######�H######################################c?######################################�#######�#######�#######pI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  <w:tab/>
        <w:t>##P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#######&lt;#######&lt;#######&lt;#######&lt;#######&lt;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lawdriniaeth twll clo i dynnu'r stumog gyfan neu ran ohoni i drin canser y stumog</w:t>
      </w:r>
    </w:p>
    <w:p>
      <w:pPr>
        <w:pStyle w:val="PreformattedText"/>
        <w:bidi w:val="0"/>
        <w:jc w:val="left"/>
        <w:rPr/>
      </w:pPr>
      <w:r>
        <w:rPr/>
        <w:t>#Mae�r daflen hon yn ymwneud � phryd a sut y gellir defnyddio llawdriniaeth twll clo i dynnu'r stumog gyfan neu ran ohoni yn y GIG i drin pobl sydd � chanser y stumog. Mae�n egluro�r canllawiau (cyngor) gan NICE (y Sefydliad Cenedlaethol dros Iechyd a Rhagoriaeth Glinigol).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#'#n# #c#y#n#n#w#y#s# #t#o#r#r#i# #n#e#u# #w#n#e#u#d# #t#w#l#l# #y#n# #y#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g arian gan gyrff lleol y GIG (ymddiriedolaethau gofal sylfaenol ac ymddiriedolaethau ysbyty) ar �l ystyried pa mor dda y mae'r driniaeth yn gweithio a ph�un a yw'n werth am arian i'r GIG.</w:t>
      </w:r>
    </w:p>
    <w:p>
      <w:pPr>
        <w:pStyle w:val="PreformattedText"/>
        <w:bidi w:val="0"/>
        <w:jc w:val="left"/>
        <w:rPr/>
      </w:pPr>
      <w:r>
        <w:rPr/>
        <w:t>Mae NICE wedi paratoi'r canllawiau hyn gan fod y driniaeth yn eithaf newydd. Golyga hyn nad oes llawer o wybodaeth hyd yma am ba mor dda y mae�n gweithio, pa mor ddiogel ydyw a pha gleifion fydd yn cael y budd mwyaf ohoni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canser y stumog na'r driniaeth yn fanwl - dylai aelod o'ch t�m gofal iechyd hefyd roi'r wybodaeth lawn a chyngor i chi ar y rhain. Mae�r daflen yn cynnwys rhai cwestiynau y gallech fod am eu gofyn i�ch meddyg i�ch helpu i ddod i benderfyniad. Ceir rhai ffynonellau gwybodaeth a chymorth pellach ar dudalen 7.</w:t>
      </w:r>
    </w:p>
    <w:p>
      <w:pPr>
        <w:pStyle w:val="PreformattedText"/>
        <w:bidi w:val="0"/>
        <w:jc w:val="left"/>
        <w:rPr/>
      </w:pPr>
      <w:r>
        <w:rPr/>
        <w:t>Beth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� chanser y stumog, cyn belled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M#a#e# #N#I#C#E# #w#e#d#i# #d#w#e#u#d# #y# #d#y#l#a#i# #t#�#m# #o# #f#e#d#d#y#g#o#n# #a#r#b#e#n#i#g#o#l# #s#y#d#d# #�# #p#h#r#o#f#i#a#d# #o# #r#e#o#l#i# #c#a#n#s#e#r# #y# #s#t#u#m#o#g# #b#e#n#d#e#r#f#y#n#u# #p#a# gleifion sydd fwyaf addas i'r driniaeth hon.  Dywedodd NICE hefyd ei bod yn driniaeth gymhleth a dim ond meddygon ag arbenigedd a hyfforddiant arbennig ym maes llawdriniaeth twll clo a ddylai ei chyflawni. Dylai llawfeddygon gynnal y driniaeth ochr yn ochr � llawfeddyg profiadol iawn yn y math hwn o lawfeddygaeth i ddechrau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 xml:space="preserve">Daw'r rhan fwyaf o'r dystiolaeth sydd ar gael o Asia, lle mae canser y stumog llawer mwy cyffredin nac yn y DU a lle mae sgrinio'n canfod canserau ar gam cynnar pan y gellir defnyddio llawdriniaeth twll clo yn aml. Yn ogystal, roedd pryder y byddai llai o nodau lymff (meinwe o amgylch y canser) yn cael eu tynnu mewn llawdriniaeth twll clo nac mewn llawdriniaeth agored, ac y byddai'n dychwelyd os byddai'r canser wedi lledaenu i'r nodau lymff. Fodd bynnag, nid oedd y dystiolaeth a oedd ar gael yn dangos unrhyw wahaniaeth a dywedodd NICE y byddair rhagor o wybodaeth am ganlyniadau hirdymor yn ddefnyddiol. </w:t>
      </w:r>
    </w:p>
    <w:p>
      <w:pPr>
        <w:pStyle w:val="PreformattedText"/>
        <w:bidi w:val="0"/>
        <w:jc w:val="left"/>
        <w:rPr/>
      </w:pPr>
      <w:r>
        <w:rPr/>
        <w:t>Mae NICE yn annog meddygon i anfon gwybodaeth am bawb sy'n cael y driniaeth hon a'r hyn sy'n digwydd iddynt wedyn i storfa wybodaeth ganolog er mwyn gallu cadarnhau canlyniadau dros gyfnod o amser.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Llawdriniaeth twll clo i dynnu'r stumog gyfan neu ran ohoni i drin canser stumog</w:t>
      </w:r>
    </w:p>
    <w:p>
      <w:pPr>
        <w:pStyle w:val="PreformattedText"/>
        <w:bidi w:val="0"/>
        <w:jc w:val="left"/>
        <w:rPr/>
      </w:pPr>
      <w:r>
        <w:rPr/>
        <w:t>Yr enw meddygol ar y driniaeth hon yw �stumog-drychiad laparosgopig ar gyfer canser�. Ni chaiff y driniaeth ei disgrifio'n fanwl yma - siaradwch �'ch arbenigwr i gael disgrifiad llawn.</w:t>
      </w:r>
    </w:p>
    <w:p>
      <w:pPr>
        <w:pStyle w:val="PreformattedText"/>
        <w:bidi w:val="0"/>
        <w:jc w:val="left"/>
        <w:rPr/>
      </w:pPr>
      <w:r>
        <w:rPr/>
        <w:t>Yn dibynnu ar ble yn y stumog mae'r canser, mae llawdriniaeth yn cynnwys tynnu rhan o'r stumog neu'r stumog gyfan. Gelwir llawdriniaeth i dynnu rhan o'r stumog yn stumog-drychiad rhannol a gelwir llawdriniaeth i dynnu'r stumog gyfan yn stumog drychiad llawn. Mae'r ddau fath o lawfeddygaeth draddodiadol yn cynnwys llawdriniaeth fawr ac amser gwella hir. Yn y driniaeth hon, cyflawnir y llawdriniaeth gan ddefnyddio llawdriniaeth twll clo yn hytrach na'r driniaeth agored. Caiff y driniaeth hon ei chynnal o dan anesthetig cyffredinol. Gosodir laparosgop (telesgop bach a ddefnyddir i weld y tu mewn i'r corff)  a throcarau (pibellau cul y gellir gosod offer llawfeddygol drwyddynt) drwy doriadau bach yn y wal abdomenol. Efallai y bydd angen gwneud toriad mwy ar gyfer rhai mathau o lawdriniaeth. Yna tynnir rhan o'r stumog neu'r stumog gyfan, ynghyd �'r nodau lymff sy'n agos at y can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c yn gweithio�n ddigon da i gael ei defnyddio yn y GIG. Os yw eich meddyg yn credu ei bod yn driniaeth addas i chi, dylai sicrhau eich bod yn deall y manteision a'r risgiau o hyd cyn gofyn i chi gytuno i'r driniaeth. </w:t>
      </w:r>
    </w:p>
    <w:p>
      <w:pPr>
        <w:pStyle w:val="PreformattedText"/>
        <w:bidi w:val="0"/>
        <w:jc w:val="left"/>
        <w:rPr/>
      </w:pPr>
      <w:r>
        <w:rPr/>
        <w:t xml:space="preserve"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 cael y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amgen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y bydd ei angen arnaf ar �l y llawdriniaeth?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Isod ceir disgrifiad bras o rai o�r manteision a�r risgiau a welwyd yn yr astudiaethau a ystyriwyd gan NICE. Edrychodd NICE ar wyth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Dangosodd astudiaeth fawr o 1294 o gleifion � chanser y stumog ar gam gynnar a gafodd y driniaeth hon fod y gyfradd oroesi heb ganser am bum mlynedd rhwng 86% a 100%, yn dibynnu ar gam y canser. Nododd ail astudiaeth gyda chleifion � chanser mwy datblygedig gyfradd o tua 57%. Edrychodd dwy astudiaeth ar gyfanswm o 68 o gleifion a gafodd y driniaeth hon. Ar �l ychydig dros flwyddyn, roedd tri chlaf wedi marw am fod y canser wedi dychwelyd (naill ai i'r safle gwreiddiol neu wedi lledaenu i rywle arall).</w:t>
      </w:r>
    </w:p>
    <w:p>
      <w:pPr>
        <w:pStyle w:val="PreformattedText"/>
        <w:bidi w:val="0"/>
        <w:jc w:val="left"/>
        <w:rPr/>
      </w:pPr>
      <w:r>
        <w:rPr/>
        <w:t>Mewn tair astudiaeth yn cynnwys cyfanswm o 1438 o gleifion, bu'n rhaid newid y driniaeth twll clo i lawdriniaeth agored mewn 18 claf. Nododd dadansoddiad o astudiaeth yn cynnwys 1611 o gleifion, y cafodd 837 ohonynt y driniaeth twll clo, y gellid tynnu llai o nodau lymff yn y driniaeth twll clod nag mewn llawdriniaeth agored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cynghorwyr mai prif ffactorau llwyddiant y driniaeth oedd goroesi am 30 diwrnod ar �l y driniaeth, cyfraddau goroesi heb ganser nifer y nodau lymff a dynnw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 xml:space="preserve">Dangosodd yr astudiaethau nad oedd llawer o wahaniaeth o ran cymhlethdodau rhwng llawdriniaeth twll clo a llawdriniaeth agored, neu fod llai o gymhlethdodau'n gysylltiedig � llawdriniaeth twll clo. Dangosodd dadansoddiad o astudiaethau yn cynnwys 1611 o gleifion fod gan y 837 claf a gafodd lawdriniaeth twll clo lai o gymhlethdodau'n gyffredinol. Dangosodd astudiaeth o 102 o gleifion fod ychydig llai o achosion o heintiau'r ysgyfaint ar �l llawdriniaeth twll clo (1 allan o 44 o gleifion) o gymharu � llawdriniaeth agored (6 allan o 58 o gleifion). Dangosodd astudiaeth o 1611 o gleifion fod llai o achosion o rwystr perfeddol ar �l llawdriniaeth twll clo na gyda llawdriniaeth agored. 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anafiadau i organau neu bibellau gwaed gerllaw, torthenni gwaed yn y gwythiennau, gwaedu a phroblemau lle y tynnwyd rhan o'r stumog i gyd yn gymhlethdodau posibl. Mewn egwyddor, gallai problemau eraill gynnwys peidio � thynnu digon o nodau lymff, celloedd canser yn lledaenu, problemau perfeddol neu broblemau �'r galon, neu hernia yn safle'r llawdriniaeth.</w:t>
      </w:r>
    </w:p>
    <w:p>
      <w:pPr>
        <w:pStyle w:val="PreformattedText"/>
        <w:bidi w:val="0"/>
        <w:jc w:val="left"/>
        <w:rPr/>
      </w:pPr>
      <w:r>
        <w:rPr/>
        <w:t>Rhagor o wybodaeth am ganser y stumog</w:t>
      </w:r>
    </w:p>
    <w:p>
      <w:pPr>
        <w:pStyle w:val="PreformattedText"/>
        <w:bidi w:val="0"/>
        <w:jc w:val="left"/>
        <w:rPr/>
      </w:pPr>
      <w:r>
        <w:rPr/>
        <w:t>Gall Galw Iechyd Cymru ar-lein (#HYPERLINK "http://www.nhsdirect.wales.nhs.uk"##www.nhsdirect.wales.nhs.uk#) fod yn fan cychwyn da i gael gwybod mwy. Efallai y gall eich Gwasanaeth Cyngor a Chysylltiadau Cleifion (PALS) lleol roi cyngor a chymorth pellach i ch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M#a#e# #N#I#C#E# #y#n# #l#l#u#n#i#o# #c#a#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waith a sut mae�n gwneud penderfyniadau, ewch i # HYPERLINK "http://www.nice.org.uk/aboutguidance" ##www.nice.org.uk/aboutguidance#.</w:t>
      </w:r>
    </w:p>
    <w:p>
      <w:pPr>
        <w:pStyle w:val="PreformattedText"/>
        <w:bidi w:val="0"/>
        <w:jc w:val="left"/>
        <w:rPr/>
      </w:pPr>
      <w:r>
        <w:rPr/>
        <w:t>Mae'r daflen hon yn ymwneud � �Stumog-drychiad laparosgopig ar gyfer canser.� Mae'r daflen hon a'r canllawiau llawn a anelir at weithwyr gofal iechyd proffesiynol ar gael hefyd ar # HYPERLINK "http://www.nice.org.uk/IPG269" ##www.nice.org.uk/IPG269#.</w:t>
      </w:r>
    </w:p>
    <w:p>
      <w:pPr>
        <w:pStyle w:val="PreformattedText"/>
        <w:bidi w:val="0"/>
        <w:jc w:val="left"/>
        <w:rPr/>
      </w:pPr>
      <w:r>
        <w:rPr/>
        <w:t>Gallwch archebu cop�au wedi'u hargraffu o'r daflen hon o gyhoeddiadau NICE (ffoniwch 0845 003 7783 neu anfonwch neges e-bost i # HYPERLINK "mailto:publications@nice.org.uk" ##publications@nice.org.uk# a dyfynnwch y cyfeirnod N1677).</w:t>
      </w:r>
    </w:p>
    <w:p>
      <w:pPr>
        <w:pStyle w:val="PreformattedText"/>
        <w:bidi w:val="0"/>
        <w:jc w:val="left"/>
        <w:rPr/>
      </w:pPr>
      <w:r>
        <w:rPr/>
        <w:t>Rydym yn annog sefydliadau'r sector gwirfoddol a sefydliadau'r GIG a chlinigwyr i ddefnyddio testun o'r llyfryn hwn yn eu gwybodaeth eu hunain am y driniaeth hon.##National Institute for Health and Clinical Excellence#MidCity Place, 71 High Holborn, London, WC1V 6NA; # HYPERLINK "http://www.nice.org.uk" ##www.nice.org.uk##ISBN 1-84629-794-X</w:t>
        <w:tab/>
        <w:tab/>
        <w:tab/>
        <w:tab/>
        <w:tab/>
        <w:t>N1677 Gorffennaf 08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08. All rights re####################################################################################################################################################################U###V#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w###a###f###�###�###�###�###�###�###�###�###�###�###O ##</w:t>
      </w:r>
    </w:p>
    <w:p>
      <w:pPr>
        <w:pStyle w:val="PreformattedText"/>
        <w:bidi w:val="0"/>
        <w:jc w:val="left"/>
        <w:rPr/>
      </w:pPr>
      <w:r>
        <w:rPr/>
        <w:t>###7###�$###%##�)##%*##&amp;*##S*##T*##U*##o*##p*###/##p/##q/##�/##�/##�/##�/##�/##�������������������������</w:t>
      </w:r>
      <w:r>
        <w:rPr/>
        <w:t>꾸����</w:t>
      </w:r>
      <w:r>
        <w:rPr/>
        <w:t>ꗌ�</w:t>
      </w:r>
      <w:r>
        <w:rPr/>
        <w:t>{�j�########!##�#jS#######h #�##h�A�#6#�U##]#�##h�A�##h�A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6#�]#�###j#####h�A�#6#�U##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c,#6#�]#�#</w:t>
        <w:br/>
        <w:t>#h-c,#0J###'##�#j�#######h�A�##h-c,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h�# #</w:t>
        <w:br/>
        <w:t>#h�A�#0J#####j#####h-c,#0J##U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-c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-c,#mH</w:t>
        <w:tab/>
        <w:t>#sH</w:t>
        <w:tab/>
        <w:t>###h-c,#mHR#sHR####h�A�####h-c,#mH</w:t>
        <w:tab/>
        <w:t>#sH</w:t>
        <w:tab/>
        <w:t>####h-c,##"#j#####h-c,#CJ##U##mH##nH##sH</w:t>
        <w:tab/>
        <w:t>#u##(####U###h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�###2###�###,###H###a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If########$#If####</w:t>
        <w:tab/>
        <w:t>###d�####$#If##### ##$#If########$#If##################�H##3I##RK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####4###H###b###�###�###�####################################}############}############}############w############q############q############k############e###########################$#If########$#If##### ##$#If########$#If############~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#=##&amp;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�###�###F###_###|###�#######-###Y###Z###�###% ##O ##�############�############�############�############�############�############�############�############u############s############q############o######################################~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%##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�# ##�#�# ##�#�# ##�#�# #2�#####�#2�#######4�#######4�###</w:t>
        <w:br/>
        <w:t>#l#a�#�#f4#p�</w:t>
        <w:br/>
        <w:t>###����#######$#If##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##J"##�###�$###%##�'##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/##�/##�0##�1##L2##M2##�############�############�############�############�############�############�############�############�############�############�############�############�############�############�###################h##kd]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�# ##�#�# ##�#�# ##�#�# #2�#####�#2�#######4�#######a�#�#f4#####$#If########$#If##################�/##�/##�/##�/##y0##z0##�0##�0##�0##�0##�0##�0##�0##�0##?1##@1##m1##n1##o1##�1##�1##�1##�1##L2##M2##�2##�2##�2##�2##�2##�2##�2##�2##�2##�������������</w:t>
      </w:r>
      <w:r>
        <w:rPr/>
        <w:t>۵ۧ�����ۖ��</w:t>
      </w:r>
      <w:r>
        <w:rPr/>
        <w:t>xj]xjx�####################�#j########h-c,#0J##U####h-c,#0J##B*#CJ##aJ##ph###�$#j#####h-c,#0J##B*#CJ##U##aJ##ph###�###h-c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c,#5#�\#�###h-c,#CJ##aJ#####h-c,#0J##6#�]#�####�#j]#######h-c,#6#�U##]#�##j#####h-c,#6#�U##]#�!##�#jf#######h #�##h�A�#6#�U##]#�##h�A�##h�A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c,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6#�]#�###j#####h�A�#6#�U##]#�##h #�##h�A�#0J##6#�]#�!�2##�2##�2##</w:t>
        <w:tab/>
        <w:t>3###3##d3###H##�H##�H##�H##�H##�H##�H##�H##�H##�H##%I##&amp;I##'I##-I##.I##/I##0I##3I##CI##DI##TI##UI##kI##�I##�I##�I##,J##-J##�J##RK##SK##����������������̻�����Ţ���|��v�v��####################################################</w:t>
        <w:br/>
        <w:t>#h-c,#@���###h-c,#5#�\#�mH</w:t>
        <w:tab/>
        <w:t>#sH</w:t>
        <w:tab/>
        <w:t>####h-c,#CJ##aJ#####h-c,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-c,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-c,#B*</w:t>
        <w:tab/>
        <w:t>ph#7�###h�A�#0J##mH##nH##u##</w:t>
        <w:br/>
        <w:t>#h-c,#0J#####j#####h-c,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c,#5#�\#�###h-c,####j#####h-c,#U###U####h�A�##h-c,#CJ##aJ#####h�A�#mH##sH#####h�A�##h�A�#mH##sH#####h-c,#mH##sH##$M2###3##�H##�H##�H##�H##�H##�H##�H##�H##�H##1I##2I##3I##UI##kI##�I##�I##,J##-J##�J##�J##PK##QK##RK##S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#########d��###��######�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###�&lt;##�&lt;#gd�A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269</w:t>
        <w:tab/>
        <w:t># PAGE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 Gorffennaf 2008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canser y stumog. #Dylai eich t�m gofal iechyd siarad � chi ynghylch 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;##0#&amp;P</w:t>
        <w:tab/>
        <w:t>#1�h##P##/R ##��. ��A!��</w:t>
      </w:r>
    </w:p>
    <w:p>
      <w:pPr>
        <w:pStyle w:val="PreformattedText"/>
        <w:bidi w:val="0"/>
        <w:jc w:val="left"/>
        <w:rPr/>
      </w:pPr>
      <w:r>
        <w:rPr/>
        <w:t>"�###��</w:t>
        <w:tab/>
        <w:t>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=##v##=#:V###�l##4##���</w:t>
        <w:tab/>
        <w:t>�#�##�</w:t>
        <w:br/>
        <w:t>###����####�0�# #####�# #####�# #####�# #####�# #####�# ######�###5�####=#9�####/�####�# #####2�#####�#2�#######a�#�#f4#p�</w:t>
        <w:br/>
        <w:t>###����###�##$##$#If#####�l#!v##h#5�####%##v##%#:V###�l##4##�#�</w:t>
        <w:tab/>
        <w:t>�#�##�</w:t>
        <w:br/>
        <w:t>###����####�0�# #####�# #####�# #####�# #####�# #####�# ######�###5�####%#9�####/�####�# #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####D################################################################���y���#��#�#K�#############w#w#w#.#n#i#c#e#.#o#r#g#.#u#k#/#a#b#o#u#t#g#u#i#d#a#n#c#e###���y���#��#�#K�#b###h#t#t#p#:#/#/#w#w#w#.#n#i#c#e#.#o#r#g#.#u#k#/#a#b#o#u#t#g#u#i#d#a#n#c#e###yX��;#H�,�]ą'c####��##�###D################################################################���y���#��#�#K�#############w#w#w#.#n#i#c#e#.#o#r#g#.#u#k#/#I#P#G#2#6#9###���y���#��#�#K�#T###h#t#t#p#:#/#/#w#w#w#.#n#i#c#e#.#o#r#g#.#u#k#/#I#P#G#2#6#9###yX��;#H�,�]ą'c####��######D################################################################���y���#��#�#K�#############p#u#b#l#i#c#a#t#i#o#n#s#@#n#i#c#e#.#o#r#g#.#u#k###���y���#��#�#K�#X###m#a#i#l#t#o#:#p#u#b#l#i#c#a#t#i#o#n#s#@#n#i#c#e#.#o#r#g#.#u#k###yX��;#H�,�]ą'c####��###�##$##$#If####!v##h#5�####�##v##�#:V#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 #####�# #####�# #####�# #####�# #####�# ######�###5�####�#9�####/�####�# #####2�#####�#2�#######4�###</w:t>
        <w:br/>
        <w:t>###a�#�#f4#�###D################################################################���y���#��#�#K�#########���y���#��#�#K�#0###h#t#t#p#:#/#/#w#w#w#.#n#i#c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@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\#�O##r#\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@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@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O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O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O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####m###�###�#######�*############����##################����##################����##################����##################################m###�###�#######!###########################��########�*#####L####����####U###h###�###�###y###�#######j###�###H</w:t>
        <w:tab/>
        <w:t>##a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4###H###b###�###�###�###F###_###|###�#######-###Y###Z###�###%###O###J###�###�####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,###�###�$##�%##^&amp;##_&amp;##*'##f(##h(##i(##k(##l(##n(##o(##q(##r(##�(##�(##�(##�(###)###)##�)##�)##b*##c*##�*##�*#######0#######�###�##########�####0#######�###�##########�####0#######�##############�####0#######�##############�####0#######�###�##########�####0#######�#######�######�### 0#######�#######�######�## #0#######�#######�######�## #0#######�#######�######�### 0#######�#######�######�####0#######�#######�######�### 0#######�#######�######�### 0#######�#######�######�####0#######�#######�#### #�####0#######�#######�#### ######0#######�###�###############0#######�###�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 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 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</w:t>
        <w:tab/>
        <w:t>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�## #0</w:t>
        <w:br/>
        <w:t>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 ######0#######�###�##########�####0#######�\##################0#######�\#############�####0#######�'#############�####0#######�'#############�####0#######�'##################0#######�\#############�####0#######��#############�####0#######��##################0#######�###�##########�####0#######�###�########�#�####0#######��######�######�####0#######��######�######�####0#######��######�######�####0#######��######�######�####0#######��######�######�####0#######��######�#### #�####0#######��######�#### #�####0#######��#############�####0#######��#############�@###0#######�###�########�#I�#0######################�#�@###0#######�###�########�#I�#0######################�#�@###0#######�###�########�#I�#0######################�#�@###0#######�###�########�#I�#0######################�#�@###0#######�###�##########I�#0####################8</w:t>
        <w:br/>
        <w:t>�#�####0#######�###�##########(####0#######�###�##########�####0#######�"#############�####0#######�"###########�#�####0#######�"###########�#�####0#######�"###########�#�####0#######�"#############�####0#######�"###########�#�####0#######�"######�######I�#0####################$#�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,###�###�$##�%##^&amp;##_&amp;##*'##�*##K�#0############</w:t>
        <w:br/>
        <w:t>#######�|�#K�#0############</w:t>
        <w:tab/>
        <w:t>#########�#I�#0######################�#I�#0######################�#I�#0######################�#I�#0######################�#I�#0######################�#I�#0######################�#8###j###�###�###�######### #I�#0######################�#I�#0####################�</w:t>
        <w:tab/>
        <w:t>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B###B###E#######�/##�2##SK###### ###!#######�###�###O ##M2##SK##################"#######RK######% ##T ##o ##�###�###�###�$##�$##�$##Q%##�%##�%##�&amp;##�&amp;##�&amp;##�*###X����#X#�#�#X#�#�#X����#X����6###=###?###E####!����###�8######�############################@##�####��####�#���#�#######��######�###############�~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3#"�####�##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####�##�#�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�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U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*######M��������###����t#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'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t�########�###E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br/>
        <w:t>#D#V#X#P#a#r#a#E#n#d#y###�(##�*##########�###�(##�*##########U###U###V###g###l###v###w###~###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####&amp;###+###-###0###1###9###:###;###&lt;###B###E###G###H###L###M###P###Q###V###X###[###\###g###h###l###m###p###q###y###}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1###2###7###8###A###E###V###W###]###_###a###b###d###e###m###q###t###u###x###{###�###�###�###�###�###�###�###�###�###�###�###�###�###�###�###�###�###�###�###�###Y###Z###v###w###x###y###�###�###�###�###�###�###�###�###�###�###�###�###�###�###�###�###�###�###�###�###�###�###�###�###�###�###�###�###�###�#######################################�###�###�###�###�###�###�###�###�###�###�###�###�###�###�###�###�###�###�###�###�###�###�###�###�#######</w:t>
        <w:tab/>
        <w:t>###</w:t>
        <w:br/>
        <w:t>###################################(###/###7###=###B###C###E###F###I###J###L###M###V###W###_###f###i###j###r###s###u###v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(</w:t>
        <w:tab/>
        <w:t>##+</w:t>
        <w:tab/>
        <w:t>##.</w:t>
        <w:tab/>
        <w:t>##;</w:t>
        <w:tab/>
        <w:t>##&lt;</w:t>
        <w:tab/>
        <w:t>##=</w:t>
        <w:tab/>
        <w:t>##&gt;</w:t>
        <w:tab/>
        <w:t>##F</w:t>
        <w:tab/>
        <w:t>##H</w:t>
        <w:tab/>
        <w:t>##f</w:t>
        <w:tab/>
        <w:t>##g</w:t>
        <w:tab/>
        <w:t>##k</w:t>
        <w:tab/>
        <w:t>##l</w:t>
        <w:tab/>
        <w:t>##q</w:t>
        <w:tab/>
        <w:t>##r</w:t>
        <w:tab/>
        <w:t>##u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'</w:t>
        <w:br/>
        <w:t>##+</w:t>
        <w:br/>
        <w:t>##,</w:t>
        <w:br/>
        <w:t>##/</w:t>
        <w:br/>
        <w:t>##0</w:t>
        <w:br/>
        <w:t>##2</w:t>
        <w:br/>
        <w:t>##3</w:t>
        <w:br/>
        <w:t>##6</w:t>
        <w:br/>
        <w:t>##8</w:t>
        <w:br/>
        <w:t>##:</w:t>
        <w:br/>
        <w:t>##;</w:t>
        <w:br/>
        <w:t>##B</w:t>
        <w:br/>
        <w:t>##D</w:t>
        <w:br/>
        <w:t>##I</w:t>
        <w:br/>
        <w:t>##J</w:t>
        <w:br/>
        <w:t>##P</w:t>
        <w:br/>
        <w:t>##S</w:t>
        <w:br/>
        <w:t>##Y</w:t>
        <w:br/>
        <w:t>##Z</w:t>
        <w:br/>
        <w:t>##^</w:t>
        <w:br/>
        <w:t>##a</w:t>
        <w:br/>
        <w:t>##f</w:t>
        <w:br/>
        <w:t>##g</w:t>
        <w:br/>
        <w:t>##l</w:t>
        <w:br/>
        <w:t>##n</w:t>
        <w:br/>
        <w:t>##t</w:t>
        <w:br/>
        <w:t>##w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$###*###,###/###0###4###7###B###E###I###J###L###M###Q###R###T###U###[###\###b###c###m###p###x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4###=###A###B###G###H###K###N###W###X###[###\###^###_###e###f###l###p###r###s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 ###!###$###%###*###+###,###1###7###8###;###&lt;###E###Q###U###V###`###a###f###g###j###k###p###q###t###w###�###�###�###�###�###�###�###�###�###�###�###�###�###�###�###�###�###�###�###�###�###�###�###�###�###�###�###�###�###�###�###�###�###�###�###�###�###########</w:t>
        <w:tab/>
        <w:t>###########!###'###+###,###0###1###7###8###:###;###?###@###F###I###R###S###T###\###_###b###b###Y###[###�###�###O###X###Y###c###d###h###r###z###}###�###�###�###�###�###�###�###�###�###�###�###�###�###�###�###�###�###�###�###�###�###�###�###�###�###�###�###�###�###�###�###�#######################</w:t>
        <w:br/>
        <w:t>###################'###(###,###-###6###9###@###A###D###E###P###Q###X###[###^###d###m###n###q###r###|###}######�###�###�###�###�###�###�###�###�###�###�###�###�###�###�###�###�###�###�###�###�###�###�###�###�###�###�###�###�###�###�###�###�#######</w:t>
        <w:br/>
        <w:t>###################################'###(###+###,###0###1###9###:###;###&lt;###A###B###G###J###N###O###S###T###^###_###a###b###i###j###r###|###�###�###�###�###�###�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7###:###@###A###F###G###K###N###S###T###Y###Z###\###_###h###i###m###w###{###|###�###�###�###�###�###�###�###�###�###�###�###�###�###�###�###�###�###�###�###�###�###�###�###�###�###�###�###�###�###�###################</w:t>
        <w:tab/>
        <w:t>###</w:t>
        <w:br/>
        <w:t>################### #######'###(###+###.###;###=###E###F###P###Q###T###U###Y###Z###c###d###n###q###z###{######�###�###�###�###�###�###�###�###�###�###�###�###�###�###�###�###�###�###�###�###�###�###�###�###�###�###�###�#######</w:t>
        <w:br/>
        <w:t>###########################$###*###-###7###&gt;###K###L###Q###R###_###`###d###e###h###k###x###y###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0###1###5###6###9###:###=###@###O###P###[###]###f###g###q###z###�###�###�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&amp;###)###2###3###=###G###O###P###S###T###X###[###c###f###l###m###v###w###y###z###|###}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$###%###(###)###+###,###6###7###?###@###B###E###I###J###M###P###]###_###g###j###t###u###x###y###�###�###�###�###�###�###�###�###�###�###�###�###�###�###�###�###�###�###�###�###�###�###�###�###�###�###�###�###�###�###�###�###�###�###�###�###�###�################################### ###!###)###+###1###2###;###&lt;###B###C###J###K###Q###T###Z###[###`###c###h###i###n###p###x###y######�###�###�###�###�###�###�###�###�###�###�###�###�###�###�###�###�###�###�###�###�###�###�###�###�###�###% ##&amp; ##T ##U ##o ##r ###!##</w:t>
        <w:br/>
        <w:t>!##</w:t>
      </w:r>
    </w:p>
    <w:p>
      <w:pPr>
        <w:pStyle w:val="PreformattedText"/>
        <w:bidi w:val="0"/>
        <w:jc w:val="left"/>
        <w:rPr/>
      </w:pPr>
      <w:r>
        <w:rPr/>
        <w:t>!###"###"##########�###�###�###�###�$##�$##�$##�$##Q%##�%##�%##�%##�%##�%##^&amp;##_&amp;##_&amp;##�&amp;##�&amp;##�&amp;##�&amp;##�&amp;##�&amp;##�&amp;###'###'###'###'##*'##,'##e(##f(##f(##h(##h(##i(##i(##k(##l(##n(##o(##q(##r(##�(##�(##�(##�(##�(##�(##�(##�(##�(##�(##�(##�(##�(##�(##�(##�(##�(##�(##�(###)###)###)###)##�)##�)##b*##c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U###v###w###b###b###�###�###�###�###&amp; ##T ##�###�###�$##�$##�%##�%##_&amp;##_&amp;##�&amp;##�&amp;###'###'###'###'##e(##f(##f(##h(##h(##i(##i(##k(##l(##n(##o(##q(##r(##�(##�(##�(##�(##�*############################################################################################[###N�"=�#�#�#�#�#�#�#�#�###�</w:t>
        <w:tab/>
        <w:t>8#��##�#�#�#�#�#�#�#�###�}�"�����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�</w:t>
        <w:tab/>
        <w:t>8#############�}�"############[###############��������������#######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f&amp;#-c,#�A�#####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Y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^&amp;##_&amp;##�*###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###|####</w:t>
        <w:tab/>
        <w:t>�#####|#######|###@��{#d########################!###"##v'##�*##@####@##@##</w:t>
        <w:br/>
        <w:t>####@####@##@#######@##$#@##@##,####@##\#@##@##�#@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5&amp;�#############�:#�[`#�)#######�#######T#a#h#o#m#a###G5�#�</w:t>
        <w:br/>
        <w:t>###</w:t>
        <w:tab/>
        <w:t>######�##����j########�#######M#S# #M#i#n#c#h#o###-�3� ##f#g##?5�######</w:t>
        <w:tab/>
        <w:t>######�:#�Cx#�</w:t>
        <w:tab/>
        <w:t>#######�#######C#o#u#r#i#e#r# #N#e#w###;#�################################�####W#i#n#g#d#i#n#g#s###"#####�##��###h#####���#���#�C�&amp;##########_"############I#######_"########I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w#�#��#4######d#######R(##R(#########################################################################2�##�###�############################HX#####��####?##�###����������������������f&amp;#####2#################��########g#K#e#y#h#o#l#e# #s#u#r#g#e#r#y# #t#o# #r#e#m#o#v#e# #a#l#l# #o#r# #p#a#r#t# #o#f# #t#h#e# #s#t#o#m#a#c#h# #t#o# #t#r#e#a#t# #s#t#o#m#a#c#h# #c#a#n#c#e#r# #U#n#e#r#s#t#a#n#d#i#n#g# #N#I#C#E# #g#u#i#d#a#n#c#e#########j#m#c#b#r#i#d#e###A#n#n#e# #S#w#e#e#t#m#o#r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0#######&lt;#######H#######\###</w:t>
        <w:tab/>
        <w:t>###t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Keyhole surgery to remove all or part of the stomach to treat stomach cancer Unerstanding NICE guidanc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mcbride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Anne Sweetmore##########3###########Microsoft Office Word###@####��G####@####8EE�#�#@####&lt;��#�#@####�</w:t>
        <w:br/>
        <w:t>##�#####################_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###�###########NICE########I###############R(######�###########################################h###Keyhole surgery to remove all or part of the stomach to treat stomach cancer Unerstanding NICE guidan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�#####'#N#####</w:t>
        <w:tab/>
        <w:t>####################### ###m#a#i#l#t#o#:#p#u#b#l#i#c#a#t#i#o#n#s#@#n#i#c#e#.#o#r#g#.#u#k#############�#####L###################################h#t#t#p#:#/#/#w#w#w#.#n#i#c#e#.#o#r#g#.#u#k#/#I#P#G#2#6#9#############�#######_#############################%###h#t#t#p#:#/#/#w#w#w#.#n#i#c#e#.#o#r#g#.#u#k#/#a#b#o#u#t#g#u#i#d#a#n#c#e###############�#####d#a#################################h#t#t#p#:#/#/#w#w#w#.#n#h#s#d#i#r#e#c#t#.#w#a#l#e#s#.#n#h#s#.#u#k#/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����0###1###2###3###4###5###6###7###8###9###:###;###&lt;###=###&gt;###?###@###A###B###C###D###E###F###G###H###I###J###K###L###M###N###O###P###Q###R###S###T###U###V###����X###Y###Z###[###\###]###^###����`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$#�#k###�#######D#a#t#a#########################################################</w:t>
        <w:br/>
        <w:t>###������������####################################'###########1#T#a#b#l#e#################################################################����####################################/###�N######W#o#r#d#D#o#c#u#m#e#n#t#####################################################����########################################=L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