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0</w:t>
      </w:r>
      <w:r>
        <w:rPr/>
        <w:t>G####bjbj����##################</w:t>
        <w:tab/>
        <w:t>###�P##��##��##R)######I###############-#######��##########��##########��##################�#####T#######T###�#######�#######�#######�#######�###$###########����####�#######�#######�###P###;#######W###4###�#######�7##�###�###L###�#######�#######�#######�#######�$######�%##T###'&amp;##,###�6######�6######�6######�6######�6######�6######�6######}9##�####&lt;######�6##�###################�#######S&amp;######################</w:t>
        <w:tab/>
        <w:t>$##�###�$##"###S&amp;######S&amp;######�6##############�#######�#######�###############�#######E7######�*######�*######�*######S&amp;##z###�###�###�#######S###R###�#######�6##############�*######################################################S&amp;######�6##############�*######�*##r###r5##T#######6###�###"###########################################################n6######�#######����####�Wj��A�#########�#######�(##d###�5##.###########�6######[7##0###�7######�5##z###-=######1)##�###-=######n6##############################################################################-=##############�#######n6##@###S&amp;######S&amp;######�*######S&amp;######S&amp;######################################S&amp;######S&amp;######S&amp;######�6######�6#######################################*##�###################################S&amp;######S&amp;######S&amp;######�7######S&amp;######S&amp;######S&amp;######S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-=######S&amp;######S&amp;######S&amp;######S&amp;######S&amp;######S&amp;##############################################################S&amp;######S&amp;######S&amp;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ynnu chwarren y brostat i drin rhwystr prostadol anfala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lawdriniaeth twll clo i dynnu chwarren y brostat (prostadectomi) yn y GIG i drin pobl � rhwystr prostadol anfalae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###############################################################################################################################################################################################################################################################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niaeth yn eithaf newydd. Golyga hyn nad oes llawer o wybodaeth hyd yma am ba mor dda y mae�n gweithio, pa mor ddiogel ydyw a pha ddyn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rhwystr prostadol anfalaen na'r driniaeth yn fanwl - dylai aelod o'ch t�m gofal iechyd hefyd roi'r wybodaeth lawn a chyngor i chi ar y rhain. Mae�r daflen yn cynnwys rhai cwestiynau y gallech fod am eu gofyn i�ch meddyg i�ch helpu i ddod i benderfynia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dda sy'n dweud pa mor dda mae'r driniaeth hon yn gweithio a pha mor ddiogel ydyw. Os yw meddyg am ddefnyddio'r driniaeth ho################################################################################################################################################################################################################################################################n#,# #d#y#l#a#i# #s#i#c#r#h#a#u# #e#i# #f#o#d# #y#n# #c#y#m#r#y#d# #c#a#m#a#u# #y#c#h#w#a#n#e#g#o#l# #i# #e#g#l#u#r#o#'#r# #a#n#s#i#c#r#w#y#d#d# #y#n#g#l#w#n# #�# #p#h#a# #m#o#r# #d#d#a# #y# #m#a#e#'#n# #g#w#e#i#t#h#i#o#,# #y#n#g#h#y#d# #a#g# #a#n#s#i#c#r#w#y#d#d# #s#y#'#n# #g#y#s#y#l#l#t#i#e#d#i#g# #�# #r#i#s#g#i#a#u# #p#o#s#i#b#l# #y# #d#r#i#n#i#a#e#t#h#.# #D#y#l#e#n#t# #s#i#c#r#h#a#u# #b#o#d# #d#y#n#i#o#n# #y#n# #y#m#w#y#b#o#d#o#l# #o# #o#p#s#i#y#n#a#u# #t#r#i#n#i#a#e#t#h# #a#m#g#e#n# #h#e#f#y#d#.# #D#y#lai hyn ddigwydd cyn i�r dyn gytuno (neu beidio � chytuno) i�r driniaeth. Dylai'r dyn gael y daflen hon ac unrhyw wybodaeth ysgrifenedig arall fel rhan o'r drafodaeth. Dylid hefyd roi trefniadau arbennig ar waith ar gyfer monitro�r hyn sy�n digwydd i'r dyn ar �l y driniaeth.</w:t>
      </w:r>
    </w:p>
    <w:p>
      <w:pPr>
        <w:pStyle w:val="PreformattedText"/>
        <w:bidi w:val="0"/>
        <w:jc w:val="left"/>
        <w:rPr/>
      </w:pPr>
      <w:r>
        <w:rPr/>
        <w:t>Dim ond gan lawfeddygon � hyfforddiant arbennig a phrofiad o dynnu chwarren y brostad gan ddefnyddio llawdriniaeth twll clo ddylai wneud y driniaeth hon.</w:t>
      </w:r>
    </w:p>
    <w:p>
      <w:pPr>
        <w:pStyle w:val="PreformattedText"/>
        <w:bidi w:val="0"/>
        <w:jc w:val="left"/>
        <w:rPr/>
      </w:pPr>
      <w:r>
        <w:rPr/>
        <w:t>Dim ond os nad ydynt yn addas ar gyfer llawdriniaeth a elwir yn echdoriad trawswrethrol ar gyfer rhwystr prostadol anfalaen (lle y tynnir rhannau o chwarren y brostad drwy'r wrethra) y dylid cynnig y driniaeth hon i ddynion a fyddai'n cael eu hystyried ar gyfer llawdriniaeth agored i dynnu chwarren y brostad ar gyfer rhwystr prostadol anfalaen fel arall.</w:t>
      </w:r>
    </w:p>
    <w:p>
      <w:pPr>
        <w:pStyle w:val="PreformattedText"/>
        <w:bidi w:val="0"/>
        <w:jc w:val="left"/>
        <w:rPr/>
      </w:pPr>
      <w:r>
        <w:rPr/>
        <w:t>Mae NICE yn gofyn i feddygon anfon gwybodaeth am bawb a gaiff y llawdriniaeth a'r hyn sy'n digwydd iddynt wedyn i storfa wybodaeth ganolog yng Nghofrestrfa Canser ac Archwiliad Adrannau Cymdeithas Llawfeddygon Wrolegol Prydain er mwyn gallu cadarnhau diogelwch y driniaeth a pha mor dda y mae'n gweithio dros gyfnod o amser Efallai y bydd NICE yn edrych ar y driniaeth hon eto os daw rhagor o wybodaeth i law.##</w:t>
      </w:r>
    </w:p>
    <w:p>
      <w:pPr>
        <w:pStyle w:val="PreformattedText"/>
        <w:bidi w:val="0"/>
        <w:jc w:val="left"/>
        <w:rPr/>
      </w:pPr>
      <w:r>
        <w:rPr/>
        <w:t>#Trin rhwystr prostadol anfalaen drwy dynnu chwarren y brostat gan ddefnyddio llawdriniaeth twll clo</w:t>
      </w:r>
    </w:p>
    <w:p>
      <w:pPr>
        <w:pStyle w:val="PreformattedText"/>
        <w:bidi w:val="0"/>
        <w:jc w:val="left"/>
        <w:rPr/>
      </w:pPr>
      <w:r>
        <w:rPr/>
        <w:t>Yr enw meddygol ar gyfer y driniaeth hon yw �prostadectomi laparosgopig ar gyfer rhwystr prostadol anfalaen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chwarren y brostat yn amgylchynu allfa pledren dyn. Mae rhwystr prostadol anfalaen yn digwydd pan fydd chwarren y brostad yn mynd yn fwy, gan wasgu'r bibell (yr wrethra) sy'n cludo wrin o'r bledren i flaen y penis. Gall hyn achosi problemau wrth basio wrin.</w:t>
      </w:r>
    </w:p>
    <w:p>
      <w:pPr>
        <w:pStyle w:val="PreformattedText"/>
        <w:bidi w:val="0"/>
        <w:jc w:val="left"/>
        <w:rPr/>
      </w:pPr>
      <w:r>
        <w:rPr/>
        <w:t>Gwneir y driniaeth gyda'r claf o dan anesthetig cyffredinol. Tynnir chwarren y brostat gan ddefnyddio offer arbennig a osodir drwy doriadau bach yn yr abdomen gan ddefnyddio telesgop bach i weld y tu mewn i'r corff. Rhoddir cathetr i mewn i'r bledren drwy'r wrethra yn ystod y llawdriniaeth ac fel arfer fe'i gadewir yno am ychydig ddyddiau. Gall y llawfeddyg ddefnyddio cyfrifiadur (robot) yn ystod y driniaeth hef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, dylai ddweud wrthych fod NICE wedi penderfynu bod y manteision a�r risgiau yn ansicr. Nid yw hyn yn golygu na ddylid cyflawni'r driniaeth, ond dylai eich meddyg egluro beth mae'r driniaeth yn ei olygu yn llawn, a'r triniaethau amgen,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 xml:space="preserve">Beth sy'n digwydd os aiff rhywbeth o�i le? </w:t>
      </w:r>
    </w:p>
    <w:p>
      <w:pPr>
        <w:pStyle w:val="PreformattedText"/>
        <w:bidi w:val="0"/>
        <w:jc w:val="left"/>
        <w:rPr/>
      </w:pPr>
      <w:r>
        <w:rPr/>
        <w:t xml:space="preserve">Beth allai ddigwydd os na chaf y driniaeth?##Crynodeb o fanteision a risgiau posibl 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yma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lle y cafodd 20 o ddynion lawdriniaeth twll clo ac 20 o ddynion lawdrini########################################################################################################################################################################a#e#t#h# #a#g#o#r#e#d#,# #g#r#a#d#d#i#w#y#d# #s#y#m#p#t#o#m#a#u# #w#r#i#n#o#l# #a#r# #r#a#d#d#f#a# #o# #0# #i# #3#5# #(#3#5# #a#r# #g#y#f#e#r# #y# #s#y#m#p#t#o#m#a#u# #g#w#a#e#t#h#a#f#)#.# #G#w#e#l#l#o#d#d# #y# #s#g#�#r# #c#y#f#a#r#t#a#l#o#g# #y#n# #y# #g#r#u#p# #l#l#a#w#d#r#i#n#i#a#e#t#h# #t#w#l#l# #c#l#o# #o# #2#1# #c#y#n# #y# #d#r#i#n#i#a#e#t#h# #i# #1#0# #a#r# #e#i# #h#�#l#,# #a# #g#w#e#l#l#o#d#d# #y# #s#g#�#r# #c#y#f#a#r#t#a#l#o#g# #y#n# #y# #g#r#u#p# #l#l#a#w#d#r#i#n#i#a#e#t#h# #a#g#o#r#e#d# #o# #1#8# cyn y llawdriniaeth i 7 ar ei h�l. Nododd pedair astudiaeth arall (184 o ddynion) welliant mewn symptomau ar �l llawdriniaeth twll clo hefyd, gyda gostyngiad mewn sgoriau cyfartalog yn amrywio o 14 pwynt i 23 pwynt. </w:t>
      </w:r>
    </w:p>
    <w:p>
      <w:pPr>
        <w:pStyle w:val="PreformattedText"/>
        <w:bidi w:val="0"/>
        <w:jc w:val="left"/>
        <w:rPr/>
      </w:pPr>
      <w:r>
        <w:rPr/>
        <w:t xml:space="preserve">Yn yr astudiaeth o 40 o ddynion, gwellodd llif wrin yr un faint (18 mililitr [ml] o wrin yr eiliad) ar �l y ddau fath o driniaeth. </w:t>
      </w:r>
    </w:p>
    <w:p>
      <w:pPr>
        <w:pStyle w:val="PreformattedText"/>
        <w:bidi w:val="0"/>
        <w:jc w:val="left"/>
        <w:rPr/>
      </w:pPr>
      <w:r>
        <w:rPr/>
        <w:t>Nid oedd gwahaniaeth arwyddocaol o ran sgoriau symptomau prostat na llif wrin rhwng y driniaeth twll clo a'r driniaeth agore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Nodwyd mai'r prif ffactorau llwyddiant yw colli llai o waed, arhosiad byrrach yn yr ysbyty, gwell llif wrin a lliniaru symptom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odd dwy astudiaeth o 60 o ddynion a 40 o ddynion i ddynion a gafodd lawdriniaeth twll clo golli llai o waed (bron 300ml yn llai) na'r rhai gafodd lawdriniaeth agored. </w:t>
      </w:r>
    </w:p>
    <w:p>
      <w:pPr>
        <w:pStyle w:val="PreformattedText"/>
        <w:bidi w:val="0"/>
        <w:jc w:val="left"/>
        <w:rPr/>
      </w:pPr>
      <w:r>
        <w:rPr/>
        <w:t>Nododd tair astudiaeth bod angen trallwysiad gwaed ar 7 allan o 54 o ddynion. Mewn astudiaeth o 17 dynion, cafodd un waedu. Yn yr astudiaeth o 40 o ddynion, cafodd un dyn waedu yr oedd angen lawdriniaeth arall ar ei gyfer.</w:t>
      </w:r>
    </w:p>
    <w:p>
      <w:pPr>
        <w:pStyle w:val="PreformattedText"/>
        <w:bidi w:val="0"/>
        <w:jc w:val="left"/>
        <w:rPr/>
      </w:pPr>
      <w:r>
        <w:rPr/>
        <w:t>Datblygodd dau allan o 100 o ddynion a 3 allan o 60 o ddynion heintiau wrinol a chafodd un dyn septisemia (haint yn y gwaed). Mewn astudiaeth arall, cafodd un allan o 30 o ddynion haint yn y safle lle y gwnaed toriad yn yr abdomen. Cafodd un dyn o bob un o'r tair astudiaeth (60, 18 a 17 o ddynion) geulad gwaed yn y bledren. Nododd dwy astudiaeth yn cynnwys 38 o ddynion i ddau ohonynt gael achosion o'r wrethra'n culhau, ac mewn astudiaeth arall dioddefodd un dyn allan o 30 o ddynion gan fod agoriad y bledren wedi culhau. Chwe mis ar �l y llawdriniaeth, dangosodd astudiaeth arall i 41 allan o 60 o ddynion nodi ffrydiad gwrthredol (lle mae'r semen yn llifo yn �l i'r bledren)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cynghorwyr y gallai problemau posibl gynnwys gwaedu, anafiadau rhefrol, culhau agoriad y bledren, anymataliaeth wrinol, wrin yn gollwng o'r bledren a niwed i agoriadau'r wreter (y bibell sy'n cysylltu'r aren �'r bledren).</w:t>
      </w:r>
    </w:p>
    <w:p>
      <w:pPr>
        <w:pStyle w:val="PreformattedText"/>
        <w:bidi w:val="0"/>
        <w:jc w:val="left"/>
        <w:rPr/>
      </w:pPr>
      <w:r>
        <w:rPr/>
        <w:t>Rhagor o wybodaeth am rwystr prostadol anfala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#####################################################################################################################################################################################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prostadectomi laparosgopig ar gyfer rhwystr prostadol anfalaen�.</w:t>
      </w:r>
    </w:p>
    <w:p>
      <w:pPr>
        <w:pStyle w:val="PreformattedText"/>
        <w:bidi w:val="0"/>
        <w:jc w:val="left"/>
        <w:rPr/>
      </w:pPr>
      <w:r>
        <w:rPr/>
        <w:t>#############X###Y###w</w:t>
        <w:tab/>
        <w:t>##�</w:t>
      </w:r>
    </w:p>
    <w:p>
      <w:pPr>
        <w:pStyle w:val="PreformattedText"/>
        <w:bidi w:val="0"/>
        <w:jc w:val="left"/>
        <w:rPr/>
      </w:pPr>
      <w:r>
        <w:rPr/>
        <w:t>##Q###R###�###�###########�!##�!##�!##�!##7"##8"##$&amp;##</w:t>
        <w:br/>
        <w:t>)##&amp;)##@*##`*##�.##�2##G3##H3##z3##{3##|3##�3##�3##�3##�3##�3##�3###@##`@##a@##�@##�@##�@##������������������������ź���������Ŋ�q�####################�#jk#######h�#&amp;#0J##6#�U##]#�##h�#&amp;#0J##6#�]#�###j#####h�#&amp;#0J##6#�U##]#�#U####h�#&amp;##h�#&amp;#0J##6#�]#�####�#j�#######h�#&amp;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amp;#6#�]#�###j#####h�#&amp;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vO#6#�]#�###h�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amp;##h�c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amp;##hBvO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v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1##hBvO####hBvO##"#j#####hBvO#CJ##U##mH##nH##sH</w:t>
        <w:tab/>
        <w:t>#u##)####W###X###w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R###o#######�####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�#&amp;@#$#/��#If####</w:t>
      </w:r>
    </w:p>
    <w:p>
      <w:pPr>
        <w:pStyle w:val="PreformattedText"/>
        <w:bidi w:val="0"/>
        <w:jc w:val="left"/>
        <w:rPr/>
      </w:pPr>
      <w:r>
        <w:rPr/>
        <w:t>###$##���#&amp;@#$#/��#If##############�###�###�#######�###�###�###�###�###�###�#### ##w############u############s############u############u############u############u############u############m############g############g###############################$#If########$#If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V��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####�#�# ##�#�# ##�#�# ##�#�# ##��#2�#####�#2�#######4�#######4�###</w:t>
        <w:br/>
        <w:t>#l#a�###f4#p�</w:t>
        <w:br/>
        <w:t>###����###### ##B ##d ##� ##� ###!##0!##�!##�!##�!###"###"##7"##�############�############�############�############�############�############�############�############�############�############l############j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##�"######�&amp;##^'##�'##</w:t>
        <w:br/>
        <w:t>)##&amp;)##�)##�*##Z-##�.###/##"/##�2##�3##�3##�@##�A##2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&amp;`#$#/��#If####</w:t>
      </w:r>
    </w:p>
    <w:p>
      <w:pPr>
        <w:pStyle w:val="PreformattedText"/>
        <w:bidi w:val="0"/>
        <w:jc w:val="left"/>
        <w:rPr/>
      </w:pPr>
      <w:r>
        <w:rPr/>
        <w:t>###$##��##&amp;`#$#/��#I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'r daflen hon a'r canllawiau llawn a anelir at weithwyr gofal iechyd proffesiynol ar gael ar # HYPERLINK "http://www.nice.org.uk/IPG275" ##www.nice.org.uk/IPG275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728).</w:t>
      </w:r>
    </w:p>
    <w:p>
      <w:pPr>
        <w:pStyle w:val="PreformattedText"/>
        <w:bidi w:val="0"/>
        <w:jc w:val="left"/>
        <w:rPr/>
      </w:pPr>
      <w:r>
        <w:rPr/>
        <w:t xml:space="preserve">Rydym yn annog sefydliadau'r sector gwirfoddol a sefydliadau'r GIG a chlinigwyr i ddefnyddio testun o'r llyfryn hwn yn eu gwybodaeth eu hunain am y driniaeth hon.##Efallai y gall eich gwasanaeth cyngor a chysylltiadau cleifion (a elwir yn PALS fel arfer) lleol roi cyngor a chymorth pellach i chi. 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1-84629-857-1 #N1746 1P Nov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75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Tachwedd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rhwystr prostadol anfalaen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@##�@##�@##%A##&amp;A##SA##TA##UA##mA##nA##2B##3B##�B##�B##"C###C##GC##HC##IC##XC##YC##[C##\C##iC##uC##xC##�D##�D##�D##�D##�D##�D##�D##�D##�D##������վ�</w:t>
      </w:r>
      <w:r>
        <w:rPr/>
        <w:t>඲����</w:t>
      </w:r>
      <w:r>
        <w:rPr/>
        <w:t>}�����vov�gcgcgcgc##########################h�D*####j#####h�D*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amp;##h�c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amp;##hBvO#####�#j�#######hBvO#0J##U####hBvO#0J##B*#CJ##aJ##ph###�$#j#####hBvO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vO#5#�\#�###hBvO####hBvO#CJ##aJ#####hBvO#0J##6#�]#�####�#j0#######hBvO#6#�U##]#�##j#####hBvO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vO#6#�]#�###j#####h�#&amp;#0J##6#�U##]#�##h�#&amp;##hBvO#0J##6#�]#�"2B##3B##�B##[C##\C##�C##�D##�D##�D##�D##�D##�D##�D##�D##�D##�############�############�############�############�############�############�############~############~############~############~############~############~############~###############################�#######$#a$#######'#r##kd0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#�###V�=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��##��##�0�# #####�# #####�# #####�# #####�# #####�# ######�####�####�####�#�# ##�#�# ##�#�# ##�#�# ##��#2�#####�#2�#######4�#######a�###f4###�D##�D##�D##�D##�D##�D##�D##�D##�D##�D##�E##�E##�E##�E##�E##�E##�F##�F##(G##)G##*G##+G##-G##.G##/G##0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�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D##�D##�D##�D##�D##�D##�D##�D##�D##�D##�D##�D##�E##�E##�E##�E##�E##�E##�E##�E##�E##�E##�F##)G##*G##+G##,G##.G##0G##����������ľ�</w:t>
      </w:r>
      <w:r>
        <w:rPr/>
        <w:t>㶮��������</w:t>
      </w:r>
      <w:r>
        <w:rPr/>
        <w:t>############################################################################################################################j�####h�#&amp;#U####hBvO####h�c1##h�#&amp;#5#�\#�###h�#&amp;#CJ##aJ#####h�#&amp;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&amp;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&amp;#B*</w:t>
        <w:tab/>
        <w:t>ph#7�#</w:t>
        <w:br/>
        <w:t>#h�#&amp;#@���###h�D*####ho%##0J##mH##nH##u##</w:t>
        <w:br/>
        <w:t>#h�#&amp;#0J#####j#####h�#&amp;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amp;#5#�\#�###h�#&amp;##"#j#####h�#&amp;#CJ##U##mH##nH##sH</w:t>
        <w:tab/>
        <w:t>#u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[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�#5�####=#9�####/�####�# #####2�#####�#2�#######f4#p�</w:t>
        <w:br/>
        <w:t>###����###�##$##$#If#####�l#!v##h#5�####%##v##%#:V###�l##4##�5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7#5###yX��;#H�,�]ą'c####��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#�V�!v##h#5�####�##v##�#:V###4##�=�</w:t>
      </w:r>
    </w:p>
    <w:p>
      <w:pPr>
        <w:pStyle w:val="PreformattedText"/>
        <w:bidi w:val="0"/>
        <w:jc w:val="left"/>
        <w:rPr/>
      </w:pPr>
      <w:r>
        <w:rPr/>
        <w:t>6`#��##��##�0�# #####�# #####�# #####�# #####�# #####�# ######�####�####��#5�####�#9�####/�####�# #####2�#####�#2�#######4�###</w:t>
        <w:br/>
        <w:t>##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,###�+############����##################����##################����##################����########����######����############�###�###�###,###/###########################��################�+##����######����##################����##################����####################################��########R###�+##</w:t>
        <w:br/>
        <w:t>##P####����</w:t>
        <w:br/>
        <w:t>#C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�@##�D##0G######$###'#######�#### ##7"##2B##�D##0G##################%###&amp;###�####$##&lt;$##�$##+%##B%##�%##�%###&amp;##�'##�'##�'##�+###X#�#�#X#�#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�+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</w:t>
        <w:br/>
        <w:t>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4#</w:t>
        <w:tab/>
        <w:t>#O#L#E#_#L#I#N#K#5#</w:t>
      </w:r>
    </w:p>
    <w:p>
      <w:pPr>
        <w:pStyle w:val="PreformattedText"/>
        <w:bidi w:val="0"/>
        <w:jc w:val="left"/>
        <w:rPr/>
      </w:pPr>
      <w:r>
        <w:rPr/>
        <w:t>#_#H#l#t#2#4#1#0#2#9#8#3#4#</w:t>
      </w:r>
    </w:p>
    <w:p>
      <w:pPr>
        <w:pStyle w:val="PreformattedText"/>
        <w:bidi w:val="0"/>
        <w:jc w:val="left"/>
        <w:rPr/>
      </w:pPr>
      <w:r>
        <w:rPr/>
        <w:t>#_#H#l#t#2#4#1#0#2#9#8#3#5#</w:t>
      </w:r>
    </w:p>
    <w:p>
      <w:pPr>
        <w:pStyle w:val="PreformattedText"/>
        <w:bidi w:val="0"/>
        <w:jc w:val="left"/>
        <w:rPr/>
      </w:pPr>
      <w:r>
        <w:rPr/>
        <w:t>#_#H#l#t#2#4#1#0#2#9#8#6#8#</w:t>
      </w:r>
    </w:p>
    <w:p>
      <w:pPr>
        <w:pStyle w:val="PreformattedText"/>
        <w:bidi w:val="0"/>
        <w:jc w:val="left"/>
        <w:rPr/>
      </w:pPr>
      <w:r>
        <w:rPr/>
        <w:t>#_#H#l#t#2#4#1#0#2#9#8#6#9#</w:t>
      </w:r>
    </w:p>
    <w:p>
      <w:pPr>
        <w:pStyle w:val="PreformattedText"/>
        <w:bidi w:val="0"/>
        <w:jc w:val="left"/>
        <w:rPr/>
      </w:pPr>
      <w:r>
        <w:rPr/>
        <w:t>#_#H#l#t#2#4#1#0#2#9#8#8#2#</w:t>
      </w:r>
    </w:p>
    <w:p>
      <w:pPr>
        <w:pStyle w:val="PreformattedText"/>
        <w:bidi w:val="0"/>
        <w:jc w:val="left"/>
        <w:rPr/>
      </w:pPr>
      <w:r>
        <w:rPr/>
        <w:t>#_#H#l#t#2#4#1#0#2#9#8#8#3#</w:t>
      </w:r>
    </w:p>
    <w:p>
      <w:pPr>
        <w:pStyle w:val="PreformattedText"/>
        <w:bidi w:val="0"/>
        <w:jc w:val="left"/>
        <w:rPr/>
      </w:pPr>
      <w:r>
        <w:rPr/>
        <w:t>#_#H#l#t#2#4#1#0#2#9#8#9#0#R###�###�###*$##*$##9%##9%##�%##�%##�'##�+#################@###@###@###@###@###@</w:t>
        <w:tab/>
        <w:t>##@o###########+$##+$##:%##:%##�%##�%##�'##�+##########W###Y###################O###R####</w:t>
        <w:tab/>
        <w:t>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###�###########�###�###########7###8###X###Y###�###�###X###Y###C!##D!##t!##u!##�###�###�###=$##&gt;$##�$##�$##�$##�$##�$##�$##�$##�$##C%##D%##�%##�%###&amp;##</w:t>
      </w:r>
    </w:p>
    <w:p>
      <w:pPr>
        <w:pStyle w:val="PreformattedText"/>
        <w:bidi w:val="0"/>
        <w:jc w:val="left"/>
        <w:rPr/>
      </w:pPr>
      <w:r>
        <w:rPr/>
        <w:t>&amp;##�&amp;##�&amp;##W'##X'##�'##�'##�'##�'##�'#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 (##Q)##R)##R)##T)##T)##U)##U)##W)##X)##Z)##[)##])##^)##a)##�)##�)##�)##�)##�)##'*##(*##8*##9*##F*##G*##�*##�*##a+##b+##�+##�+##�+##�+########################################################################################################################################################################################################################Q)##R)##R)##T)##T)##U)##U)##W)##X)##Z)##[)##])##^)##�)##�)##�+######################################d###�###�###0###�###�###�###�###�###�###=$##�$##�$##�$##�$##�$##C%##�'###(##R)##R)##T)##T)##U)##U)##W)##X)##Z)##[)##])##^)##�)##�)##�+##�+############################################################################�###�###�###�###�###=$##�$##�$##�$##�$##�$##C%##R)##R)##T)##T)##U)##U)##W)##X)##Z)##[)##])##^)##�)##�)##�+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###########�#######</w:t>
        <w:tab/>
        <w:t>###o%##ia##�6##�#&amp;#�D*#�c1#�82#�@C#BvO#�1�#####R)##T)##########�@#|#######################X###X###�!##�"##�$##�+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$####P##L#@##P##0####P##d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�#h######��f#��fȚ�f######*###(#############K###*###(#########K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########=)##=)#########################################################################2�##�###���##########################HX#####��####?##�#######���####������########�c1#####2#####################!#################################x###x###########�###��########i#K#e#y#h#o#l#e# #r#e#m#o#v#a#l# #o#f# #t#h#e# #p#r#o#s#t#a#t#e# #g#l#a#n#d# #t#o# #t#r#e#a#t# #b#e#n#i#g#n# #p#r#o#s#t#a#t#i#c# #o#b#s#t#r#u#c#t#i#o#n# #(#U#n#d#e#r#s#t#a#n#d#i#n#g# #N#I#C#E# #g#u#i#d#a#n#c#e#)#########N#I#C#E###i#w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h#######t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Keyhole removal of the prostate gland to treat benign prostatic obstruction (Understanding NICE guidance)#######################NICE####################################Normal##########iwall###########2###########Microsoft Office Word###@####F�#####@####@��.J�#@####F���A�#@####F���A�#############*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�###########Prysg#######K###############=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j###Keyhole removal of the prostate gland to treat benign prostatic obstruc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'#N############################# ###m#a#i#l#t#o#:#p#u#b#l#i#c#a#t#i#o#n#s#@#n#i#c#e#.#o#r#g#.#u#k###################L###################################h#t#t#p#:#/#/#w#w#w#.#n#i#c#e#.#o#r#g#.#u#k#/#I#P#G#2#7#5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���A�#####�#######D#a#t#a#########################################################</w:t>
        <w:br/>
        <w:t>###������������####################################)###�j######1#T#a#b#l#e#################################################################����####################################�###I=######W#o#r#d#D#o#c#u#m#e#n#t#####################################################����########################################�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