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amp;###'###(###)###*###+###,###��������������������������������������������������������������������������������������������������������������������������������������������������������������������������������������������������������������������������������������������������������������������������������������������������������������������������������������������������������������������������������������������������������������������������#%`</w:t>
      </w:r>
      <w:r>
        <w:rPr/>
        <w:tab/>
      </w:r>
      <w:r>
        <w:rPr>
          <w:rtl w:val="true"/>
        </w:rPr>
        <w:t>###�#�################</w:t>
      </w:r>
      <w:r>
        <w:rPr/>
        <w:t>0</w:t>
      </w:r>
      <w:r>
        <w:rPr/>
        <w:t>####bjbj"x"x##################</w:t>
        <w:tab/>
        <w:t>###�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D###l(##T###�########V##�###�(##:####)##(###.)######.)######.)######�9##�###�:##D### ;##$###_U######aU######aU######aU######aU######aU######aU##$###�W##h####Z##H###�U######################�#######\&gt;######################�8##�###z9##|###\&gt;######\&gt;######�U##############�</w:t>
      </w:r>
    </w:p>
    <w:p>
      <w:pPr>
        <w:pStyle w:val="PreformattedText"/>
        <w:bidi w:val="0"/>
        <w:spacing w:before="0" w:after="0"/>
        <w:jc w:val="left"/>
        <w:rPr/>
      </w:pPr>
      <w:r>
        <w:rPr/>
        <w:t>######�</w:t>
      </w:r>
    </w:p>
    <w:p>
      <w:pPr>
        <w:pStyle w:val="PreformattedText"/>
        <w:bidi w:val="0"/>
        <w:spacing w:before="0" w:after="0"/>
        <w:jc w:val="left"/>
        <w:rPr/>
      </w:pPr>
      <w:r>
        <w:rPr/>
        <w:t>######.)##############.)##�###�U##.####D#######D#######D######\&gt;##�###�</w:t>
      </w:r>
    </w:p>
    <w:p>
      <w:pPr>
        <w:pStyle w:val="PreformattedText"/>
        <w:bidi w:val="0"/>
        <w:spacing w:before="0" w:after="0"/>
        <w:jc w:val="left"/>
        <w:rPr/>
      </w:pPr>
      <w:r>
        <w:rPr/>
        <w:t>##�###.)##########�###.)######_U###############D######################################################\&gt;######_U###############D#######D##r###�O##T###�###T###�###6###########################################################�P######.)######�(##</w:t>
      </w:r>
      <w:r>
        <w:br w:type="page"/>
      </w:r>
    </w:p>
    <w:p>
      <w:pPr>
        <w:pStyle w:val="PreformattedText"/>
        <w:bidi w:val="0"/>
        <w:jc w:val="left"/>
        <w:rPr/>
      </w:pPr>
      <w:r>
        <w:rPr/>
        <w:t>###���SJ�#########�'#######?##�###?P##.###########sT##�###�U##&lt;####V######mP##z###d\######�@##�###d\######�P##,###########################################################################d\##############�########Q##`###D;##�###�;##h####D######&gt;&lt;##T###�&lt;##�###################################D;######D;######D;######�U######�U######################################�B##T###################################D;######D;######D;#######V######\&gt;######\&gt;######\&gt;######\&gt;##############�###$###</w:t>
      </w:r>
      <w:r>
        <w:br w:type="page"/>
      </w:r>
    </w:p>
    <w:p>
      <w:pPr>
        <w:pStyle w:val="PreformattedText"/>
        <w:bidi w:val="0"/>
        <w:jc w:val="left"/>
        <w:rPr/>
      </w:pPr>
      <w:r>
        <w:rPr/>
        <w:t>###�###�###�</w:t>
      </w:r>
      <w:r>
        <w:br w:type="page"/>
      </w:r>
    </w:p>
    <w:p>
      <w:pPr>
        <w:pStyle w:val="PreformattedText"/>
        <w:bidi w:val="0"/>
        <w:jc w:val="left"/>
        <w:rPr/>
      </w:pPr>
      <w:r>
        <w:rPr/>
        <w:t>##4###�</w:t>
        <w:br/>
        <w:t>##�#######</w:t>
      </w:r>
      <w:r>
        <w:br w:type="page"/>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reating faecal incontinence with an artificial sphincter inserted through a cut in the abdomen</w:t>
      </w:r>
    </w:p>
    <w:p>
      <w:pPr>
        <w:pStyle w:val="PreformattedText"/>
        <w:bidi w:val="0"/>
        <w:jc w:val="left"/>
        <w:rPr/>
      </w:pPr>
      <w:r>
        <w:rPr/>
      </w:r>
    </w:p>
    <w:p>
      <w:pPr>
        <w:pStyle w:val="PreformattedText"/>
        <w:bidi w:val="0"/>
        <w:jc w:val="left"/>
        <w:rPr/>
      </w:pPr>
      <w:r>
        <w:rPr/>
        <w:t xml:space="preserve">#This leaflet is about when and how an artificial sphincter inserted through a cut in the abdomen can be used in the NHS to treat people with faecal incontinence.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faecal incontinence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There is not much good evidence about how well this procedure works or how safe it is. In addition, the available evidence is only based on small numbers of patients. If a doctor wants to use an artificial sphincter inserted through a cut in the abdomen to treat faecal incontinence, they should make sure that extra steps are taken to explain the uncertainty about how well it works, as well as the uncertainty surrounding potential risks of the procedure. This should happen before the patient agrees (or doesn�t agree) to the procedure. The patient should be given this leaflet and other written information as part of the discussion. There should also be special arrangements for monitoring what happens to the patient after the procedure.</w:t>
      </w:r>
    </w:p>
    <w:p>
      <w:pPr>
        <w:pStyle w:val="PreformattedText"/>
        <w:bidi w:val="0"/>
        <w:jc w:val="left"/>
        <w:rPr/>
      </w:pPr>
      <w:r>
        <w:rPr/>
        <w:t>Other comments from NICE</w:t>
      </w:r>
    </w:p>
    <w:p>
      <w:pPr>
        <w:pStyle w:val="PreformattedText"/>
        <w:bidi w:val="0"/>
        <w:jc w:val="left"/>
        <w:rPr/>
      </w:pPr>
      <w:r>
        <w:rPr/>
        <w:t>NICE noted that the technology used was modified during the only study that was available. Further improvements are likely to happen as the technology used in this procedure improves.##</w:t>
      </w:r>
    </w:p>
    <w:p>
      <w:pPr>
        <w:pStyle w:val="PreformattedText"/>
        <w:bidi w:val="0"/>
        <w:jc w:val="left"/>
        <w:rPr/>
      </w:pPr>
      <w:r>
        <w:rPr/>
        <w:t>#Treating faecal incontinence with an artificial sphincter inserted through a cut in the abdomen</w:t>
      </w:r>
    </w:p>
    <w:p>
      <w:pPr>
        <w:pStyle w:val="PreformattedText"/>
        <w:bidi w:val="0"/>
        <w:jc w:val="left"/>
        <w:rPr/>
      </w:pPr>
      <w:r>
        <w:rPr/>
        <w:t>The medical name for this procedure is �transabdominal artificial bowel sphincter implantation for faecal incontinence�. The word �transabdominal� means that the implant is inserted through a cut in the patient�s abdomen, instead of through the anus (back passage).</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Faecal incontinence is when a person loses the ability to control their bowel movements, resulting in unplanned leakage of faeces. Faecal incontinence may have many different causes. It can be distressing and can severely affect everyday life.</w:t>
      </w:r>
    </w:p>
    <w:p>
      <w:pPr>
        <w:pStyle w:val="PreformattedText"/>
        <w:bidi w:val="0"/>
        <w:jc w:val="left"/>
        <w:rPr/>
      </w:pPr>
      <w:r>
        <w:rPr/>
        <w:t xml:space="preserve">Initial treatment for faecal incontinence usually includes antidiarrhoeal medication and dietary management. This may be followed by pelvic floor muscle training or biofeedback therapy, usually given by a specialist physiotherapist or nurse. If these treatments fail or are not suitable, surgery to repair the anal sphincter may be recommended. Other options that may be suitable for some people include sacral nerve stimulation, graciloplasty (creation of a new sphincter from other suitable muscles), a colostomy, or implantation of an artificial anal sphincter (implanted either through the anus or abdomen). </w:t>
      </w:r>
    </w:p>
    <w:p>
      <w:pPr>
        <w:pStyle w:val="PreformattedText"/>
        <w:bidi w:val="0"/>
        <w:jc w:val="left"/>
        <w:rPr/>
      </w:pPr>
      <w:r>
        <w:rPr/>
        <w:t>The aim of this procedure is to treat faecal incontinence with an artificial sphincter inserted through a cut in the abdomen. The procedure is done with the patient under a general anaesthetic. The surgeon makes a cut in the patient�s abdomen and places a circular cuff around the bowel. The cuff is filled with fluid and sits tightly around the bowel, keeping it closed. A tube runs from the cuff to a control pump which is implanted under the skin.</w:t>
      </w:r>
    </w:p>
    <w:p>
      <w:pPr>
        <w:pStyle w:val="PreformattedText"/>
        <w:bidi w:val="0"/>
        <w:jc w:val="left"/>
        <w:rPr/>
      </w:pPr>
      <w:r>
        <w:rPr/>
        <w:t>When the cuff is full, the pressure keeps the bowel closed. When the patient wants to empty their bowel, they press the control pump�s button under their skin. This empties the cuff so the bowel can empty. Afterwards, the patient presses the control pump�s button again to expand the cuff and close the bow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If your doctor has offered you this procedure for faecal incontinence,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one study on this procedure.</w:t>
      </w:r>
    </w:p>
    <w:p>
      <w:pPr>
        <w:pStyle w:val="PreformattedText"/>
        <w:bidi w:val="0"/>
        <w:jc w:val="left"/>
        <w:rPr/>
      </w:pPr>
      <w:r>
        <w:rPr/>
        <w:t>How well does the procedure work?</w:t>
      </w:r>
    </w:p>
    <w:p>
      <w:pPr>
        <w:pStyle w:val="PreformattedText"/>
        <w:bidi w:val="0"/>
        <w:jc w:val="left"/>
        <w:rPr/>
      </w:pPr>
      <w:r>
        <w:rPr/>
        <w:t>In a study of 12 patients, the implant was working successfully in 9�patients when they were reviewed almost 5 years after the procedure. Five of the 9 patients needed further surgery to repair problems with the artificial sphincter implant. In the study, a faecal incontinence score was used in 10 patients. Faecal incontinence was scored out of 20 (worst possible incontinence). Before the procedure the average score was 16, but after the procedure the average score had improved to 3. As well as looking at these studies, NICE also asked expert advisers for their views. These advisers are clinical specialists in this field of medicine. The advisers said that the aims of the procedure are to restore faecal continence, prevent mucus leakage and improve quality of life.</w:t>
      </w:r>
    </w:p>
    <w:p>
      <w:pPr>
        <w:pStyle w:val="PreformattedText"/>
        <w:bidi w:val="0"/>
        <w:jc w:val="left"/>
        <w:rPr/>
      </w:pPr>
      <w:r>
        <w:rPr/>
        <w:t>Risks and possible problems</w:t>
      </w:r>
    </w:p>
    <w:p>
      <w:pPr>
        <w:pStyle w:val="PreformattedText"/>
        <w:bidi w:val="0"/>
        <w:jc w:val="left"/>
        <w:rPr/>
      </w:pPr>
      <w:r>
        <w:rPr/>
        <w:t>In the study of 12 patients, the implant had to be removed because of complications that affected 3 patients: 2 patients developed infections and 1 patient developed inflammation of the intestines.</w:t>
      </w:r>
    </w:p>
    <w:p>
      <w:pPr>
        <w:pStyle w:val="PreformattedText"/>
        <w:bidi w:val="0"/>
        <w:jc w:val="left"/>
        <w:rPr/>
      </w:pPr>
      <w:r>
        <w:rPr/>
        <w:t>As well as looking at these studies, NICE also asked expert advisers for their views. These advisers are clinical specialists in this field of medicine. The advisers said that possible problems include infection, the implant becoming dislodged, problems in the blood supply to the bowel and injury to the rectum caused by the implant. One adviser said that repeat surgery to correct problems would be more difficult after this procedure, compared with the procedure in which the implant is inserted through the anus.</w:t>
      </w:r>
    </w:p>
    <w:p>
      <w:pPr>
        <w:pStyle w:val="PreformattedText"/>
        <w:bidi w:val="0"/>
        <w:jc w:val="left"/>
        <w:rPr/>
      </w:pPr>
      <w:r>
        <w:rPr/>
        <w:t>More information about faecal incontinence</w:t>
      </w:r>
    </w:p>
    <w:p>
      <w:pPr>
        <w:pStyle w:val="PreformattedText"/>
        <w:bidi w:val="0"/>
        <w:jc w:val="left"/>
        <w:rPr/>
      </w:pPr>
      <w:r>
        <w:rPr/>
        <w:t xml:space="preserve">NHS Choices (# HYPERLINK "http://www.nhs.uk/" #www.nhs.uk#) may be a good place to find out more. Your local patient advice and liaison service (usually known as PALS) may also be able to give you further information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is about �Transabdominal artificial bowel sphincter implantation for faecal incontinence�. This leaflet and the full guidance aimed at healthcare professionals are available at www.nice.org.uk/IPG276</w:t>
      </w:r>
    </w:p>
    <w:p>
      <w:pPr>
        <w:pStyle w:val="PreformattedText"/>
        <w:bidi w:val="0"/>
        <w:jc w:val="left"/>
        <w:rPr/>
      </w:pPr>
      <w:r>
        <w:rPr/>
        <w:t>You can order printed copies of this leaflet from NICE publications (phone 0845�003�7783 or email # HYPERLINK "mailto:publications@nice.org.uk" ##publications@nice.org.uk# and quote reference N1730).</w:t>
      </w:r>
    </w:p>
    <w:p>
      <w:pPr>
        <w:pStyle w:val="PreformattedText"/>
        <w:bidi w:val="0"/>
        <w:jc w:val="left"/>
        <w:rPr/>
      </w:pPr>
      <w:r>
        <w:rPr/>
        <w:t>We encourage voluntary organisations, NHS organisations and clinicians to use text from this booklet in their own information about this procedure.##</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r>
    </w:p>
    <w:p>
      <w:pPr>
        <w:pStyle w:val="PreformattedText"/>
        <w:bidi w:val="0"/>
        <w:jc w:val="left"/>
        <w:rPr/>
      </w:pPr>
      <w:r>
        <w:rPr/>
        <w:t>ISBN 1-84629-843-1#N1730 1P Nov 08</w:t>
      </w:r>
    </w:p>
    <w:p>
      <w:pPr>
        <w:pStyle w:val="PreformattedText"/>
        <w:bidi w:val="0"/>
        <w:jc w:val="left"/>
        <w:rPr/>
      </w:pPr>
      <w:r>
        <w:rPr/>
        <w:t xml:space="preserve">� </w:t>
      </w:r>
      <w:r>
        <w:rPr/>
        <w:t>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76</w:t>
      </w:r>
    </w:p>
    <w:p>
      <w:pPr>
        <w:pStyle w:val="PreformattedText"/>
        <w:bidi w:val="0"/>
        <w:jc w:val="left"/>
        <w:rPr/>
      </w:pPr>
      <w:r>
        <w:rPr/>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faecal incontinence.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November 2008</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E###a###b###c###d###�###�###�###�###�###�###�###�###�####</w:t>
        <w:tab/>
        <w:t>##l</w:t>
        <w:tab/>
        <w:t>##�</w:t>
        <w:tab/>
        <w:t>##�</w:t>
        <w:tab/>
        <w:t>##�</w:t>
        <w:tab/>
        <w:t>##�</w:t>
        <w:tab/>
        <w:t>##f</w:t>
        <w:br/>
        <w:t>##�</w:t>
        <w:br/>
        <w:t>##�</w:t>
        <w:br/>
        <w:t>##�</w:t>
        <w:br/>
        <w:t>##�###�####</w:t>
      </w:r>
    </w:p>
    <w:p>
      <w:pPr>
        <w:pStyle w:val="PreformattedText"/>
        <w:bidi w:val="0"/>
        <w:jc w:val="left"/>
        <w:rPr/>
      </w:pPr>
      <w:r>
        <w:rPr/>
        <w:t>##+</w:t>
      </w:r>
    </w:p>
    <w:p>
      <w:pPr>
        <w:pStyle w:val="PreformattedText"/>
        <w:bidi w:val="0"/>
        <w:jc w:val="left"/>
        <w:rPr/>
      </w:pPr>
      <w:r>
        <w:rPr/>
        <w:t>##I</w:t>
      </w:r>
    </w:p>
    <w:p>
      <w:pPr>
        <w:pStyle w:val="PreformattedText"/>
        <w:bidi w:val="0"/>
        <w:jc w:val="left"/>
        <w:rPr/>
      </w:pPr>
      <w:r>
        <w:rPr/>
        <w:t>##U</w:t>
      </w:r>
    </w:p>
    <w:p>
      <w:pPr>
        <w:pStyle w:val="PreformattedText"/>
        <w:bidi w:val="0"/>
        <w:jc w:val="left"/>
        <w:rPr/>
      </w:pPr>
      <w:r>
        <w:rPr/>
        <w:t>##A###E###F###G###I###K###`###����������ƾ</w:t>
      </w:r>
      <w:r>
        <w:rPr/>
        <w:t>纶��竣�����������</w:t>
      </w:r>
      <w:r>
        <w:rPr/>
        <w:t>|�xtp�k�###############</w:t>
        <w:tab/>
      </w:r>
      <w:r>
        <w:br w:type="page"/>
      </w:r>
    </w:p>
    <w:p>
      <w:pPr>
        <w:pStyle w:val="PreformattedText"/>
        <w:bidi w:val="0"/>
        <w:jc w:val="left"/>
        <w:rPr/>
      </w:pPr>
      <w:r>
        <w:rPr/>
        <w:t>*##h##�###hv~�####h�#�####h�,�####h�l#####h4 _#mH</w:t>
        <w:tab/>
        <w:t>#sH</w:t>
        <w:tab/>
        <w:t>####h�#\#mH</w:t>
        <w:tab/>
        <w:t>#sH</w:t>
        <w:tab/>
        <w:t>####h4 _##h4 _#mH</w:t>
        <w:tab/>
        <w:t>#sH</w:t>
        <w:tab/>
        <w:t>####h$###mH</w:t>
        <w:tab/>
        <w:t>#sH</w:t>
        <w:tab/>
        <w:t>####h�#)#mH</w:t>
        <w:tab/>
        <w:t>#sH</w:t>
        <w:tab/>
        <w:t>####h*F###h�#)#mH</w:t>
        <w:tab/>
        <w:t>#sH</w:t>
        <w:tab/>
        <w:t>####h�M@####h�#)####h#"`##h#"`#\#�</w:t>
        <w:tab/>
        <w:t>#h�m##\#�</w:t>
        <w:tab/>
        <w:t>#h#"`#\#�</w:t>
        <w:tab/>
        <w:t>#h�###\#�##j#####hhr�#U##mH##nH##u#####h�V#####h##�####h�m#####h#"`####h�######j#####h##�#U###'####b###c###l</w:t>
        <w:tab/>
        <w:t>##�###�</w:t>
      </w:r>
      <w:r>
        <w:br w:type="page"/>
      </w:r>
    </w:p>
    <w:p>
      <w:pPr>
        <w:pStyle w:val="PreformattedText"/>
        <w:bidi w:val="0"/>
        <w:jc w:val="left"/>
        <w:rPr/>
      </w:pPr>
      <w:r>
        <w:rPr/>
        <w:t>##J###K###L###`###H###a#######�############�############�############�############�############�############�############�############�############�############�############�##################################################################################################################################$#If########$#If########$#If####C##Eƀ####�B�f##########################################################��################################################################gd�#)##########</w:t>
      </w:r>
      <w:r>
        <w:br w:type="page"/>
      </w:r>
    </w:p>
    <w:p>
      <w:pPr>
        <w:pStyle w:val="PreformattedText"/>
        <w:bidi w:val="0"/>
        <w:jc w:val="left"/>
        <w:rPr/>
      </w:pPr>
      <w:r>
        <w:rPr/>
        <w:t>####/-##�-##�/###0##����########################################################################################################################################################################################################################################################################################################################################################################################################################################################################################################`###�####### ###.###A###^###{###�###�###G###H###a###f###################{###|###�###�###�#######e###m###q###u###�###�###�###�###�###�###�###�###�###�###�###����������ᾷ�����������}�}�w�pip�p�d�######</w:t>
        <w:tab/>
      </w:r>
      <w:r>
        <w:br w:type="page"/>
      </w:r>
    </w:p>
    <w:p>
      <w:pPr>
        <w:pStyle w:val="PreformattedText"/>
        <w:bidi w:val="0"/>
        <w:jc w:val="left"/>
        <w:rPr/>
      </w:pPr>
      <w:r>
        <w:rPr/>
        <w:t>*##h�###</w:t>
      </w:r>
      <w:r>
        <w:br w:type="page"/>
      </w:r>
    </w:p>
    <w:p>
      <w:pPr>
        <w:pStyle w:val="PreformattedText"/>
        <w:bidi w:val="0"/>
        <w:jc w:val="left"/>
        <w:rPr/>
      </w:pPr>
      <w:r>
        <w:rPr/>
        <w:t>#hIa###h�k�##</w:t>
      </w:r>
      <w:r>
        <w:br w:type="page"/>
      </w:r>
    </w:p>
    <w:p>
      <w:pPr>
        <w:pStyle w:val="PreformattedText"/>
        <w:bidi w:val="0"/>
        <w:jc w:val="left"/>
        <w:rPr/>
      </w:pPr>
      <w:r>
        <w:rPr/>
        <w:t>#hIa###h##�##</w:t>
        <w:br/>
        <w:t>#h�S�#PJ###</w:t>
        <w:br/>
        <w:t>#h�U#PJ###</w:t>
        <w:br/>
        <w:t>#h&gt;c#PJ#####h&gt;c####h#"`####h�#�####h##�#mH</w:t>
        <w:tab/>
        <w:t>#sH</w:t>
        <w:tab/>
        <w:t>####h�m#####j#####h�C�##h�C�#5#�U###</w:t>
        <w:tab/>
      </w:r>
      <w:r>
        <w:br w:type="page"/>
      </w:r>
    </w:p>
    <w:p>
      <w:pPr>
        <w:pStyle w:val="PreformattedText"/>
        <w:bidi w:val="0"/>
        <w:jc w:val="left"/>
        <w:rPr/>
      </w:pPr>
      <w:r>
        <w:rPr/>
        <w:t>*##h##�###h�####</w:t>
      </w:r>
      <w:r>
        <w:br w:type="page"/>
      </w:r>
    </w:p>
    <w:p>
      <w:pPr>
        <w:pStyle w:val="PreformattedText"/>
        <w:bidi w:val="0"/>
        <w:jc w:val="left"/>
        <w:rPr/>
      </w:pPr>
      <w:r>
        <w:rPr/>
        <w:t>#h�####h�######h##�## #h�m###h�m##5#�B*#CJ##aJ##ph###�###h#"`#5#�B*#CJ##aJ##ph###�###h�###5#�B*#CJ##aJ##ph###�# #h�####h�###5#�B*#CJ##aJ##ph###�&amp;############|###�###�###�###H#######A###B###C###w############u############s############n############u############u############i############d############u############u############u#########################gd�[I#####gd�m######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j###p###r###�###�###�###�###########e###�###�###############I###o###�###�###�###�###�###�#######D###G###H###�###�###</w:t>
        <w:br/>
        <w:t>#######?###F###a###f###�###�########### ###9###?###�###�#######"###0###?###@###A###B###`######�������������������������������ʾ�ĸĸĲ����������Ĩ�############################ #h&gt;c##h&gt;c#5#�B*#CJ##aJ##ph###�###h#"`##</w:t>
        <w:br/>
        <w:t>#h#F#PJ###</w:t>
        <w:br/>
        <w:t>#h&gt;c#PJ###</w:t>
        <w:br/>
        <w:t>#h#"`#PJ###</w:t>
        <w:br/>
        <w:t>#h�S�#PJ###</w:t>
        <w:br/>
        <w:t>#h�[I#PJ###</w:t>
        <w:br/>
        <w:t>#hJ'�#PJ#####hJ'�####h�VB##</w:t>
      </w:r>
      <w:r>
        <w:br w:type="page"/>
      </w:r>
    </w:p>
    <w:p>
      <w:pPr>
        <w:pStyle w:val="PreformattedText"/>
        <w:bidi w:val="0"/>
        <w:jc w:val="left"/>
        <w:rPr/>
      </w:pPr>
      <w:r>
        <w:rPr/>
        <w:t>#h)####h�m#####h�m#####h##�##</w:t>
      </w:r>
      <w:r>
        <w:br w:type="page"/>
      </w:r>
    </w:p>
    <w:p>
      <w:pPr>
        <w:pStyle w:val="PreformattedText"/>
        <w:bidi w:val="0"/>
        <w:jc w:val="left"/>
        <w:rPr/>
      </w:pPr>
      <w:r>
        <w:rPr/>
        <w:t>#hH#N##h�[I##</w:t>
      </w:r>
      <w:r>
        <w:br w:type="page"/>
      </w:r>
    </w:p>
    <w:p>
      <w:pPr>
        <w:pStyle w:val="PreformattedText"/>
        <w:bidi w:val="0"/>
        <w:jc w:val="left"/>
        <w:rPr/>
      </w:pPr>
      <w:r>
        <w:rPr/>
        <w:t>#h�[I##h�[I####h�[I##</w:t>
      </w:r>
      <w:r>
        <w:br w:type="page"/>
      </w:r>
    </w:p>
    <w:p>
      <w:pPr>
        <w:pStyle w:val="PreformattedText"/>
        <w:bidi w:val="0"/>
        <w:jc w:val="left"/>
        <w:rPr/>
      </w:pPr>
      <w:r>
        <w:rPr/>
        <w:t>#hlp�##h�###6C###D###`###�###�###</w:t>
      </w:r>
      <w:r>
        <w:br w:type="page"/>
      </w:r>
    </w:p>
    <w:p>
      <w:pPr>
        <w:pStyle w:val="PreformattedText"/>
        <w:bidi w:val="0"/>
        <w:jc w:val="left"/>
        <w:rPr/>
      </w:pPr>
      <w:r>
        <w:rPr/>
        <w:t>###/###�############�############�############�############�############a#####################################################################################################G###$#Eƀ####�B�f##########################################################��############################################################If#####G###$#Eƀ####�B�f##########################################################��############################################################If########$#If########$#If#############�###�###�###�###�#######%###4###=###s###v###�###�###G ##c ##d ##e ##[!##\!##</w:t>
      </w:r>
      <w:r>
        <w:br w:type="page"/>
      </w:r>
    </w:p>
    <w:p>
      <w:pPr>
        <w:pStyle w:val="PreformattedText"/>
        <w:bidi w:val="0"/>
        <w:jc w:val="left"/>
        <w:rPr/>
      </w:pPr>
      <w:r>
        <w:rPr/>
        <w:t>"##z"##{"##�"##\###]###</w:t>
      </w:r>
    </w:p>
    <w:p>
      <w:pPr>
        <w:pStyle w:val="PreformattedText"/>
        <w:bidi w:val="0"/>
        <w:jc w:val="left"/>
        <w:rPr/>
      </w:pPr>
      <w:r>
        <w:rPr/>
        <w:t>$##a%##b%##y%##�%##�%##�%##�%##�%##�%##�%##�%##t&amp;##���������</w:t>
      </w:r>
      <w:r>
        <w:rPr>
          <w:rtl w:val="true"/>
        </w:rPr>
        <w:t>ݾ�����������ݎ</w:t>
      </w:r>
      <w:r>
        <w:rPr/>
        <w:t>����݂�</w:t>
      </w:r>
      <w:r>
        <w:rPr/>
        <w:t>{p{pcp{######h�####h�###0J##B*#ph###�##j#####h�####h�###U##</w:t>
      </w:r>
      <w:r>
        <w:br w:type="page"/>
      </w:r>
    </w:p>
    <w:p>
      <w:pPr>
        <w:pStyle w:val="PreformattedText"/>
        <w:bidi w:val="0"/>
        <w:jc w:val="left"/>
        <w:rPr/>
      </w:pPr>
      <w:r>
        <w:rPr/>
        <w:t>#h�####h�######h�U####h##�#mH</w:t>
        <w:tab/>
        <w:t>#sH</w:t>
        <w:tab/>
        <w:t>####h�U#mH</w:t>
        <w:tab/>
        <w:t>#sH</w:t>
        <w:tab/>
        <w:t>####h�#)#mH</w:t>
        <w:tab/>
        <w:t>#sH</w:t>
        <w:tab/>
        <w:t>####h#�#mH</w:t>
        <w:tab/>
        <w:t>#sH</w:t>
        <w:tab/>
        <w:t>####h#"`#mH</w:t>
        <w:tab/>
        <w:t>#sH</w:t>
        <w:tab/>
        <w:t>####hHk�#mH</w:t>
        <w:tab/>
        <w:t>#sH</w:t>
        <w:tab/>
        <w:t>####h�S�#mH</w:t>
        <w:tab/>
        <w:t>#sH</w:t>
        <w:tab/>
        <w:t>####h�S�##h�S�#mH</w:t>
        <w:tab/>
        <w:t>#sH</w:t>
        <w:tab/>
        <w:t>####h�S�####j#####h�C�#U##mH##nH##tH</w:t>
        <w:tab/>
        <w:t>#u#####h##�## #h&gt;c##h&gt;c#5#�B*#CJ##aJ##ph###�###h&gt;c#5#�B*#CJ##aJ##ph###�&amp;/###�###�###�###�############o############'####################################G###$#Eƀ####�B�f##########################################################��############################################################If#####G###$#Eƀ####�B�f##########################################################��############################################################If#####G###$#Eƀ####�B�f##########################################################��############################################################If######�#######B###h###�############o############'####################################G###$#Eƀ####�B�f##########################################################��############################################################If#####G###$#Eƀ####�B�f##########################################################��############################################################If#####G###$#Eƀ####�B�f##########################################################��############################################################If######h###�###�###�###�###�############/############-############+###################################�##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G###$#Eƀ####�B�f####################</w:t>
        <w:tab/>
        <w:t>#####################################��############################################################If######�###Q###s###{"##�"##]###b%##�%##t&amp;##�&amp;##�(###)##�)##�*##5+##�############�############�############�############�############�############�############�############�############�############�############�############�############�##############################################################################################################################################################################################################</w:t>
        <w:tab/>
        <w:t>###$#If####gdB-U#####$#If########$#If######(#gd�###########gd�#)###########t&amp;##�'##�'##�'##^(##�(##�(##�(###)###)###)###)###)##j)##l)##�)##�)##�)##�)##;*##&lt;*##i*##j*##k*##�*##�*##�*##�*##�*##�*##�*##�*##�*##�*##5+##6+##7+##���������������</w:t>
      </w:r>
      <w:r>
        <w:rPr/>
        <w:t>䬵��������</w:t>
      </w:r>
      <w:r>
        <w:rPr/>
        <w:t>~��tmtft`�########</w:t>
        <w:br/>
        <w:t>#h##�#CJ###</w:t>
      </w:r>
      <w:r>
        <w:br w:type="page"/>
      </w:r>
    </w:p>
    <w:p>
      <w:pPr>
        <w:pStyle w:val="PreformattedText"/>
        <w:bidi w:val="0"/>
        <w:jc w:val="left"/>
        <w:rPr/>
      </w:pPr>
      <w:r>
        <w:rPr/>
        <w:t>#h�#G#6#�]#�#</w:t>
      </w:r>
      <w:r>
        <w:br w:type="page"/>
      </w:r>
    </w:p>
    <w:p>
      <w:pPr>
        <w:pStyle w:val="PreformattedText"/>
        <w:bidi w:val="0"/>
        <w:jc w:val="left"/>
        <w:rPr/>
      </w:pPr>
      <w:r>
        <w:rPr/>
        <w:t>#h�#�#6#�]#�###hB-U##hB-U#6#�]#�#</w:t>
        <w:tab/>
        <w:t>#h�.�#6#�##h�#�##h52I#0J##6#�###�#j�#######h�#�##h52I#6#�U#####j#####h52I#6#�U###</w:t>
        <w:tab/>
        <w:t>#h52I#6#�##h�.�#0J##6#�]#�#</w:t>
        <w:tab/>
        <w:t>#h##�#6#�</w:t>
      </w:r>
      <w:r>
        <w:br w:type="page"/>
      </w:r>
    </w:p>
    <w:p>
      <w:pPr>
        <w:pStyle w:val="PreformattedText"/>
        <w:bidi w:val="0"/>
        <w:jc w:val="left"/>
        <w:rPr/>
      </w:pPr>
      <w:r>
        <w:rPr/>
        <w:t>#h�#6#6#�]#�###h�####h�###6#�</w:t>
        <w:tab/>
        <w:t>#h�###6#�</w:t>
        <w:tab/>
        <w:t>#h-#�#6#�</w:t>
        <w:tab/>
        <w:t>#h�#6#6#�##h�VB##h�VB#0J##6#�]#�###h##�#0J##6#�]#�#</w:t>
      </w:r>
      <w:r>
        <w:br w:type="page"/>
      </w:r>
    </w:p>
    <w:p>
      <w:pPr>
        <w:pStyle w:val="PreformattedText"/>
        <w:bidi w:val="0"/>
        <w:jc w:val="left"/>
        <w:rPr/>
      </w:pPr>
      <w:r>
        <w:rPr/>
        <w:t>#h##�#6#�]#�###h�M@####h�f�####h##�#$5+##6+##7+##�+##�+##�+##/-##1-##2-##4-##5-##7-##8-##:-##;-##�############�############�############�############�############�############~############~############~############~############~############~############~############~###################################$#a$#gd-t�#####gd-t�######m##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mp;�#################</w:t>
        <w:br/>
        <w:t>t##�##�0�# #####�# #####�# #####�# #####�# #####�# ######�####�####�####�####�#�####�#�####�#�####�2�#####�#2�#######4�#######a�#�#f4###7+##l+##�+##�+##�+##�+##�+##�+##�+##�+##�+##�+##�+##�+##�+##�+##�+##�+##�+##),##5,##9,##:,##�,##�,##)-##--##/-##0-##2-##3-##5-##6-##8-##9-##;-##&lt;-##=-##�����������������������������������rd#############j#####h##9#U##mH##nH##u#####j#####h##9#5#�U##mH##nH##u####h�L�####j#####h�L�#U##</w:t>
      </w:r>
      <w:r>
        <w:br w:type="page"/>
      </w:r>
    </w:p>
    <w:p>
      <w:pPr>
        <w:pStyle w:val="PreformattedText"/>
        <w:bidi w:val="0"/>
        <w:jc w:val="left"/>
        <w:rPr/>
      </w:pPr>
      <w:r>
        <w:rPr/>
        <w:t>#h�w�##hb9�####h2#�##</w:t>
      </w:r>
      <w:r>
        <w:br w:type="page"/>
      </w:r>
    </w:p>
    <w:p>
      <w:pPr>
        <w:pStyle w:val="PreformattedText"/>
        <w:bidi w:val="0"/>
        <w:jc w:val="left"/>
        <w:rPr/>
      </w:pPr>
      <w:r>
        <w:rPr/>
        <w:t>#ht$�##ht$�##</w:t>
      </w:r>
      <w:r>
        <w:br w:type="page"/>
      </w:r>
    </w:p>
    <w:p>
      <w:pPr>
        <w:pStyle w:val="PreformattedText"/>
        <w:bidi w:val="0"/>
        <w:jc w:val="left"/>
        <w:rPr/>
      </w:pPr>
      <w:r>
        <w:rPr/>
        <w:t>#ht$�##h##�####h�(�####h�.�####hu/�##h##�#mH##sH#####h-t�##h-t�#5#�##h-t�##&amp;##�#j.#######h##�#0J##B*#CJ##U##ph###�###h##�#0J##B*#CJ##ph###� #j#####h##�#0J##B*#CJ##U##ph###�###h##�##</w:t>
        <w:tab/>
        <w:t>#h##�#5#�#%;-##&gt;-##?-##|-##�-##�-##�-##�-##�-##�-##�-##�-##E.##F.###/###/##1/##M/##y/##z/##�/##�/##�/##�/##�/##�/##�############�############�############�############�############�############�############�############�############�############�############�############�############�############�############�############�############�############�############�############�############�############�############�############�####################################d��###��######��######��#####gd�C�#####</w:t>
      </w:r>
    </w:p>
    <w:p>
      <w:pPr>
        <w:pStyle w:val="PreformattedText"/>
        <w:bidi w:val="0"/>
        <w:jc w:val="left"/>
        <w:rPr/>
      </w:pPr>
      <w:r>
        <w:rPr/>
        <w:t>�</w:t>
      </w:r>
      <w:r>
        <w:rPr/>
        <w:t>##r #�############=-##?-##x-##{-##|-##}-##~-##�-##�-##�-##�-##�-##�-##�-##�-##�-##�-##�-##�-##�-##�-##�-##�-##�-##�-##�-##E.##F.##�.##�.###/##!/##"/###/##0/##1/##M/##x/##y/##z/##�/##�/##�/##�����������������������������������y����u######################h##�####h##9#5#�mH</w:t>
        <w:tab/>
        <w:t>#sH</w:t>
        <w:tab/>
        <w:t>###h##9#CJ##aJ#####h##9#5#�B*</w:t>
      </w:r>
      <w:r>
        <w:br w:type="page"/>
      </w:r>
    </w:p>
    <w:p>
      <w:pPr>
        <w:pStyle w:val="PreformattedText"/>
        <w:bidi w:val="0"/>
        <w:jc w:val="left"/>
        <w:rPr/>
      </w:pPr>
      <w:r>
        <w:rPr/>
        <w:t>ph�# ##</w:t>
      </w:r>
      <w:r>
        <w:br w:type="page"/>
      </w:r>
    </w:p>
    <w:p>
      <w:pPr>
        <w:pStyle w:val="PreformattedText"/>
        <w:bidi w:val="0"/>
        <w:jc w:val="left"/>
        <w:rPr/>
      </w:pPr>
      <w:r>
        <w:rPr/>
        <w:t>#h;#T##h;#T####h##9#B*</w:t>
        <w:tab/>
        <w:t>ph#7�###h;#T##</w:t>
        <w:br/>
        <w:t>#h�###@���#</w:t>
        <w:br/>
        <w:t>#h##9#@���###h�L�####h##9#0J##mH##nH##u##</w:t>
      </w:r>
      <w:r>
        <w:br w:type="page"/>
      </w:r>
    </w:p>
    <w:p>
      <w:pPr>
        <w:pStyle w:val="PreformattedText"/>
        <w:bidi w:val="0"/>
        <w:jc w:val="left"/>
        <w:rPr/>
      </w:pPr>
      <w:r>
        <w:rPr/>
      </w:r>
      <w:r>
        <w:br w:type="page"/>
      </w:r>
    </w:p>
    <w:p>
      <w:pPr>
        <w:pStyle w:val="PreformattedText"/>
        <w:bidi w:val="0"/>
        <w:jc w:val="left"/>
        <w:rPr/>
      </w:pPr>
      <w:r>
        <w:rPr/>
        <w:t>*##h##9#5#�###j#####h##9#U##mH##nH##u#####h�c|#0J##mH##nH##u##</w:t>
        <w:br/>
        <w:t>#h##9#0J#####j#####h##9#0J##U##</w:t>
        <w:tab/>
        <w:t>#h�#�#5#�</w:t>
        <w:tab/>
        <w:t>#h##9#5#�##h##9#*�/##�/##�/##�/###0###0###0###0###0###0##���������###############################################################################################################################################################################################################################################################################################################################################################################################h##�####j�3###h##9#U####j��###h##9#U####ji###h##9#U####h##9####j�####h##9#U###</w:t>
        <w:tab/>
        <w:t>�/##�/##�/###0###0###0###0###0###0###0##�############�############�############�############�############�############�############�############�##############################################################################################################################################################################################################################################################################################################################################################################</w:t>
        <w:tab/>
        <w:t>;##0#&amp;P</w:t>
        <w:tab/>
        <w:t>#1�h##P##/R ##��. ��A!��</w:t>
      </w:r>
    </w:p>
    <w:p>
      <w:pPr>
        <w:pStyle w:val="PreformattedText"/>
        <w:bidi w:val="0"/>
        <w:jc w:val="left"/>
        <w:rPr/>
      </w:pPr>
      <w:r>
        <w:rPr/>
        <w:t>"�###�##$��#%�###��##��#</w:t>
      </w:r>
      <w:r>
        <w:br w:type="page"/>
      </w:r>
    </w:p>
    <w:p>
      <w:pPr>
        <w:pStyle w:val="PreformattedText"/>
        <w:bidi w:val="0"/>
        <w:jc w:val="left"/>
        <w:rPr/>
      </w:pPr>
      <w:r>
        <w:rPr/>
        <w:t>��</w:t>
      </w:r>
      <w:r>
        <w:rPr/>
        <w:t>#A##0#&amp;P</w:t>
        <w:tab/>
        <w:t>#1�h##P##/R #:p�U##��.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D################################################################���y���#��#�#K�#############p#u#b#l#i#c#a#t#i#o#n#s#@#n#i#c#e#.#o#r#g#.#u#k###���y���#��#�#K�#X###m#a#i#l#t#o#:#p#u#b#l#i#c#a#t#i#o#n#s#@#n#i#c#e#.#o#r#g#.#u#k###yX��;#H�,�]ą'c####��##�##$##$#If####!v##h#5�####�##v##�#:V###4##�</w:t>
      </w:r>
      <w:r>
        <w:br w:type="page"/>
      </w:r>
    </w:p>
    <w:p>
      <w:pPr>
        <w:pStyle w:val="PreformattedText"/>
        <w:bidi w:val="0"/>
        <w:jc w:val="left"/>
        <w:rPr/>
      </w:pPr>
      <w:r>
        <w:rPr/>
        <w:t>�</w:t>
      </w:r>
      <w:r>
        <w:rPr/>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V#</w:t>
      </w:r>
      <w:r>
        <w:br w:type="page"/>
      </w:r>
    </w:p>
    <w:p>
      <w:pPr>
        <w:pStyle w:val="PreformattedText"/>
        <w:bidi w:val="0"/>
        <w:jc w:val="left"/>
        <w:rPr/>
      </w:pPr>
      <w:r>
        <w:rPr/>
        <w:t>###52I#####B#o#d#y# #c#o#p#y# #C#h#a#r#1### #CJ##OJ##QJ##_H##aJ##mH</w:t>
        <w:tab/>
        <w:t>#sH</w:t>
        <w:tab/>
        <w:t>#tH</w:t>
        <w:tab/>
        <w:t>#`#�#��##`#</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H#</w:t>
      </w:r>
      <w:r>
        <w:br w:type="page"/>
      </w:r>
    </w:p>
    <w:p>
      <w:pPr>
        <w:pStyle w:val="PreformattedText"/>
        <w:bidi w:val="0"/>
        <w:jc w:val="left"/>
        <w:rPr/>
      </w:pPr>
      <w:r>
        <w:rPr/>
        <w:t>###�:k###</w:t>
        <w:br/>
        <w:t>#T#a#b#l#e# #t#e#x#t###</w:t>
        <w:tab/>
        <w:t>#"##$##�&lt;####CJ##PJ##mH</w:t>
        <w:tab/>
        <w:t>#sH</w:t>
        <w:tab/>
        <w:t>#n#�#�#3#n#</w:t>
      </w:r>
      <w:r>
        <w:br w:type="page"/>
      </w:r>
    </w:p>
    <w:p>
      <w:pPr>
        <w:pStyle w:val="PreformattedText"/>
        <w:bidi w:val="0"/>
        <w:jc w:val="left"/>
        <w:rPr/>
      </w:pPr>
      <w:r>
        <w:rPr/>
        <w:t>###�:k###</w:t>
        <w:br/>
        <w:t>#T#a#b#l#e# #G#r#i#d###7#:V###�0###�#######�#######�#######�#######�#######�###########PJ##v#�#####v#</w:t>
      </w:r>
      <w:r>
        <w:br w:type="page"/>
      </w:r>
    </w:p>
    <w:p>
      <w:pPr>
        <w:pStyle w:val="PreformattedText"/>
        <w:bidi w:val="0"/>
        <w:jc w:val="left"/>
        <w:rPr/>
      </w:pPr>
      <w:r>
        <w:rPr/>
        <w:t>###�})#####N#u#m#b#e#r#e#d# #h#e#a#d#i#n#g# #1#####$#</w:t>
        <w:br/>
        <w:t>&amp;##F###dh####��##�x####5#�B*#CJ #KH #\#�^J##aJ##ph###�#n#�#!###n#</w:t>
      </w:r>
      <w:r>
        <w:br w:type="page"/>
      </w:r>
    </w:p>
    <w:p>
      <w:pPr>
        <w:pStyle w:val="PreformattedText"/>
        <w:bidi w:val="0"/>
        <w:jc w:val="left"/>
        <w:rPr/>
      </w:pPr>
      <w:r>
        <w:rPr/>
        <w:t>###�})#####N#u#m#b#e#r#e#d# #h#e#a#d#i#n#g# #2#####%#</w:t>
        <w:br/>
        <w:t>&amp;##F###��##�&lt;####6#�B*#CJ##\#�]#�^J##aJ##ph###�`#�#1###`#</w:t>
      </w:r>
      <w:r>
        <w:br w:type="page"/>
      </w:r>
    </w:p>
    <w:p>
      <w:pPr>
        <w:pStyle w:val="PreformattedText"/>
        <w:bidi w:val="0"/>
        <w:jc w:val="left"/>
        <w:rPr/>
      </w:pPr>
      <w:r>
        <w:rPr/>
        <w:t>###�})#####N#u#m#b#e#r#e#d# #h#e#a#d#i#n#g# #3#####&amp;#</w:t>
        <w:br/>
        <w:t>&amp;##F###��##�&lt;####CJ##\#�^J##aJ###R#�#####R#</w:t>
      </w:r>
      <w:r>
        <w:br w:type="page"/>
      </w:r>
    </w:p>
    <w:p>
      <w:pPr>
        <w:pStyle w:val="PreformattedText"/>
        <w:bidi w:val="0"/>
        <w:jc w:val="left"/>
        <w:rPr/>
      </w:pPr>
      <w:r>
        <w:rPr/>
        <w:t>###�})#####N#u#m#b#e#r#e#d# #l#e#v#e#l# #4# #t#e#x#t###</w:t>
        <w:tab/>
        <w:t>#'#</w:t>
        <w:br/>
        <w:t>&amp;##F#####PJ##F#�O##�#F#</w:t>
      </w:r>
      <w:r>
        <w:br w:type="page"/>
      </w:r>
    </w:p>
    <w:p>
      <w:pPr>
        <w:pStyle w:val="PreformattedText"/>
        <w:bidi w:val="0"/>
        <w:jc w:val="left"/>
        <w:rPr/>
      </w:pPr>
      <w:r>
        <w:rPr/>
        <w:t>###�#######b#o#d#y#c#o#p#y###</w:t>
      </w:r>
      <w:r>
        <w:br w:type="page"/>
      </w:r>
    </w:p>
    <w:p>
      <w:pPr>
        <w:pStyle w:val="PreformattedText"/>
        <w:bidi w:val="0"/>
        <w:jc w:val="left"/>
        <w:rPr/>
      </w:pPr>
      <w:r>
        <w:rPr/>
        <w:t>#(##dh####�x###PJ##^J##nH##tH##########o###@###�### ###!###"####(##����######����##################����O#################����H#################����%#################����E#################����##################����######################################o###@###�### ###!###"###%#############################################��################</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K####(#####X####����##=X####����####</w:t>
        <w:tab/>
        <w:t>(##</w:t>
        <w:br/>
        <w:t>####0#############0NV##########�###�###5###6###</w:t>
        <w:tab/>
        <w:t>(##��#0&gt;0##############?###&lt;�{##@###0########����######## #��#0@0##############A###X��#</w:t>
        <w:br/>
        <w:t>@###0#############0�9#### #</w:t>
        <w:br/>
        <w:t>####0#############0NV##########b###c###l###�###�###J###K###L###`###H</w:t>
        <w:tab/>
        <w:t>##a</w:t>
        <w:tab/>
        <w:t>###</w:t>
        <w:br/>
        <w:t>###</w:t>
        <w:br/>
        <w:t>###</w:t>
        <w:br/>
        <w:t>##|</w:t>
        <w:br/>
        <w:t>##�###�###�</w:t>
      </w:r>
      <w:r>
        <w:br w:type="page"/>
      </w:r>
    </w:p>
    <w:p>
      <w:pPr>
        <w:pStyle w:val="PreformattedText"/>
        <w:bidi w:val="0"/>
        <w:jc w:val="left"/>
        <w:rPr/>
      </w:pPr>
      <w:r>
        <w:rPr/>
        <w:t>##H#######A###B###C###D###`###�###�###</w:t>
      </w:r>
      <w:r>
        <w:br w:type="page"/>
      </w:r>
    </w:p>
    <w:p>
      <w:pPr>
        <w:pStyle w:val="PreformattedText"/>
        <w:bidi w:val="0"/>
        <w:jc w:val="left"/>
        <w:rPr/>
      </w:pPr>
      <w:r>
        <w:rPr/>
        <w:t>###/###�###�###�#######B###h###�###�###�###�###Q###s###{###�###]###b###�###t###�###� ###!##�!##�"##5###6###7###�###�###�###/%##1%##2%##4%##5%##7%##8%##:%##;%##&gt;%##?%##|%##�%##�%##�%##�%##�%##�%##�%##�%##E&amp;##F&amp;###'###'##1'##M'##y'##z'##�'##�'##�'##�'##�'##�'##�'##�'###(###(###(###(###(##</w:t>
        <w:tab/>
        <w:t>(#######0#######�###�##########�####0#######��#############�####0#######��###########�#�####0#######��#############�####0#######��#############�####0#######�###�##########�##`#0#######��###########�#�####0#######��#############�####0#######��######�######�####0#######��######�####�#�####0#######��######�######�####0#######��######�#### #�####0#######��######�#### #�####0#######��##################0#######�###�##########�####0#######��#############�####0#######��###########�#�####0#######��#############�####0#######�###�########�#�####0#######��#############�####0#######��#############�####0#######��#############�####0#######��#############�####0#######��#############�####0#######��######�######�####0#######��######�######�####0#######��######�######�## #0#######��######�######�## #0#######��######�######�## #0#######��######�######�## #0#######��######�######�## #0#######��######�######�## #0#######��######�######�## #0#######��######�######�## #0#######��######�######�## #0#######��######�#### #�####0#######��######�#### #�####0#######��##################0#######�###�##########�####0#######�i##################0#######�i#############�####0#######�###�###############0#######�i#############�####0#######�K#############�####0#######�K##################0#######�###�##########�###(0#######�3#############�####0#######�3######�######�####0#######�3######�######�####0#######�3######�######�####0#######�3######�######�####0#######�3######�######�####0#######�3######�#### #�####0#######�3######�#### #�####0#######�3#############�####0#######�3#############�####0#######�###�##########�####0#######�###�##########�####0#######�###�##########�@###0#######�###�##########X�#0#0####################�#�@###0#######�###�##########X�#0#0####################�#�@###0#######�###�##########X�#0#0####################�#�@###0#######�###�##########X�#0#0####################�#�@###0#######�###�##########�@###0#######�###�##########�@###0#######�###�##########�@###0#######�###�##########�@###0#######�###�##########�@###0#######�###�##########�@###0#######�###�##########�@###0#######�###�##########�@###0#######�###�##########X�#0#0##################�#�#�####0#######�###�##########�####0#######�###�##########�####0#######�###�##########�####0#######�###�##########�####0#######�###�##########�####0#######�###�##########(####0#######�###�##########�####0#######�X#############�####0#######�X#############�####0#######�X#############�####0#######�X###########�#�####0#######�X###########�#�####0#######�X###########�#�####0#######�X###########�#�####0#######�###�##########�####0#######�###�##########�####0#######�###�##########�####0#######�###�##########�####0#######�###�##########�####0#######�###�##########�####0#######�###�##########�####0#######�###�########�#�############�###�##\M##########b###c###l###�###�###J###K###L###`###H</w:t>
        <w:tab/>
        <w:t>##a</w:t>
        <w:tab/>
        <w:t>###</w:t>
        <w:br/>
        <w:t>###</w:t>
        <w:br/>
        <w:t>###</w:t>
        <w:br/>
        <w:t>##|</w:t>
        <w:br/>
        <w:t>##�###�###�</w:t>
      </w:r>
      <w:r>
        <w:br w:type="page"/>
      </w:r>
    </w:p>
    <w:p>
      <w:pPr>
        <w:pStyle w:val="PreformattedText"/>
        <w:bidi w:val="0"/>
        <w:jc w:val="left"/>
        <w:rPr/>
      </w:pPr>
      <w:r>
        <w:rPr/>
        <w:t>##H#######A###B###C###D###`###�###</w:t>
      </w:r>
      <w:r>
        <w:br w:type="page"/>
      </w:r>
    </w:p>
    <w:p>
      <w:pPr>
        <w:pStyle w:val="PreformattedText"/>
        <w:bidi w:val="0"/>
        <w:jc w:val="left"/>
        <w:rPr/>
      </w:pPr>
      <w:r>
        <w:rPr/>
        <w:t>###/###�###�###�#######B###h###�###�###�###�###Q###s###{###�###]###b###�###�###� ###!##�!##�"##5###6###7###�###�###�###/%##1%##4%##7%##:%##&gt;%##?%##|%##�%##�%##�%##�%##�%##�%##�%##�%##E&amp;##F&amp;###'###'##1'##M'##y'##z'##�'##�'##�'##�'##</w:t>
        <w:tab/>
        <w:t>(##</w:t>
        <w:br/>
        <w:t>@###0#######�###�##########�@###0#######��#############�@###0#######��#############�@###0#######��#############�@###0#######��#############�@###0#######��#############�@#`#0#######��###########�#�@###0#######��#############�@###0#######��######�######�@###0#######��######�######�@###0#######��######�######�@###0#######��######�#### #�@###0#######��######�#### #�@###0#######��#############</w:t>
        <w:br/>
        <w:t>@###0#######�###�##########�@###0#######��#############�@###0#######��#############R�#0P0##########-###########2l##?0####################�#�@###0#######��#############b�#0R0##########(###########�@###0#######��#############�@###0#######��#############�@###0#######��#############�@###0#######��######�######�@###0#######��######�######�@# #0#######��######�######�@# #0#######��######�######�@# #0#######��######�######�@# #0#######��######�######�@# #0#######��######�######�@# #0#######��######�######�@# #0#######��######�######�@# #0#######��######�######�@# #0#######��######�#### #�@###0#######��######�#### #�@###0#######��##############@###0#######�###�##########�@###0#######��##############@###0#######��#############�@###0#######��###########�##@###0#######��#############�@###0#######��#############�@###0#######��#############</w:t>
        <w:br/>
        <w:t>@###0#######�###�##########�@###0#######�#######�######�@###0#######�#######�######�@###0#######�#######�######�@###0#######�#######�######�@###0#######�#######�######�@###0#######�#######�#### #�@###0#######�#######�#### #�@###0#######�############�#�@###0#######�############�#�@###0#######�############�#�@###0#######�############�#�############�###�##\M######�@###0#######�###�########�#�@###0#######�###�########�#�@###0#######�###�########�#�@###0#######�###�########�#�@###0#######�###�##########�@###0#######�###�########�#�@###0#######�###�##########�@###0#######�###�##########�@###0#######�###�########�#�@###0#######�###�########�#�@###0#######�###�########�#�@###0#######�###�########�#�@###0#######�###�########�#</w:t>
        <w:br/>
        <w:t>####0#############0########j�#0#0##########</w:t>
        <w:tab/>
        <w:t>#########�#�@###0#######�###�##########j�#0#0####################�#�@###0#######�###�##########j�#0#0####################�#�@###0#######�###�##########"@###0#######�###�##########�@###0#######�###�##########��#0#0####################�#�@###0#######�###�##########�@###0#######�###�##########�@###0#######�###�##########�@###0#######�###�##########�############�###�##\M######################</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t&amp;##7+##=-##�/###0############## ###%###'###)###*###########C###/###�###h###�###5+##;-##�/###0##############!###"#######$###&amp;###(###+########0######�###�###�###;"##j"##�"##�###�###�####(###X#�#�#X#�#�#X#�#�N###U###W###�###�###�###�####!#���#!#���###�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c####</w:t>
        <w:br/>
        <w:t>##�####(##'###M��������###����t#####%#######�###�###�###j�####E###8########</w:t>
      </w:r>
      <w:r>
        <w:br w:type="page"/>
      </w:r>
    </w:p>
    <w:p>
      <w:pPr>
        <w:pStyle w:val="PreformattedText"/>
        <w:bidi w:val="0"/>
        <w:jc w:val="left"/>
        <w:rPr/>
      </w:pPr>
      <w:r>
        <w:rPr/>
        <w:t>##W###t#####H###�###'###Y</w:t>
      </w:r>
      <w:r>
        <w:br w:type="page"/>
      </w:r>
    </w:p>
    <w:p>
      <w:pPr>
        <w:pStyle w:val="PreformattedText"/>
        <w:bidi w:val="0"/>
        <w:jc w:val="left"/>
        <w:rPr/>
      </w:pPr>
      <w:r>
        <w:rPr/>
        <w:t>##�###t#####O###�###E���y</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Z###]###�#######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L###� ##� ##�!##�!##�!##�!##�!##</w:t>
        <w:tab/>
        <w:t>(#########@###@###@###@###@###@###@`###� ##� ##�!##�!##�!##�!##�!##</w:t>
        <w:tab/>
        <w:t>(##��</w:t>
        <w:br/>
        <w:t>#####��#�####t�####��#�####��####��#�####���###��#�####��###��#�####l�####��#�####,�####��#�####��####��#�####��####��#�####��!###��#�####�C##/ ##8 ##? ##L ##L ##Y###Y###�###�###�###</w:t>
        <w:tab/>
        <w:t>(########################################################</w:t>
        <w:tab/>
        <w:t>#####6 ##= ##G ##\ ##\ ##z###z###�###�###�###</w:t>
        <w:tab/>
        <w:t>(######################################</w:t>
        <w:tab/>
        <w:t>#######&gt;#######*�urn:schemas-microsoft-com:office:smarttags</w:t>
        <w:br/>
        <w:t>�PostalCode#�:#######*�urn:schemas-microsoft-com:office:smarttags#�Street#�B###</w:t>
        <w:br/>
        <w:t>###*�urn:schemas-microsoft-com:office:smarttags#�country-region#�8#######*�urn:schemas-microsoft-com:office:smarttags#�City#�9#######*�urn:schemas-microsoft-com:office:smarttags#�place#�;#######*�urn:schemas-microsoft-com:office:smarttags#�address#�</w:t>
      </w:r>
      <w:r>
        <w:br w:type="page"/>
      </w:r>
    </w:p>
    <w:p>
      <w:pPr>
        <w:pStyle w:val="PreformattedText"/>
        <w:bidi w:val="0"/>
        <w:jc w:val="left"/>
        <w:rPr/>
      </w:pPr>
      <w:r>
        <w:rPr/>
        <w:t>###L?c#####</w:t>
        <w:br/>
        <w:t>#####</w:t>
        <w:br/>
        <w:t>#####</w:t>
        <w:br/>
        <w:t>###########</w:t>
        <w:br/>
        <w:t>#######################################� ###!##�###�###�###�###�###�###/%##/%##1%##1%##2%##2%##4%##5%##7%##8%##:%##;%##}%##�%##�%##�%##�'###(##</w:t>
        <w:tab/>
        <w:t>(####################################################################A###A###E###G#######*####</w:t>
        <w:br/>
        <w:t>##�</w:t>
        <w:br/>
        <w:t>##�###�###�</w:t>
      </w:r>
      <w:r>
        <w:br w:type="page"/>
      </w:r>
    </w:p>
    <w:p>
      <w:pPr>
        <w:pStyle w:val="PreformattedText"/>
        <w:bidi w:val="0"/>
        <w:jc w:val="left"/>
        <w:rPr/>
      </w:pPr>
      <w:r>
        <w:rPr/>
        <w:t>##�###�###</w:t>
        <w:br/>
        <w:t>#######G###�###@###A###C###�###�###�###d###e###[###\###b###b###^ ##z ##� ###!##�!##�!##�"##�"##�###�###�###�###�###�###�###�###�###�###�###5$##5$##9$##9$##:$##/%##/%##1%##1%##2%##2%##4%##5%##7%##8%##:%##;%##x%##{%##}%##�%##�%##�%##F&amp;##F&amp;###'###'##!'##"'###'##0'##�'###(##</w:t>
        <w:tab/>
        <w:t>(##################################################################3###################################3#######3###################################################################A###A###E###G###^###^####</w:t>
        <w:br/>
        <w:t>###</w:t>
        <w:br/>
        <w:t>##�</w:t>
        <w:br/>
        <w:t>##�</w:t>
        <w:br/>
        <w:t>##�###�###�###�###�###�###%###Q###�###�###d###e###[###\###b###b###u###�###� ###!##�!##�!##�"##�"##�###�###�###�###�###�###�###�###�###�###�###5$##9$##/%##/%##1%##1%##2%##2%##4%##5%##7%##8%##:%##;%##x%##{%##�%##�%###'##!'##"'###'##0'##1'##�'##</w:t>
        <w:tab/>
        <w:t>(##########################################################################################################################################################A###A###E###G###�###�###�###�###d###e###[###\###b###b###� ###!##�!##�!##�"##�"##�###�###�###�###�###�###�###�###�###�###5$##9$##/%##/%##1%##1%##2%##2%##4%##5%##7%##8%##:%##;%##x%##{%##�%##�%##!'##"'###'##0'##�'###(##</w:t>
        <w:tab/>
        <w:t>(####################################################################################################################[###N�"=�#�#�#�#�#�#�#�#�###�</w:t>
        <w:tab/>
        <w:t>8#��##�#�#�#�#�#�#�#�###�}�"�����#�#�#�#�#�#�#�#�###�5�)�i#r$#%#&amp;#'#�#�#�#�#�###################h############��##���#�###�##^��#`���B*#OJ##QJ##o(#ph###��h####�H####��#####�##########h############��##���#�###�##^��#`���OJ##QJ##^J##o(#�h####�H####o######�##########h############�p##���#�###p##^�p#`���OJ##QJ##o(#�h####�H####��#####�##########h############�@##���#�###@##^�@#`���OJ##QJ##o(#�h####�H####��#####�##########h############�###���#�######^�##`���OJ##QJ##^J##o(#�h####�H####o######�##########h############��##���#�###�##^��#`���OJ##QJ##o(#�h####�H####��#####�##########h############��##���#�###�##^��#`���OJ##QJ##o(#�h####�H####��#####�##########h############��##���#�###�##^��#`���OJ##QJ##^J##o(#�h####�H####o######�##########h############�P##���#�###P##^�P#`���OJ##QJ##o(#�h####�H####��########################,####��##�s�#�###�##^��#`�s�5##6##B*</w:t>
      </w:r>
      <w:r>
        <w:br w:type="page"/>
      </w:r>
    </w:p>
    <w:p>
      <w:pPr>
        <w:pStyle w:val="PreformattedText"/>
        <w:bidi w:val="0"/>
        <w:jc w:val="left"/>
        <w:rPr/>
      </w:pPr>
      <w:r>
        <w:rPr/>
        <w:t>CJ##OJ##QJ##aJ##o(#ph�# #�h####�H####��#####�#######################��##���#�###�##^��#`���OJ##QJ##^J##o(#�h####�H####o######�#######################�p##���#�###p##^�p#`���OJ##QJ##o(#�h####�H####��#####�#######################�@##���#�###@##^�@#`���OJ##QJ##o(#�h####�H####��#####�#######################�###���#�######^�##`���OJ##QJ##^J##o(#�h####�H####o######�#######################��##���#�###�##^��#`���OJ##QJ##o(#�h####�H####��#####�#######################��##���#�###�##^��#`���OJ##QJ##o(#�h####�H####��#####�#######################��##���#�###�##^��#`���OJ##QJ##^J##o(#�h####�H####o######�#######################�P##���#�###P##^�P#`���OJ##QJ##o(#�h####�H####��################h############��##���#�###�##^��#`���B*#OJ##QJ##o(#ph###��h####�H####��#####�##########h############��##���#�###�##^��#`���OJ##QJ##^J##o(#�h####�H####o######�##########h############�p##���#�###p##^�p#`���OJ##QJ##o(#�h####�H####��#####�##########h############�@##���#�###@##^�@#`���OJ##QJ##o(#�h####�H####��#####�##########h############�###���#�######^�##`���OJ##QJ##^J##o(#�h####�H####o######�##########h############��##���#�###�##^��#`���OJ##QJ##o(#�h####�H####��#####�##########h############��##���#�###�##^��#`���OJ##QJ##o(#�h####�H####��#####�##########h############��##���#�###�##^��#`���OJ##QJ##^J##o(#�h####�H####o######�##########h############�P##���#�###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w:t>
        <w:tab/>
        <w:t>8###########�0�}�"############[###############�5�)############������������������############n#u#m#b#e#r#e#d#h#e#a#d#i#n#g#s#��######���f##</w:t>
        <w:tab/>
        <w:t>###</w:t>
        <w:tab/>
        <w:t>###</w:t>
        <w:tab/>
        <w:t>###</w:t>
        <w:tab/>
        <w:t>###</w:t>
        <w:tab/>
        <w:t>###</w:t>
        <w:tab/>
        <w:t>###</w:t>
        <w:tab/>
        <w:t>###</w:t>
        <w:tab/>
        <w:t>###v�#C##</w:t>
        <w:tab/>
        <w:t>###</w:t>
        <w:tab/>
        <w:t>###</w:t>
        <w:tab/>
        <w:t>###</w:t>
        <w:tab/>
        <w:t>###</w:t>
        <w:tab/>
        <w:t>###</w:t>
        <w:tab/>
        <w:t>###</w:t>
        <w:tab/>
        <w:t>###</w:t>
        <w:tab/>
        <w:t>###���f##</w:t>
        <w:tab/>
        <w:t>###</w:t>
        <w:tab/>
        <w:t>###</w:t>
        <w:tab/>
        <w:t>###</w:t>
        <w:tab/>
        <w:t>###</w:t>
        <w:tab/>
        <w:t>###</w:t>
        <w:tab/>
        <w:t>###</w:t>
        <w:tab/>
        <w:t>###</w:t>
        <w:tab/>
        <w:t>#########</w:t>
        <w:tab/>
        <w:t>#####@###</w:t>
        <w:tab/>
        <w:t>#####@###</w:t>
        <w:tab/>
        <w:t>#####@###</w:t>
        <w:tab/>
        <w:t>#####@#�###########�#######�###$###�1##X^##(0##�M##�####</w:t>
      </w:r>
    </w:p>
    <w:p>
      <w:pPr>
        <w:pStyle w:val="PreformattedText"/>
        <w:bidi w:val="0"/>
        <w:jc w:val="left"/>
        <w:rPr/>
      </w:pPr>
      <w:r>
        <w:rPr/>
        <w:t>##[###�Y##�O###=##Ia##�#</w:t>
        <w:tab/>
        <w:t>#�k</w:t>
        <w:br/>
        <w:t>#�R</w:t>
      </w:r>
    </w:p>
    <w:p>
      <w:pPr>
        <w:pStyle w:val="PreformattedText"/>
        <w:bidi w:val="0"/>
        <w:jc w:val="left"/>
        <w:rPr/>
      </w:pPr>
      <w:r>
        <w:rPr/>
        <w:t>#1</w:t>
      </w:r>
    </w:p>
    <w:p>
      <w:pPr>
        <w:pStyle w:val="PreformattedText"/>
        <w:bidi w:val="0"/>
        <w:jc w:val="left"/>
        <w:rPr/>
      </w:pPr>
      <w:r>
        <w:rPr/>
        <w:t>##*F##R###Dv##�m##'[##�###�l##�###�V##�_##�^##�-##�!##�U##�# #�A!#�|##�#'#�-'#�Z(#�#)#Q1)#�})#�#*#�%,#�],#_|,#y+2#�U3#*#4#�#6##P6#�#8###9##&lt;9# q9#z.&lt;#�!=#�M@#R*A#�dA#�VB##zE##F#�#G#�#H#?-H#52I#�[I#�VK#�#N##</w:t>
        <w:tab/>
        <w:t>O#m/P#H4R#UtS#;#T#~#U#B-U#�'W#�7X#�5[#�#\#4 _#�#_##"`#�ea#�db#&gt;c#�</w:t>
      </w:r>
      <w:r>
        <w:br w:type="page"/>
      </w:r>
    </w:p>
    <w:p>
      <w:pPr>
        <w:pStyle w:val="PreformattedText"/>
        <w:bidi w:val="0"/>
        <w:jc w:val="left"/>
        <w:rPr/>
      </w:pPr>
      <w:r>
        <w:rPr/>
        <w:t>f#�Yh#n#i#:#i#�,k#�:k##*p#�#s#ult#I#v##rv##~v#�Mw#�Pw#E]w#o#x#�_y#oD{#�Q|#�c|#� }##I#�U#�$�#3n�#�i�#�#�#�#�#�#�#�#�#�(�###�#�F�#�g�#�T�#�i�#V&gt;�#vI�#��#�#�#v~�#�u�#�|�#�y�#�L�#�#�#�g�##]�#�8�#�#�#�S�#S\�#o"�#b9�#�f�#-#�#8 �#�</w:t>
      </w:r>
    </w:p>
    <w:p>
      <w:pPr>
        <w:pStyle w:val="PreformattedText"/>
        <w:bidi w:val="0"/>
        <w:jc w:val="left"/>
        <w:rPr/>
      </w:pPr>
      <w:r>
        <w:rPr/>
        <w:t>�</w:t>
      </w:r>
      <w:r>
        <w:rPr/>
        <w:t>#�#�#2#�#�#�#J`�#�#�#c(�#�K�#�z�#t$�#�s�##�#�#�##)�#|#�#�=�#�,�#1.�#�#�#E5�#\n�##:�##h�#�.�#�Y�#m</w:t>
      </w:r>
      <w:r>
        <w:br w:type="page"/>
      </w:r>
    </w:p>
    <w:p>
      <w:pPr>
        <w:pStyle w:val="PreformattedText"/>
        <w:bidi w:val="0"/>
        <w:jc w:val="left"/>
        <w:rPr/>
      </w:pPr>
      <w:r>
        <w:rPr/>
        <w:t>�</w:t>
      </w:r>
      <w:r>
        <w:rPr/>
        <w:t>#�</w:t>
      </w:r>
    </w:p>
    <w:p>
      <w:pPr>
        <w:pStyle w:val="PreformattedText"/>
        <w:bidi w:val="0"/>
        <w:jc w:val="left"/>
        <w:rPr/>
      </w:pPr>
      <w:r>
        <w:rPr/>
        <w:t>�</w:t>
      </w:r>
      <w:r>
        <w:rPr/>
        <w:t>#H#�#�T�#B[�#�o�#ax�#�k�#�w�#�w�#�#�##g�#�#�#l|�#Bx�##/�#lY�#� �#�)�#a4�##Z�##d�#I]�#hr�#sz�#�Y�##(�##?�#Hk�#Oe�#�x�#�n�#�@�#�f�#-t�#�-�#7f�#�&amp;�#J'�#:#�#9#�#u/�#�C�###�#####L####</w:t>
        <w:br/>
        <w:t>###</w:t>
        <w:br/>
        <w:t>##D###�###�###t###5###6###/%##1%##4%##7%##:%##?%##|%##�%##F&amp;###'##�'##�'##�'##�'##�'###(###(###(###(##</w:t>
        <w:tab/>
        <w:t>(##############�###########�###########�#######################################Yk30####################################�@#�##########T�M###############################(##`####@##��######U#n#k#n#o#w#n###S#P#a#l#o#m#b#e#l#l#a#��########################��########��####��####��####��########G#�#############�z# ###�########�#######T#i#m#e#s# #N#e#w# #R#o#m#a#n###5#�################################�####S#y#m#b#o#l###3&amp;�#############�z# ###�########�#######A#r#i#a#l###G#�#�</w:t>
        <w:br/>
        <w:t>###</w:t>
        <w:tab/>
        <w:t>##############################M#S# #M#i#n#c#h#o###-�3� ##f#g##5&amp;##############�z#a###�########�#######T#a#h#o#m#a###?5�######</w:t>
        <w:tab/>
        <w:t>######�z# ###�########�#######C#o#u#r#i#e#r# #N#e#w###;#�################################�####W#i#n#g#d#i#n#g#s###"###1</w:t>
        <w:tab/>
        <w:t>�##��#�#h#####���f���fƚ�f######�###�############0C###�###�#########C#######�##�##########################################################################################################################################################################################################################################################################################################################�</w:t>
      </w:r>
    </w:p>
    <w:p>
      <w:pPr>
        <w:pStyle w:val="PreformattedText"/>
        <w:bidi w:val="0"/>
        <w:jc w:val="left"/>
        <w:rPr/>
      </w:pPr>
      <w:r>
        <w:rPr/>
        <w:t>##w#�#��#4######d########%###%########################################################################</w:t>
      </w:r>
      <w:r>
        <w:br w:type="page"/>
      </w:r>
    </w:p>
    <w:p>
      <w:pPr>
        <w:pStyle w:val="PreformattedText"/>
        <w:bidi w:val="0"/>
        <w:jc w:val="left"/>
        <w:rPr/>
      </w:pPr>
      <w:r>
        <w:rPr/>
        <w:t>2�q#�###�############################HX####</w:t>
        <w:tab/>
        <w:t>��####?##�###����������������������#######2#################��######�#J#:#\#P#u#b#l#i#s#h#i#n#g# #2#\#I#n#t#e#r#v#e#n#t#i#o#n#a#l# #P#r#o#c#e#d#u#r#e#s#\#t#e#m#p#l#a#t#e#s#,# #e#d#i#t#i#n#g# #n#o#t#e#s#\#T#e#m#p#l#a#t#e#s# #a#n#d# #n#o#t#e#s#\#A#c#t#i#v#e# #t#e#m#p#l#a#t#e#s#\#U#N#G# #t#e#m#p#l#a#t#e# # #O#c#t#o#b#e#r# #2#0#0#8#.#d#o#t#}#T#r#e#a#t#i#n#g# #f#a#e#c#a#l# #i#n#c#o#n#t#i#n#e#n#c#e# #w#i#t#h# #a#n# #a#r#t#i#f#i#c#i#a#l# #s#p#h#i#n#c#t#e#r# #i#n#s#e#r#t#e#d# #t#h#r#o#u#g#h# #a# #c#u#t# #i#n# #t#h#e# #a#b#d#o#m#e#n# #(#U#n#d#e#r#s#t#a#n#d#i#n#g# #N#I#C#E# #g#u#i#d#a#n#c#e#)#########N#I#C#E###j#k#e#v#i#l#l#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D#######P#######\#######�###</w:t>
        <w:tab/>
        <w:t>###�#######�###</w:t>
        <w:br/>
        <w:t>###�#######�###</w:t>
      </w:r>
      <w:r>
        <w:br w:type="page"/>
      </w:r>
    </w:p>
    <w:p>
      <w:pPr>
        <w:pStyle w:val="PreformattedText"/>
        <w:bidi w:val="0"/>
        <w:jc w:val="left"/>
        <w:rPr/>
      </w:pPr>
      <w:r>
        <w:rPr/>
        <w:t>###�###</w:t>
      </w:r>
    </w:p>
    <w:p>
      <w:pPr>
        <w:pStyle w:val="PreformattedText"/>
        <w:bidi w:val="0"/>
        <w:jc w:val="left"/>
        <w:rPr/>
      </w:pPr>
      <w:r>
        <w:rPr/>
        <w:t>###�#######�#######�#######################�#######�###Treating faecal incontinence with an artificial sphincter inserted through a cut in the abdomen (Understanding NICE guidance)#######################NICE####################################UNG template  October 2008######</w:t>
      </w:r>
      <w:r>
        <w:br w:type="page"/>
      </w:r>
    </w:p>
    <w:p>
      <w:pPr>
        <w:pStyle w:val="PreformattedText"/>
        <w:bidi w:val="0"/>
        <w:jc w:val="left"/>
        <w:rPr/>
      </w:pPr>
      <w:r>
        <w:rPr/>
        <w:t>###jkeville############2###########Microsoft Office Word###@###########@#####��6J�#@####�͸SJ�#@####�͸SJ�#############�#######�###########################################################################################################################################################################################################################################################################################################################################################################################################################################################################################################################################################################################################################################################################################################################################################################################################################################################################################################################################################################################################################################################################################################################################################################################################################################################################################################################################################################################################################################################################################################################################################################################################################################################################################################################################################################################################################################################################################################################################################################################################################################################################################################################################################################################################################################################################################################################################################################################################################################################################################################################################################################################################################################################################################################################################################################################################################################################################################################################################################################################################################################################################################################################################################################################################################################################################################################################################################################################################################################################################################################################################################################################################################################################################��###########################��՜.##��##+,��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F#######�###################C################%#######'##########################################~###Treating faecal incontinence with an artificial sphincter inserted through a cut in the abdomen (Understanding NICE guidance)#</w:t>
      </w:r>
      <w:r>
        <w:br w:type="page"/>
      </w:r>
    </w:p>
    <w:p>
      <w:pPr>
        <w:pStyle w:val="PreformattedText"/>
        <w:bidi w:val="0"/>
        <w:jc w:val="left"/>
        <w:rPr/>
      </w:pPr>
      <w:r>
        <w:rPr/>
        <w:t>###############Title#########�###########(#######X#######`#######�###########</w:t>
      </w:r>
      <w:r>
        <w:br w:type="page"/>
      </w:r>
    </w:p>
    <w:p>
      <w:pPr>
        <w:pStyle w:val="PreformattedText"/>
        <w:bidi w:val="0"/>
        <w:jc w:val="left"/>
        <w:rPr/>
      </w:pPr>
      <w:r>
        <w:rPr/>
        <w:t>###_PID_HLINKS#########_NewReviewCycle#####�###A###8###########!#?#################################h#t#t#p#:#/#/#w#w#w#.#n#i#c#e#.#o#r#g#.#u#k#/#############$#####'#N############################# ###m#a#i#l#t#o#:#p#u#b#l#i#c#a#t#i#o#n#s#@#n#i#c#e#.#o#r#g#.#u#k#############$#####}#l#################################h#t#t#p#:#/#/#w#w#w#.#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A��SJ�#0###�#######D#a#t#a#########################################################</w:t>
        <w:br/>
        <w:t>###������������####################################-####s######1#T#a#b#l#e#################################################################����####################################�###�\######W#o#r#d#D#o#c#u#m#e#n#t#####################################################����########################################�X########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