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G####bjbj����##################</w:t>
        <w:tab/>
        <w:t>###�N##��##��###'######I#######################��##########��##########��##################�#####T#######T###�#######�#######�#######�#######�###$###########����####�#######�#######�###P###;###$###_###&lt;###�#######�7##�###�###^###�###############################�$##�###�%##D####&amp;##$###D7######F7######F7######F7######F7######F7######F7######�9##�###�&lt;##6###F7##i###################�#######5&amp;######################+$##�###�$##"###5&amp;######5&amp;######F7##############�#######�###############################�7#######+#######+#######+######5&amp;##�###�###�###########S###R###########D7###############+######################################################5&amp;######D7###############+#######+##r###�5##T#######6###�###"###########################################################�6##############����####p ���A�#########�#######�(##d###86##.###########07######�7##0###�7######f6##z###�=######7)######�=######�6##############################################################################�=##############�#######�6##P###5&amp;######5&amp;#######+######5&amp;######5&amp;######################################5&amp;######5&amp;######5&amp;######F7######F7######################################O*##�###################################5&amp;######5&amp;######5&amp;######�7######5&amp;######5&amp;######5&amp;######5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=######5&amp;######5&amp;######5&amp;######5&amp;######5&amp;######5&amp;##############################################################5&amp;######5&amp;######5&amp;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anymataliaeth ysgarthion � sffincter artiffisial a osodir drwy doriad yn yr abdo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gosod sffincter artiffisial drwy doriad yn yr abdomen yn y GIG i drin pobl ag anymataliaeth ysgarthio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###############################################################################################################################################################################################################################################################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#o#d# #y# #d#r#i#n#i#a#e#t#h# #y#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baeddu na�r driniaeth yn fanwl � dylai aelod o�ch t�m gofal iechyd hefyd roi gwybodaeth lawn a chyngor i chi am hynny. Mae�r daflen yn cynnwys rhai cwestiynau y gallech fod am eu gofyn i�ch meddyg i�ch helpu i ddod i benderfyniad. Ceir rhai ffynonellau gwybodaeth a chymorth pellach ar dudalen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dda sy'n dweud pa mor dda mae'r driniaeth hon yn gweithio a pha mor ddiogel ydyw. Yn ogystal, dim ond ar nifer fach o gleifion y mae'r dystiolaeth sydd ar gael yn seiliedig. Os yw meddyg am ddefnyddio sffincter artiffisial wedi'i osod drwy doriad yn yr abdomen i drin anymataliaeth ysgarthion, dylai sicrhau ei fod yn cymryd camau ychwanegol i eg#l#u#r#o#'#r# #a#n#s#i#c#r#w#y#d#d# #y#n#g#l#w#n# #�# #p#h#a# #m#o#r# #d#d#a# #y# #m#a#e#'#n# #g#w#e#i#t#h#i#o#,# #y#n#g#h#y#d# #�#'#r# #a#n#s#i#c#r#w#y#d#d# #s#y#'#n# #g#y#s#y#l#l#t#i#e#d#i#g# #�# #r#i#s#g#i#a#u# #p#o#s#i#b#l# #y# #d#r#i#n#i#a#e#t#h# #w#e#l#l#a#.# #D#y#l#a#i# #h#y#n# #d#d#i#g#w#y#d#d# #c#y#n# #i## r# #c#l#a#f# #g#y#t#u#n#o# #(#n#e#u# #b#e#i#d#i#o# #�# #c#h#y#t#u#n#o#)# #i## r# #d#r#i#n#i#a#e#t#h#.# #D#y#l#a#i#'#r# #c#l#a#f# #g#a#e#l# #y# #d#a#f#l#e#n# #h#o#n# #a#c# #u#n#r#h#y#w# #w#y#b#o#daeth ysgrifenedig arall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NICE i'r dechnoleg a ddefnyddiwyd gael ei haddasu yn ystod yr unig astudiaeth oedd ar gael. Mae gwelliannau pellach yn debygol o ddigwydd wrth i'r dechnoleg a ddefnyddir yn y driniaeth hon wella.##</w:t>
      </w:r>
    </w:p>
    <w:p>
      <w:pPr>
        <w:pStyle w:val="PreformattedText"/>
        <w:bidi w:val="0"/>
        <w:jc w:val="left"/>
        <w:rPr/>
      </w:pPr>
      <w:r>
        <w:rPr/>
        <w:t>#Trin anymataliaeth ysgarthion � sffincter artiffisial a osodir drwy doriad yn yr abdomen</w:t>
      </w:r>
    </w:p>
    <w:p>
      <w:pPr>
        <w:pStyle w:val="PreformattedText"/>
        <w:bidi w:val="0"/>
        <w:jc w:val="left"/>
        <w:rPr/>
      </w:pPr>
      <w:r>
        <w:rPr/>
        <w:t>Yr enw meddygol ar gyfer y driniaeth hon yw �mewnblannu sffincter coluddyn artiffisial trawsabdomenol ar gyfer anymataliaeth ysgarthion�. Ystyr y gair 'trawsabdomenol' yw bod y mewnblaniad wedi'i osod drwy doriad yn abdomen y claf, yn hytrach na thrwy'r rhefr (pen �l)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 </w:t>
      </w:r>
    </w:p>
    <w:p>
      <w:pPr>
        <w:pStyle w:val="PreformattedText"/>
        <w:bidi w:val="0"/>
        <w:jc w:val="left"/>
        <w:rPr/>
      </w:pPr>
      <w:r>
        <w:rPr/>
        <w:t>Mae anymataliaeth ysgarthion yn digwydd pan fydd unigolyn yn colli'r gallu i reoli symudiadau'r coluddyn, gan arwain at ollwng ysgarthion yn anfwriadol. Gall fod nifer o resymau gwahanol dros faeddu. Gall achosi gofid a chael effaith ddifrifol ar fywyd bob dydd.</w:t>
      </w:r>
    </w:p>
    <w:p>
      <w:pPr>
        <w:pStyle w:val="PreformattedText"/>
        <w:bidi w:val="0"/>
        <w:jc w:val="left"/>
        <w:rPr/>
      </w:pPr>
      <w:r>
        <w:rPr/>
        <w:t xml:space="preserve">Fel arfer mae'r driniaeth gychwynnol ar gyfer anymataliaeth ysgarthion yn cynnwys meddyginiaeth gwrth-ddiar�ig a rheoli'r deiet. Gellir eu dilyn gan hyfforddiant cyhyr gwaelod y pelfis neu therapi bioadborth, a roddir gan ffisiotherapydd neu nyrs arbenigol fel arfer. Os bydd y triniaethau hyn yn methu neu os nad ydynt yn addas, gellir argymell llawdriniaeth i drwsio'r sffincter rhefrol. Ymhlith yr opsiynau eraill a allai fod yn addas i rai pobl mae symbylu�r nerf sacrol, graciloplasti (llunio sffincter newydd i'r anws o gyhyrau addas eraill), colostomi, neu fewnblannu sffincter rhefrol artiffisial (wedi'i fewnblannu drwy'r anws neu'r abdomen). </w:t>
      </w:r>
    </w:p>
    <w:p>
      <w:pPr>
        <w:pStyle w:val="PreformattedText"/>
        <w:bidi w:val="0"/>
        <w:jc w:val="left"/>
        <w:rPr/>
      </w:pPr>
      <w:r>
        <w:rPr/>
        <w:t>Nod y driniaeth hon yw trin anymataliaeth ysgarthion � sffincter artiffisial a osodir drwy doriad yn yr abdomen. Caiff y llawdriniaeth ei chynnal fel arfer gyda'r claf o dan anesthetig cyffredinol. Mae'r llawfeddyg yn gwneud toriad yn abdomen y claf ac yn gosod rhwymyn o amgylch y coluddyn. Llenwir y rhwymyn � hylif ac mae'n gorwedd yn dynn o amgylch y coluddyn gan ei gadw ar gau. Mae pibell yn rhedeg o'r rhwymyn i bwmp rheoli a fewnblannir o dan y croen.</w:t>
      </w:r>
    </w:p>
    <w:p>
      <w:pPr>
        <w:pStyle w:val="PreformattedText"/>
        <w:bidi w:val="0"/>
        <w:jc w:val="left"/>
        <w:rPr/>
      </w:pPr>
      <w:r>
        <w:rPr/>
        <w:t>Pan fydd y rhwymyn yn llawn, mae pwysedd yn cadw'r coluddyn ar gau. Pan fydd y claf am wagio'i goluddyn, bydd yn gwasgu botwm y pwmp rheoli o dan ei groen. Mae hyn yn gwagio'r rhwymyn fel gall y coluddyn wagio. Ar �l hynny, mae'r claf yn gwasgu botwm y pwmp rheoli eto i ehangu'r rhwymyn a chau'r coludd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y driniaeth hon i chi ar gyfer anymataliaeth ysgarthion, dylai ddweud wrthych fod NICE wedi penderfynu bod y manteision a�r risgiau�n ansicr. Nid yw hyn yn golygu na ddylid cyflawni'r driniaeth, ond dylai eich meddyg egluro beth mae'r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un astudiaeth ar y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12 o gleifion, roedd y mewnblaniad yn gweithio'n llwyddiannus mewn 9 claf pan gawsant eu hadolygu bron 5 mlynedd ar �l y driniaeth. Roedd angen llawdriniaeth bellach ar bump o'r 9 claf i drwsio problemau gyda'r mewnblaniad sffincter artiffisial. Yn yr astudiaeth, defnyddiwyd sg�r anymataliaeth ysgarthion mewn 10 claf. Rhoddwyd sg�r allan o 20 i anymataliaeth ysgarthion (yr anymataliaeth waethaf posibl). Cyn y driniaeth y sg�r cyfartalog oedd 16, ond ar �l y driniaeth roedd y sg�r cyfartalog wedi gwella i 3. Yn ogystal ag edrych ar yr astudiaethau hyn, gofynnodd NICE am farn cynghorwyr arbenigol hefyd. Mae'r cynghorwyr hyn yn arbenigwyr clinigol yn y maes hwn o feddyginiaeth. Dywedodd y cynghorwyr mai nodau'r driniaeth oedd adfer ymataliaeth ysgarthion, atal mwcws rhag gollwng a gwella ansawdd byw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12 o gleifion, roedd yn rhaid tynnu'r mewnblaniad oherwydd cymhlethdodau a effeithiodd ar dri chlaf: datblygodd 2 glaf heintiau a datblygodd un claf lid o'r coluddy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cynghorwyr mai ymhlith y problemau posibl roedd haint, y mewnblaniad yn dod yn rhydd, problemau yn y cyflenwad gwaed i'r coluddyn ac anafiadau i'r rhefr a achosir gan y mewnblaniad. Dywedodd un cynghorwr y gallai llawfeddygaeth bellach i gywiro problemau fod yn fwy anodd ar �l y driniaeth hon o gymharu �'r driniaeth lle y gosodir y mewnblaniad drwy'r anws.</w:t>
      </w:r>
    </w:p>
    <w:p>
      <w:pPr>
        <w:pStyle w:val="PreformattedText"/>
        <w:bidi w:val="0"/>
        <w:jc w:val="left"/>
        <w:rPr/>
      </w:pPr>
      <w:r>
        <w:rPr/>
        <w:t>Rhagor o wybodaeth am faeddu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#i# #g#a#e#l# #g#w#y#b#o#d# #m#w#y#.# #E#f#a#l#l#a#i# #y# #g#a#l#l# #e#i#c#h# #g#w#a#s#a#n#a#e#t#h# #c#y#n#g#o#r# #a# #c#h#y#s#y#l#l#t#i#a#d#a#u# #c#l#e#i#f#i#o#n# #(#a# #e#l#w#i#r# #y#n# #P#A#L#S# #f#e#l# #a#r#f#e#r#)# #l#l#e#o#l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meddygol. Ysgrifennir y canllawiau gan arb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�Mewnblaniad sffincter coluddyn artiffisial trawsabdomenol ar gyfer anymataliaeth ysgarthion�. Mae'r daflen hon a'r canllawiau llawn a anelir at weithwyr gofal iechyd proffesiynol ar gael ar # HYPERLINK "http://www.nice.org.uk/IPG276" ##www.nice.org.uk/IPG276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# HYPERLINK "mailto:publications@nice.org.uk" ##publications@nice.org.uk# a dyfynnwch y cyfeirnod N1730).</w:t>
      </w:r>
    </w:p>
    <w:p>
      <w:pPr>
        <w:pStyle w:val="PreformattedText"/>
        <w:bidi w:val="0"/>
        <w:jc w:val="left"/>
        <w:rPr/>
      </w:pPr>
      <w:r>
        <w:rPr/>
        <w:t>Rydym yn annog sefydliadau'r sector gwirfoddol a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1-84629-858-X#N1747 1P Tachwedd 08</w:t>
      </w:r>
    </w:p>
    <w:p>
      <w:pPr>
        <w:pStyle w:val="PreformattedText"/>
        <w:bidi w:val="0"/>
        <w:jc w:val="left"/>
        <w:rPr/>
      </w:pPr>
      <w:r>
        <w:rPr/>
        <w:t>####################################\###]###n</w:t>
        <w:tab/>
        <w:t>##�</w:t>
      </w:r>
    </w:p>
    <w:p>
      <w:pPr>
        <w:pStyle w:val="PreformattedText"/>
        <w:bidi w:val="0"/>
        <w:jc w:val="left"/>
        <w:rPr/>
      </w:pPr>
      <w:r>
        <w:rPr/>
        <w:t>##T###s###t###�###�###�###�###�###�###�###�###�###�###P###Q###V###�#######\ ##{"##|"##G###�&amp;##�&amp;##u)##�)##�)##�)##�)##�)##�)##�)##�)##�)##�)##�-###.###.##D.##�������������������������������</w:t>
      </w:r>
      <w:r>
        <w:rPr>
          <w:rtl w:val="true"/>
        </w:rPr>
        <w:t>߾</w:t>
      </w:r>
      <w:r>
        <w:rPr/>
        <w:t>�������</w:t>
      </w:r>
      <w:r>
        <w:rPr/>
        <w:t>ꎁ</w:t>
      </w:r>
      <w:r>
        <w:rPr/>
        <w:t>x##################h�$i#0J##6#�]#�###j#####h�$i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�)#####h05M##h�5�#0J##^J######�#j�#######h05M#U####h05M####j#####h05M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�5�##</w:t>
        <w:br/>
        <w:t>#h�)##PJ#####h�)##5#�B*#CJ##\#�a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)####h�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�##h�)#####h�)###"#j#####h�)##CJ##U##mH##nH##sH</w:t>
        <w:tab/>
        <w:t>#u##,####[###\###n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t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�#&amp;`#$#/��#If####</w:t>
      </w:r>
    </w:p>
    <w:p>
      <w:pPr>
        <w:pStyle w:val="PreformattedText"/>
        <w:bidi w:val="0"/>
        <w:jc w:val="left"/>
        <w:rPr/>
      </w:pPr>
      <w:r>
        <w:rPr/>
        <w:t>###$##���#&amp;`#$#/��#If####</w:t>
      </w:r>
    </w:p>
    <w:p>
      <w:pPr>
        <w:pStyle w:val="PreformattedText"/>
        <w:bidi w:val="0"/>
        <w:jc w:val="left"/>
        <w:rPr/>
      </w:pPr>
      <w:r>
        <w:rPr/>
        <w:t>###$##���#&amp;`#$#/��#If########gd�5�##########</w:t>
        <w:br/>
        <w:t>�###�###�###�###�###R###Y###�###�###�###�#######y############w############u############w############w############w############w############w############w############w############h#############################</w:t>
      </w:r>
    </w:p>
    <w:p>
      <w:pPr>
        <w:pStyle w:val="PreformattedText"/>
        <w:bidi w:val="0"/>
        <w:jc w:val="left"/>
        <w:rPr/>
      </w:pPr>
      <w:r>
        <w:rPr/>
        <w:t>###$##��##&amp;`#$#/��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�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�# #####�# #####�# #####�# #####�# #####�# ######�####�####�#�# ##�#�# ##�#�# ##�#�# ##��#2�#####�#2�#######4�#######4�###</w:t>
        <w:br/>
        <w:t>#l#a�###f4#p�</w:t>
        <w:br/>
        <w:t>###����#########\ ##� ##� ##� ##@!##Y!##v!##�!##�!##'"##S"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&amp;`#$#/��#If####</w:t>
      </w:r>
    </w:p>
    <w:p>
      <w:pPr>
        <w:pStyle w:val="PreformattedText"/>
        <w:bidi w:val="0"/>
        <w:jc w:val="left"/>
        <w:rPr/>
      </w:pPr>
      <w:r>
        <w:rPr/>
        <w:t>###$##��##&amp;`#$#/��#If####</w:t>
      </w:r>
    </w:p>
    <w:p>
      <w:pPr>
        <w:pStyle w:val="PreformattedText"/>
        <w:bidi w:val="0"/>
        <w:jc w:val="left"/>
        <w:rPr/>
      </w:pPr>
      <w:r>
        <w:rPr/>
        <w:t>###$##��##&amp;`#$#/��#If######S"##T"##{"######G###�&amp;##�&amp;##Z'##u)##�)##6+##B+##y############w############u############s############u############s############u############u############w############q############k#######################################$#If######'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#�###V�{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�# #####�# #####�# #####�# #####�# #####�# ######�####�####�#�# ##�#�# ##�#�# ##�#�# ##��#2�#####�#2�#######4�#######4�###</w:t>
        <w:br/>
        <w:t>#l#a�###f4#p�</w:t>
        <w:br/>
        <w:t>###����#####B+##�-##f.##�/##r0###1###1###1###1###1###1##�1##�1##�1##3E##5E##�############�############�############�############�############�############�############�############�############�############�############�############�############�############�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##$#If######D.##E.##F.##c.##d.##C/##D/##o/##p/##q/##�/##�/###0##</w:t>
        <w:tab/>
        <w:t>0##60##70##80##P0##Q0###1###1###1##O1##�1##�1##�1##�1##�1##�1##�1##�1##�1##������ƶ���ϫϝ���ό���n`Sn`n��##########�#j�#######h�)##0J##U####h�)##0J##B*#CJ##aJ##ph###�$#j#####h�)#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##5#�\#�###h�)#####h�)##CJ##aJ#####h�)##0J##6#�]#�####�#j�#######h�)##6#�U##]#�##j#####h�)##6#�U##]#�###�#j:#######h�$i#0J##6#�U##]#�##h�$i#0J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##6#�]#�###h�$i##h�)##0J##6#�]#�###j#####h�$i#0J##6#�U##]#�###�#jg#######h�$i#0J##6#�U##]#�##�1##�1##�1##�1##�1##�1##�1##�1###D##3E##4E##6E##7E##9E##:E##&lt;E##=E##?E##@E##BE##lE##mE##nE##tE##uE##vE##wE##{E##|E###F##</w:t>
        <w:tab/>
        <w:t>F###F###F##(F##)F##?F##rF##sF##tF##�����������������¾��������Ԉ����umc��######h�5�##hG#�#5#�\#�###hG#�#CJ##aJ#####hG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G#�#B*</w:t>
        <w:tab/>
        <w:t>ph#7�#</w:t>
        <w:br/>
        <w:t>#hG#�#@���###j#####hG#�#0J##U##�*####h�#�#0J##mH##nH##u##�*##</w:t>
        <w:br/>
        <w:t>#hG#�#0J#####j#####hG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5#�\#�###hG#�##"#j#####hG#�#CJ##U##mH##nH##sH</w:t>
        <w:tab/>
        <w:t>#u#####h�{�####j#####h�{�#U###U####h�)#####h�)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�5�####hG#�##h�)##mH##sH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76</w:t>
      </w:r>
    </w:p>
    <w:p>
      <w:pPr>
        <w:pStyle w:val="PreformattedText"/>
        <w:bidi w:val="0"/>
        <w:jc w:val="left"/>
        <w:rPr/>
      </w:pPr>
      <w:r>
        <w:rPr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Tachwedd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baeddu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5E##6E##8E##9E##;E##&lt;E##&gt;E##?E##AE##BE##lE##xE##yE##zE##{E##|E###F##</w:t>
        <w:tab/>
        <w:t>F##)F##?F##sF##tF##+G##,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tF##+G##�G##�G##�G##�G##�G##�G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J####hG#�#U####h�)#####hG#�##</w:t>
        <w:br/>
        <w:t>#hG#�#@���#�G##�G##�G##�G##�G##�G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=##v##=#:V###�l##4##��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�# #####�# #####�# #####�# #####�# #####�# ######�####��#5�####=#9�####/�####�# #####2�#####�#2�#######f4#p�</w:t>
        <w:br/>
        <w:t>###����###�##$##$#If#####���!v##h#5�####%##v##%#:V###�l##4##�D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�# #####�# #####�# #####�# #####�# #####�# ######�####��#5�####%#9�####/�####�# #####2�#####�#2�######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7#6###yX��;#H�,�]ą'c####��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!v##h#5�####�##v##�#:V###4##��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/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|)############����##################����##################����##################����########����######����############�###�###�###################################��################|)##����######����##################����##################����####################################��########t###|)##</w:t>
        <w:br/>
        <w:t>##N####����</w:t>
        <w:br/>
        <w:t>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D.##�1##tF##�G########## ###%#######�#######S"##B+##5E##�G##�G######################$###&amp;###�###�###�####"##E"##c"##C###p###�####$##7$##P$##�%##�%##�%##|)###X#�#�#X#�#�#X#�#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\###�</w:t>
        <w:br/>
        <w:t>##{###|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1#0#3#1#6#8#5#</w:t>
      </w:r>
    </w:p>
    <w:p>
      <w:pPr>
        <w:pStyle w:val="PreformattedText"/>
        <w:bidi w:val="0"/>
        <w:jc w:val="left"/>
        <w:rPr/>
      </w:pPr>
      <w:r>
        <w:rPr/>
        <w:t>#_#H#l#t#2#4#1#0#3#1#6#8#6#</w:t>
      </w:r>
    </w:p>
    <w:p>
      <w:pPr>
        <w:pStyle w:val="PreformattedText"/>
        <w:bidi w:val="0"/>
        <w:jc w:val="left"/>
        <w:rPr/>
      </w:pPr>
      <w:r>
        <w:rPr/>
        <w:t>#_#H#l#t#2#4#1#0#3#1#7#0#0#</w:t>
      </w:r>
    </w:p>
    <w:p>
      <w:pPr>
        <w:pStyle w:val="PreformattedText"/>
        <w:bidi w:val="0"/>
        <w:jc w:val="left"/>
        <w:rPr/>
      </w:pPr>
      <w:r>
        <w:rPr/>
        <w:t>#_#H#l#t#2#4#1#0#3#1#7#0#1#</w:t>
      </w:r>
    </w:p>
    <w:p>
      <w:pPr>
        <w:pStyle w:val="PreformattedText"/>
        <w:bidi w:val="0"/>
        <w:jc w:val="left"/>
        <w:rPr/>
      </w:pPr>
      <w:r>
        <w:rPr/>
        <w:t>#_#H#l#t#2#4#1#0#3#1#7#1#7#</w:t>
      </w:r>
    </w:p>
    <w:p>
      <w:pPr>
        <w:pStyle w:val="PreformattedText"/>
        <w:bidi w:val="0"/>
        <w:jc w:val="left"/>
        <w:rPr/>
      </w:pPr>
      <w:r>
        <w:rPr/>
        <w:t>#_#H#l#t#2#4#1#0#3#1#7#2#8#</w:t>
      </w:r>
    </w:p>
    <w:p>
      <w:pPr>
        <w:pStyle w:val="PreformattedText"/>
        <w:bidi w:val="0"/>
        <w:jc w:val="left"/>
        <w:rPr/>
      </w:pPr>
      <w:r>
        <w:rPr/>
        <w:t>#_#H#l#t#2#4#1#0#3#1#7#2#9#t###X"##X"##z###z###|###�%##�%##})#########@###@###@###@###@###@###@�###Y"##Y"##{###{###}###�%##�%##})############## ###Z###]###########s###t###�###�###�</w:t>
        <w:br/>
        <w:t>##�</w:t>
        <w:br/>
        <w:t>##�</w:t>
        <w:br/>
        <w:t>##�</w:t>
        <w:br/>
        <w:t>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W###�###�###�###�###�###�###�###�###S###T###{###|###�###�###�###�###�###�###�###�###�###�###�###�###�###�###�!##�!###"##d"##f"##8###C###�###�####$##8$##P$##R$###%###%##O%##P%##^%##_%##�%##�%##�%##�%##�%##�%##�%##�%##�%##�%##^&amp;##_&amp;###'###'###'###'###'###'###'###'###'###'## '##"'###'##&amp;'##P'##Q'##['##_'##`'##�'##�'##�'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V(##X(###)###)##t)##v)##z)##})#####################################################################################################################################################################################################################################'###'###'###'###'###'###'###'###'###'## '##"'###'##Q'##['##})######################################################Z###Z###s###s###�###�###@###v###�###�###�###�####"##d"##C###�###�%##�%###'###'###'###'###'###'###'###'###'## '##"'###'##$'##&amp;'##]'##_'##`'##v)##v)##w)##w)##y)##y)##})##################################################################################################################Z###Z###q###r###�###�###�###�####"##d"##C###�####'###'###'###'###'###'###'###'###'###'## '##"'###'##$'##&amp;'##]'##_'##})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</w:t>
      </w:r>
    </w:p>
    <w:p>
      <w:pPr>
        <w:pStyle w:val="PreformattedText"/>
        <w:bidi w:val="0"/>
        <w:jc w:val="left"/>
        <w:rPr/>
      </w:pPr>
      <w:r>
        <w:rPr/>
        <w:t>###�)##is9#k#L#05M#�$i##</w:t>
        <w:br/>
        <w:t>z#�{�#�l�#�5�#^#�#rd�##u�#G#�#�#�######'###'##########�@#d####################</w:t>
        <w:tab/>
        <w:t>####### ##�%##|)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*####P##X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G5�#�</w:t>
        <w:br/>
        <w:t>###</w:t>
        <w:tab/>
        <w:t>######�##����h########�#######M#S# #M#i#n#c#h#o###-�3� ##f#g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�#h######��f#��fƚ�f######�###B!############F###�###B!########F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#########'###'#########################################################################2�Q#�###���##########################HX#####��####?##�#######���####������########�5�#####2#####################!#################################x###x###########�###��########}#T#r#e#a#t#i#n#g# #f#a#e#c#a#l# #i#n#c#o#n#t#i#n#e#n#c#e# #w#i#t#h# #a#n# #a#r#t#i#f#i#c#i#a#l# #s#p#h#i#n#c#t#e#r# #i#n#s#e#r#t#e#d# #t#h#r#o#u#g#h# #a# #c#u#t# #i#n# #t#h#e# #a#b#d#o#m#e#n# #(#U#n#d#e#r#s#t#a#n#d#i#n#g# #N#I#C#E# #g#u#i#d#a#n#c#e#)#########N#I#C#E###i#w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�##########################�����Oh#��##+'��0###�###########�#######�#######(#######4#######D#######P#######\#######l###</w:t>
        <w:tab/>
        <w:t>###|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Treating faecal incontinence with an artificial sphincter inserted through a cut in the abdomen (Understanding NICE guidance)#######################NICE####################################Normal##########iwall###########2###########Microsoft Office Word###@###########@####�#l.J�#@####�7��A�#@####�7��A�#############�#######B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########Prysg#######F################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~###Treating faecal incontinence with an artificial sphincter inserted through a cut in the abdome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'#N#####</w:t>
        <w:tab/>
        <w:t>####################### ###m#a#i#l#t#o#:#p#u#b#l#i#c#a#t#i#o#n#s#@#n#i#c#e#.#o#r#g#.#u#k###################L###################################h#t#t#p#:#/#/#w#w#w#.#n#i#c#e#.#o#r#g#.#u#k#/#I#P#G#2#7#6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_#��A�#####�#######D#a#t#a#########################################################</w:t>
        <w:br/>
        <w:t>###������������####################################(###zk######1#T#a#b#l#e#################################################################����####################################�###�=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