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</w:r>
      <w:r>
        <w:rPr/>
        <w:tab/>
      </w:r>
      <w:r>
        <w:rPr>
          <w:rtl w:val="true"/>
        </w:rPr>
        <w:t>###�#�###############</w:t>
      </w:r>
      <w:r>
        <w:rPr/>
        <w:t>6</w:t>
      </w:r>
      <w:r>
        <w:rPr/>
        <w:t>S####bjbj����##################</w:t>
        <w:tab/>
        <w:t>###�\##��##��##X#######I#######################��##########��##########��##################�#####T#######T###�#######�#######�#######�#######�###$###########����####�#######�#######�###P###;#######W###T#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�###�###^###</w:t>
        <w:tab/>
        <w:t>###############################�$##�###�%##&lt;###�%## ####:#######:#######:#######:#######:#######:#######:######�&lt;##�###�?##�####:##�###################�#######�%######################;$##�###�$##"###�%######�%#######:##############�#######�###############################�:##0####.#######.#######.######�%##�###�###�###########S###R############:###############.######################################################�%#######:###############.#######.##r###�8##T#######6###�###"###########################################################�9##############����####0ȾNw\�#########�#######�(##�####9##.###########�9######�:##&lt;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H9##z###k@######�+##&lt;###k@######�9##############################################################################k@##############�#######�9##0###�%######�%#######.######�%######�%######################################�%######�%######�%#######:#######:######################################�,######################################�%######�%######�%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�%######�%######�%######�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k@######�%######�%######�%######�%######�%######�%##############################################################�%######�%######�%######T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ywysiad uwchsain i osod blaen nodwydd ger nerf i roi anesthetig a/neu boenladdw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ae'r daflen hon yn ymwneud � phryd a sut y gellir defnyddio tywysiad uwchsain yn y GIG i helpu i osod nodwydd ger nerf i roi anesthetig a/neu boenladdwr. Mae�n egluro�r canllawiau (cyngor) gan NICE (y Sefydliad Cenedlaethol dros Iechyd a Rhagoriaeth Glinigol).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Mae ymyriad yn brawf, triniaeth neu lawdriniaeth sy'n cynnwys t#o#r#r#i# #n#e#u# #w#n#e#u#d# #t#w#l#l# #y#n# #y# #c#r#o#e#n#,# #n#e#u# #e#n#d#o#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gyrff lleol y GIG (ymddiriedolaethau gofal sylfaenol ac ymddiriedolaethau ysbyty) ar �l ystyried pa mor dda y mae'r driniaeth yn gweithio a ph�un a yw'n werth am arian i'r GIG.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�n disgrifio tywysiad uwchsain i osod nodwydd ger nerf yn fanwl - dylai aelod o�ch t�m gofal iechyd hefyd roi gwybodaeth lawn a chyngor i chi am hynny. Mae�r daflen yn cynnwys rhai cwestiynau y gallech fod am eu gofyn i�ch meddyg i�ch helpu i ddod i benderfyniad. Ceir rhai ffynonellau gwybodaeth a chymorth pellach ar dudalen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Gellir cynnig y driniaeth hon yn rheolaidd i bobl sydd angen anesthetig neu ################################################################################################################################################################################################################################################################b#o#e#n#l#a#d#d#w#r#,# #y#n# #y#s#t#o#d# #l#l#a#w#d#r#i#n#i#a#e#t#h# #n#e#u# #a#r# #e#i# #h#�#l#,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#t#r#o#.#</w:t>
      </w:r>
    </w:p>
    <w:p>
      <w:pPr>
        <w:pStyle w:val="PreformattedText"/>
        <w:bidi w:val="0"/>
        <w:jc w:val="left"/>
        <w:rPr/>
      </w:pPr>
      <w:r>
        <w:rPr/>
        <w:t>#M#a#e# #N#I#C#E# #w#e#d#i# #d#w#e#u#d# #h#e#f#y#d# #m#a#i# #d#i#m# #o#n#d# #m#e#d#d#y#g#o#n# sydd � phrofiad o roi blociau nerfau lleol ac sydd wedi cael hyfforddiant mewn technegau tywys uwchsain ddylai gyflawni'r driniaeth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Dylai fod gan offer uwchsain ansawdd delwedd digonol.##</w:t>
      </w:r>
    </w:p>
    <w:p>
      <w:pPr>
        <w:pStyle w:val="PreformattedText"/>
        <w:bidi w:val="0"/>
        <w:jc w:val="left"/>
        <w:rPr/>
      </w:pPr>
      <w:r>
        <w:rPr/>
        <w:t>#Tywysiad uwchsain i osod blaen nodwydd ger nerf i roi anasthetig a/neu boenladdwr</w:t>
      </w:r>
    </w:p>
    <w:p>
      <w:pPr>
        <w:pStyle w:val="PreformattedText"/>
        <w:bidi w:val="0"/>
        <w:jc w:val="left"/>
        <w:rPr/>
      </w:pPr>
      <w:r>
        <w:rPr/>
        <w:t>Yr enw meddygol ar y driniaeth hon yw �bloc nerfau lleol a dywysir gan uwchsain�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meddyg i gael disgrifiad llawn. </w:t>
      </w:r>
    </w:p>
    <w:p>
      <w:pPr>
        <w:pStyle w:val="PreformattedText"/>
        <w:bidi w:val="0"/>
        <w:jc w:val="left"/>
        <w:rPr/>
      </w:pPr>
      <w:r>
        <w:rPr/>
        <w:t>Mae angen chwistrellu anesthetig neu gyffuriau lleddfu poen i mewn i rai cleifion yn ystod llawdriniaeth neu ar ei h�l i atal poen mewn mannau penodol. Gellid hefyd defnyddio�r math hwn o bigiad i reoli poen cronig. Gelwir hyn yn bloc nerfau lleol oherwydd chwistrellir yr anesthetig neu'r cyffuriau lleddfu poen yn agos at y nerf yn y man y cynhelir y llawdriniaeth neu'n agos at y nerf sy'n trosglwyddo'r bo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yda delweddu uwchsain, gall yr unigolyn sy'n cyflawni'r dasg (yr anesthetydd fel arfer) �weld� y nerf. Mae hyn yn ei helpu i dywys blaen y nodwydd i'r man cywir a gwneud yn siwr bod yr anesthetig yn cyrraedd y man a dargedi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Mae NICE wedi dweud bod y driniaeth hon yn ddigon diogel ac yn gweithio�n ddigon da i gael ei defnyddio yn y GIG. Os yw eich meddyg yn credu bod tywysiad uwchsain i helpu i osod blaen nodwydd ger nerf yn ddewis addas i chi, dylai sicrhau eich bod yn deall y manteision a'r risgiau o hyd cyn gofyn i chi gytuno i'r driniaeth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Isod ceir disgrifiad bras o rai o�r manteision a�r risgiau a welwyd yn yr astudiaethau a ystyriwyd gan NICE. Edrychodd NICE ar 11 astudiaeth o'r driniaeth hon.</w:t>
      </w:r>
    </w:p>
    <w:p>
      <w:pPr>
        <w:pStyle w:val="PreformattedText"/>
        <w:bidi w:val="0"/>
        <w:jc w:val="left"/>
        <w:rPr/>
      </w:pPr>
      <w:r>
        <w:rPr/>
        <w:t>#Pa mor dda y mae'r driniaeth yn gweithio?</w:t>
      </w:r>
    </w:p>
    <w:p>
      <w:pPr>
        <w:pStyle w:val="PreformattedText"/>
        <w:bidi w:val="0"/>
        <w:jc w:val="left"/>
        <w:rPr/>
      </w:pPr>
      <w:r>
        <w:rPr/>
        <w:t>Nododd dwy astudiaeth bod bloc nerfau yn fwy llwyddiannus gan ddefnyddio tywysiad uwchsain na heb uwchsain. Mewn astudiaeth o 188 o gleifion, roedd y gyfradd llwyddiant yn 83% ar gyfer tywysiad uwchsain a 63% hebddo. Mewn astudiaeth o 40 o gleifion, roedd bloc nerfau'n fwy llwyddiannus ac yn gyflymach mewn 20 o gleifion a driniwyd gy#d#a# #t#h#y#w#y#s#i#a#d# #u#w#c#h#s#a#i#n# #o# #g#y#m#h#a#r#u# #a#g# #2#0# #a# #d#r#i#n#i#w#y#d# #h#e#b#d#d#o#.# #R#o#e#d#d# #a#n#g#e#n# #a#n#e#s#t#h#e#t#i#g# #c#y#f#f#r#e#d#i#n#o#l# #a#r# #u#n# #c#l#a#f# #y#n# #y# #g#r#u#p# #t#y#w#y#s#i#a#d# #u#w#c#h#s#a#i#n# #a# #d#a#u# #y#n# #y# #g#r#u#p# #h#e#b#d#d#o#.# #N#o#d#o#d#d# #d#w#y# #a#s#t#u#d#i#a#e#t#h# #a#r#a#l#l# #b#o#d# #b#l#o#c# #n#e#r#f#a#u# #y#n# #l#l#w#y#d#d#i#a#n#n#u#s# #m#e#w#n# #9#9#%# #a#l#l#a#n# #o# #1#1#4#6# #o# #g#l#e#i#f#i#o#n# #a#c# #m#e#w#n# 94% allan o 520 o gleifion a driniwyd gyda thywysiad uwchsain.</w:t>
      </w:r>
    </w:p>
    <w:p>
      <w:pPr>
        <w:pStyle w:val="PreformattedText"/>
        <w:bidi w:val="0"/>
        <w:jc w:val="left"/>
        <w:rPr/>
      </w:pPr>
      <w:r>
        <w:rPr/>
        <w:t>Mewn astudiaeth o 60 o gleifion a gafodd lawdriniaeth, nid oedd bloc nerfau yn llwyddiannus mewn 1 allan o 20 o gleifion a driniwyd gan ddefnyddio tywysiad uwchsain ac mewn 2 allan o 20 o gleifion a driniwyd hebddo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N#o#d#o#d#d# #a#s#t#u#d#i#a#e#t#h# #o# #1#0#0# #o# #g#l#e#i#f#i#o#n# #f#o#d# #a#n#g#e#n# #l#l#a#i# #o# #a#n#e#s#t#h#e#t#i#g# #i# #f#l#o#c#i#o#'#r# #n#e#r#f#a#u# #p#a#n# #d#d#e#f#n#y#d#d#i#w#y#d# #t#y#w#y#s#i#a#d# #u#w#c#h#s#a#i#n#.# #R#o#e#d#d# #a#n#g#e#n# #p#o#e#n# #l#a#d#d#w#y#r# #a#r# #l#a#i# #o# #g#l#e#i#f#i#o#n# #y#n# #y# #g#r#u#p# #t#y#w#y#s#i#a#d# #u#w#c#h#s#a#i#n# #(#6#%#)# #n#a#g# #y#n# #y# #g#r#u#p# #h#e#b# #d#y#w#y#s#i#a#d# #u#w#c#h#s#a#i#n# #(#4#0#%#)# #a#r# #�#l# #l#l#a#w#d#r#i#n#i#a#e#t#h#.#</w:t>
      </w:r>
    </w:p>
    <w:p>
      <w:pPr>
        <w:pStyle w:val="PreformattedText"/>
        <w:bidi w:val="0"/>
        <w:jc w:val="left"/>
        <w:rPr/>
      </w:pPr>
      <w:r>
        <w:rPr/>
        <w:t>#Yn ogystal ag edrych ar yr astudiaethau hyn, gofynnodd NICE am farn cynghorwyr arbenigol hefyd. Mae'r cynghorwyr hyn yn arbenigwyr clinigol yn y maes hwn o feddyginiaeth. Dywedodd y cynghorwyr bod y ffactorau a ddefnyddir i asesu pa mor dda y mae'r driniaeth yn gweithio yn cynnwys pa mor llwyddiannus yw'r bloc nerfau, faint o anesthetig sydd ei angen, pa mor gyflym y lliniarwyd poen y claf, difrifoldeb y boen, a sawl gwaith roedd angen gwthio'r nodwydd i mewn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Y tri phrif gymhleth#d#o#d# #o#e#d#d# #t#e#i#m#l#a#d# #y#n# #d#e#b#y#g# #i# ## b#i#n#n#a#u# #b#a#c#h## ,# #t#w#l#l# #m#e#w#n# #p#i#b#e#l#l# #w#a#e#d# #a#c# #a#n#a#f#i#a#d#a#u# #i#'#r# #n#e#r#f#.# #Y#n# #y#r# #a#s#t#u#d#i#a#e#t#h# #o# #1#8#8# #o# #g#l#e#i#f#i#o#n#,# #c#a#f#o#d#d# #1#3# #a#l#l#a#n# #o# #6#4# #o# #g#l#e#i#f#i#o#n# #y#n# #y# #g#r#u#p# #u#w#c#h#s#a#i#n# #a#c# #1#3# #a#l#l#a#n# #o# #6#4# #o# #g#l#e#i#f#i#o#n# #h#e#b#d#d#o# #'#b#i#n#n#a#u# #b#a#c#h#'#,# #y#n# #p#a#r#a# #h#y#d# #a#t# #5# #d#i#w#r#n#o#d#.# #N#o#d#o#d#d# #a#s#t#u#d#i#a#e#t#h# #o# #4#0# #o# #g#l#e#i#f#i#o#n# #f#o#d# #g#a#n# #n#i#f#e#r# #s#y#l#w#e#d#d#o#l# #f#w#y# #o# #b#o#b#l# #'#b#i#n#n#a#u# #b#a#c#h##  #y#n# #y# #g#r#u#p# #h#e#b# #u#w#c#h#s#a#i#n# #n#a#g# #y#n# #y# #g#r#u#p# #u#w#c#h#s#a#i#n#.# #Y#n# #y#r# #u#n# #a#s#t#u#d#i#a#e#t#h#,# #c#a#f#o#d#d# #d#i#m# #u#n# #o#'#r# #2#0# #o# #g#l#e#i#f#i#o#n# #y#n# #y# #g#r#u#p# #u#w#c#h#s#a#i#n# #a# #3# #a#l#l#a#n# #o# #2#0# #y#n# #y# #g#r#u#p# #h#e#b#d#d#o# #d#w#l#l# #y#n# #y# #b#i#b#e#l#l# #w#a#e#d#.# #M#e#w#n# #a#s#t#u#d#i#a#e#t#h# #a#r#a#l#l# #o# #6#0# #o# #g#l#e#i#f#i#o#n#,# #c#a#f#o#d#d# #d#i#m# #u#n# #o#'#r# #2#0# #o# #g#l#e#i#f#i#o#n# #y#n# #y# #g#r#u#p# #u#w#c#h#s#a#i#n# #a# #4# #a#l#l#a#n# #o# #4#0# #o# #g#l#e#i#f#i#o#n# #h#e#b#d#d#o# #d#w#l#l# #y#n# #y# #b#i#b#e#l#l# #w#a#e#d#,# #g#a#n# #a#c#h#o#s#i# #c#l#e#i#s#i#o#.# #C#a#f#o#d#d# #d#a#u# #a#l#l#a#n# #o# #6#2#0# #o# #g#l#e#i#f#i#o#n# #n#i#w#e#d# #i#'#r# #n#e#r#f#a#u# #a#r# #�#l# #c#a#e#l# #c#a#t#h#e#t#r# #(#p#i#b#e#l#l# #d#e#n#a#u#)# #w#e#d#i#'#i# #o#s#od gan ddefnyddio tywysiad uwchsain, ar gyfer trin poen barhaus. Diflannodd y symptomau ar �l pythefnos mewn un claf ac ar �l 6 wythnos yn y llall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y gallai problemau gynnwys niwed i organau, niwed i nerfau, gwallau chwistrellu, gwaedu a'r ysgyfaint yn ymgwymp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leddfu poen ac anesthetig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/"##www.nhsdirect.wales.nhs.uk#) fod yn fan da i gael gwybod mwy. Efallai y gall eich gwasanaeth cyngor a chysylltiadau cleifion (a elwir yn PALS fel arfer) lleol roi cyngor a chymorth pellach i ch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U###V###�###�###�###�###�###�###�###�###*###�###�####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:,##;,##&lt;,##V,##W,###.###@##4D##�D##�D##FE##HE##JE##�E##�E##�F##�F##6G##8G##:G##fG##hG##hH##������������������</w:t>
      </w:r>
      <w:r>
        <w:rPr/>
        <w:t>ֻ��</w:t>
      </w:r>
      <w:r>
        <w:rPr/>
        <w:t>겥��������</w:t>
      </w:r>
      <w:r>
        <w:rPr/>
        <w:t>p����############################�#j0#######hqph#0J##6#�U##]#�##hqph##h�G##0J##6#�]#�####�#j]#######hqph#0J##6#�U##]#�##hqph#0J##6#�]#�###j#####hqph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##6#�]#�##U####h�G##0J##B*#^J##ph###�###�#j�#######hqph#U####hqph####j#####h�G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##5#�\#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G####h�G###"#j#####h�G##CJ##U##mH##nH##sH</w:t>
        <w:tab/>
        <w:t>#u##'####T###U###\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L###�############�############�############�############�############�############�############�############d########################################################G###$#Eƀ####�#</w:t>
      </w:r>
      <w:r>
        <w:rPr>
          <w:rtl w:val="true"/>
        </w:rPr>
        <w:t>ڦ</w:t>
      </w:r>
      <w:r>
        <w:rPr/>
        <w:t>##########################################################��############################################################If########$#If########$#If####C##Eƀ####�#</w:t>
      </w:r>
      <w:r>
        <w:rPr>
          <w:rtl w:val="true"/>
        </w:rPr>
        <w:t>ڦ</w:t>
      </w:r>
      <w:r>
        <w:rPr/>
        <w:t>##########################################################��#####################################################################</w:t>
        <w:tab/>
        <w:t>L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$#If#####G###$#Eƀ####�#</w:t>
      </w:r>
      <w:r>
        <w:rPr>
          <w:rtl w:val="true"/>
        </w:rPr>
        <w:t>ڦ</w:t>
      </w:r>
      <w:r>
        <w:rPr/>
        <w:t>##########################################################��############################################################If######�###�###�###*###|###�###z###{###`###�###�###�###~############|############z############|############|############|############|############|############t############n############h#################################$#If########$#If########$#If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4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�#######1###�###�############o############'####################################G###$#Eƀ####�#</w:t>
      </w:r>
      <w:r>
        <w:rPr>
          <w:rtl w:val="true"/>
        </w:rPr>
        <w:t>ڦ</w:t>
      </w:r>
      <w:r>
        <w:rPr/>
        <w:t>##########################################################��############################################################If#####G###$#Eƀ####�#</w:t>
      </w:r>
      <w:r>
        <w:rPr>
          <w:rtl w:val="true"/>
        </w:rPr>
        <w:t>ڦ</w:t>
      </w:r>
      <w:r>
        <w:rPr/>
        <w:t>##########################################################��############################################################If#####G###$#Eƀ####�#</w:t>
      </w:r>
      <w:r>
        <w:rPr>
          <w:rtl w:val="true"/>
        </w:rPr>
        <w:t>ڦ</w:t>
      </w:r>
      <w:r>
        <w:rPr/>
        <w:t>##########################################################��############################################################If######�###�###�###1###�############o############'####################################G###$#Eƀ####�#</w:t>
      </w:r>
      <w:r>
        <w:rPr>
          <w:rtl w:val="true"/>
        </w:rPr>
        <w:t>ڦ</w:t>
      </w:r>
      <w:r>
        <w:rPr/>
        <w:t>##########################################################��############################################################If#####G###$#Eƀ####�#</w:t>
      </w:r>
      <w:r>
        <w:rPr>
          <w:rtl w:val="true"/>
        </w:rPr>
        <w:t>ڦ</w:t>
      </w:r>
      <w:r>
        <w:rPr/>
        <w:t>##########################################################��############################################################If#####G###$#Eƀ####�#</w:t>
      </w:r>
      <w:r>
        <w:rPr>
          <w:rtl w:val="true"/>
        </w:rPr>
        <w:t>ڦ</w:t>
      </w:r>
      <w:r>
        <w:rPr/>
        <w:t>##########################################################��############################################################If######1###f###�###�###�############o############'####################################G###$#Eƀ####�#</w:t>
      </w:r>
      <w:r>
        <w:rPr>
          <w:rtl w:val="true"/>
        </w:rPr>
        <w:t>ڦ</w:t>
      </w:r>
      <w:r>
        <w:rPr/>
        <w:t>##########################################################��############################################################If#####G###$#Eƀ####�#</w:t>
      </w:r>
      <w:r>
        <w:rPr>
          <w:rtl w:val="true"/>
        </w:rPr>
        <w:t>ڦ</w:t>
      </w:r>
      <w:r>
        <w:rPr/>
        <w:t>####################</w:t>
        <w:br/>
        <w:t>#####################################��############################################################If#####G###$#Eƀ####�#</w:t>
      </w:r>
      <w:r>
        <w:rPr>
          <w:rtl w:val="true"/>
        </w:rPr>
        <w:t>ڦ</w:t>
      </w:r>
      <w:r>
        <w:rPr/>
        <w:t>####################</w:t>
        <w:tab/>
        <w:t>#####################################��############################################################If######�###�###�###�###�###�###@########"##�###�###�*##�+##�+##~############|############z############|############x############|############|############|############|############x############|############|############z#######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#-###-##4D##�E##jG##&lt;I##�J##�J##�J##�K###L##tN##xN##zN##�############�############�############�############�############�############�############�############�############�############}############�############{############{#########################$#a$##########j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####$#If########$#If######'##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p#a# #m#o#r# #d#d#a# #y# #m#a#e# #y#m#y#r#i#a#d# #y#n# #g#w#e#i#t#h#i#o# #a# #p#h#a# #m#o#r# #d#d#i#o#g#e#l# #y#d#y#w#,# #a#c# #y#n# #g#o#f#y#n# #b#a#r#n# #c#y#n#g#h#o#r#w#y#r# #a#r#b#e#n#i#g#o#l#.# #M#a#e# #c#a#n#l#l#a#w#i#a#u# #y#m#y#r#i#a#d#a#u# #y#n# #b#e#r#t#h#n#a#s#o#l# #i#'#r# #G#I#G# #c#y#f#a#n# #y#n#g# #N#g#h#y#m#r#u#,# #L#l#o#e#g#r#,# #y#r# #A#l#b#a#n# #a# #G#o#g#l#e#d#d# #I#w#e#r#d#d#o#n#.# #D#i#s#g#w#y#l#i#r# #i# #s#t#a#f#f# #s#y## n# #g#w#e#i#t#h#i#o# #y#n# #y# #G#I#G# #d#d#i#l#y#n# #y# #c#a#n#l#l#a#w#i#a#u# #h#y#n#.#</w:t>
      </w:r>
    </w:p>
    <w:p>
      <w:pPr>
        <w:pStyle w:val="PreformattedText"/>
        <w:bidi w:val="0"/>
        <w:jc w:val="left"/>
        <w:rPr/>
      </w:pPr>
      <w:r>
        <w:rPr/>
        <w:t>#I# #g#a#e#l# #r#h#a#g#o#r# #o# #w#y#b#o#d#a#e#t#h# #a#m# #N#I#C#E#,# #e#i# #w#a#i#t#h# #a# #s#u#t# #m#a#e## n# #g#w#n#e#u#d# #p#e#n#d#e#r#f#y#n#i#a#d#a#u#,# #e#w#c#h# #i# ### #H#Y#P#E#R#L#I#N#K# #"#h#t#t#p#:#/#/#w#w#w#.#n#i#c#e#.#o#r#g#.#u#k#/#a#b#o#u#t#g#u#i#d#a#n#c#e#"# #####w#w#w#.#n#i#c#e#.#o#r#g#.#u#k#/#a#b#o#u#t#g#u#i#d#a#n#c#e### #</w:t>
      </w:r>
    </w:p>
    <w:p>
      <w:pPr>
        <w:pStyle w:val="PreformattedText"/>
        <w:bidi w:val="0"/>
        <w:jc w:val="left"/>
        <w:rPr/>
      </w:pPr>
      <w:r>
        <w:rPr/>
        <w:t>#M#a#e#'#r# #d#a#f#l#e#n# #h#o#n# #y#n# #y#m#w#n#e#u#d# #�# ## b#l#o#c# #n#e#r#f#a#u# #l#l#e#o#l# #a# #d#y#w#y#s#i#r# #g#a#n# #u#w#c#h#s#a#i#n## .# #M#a#e#'#r# #d#a#f#l#e#n# #h#o#n# #a#'#r# #c#a#n#l#l#a#w#i#a#u# #l#l#a#w#n# #a# #a#n#e#l#i#r# #a#t# #w#e#i#t#h#w#y#r# #g#o#f#a#l# #i#e#c#h#y#d# #p#r#o#f#f#e#s#i#y#n#o#l# #a#r# #g#a#e#l# #a#r# ### #H#Y#P#E#R#L#I#N#K# #"#h#t#t#p#:#/#/#w#w#w#.#n#i#c#e#.#o#r#g#.#u#k#/#I#P#G#2#8#5#"# #####w#w#w#.#n#i#c#e#.#o#r#g#.#u#k#/#I#P#G#2#8#5###</w:t>
      </w:r>
    </w:p>
    <w:p>
      <w:pPr>
        <w:pStyle w:val="PreformattedText"/>
        <w:bidi w:val="0"/>
        <w:jc w:val="left"/>
        <w:rPr/>
      </w:pPr>
      <w:r>
        <w:rPr/>
        <w:t>#G#a#l#l#w#c#h# #a#r#c#h#e#b#u# #c#o#p#�#a#u# #w#e#d#i#'#u# #h#a#r#g#r#a#f#f#u# #o#'#r# #d#a#f#l#e#n# #h#o#n# #o# #g#y#h#o#e#d#d#i#a#d#a#u# #N#I#C#E# #(#f#f#o#n#i#w#c#h# #0#8#4#5# #0#0#3# #7#7#8#3# #n#e#u# #a#n#f#o#n#w#c#h# #n#e#g#e#s# #e#-#b#o#s#t# #i# ### #H#Y#P#E#R#L#I#N#K# #"#m#a#i#l#t#o#:#p#u#b#l#i#c#a#t#i#o#n#s#@#n#i#c#e#.#o#r#g#.#u#k#"# #####p#u#b#l#i#c#a#t#i#o#n#s#@#n#i#c#e#.#o#r#g#.#u#k### #a# #d#y#f#y#n#n#w#c#h# #y# #c#y#f#e#i#r#n#o#d# #N#1#8#1#8#)#.#</w:t>
      </w:r>
    </w:p>
    <w:p>
      <w:pPr>
        <w:pStyle w:val="PreformattedText"/>
        <w:bidi w:val="0"/>
        <w:jc w:val="left"/>
        <w:rPr/>
      </w:pPr>
      <w:r>
        <w:rPr/>
        <w:t>#R#y#d#y#m# #y#n# #a#n#n#o#g# #s#e#f#y#d#l#i#a#d#a#u#'#r# #s#e#c#t#o#r# #g#w#i#r#f#o#d#d#o#l# #a# #s#e#f#y#d#l#i#a#d#a#u#'#r# #G#I#G# #a# #c#h#l#i#n#i#g#w#y#r# #i# #d#d#e#f#n#y#d#d#i#o# #t#e#s#t#u#n# #o#'#r# #l#l#y#f#r#y#n# #h#w#n# #y#n# #e#u# #g#w#y#b#o#d#a#e#t#h# #e#u# #h#u#n#a#i#n# #a#m# #y# #d#r#i#n#i#a#e#t#h# #h#o#n#.#####</w:t>
      </w:r>
    </w:p>
    <w:p>
      <w:pPr>
        <w:pStyle w:val="PreformattedText"/>
        <w:bidi w:val="0"/>
        <w:jc w:val="left"/>
        <w:rPr/>
      </w:pPr>
      <w:r>
        <w:rPr/>
        <w:t>#N#a#t#i#o#n#a#l# #I#n#s#t#i#t#u#t#e# #f#o#r# #H#e#a#l#t#h# #a#n#d# #C#l#i#n#i#c#a#l# #E#x#c#e#l#l#e#n#c#e###M#i#d#C#i#t#y# #P#l#a#c#e#,# #7#1# #H#i#g#h# #H#o#l#b#o#r#n#,# #L#o#n#d#o#n#,# #W#C#1#V# #6#N#A#;# ### #H#Y#P#E#R#L#I#N#K# #"#h#t#t#p#:#/#/#w#w#w#.#n#i#c#e#.#o#r#g#.#u#k#"# #####w#w#w#.#n#i#c#e#.#o#r#g#.#u#k#####</w:t>
      </w:r>
    </w:p>
    <w:p>
      <w:pPr>
        <w:pStyle w:val="PreformattedText"/>
        <w:bidi w:val="0"/>
        <w:jc w:val="left"/>
        <w:rPr/>
      </w:pPr>
      <w:r>
        <w:rPr/>
        <w:t>#I#S#B#N# #1#-#8#4#6#2#9#-#9#2#4#-#1###N#1#8#1#8# #1#P# #I#o#n# #0#9#</w:t>
      </w:r>
    </w:p>
    <w:p>
      <w:pPr>
        <w:pStyle w:val="PreformattedText"/>
        <w:bidi w:val="0"/>
        <w:jc w:val="left"/>
        <w:rPr/>
      </w:pPr>
      <w:r>
        <w:rPr/>
        <w:t>#�# #N#a#t#i#o#n#a#l# #I#n#s#t#i#t#u#t#e# #f#o#r# #H#e#a#l#t#h# #a#n#d# #C#l#i#n#i#c#a#l# #E#x#c#e#l#l#e#n#c#e#,# #2#0#0#9#.# #A#l#l# #r#i#g#h#t#s# #r#e#s#e#r#v#e#d#.# #T#h#i#s# #m#a#t#e#r#i#a#l# #m#a#y# #b#e# #f#r#e#e#l#y# #r#e#p#r#o#d#u#c#e#d# #f#o#r# #e#d#u#c#a#t#i#o#n#a#l# #a#n#d# #n#o#t#-#f#o#r#-#p#r#o#f#i#t# #p#u#r#p#o#s#e#s#.# #N#o# #r#e#p#r#o#d#u#c#t#i#o#n# #b#y# #o#r# #f#o#r# #c#o#m#m#e#r#c#i#a#l# #o#r#g#a#n#i#s#a#t#i#o#n#s#,# #o#r# #f#o#r# #c#o#m#m#e#r#c#i#a#l# #p#u#r#p#o#s#e#s#,# #i#s# #a#l#l#o#w#e#d# #w#i#t#h#o#u#t# #t#h#e# #e#x#p#r#e#s#s# #w#r#i#t#t#e#n# #p#e#r#m#i#s#s#i#o#n# #o#f# #N#I#C#E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w#y#b#o#d#a#e#t#h# #a#m# #g#a#n#l#l#a#w#i#a#u# #y#m#y#r#i#a#d# #N#I#C#E# #2#8#5#</w:t>
      </w:r>
    </w:p>
    <w:p>
      <w:pPr>
        <w:pStyle w:val="PreformattedText"/>
        <w:bidi w:val="0"/>
        <w:jc w:val="left"/>
        <w:rPr/>
      </w:pPr>
      <w:r>
        <w:rPr/>
        <w:t>#</w:t>
        <w:tab/>
        <w:t>### #P#A#G#E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a#e# #'#c#a#n#l#l#a#w#i#a#u# #y#m#y#r#i#a#d##  #N#I#C#E# #y#n# #r#h#o#i# #c#y#n#g#o#r# #i#'#r# #G#I#G# #a#r# #p#r#y#d# #a# #s#u#t# #y# #g#e#l#l#i#r# #d#e#f#n#y#d#d#i#o# #t#r#i#n#i#a#e#t#h#a#u# #l#l#a#w#f#e#d#d#y#g#o#l# #n#e#w#y#d#d# #m#e#w#n# #a#r#f#e#r# #c#l#i#n#i#g#o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y#d#d#i#a#d# #c#y#h#o#e#d#d#i# # #I#o#n#a#w#r# #2#0#0#9#</w:t>
      </w:r>
    </w:p>
    <w:p>
      <w:pPr>
        <w:pStyle w:val="PreformattedText"/>
        <w:bidi w:val="0"/>
        <w:jc w:val="left"/>
        <w:rPr/>
      </w:pPr>
      <w:r>
        <w:rPr/>
        <w:t>#D#e#a#l#l# #c#a#n#l#l#a#w#i#a#u# #N#I#C#E#</w:t>
      </w:r>
    </w:p>
    <w:p>
      <w:pPr>
        <w:pStyle w:val="PreformattedText"/>
        <w:bidi w:val="0"/>
        <w:jc w:val="left"/>
        <w:rPr/>
      </w:pPr>
      <w:r>
        <w:rPr/>
        <w:t>#G#w#y#b#o#d#a#e#t#h# #i# #b#o#b#l# #s#y## n# #d#e#f#n#y#d#d#i#o# #g#w#a#s#a#n#a#e#t#h#a#u## r# #G#I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f#a#l#l#a#i# #n#a#d# #h#o#n# #y#w#'#r# #u#n#i#g# #f#f#o#r#d#d# #b#o#s#i#b#l# #o# #o#s#o#d# #b#l#a#e#n# #n#o#d#w#y#d#d#.# #D#y#l#a#i# #e#i#c#h# #t#�#m# #g#o#f#a#l# #i#e#c#h#y#d# #s#i#a#r#a#d# #�# #c#h#i# #y#n#g#h#y#l#c#h# #p#'#u#n# #a# #y#w#'#n# #a#d#d#a#s# #i# #c#h#i# #a# #p#h#a# #o#p#s#i#y#n#a#u# #t#r#i#n#i#a#e#t#h# #e#r#a#i#l#l# #s#y#d#d# #a#r# #g#a#e#l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a#l#l#e#c#h# #d#d#e#w#i#s# #c#a#e#l# #y# #d#r#i#n#i#a#e#t#h# #h#o#n#,# #c#a#e#l# #t#r#i#n#i#a#e#t#h# #w#a#h#a#n#o#l#,# #n#e#u# #b#e#i#d#i#o# #�# #c#h#a#e#l# #t#r#i#n#i#a#e#t#h# #o# #g#w#b#l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hH##jH##�H##�H##�H##�H##�H##,I##6I##�J##�J##�J##�J##VK##XK##�K##�K##�K##�K##�K##�K##�K##�K##�K##tN##vN##zN##|N##�N##�N##�N##�N##�N##�N##�N##�N##�N##�N##����������üé�����ÊÊÂ~�~�~�~lü�b#########j#####h�G##0J##U##"#j#####h�G##CJ##U##mH##nH##sH</w:t>
        <w:tab/>
        <w:t>#u#####h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###h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#h�#�#####�#j�#######h�G##0J##U####h�G##0J##B*#CJ##aJ##ph###�$#j#####h�G##0J##B*#CJ##U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##5#�\#�###h�G#####h�G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6#�]#�###h�G##0J##6#�]#�####�#j�#######h�G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##6#�]#�###j#####h�G##6#�U##]#�#%zN##~N##�N##�N##�N##�N##�N##�N##�N##�N##�N###O###O###O###O###P###P##ZP##�P##�P##�P##^R##`R##&amp;S##(S##*S##,S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�N##�N##�N##�N##�N###O###O###O###O###P###P##&gt;P##@P##XP##ZP##�P##�P##�P##�P##^R##,S##.S##6S##���������������������######################################################################################################################################################################################j@####h�G##U####h�#�##h�G##5#�\#�###h�G##CJ##aJ#####h�G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G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G#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##5#�\#�#</w:t>
        <w:br/>
        <w:t>#h�G##@���###h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b#####hqph####h�G#####h#$J#0J##mH##nH##u####j#####h�G##0J##U##</w:t>
        <w:br/>
        <w:t>#h�G##0J###,S##0S##2S##4S##6S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4�</w:t>
        <w:tab/>
        <w:t>�#�##�</w:t>
        <w:br/>
        <w:t>###����####�0�# #####�# #####�# #####�# #####�# #####�# ######�####�###5�####=#9�####/�####�# #####2�#####�#2�#######a�#�#f4#p�</w:t>
        <w:br/>
        <w:t>###����###�##$##$#If#####�l#!v##h#5�####%##v##%#:V###�l##4##���</w:t>
        <w:tab/>
        <w:t>�#�##�</w:t>
        <w:br/>
        <w:t>###����####�0�# #####�# #####�# #####�# #####�# #####�# ######�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T###h#t#t#p#:#/#/#w#w#w#.#n#i#c#e#.#o#r#g#.#u#k#/#I#P#G#2#8#5###yX��;#H�,�]ą'c####��######D################################################################���y���#��#�#K�#############p#u#b#l#i#c#a#t#i#o#n#s#@#n#i#c#e#.#o#r#g#.#u#k###���y���#��#�#K�#X###m#a#i#l#t#o#:#p#u#b#l#i#c#a#t#i#o#n#s#@#n#i#c#e#.#o#r#g#.#u#k###yX��;#H�,�]ą'c####��###�##$##$#If####!v##h#5�####�##v##�#:V###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# #####�# #####�# #####�# #####�# #####�# ######�####�###5�####�#9�####/�####�# #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^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/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####�%############����##################����##################����##################����########����######����############�###�###�###################################��################�%##����######����##################����##################����####################################��########�###�%##</w:t>
        <w:br/>
        <w:t>##\####����</w:t>
        <w:br/>
        <w:t>#C\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F###F###F###H###H###H###H###H###K#######hH##�N##6S######*###,#######L###�###�###�###1###�###�+##zN##,S##6S##################################+###-#######S###n###�###�###�###�###�###�###R ##� ##� ##�!##�!##�!##�%###X����#X#�#�#X#�#�#X����#X����:###A###C###K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U###�###�###�%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9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###t�########�###�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  <w:tab/>
        <w:t>#O#L#E#_#L#I#N#K#1#</w:t>
        <w:tab/>
        <w:t>#O#L#E#_#L#I#N#K#2#</w:t>
        <w:tab/>
        <w:t>#O#L#E#_#L#I#N#K#3#</w:t>
        <w:tab/>
        <w:t>#O#L#E#_#L#I#N#K#4#</w:t>
      </w:r>
    </w:p>
    <w:p>
      <w:pPr>
        <w:pStyle w:val="PreformattedText"/>
        <w:bidi w:val="0"/>
        <w:jc w:val="left"/>
        <w:rPr/>
      </w:pPr>
      <w:r>
        <w:rPr/>
        <w:t>#_#T#o#c#1#0#9#5#5#6#5#9#1#</w:t>
        <w:tab/>
        <w:t>#O#L#E#_#L#I#N#K#5#</w:t>
        <w:tab/>
        <w:t>#O#L#E#_#L#I#N#K#6#########�###�###�###Q###Q###�%##############################S###S###�###�###�###y###y###�%##########T###V###[###\###�#######�#######v###w###�###�###�###�###########�###�###�###�###z</w:t>
        <w:br/>
        <w:t>##{</w:t>
        <w:br/>
        <w:t>##</w:t>
        <w:br/>
        <w:t>##�</w:t>
        <w:br/>
        <w:t>##`###a###�###�###�###�###########�###�###########o###s###�###�###�###�###�###�#######q###########################�###�###�###�###T###U###�###�###�###�###R ##� ##� ##� ##� ##� ##_!##a!##i!##t!##}!##~!##�!##�!##�!##�!##�!###"###"###"###"###"##%"##'"##W###X###X###Z###Z###[###[###]###^###`###a###c###d###g###�###�###�###�###�###+$##-$##=$##?$##J$##K$##�$##�$##M%##N%##�%##�%##�%##�%##########################################################################################################################################################################################################################################################S###V###[###\###�###�###�###�###�###�###T###U###�###�###�###�###�###�###�###�###�###�###)###*###{###|###�###�###y</w:t>
        <w:br/>
        <w:t>##{</w:t>
        <w:br/>
        <w:t>##_###a###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0###1###e###f###�###�###�###�###�###�###�###�###�###�###?###@###################�###�###########�###�###�###�###########################7###8###�###�###�###�###� ##� ##^!##a!###"###"##$"##%"##W###X###X###Z###Z###[###[###]###^###`###a###c###d###g###�###�###�###+$##-$##J$##K$##`$##a$##�$##�$##L%##N%##�%##�%##�%####################################################################################################################################################################################################################################################################T###�###�###�###</w:t>
        <w:br/>
        <w:t>##</w:t>
        <w:br/>
        <w:t>###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o###o###�###�###$###S###�###�###�###�###�###�###� ##� ##i!##i!###"###"###"###"###"##%"##X###X###Z###Z###[###[###]###^###`###a###c###d###�###�###�###�%##�%##�%##############################################################################################################�###�###</w:t>
        <w:br/>
        <w:t>##</w:t>
        <w:br/>
        <w:t>##�###�###o###o###�###�###$###S###�###�###�###�###�###�###� ##� ##i!##i!###"###"###"###"##X###X###Z###Z###[###[###]###^###`###a###c###d###�###�###�%##�%##�%##################################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�G#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$J#qph#�#�#####X###Z###########�@#�###################################################�%##P####@##P##</w:t>
        <w:br/>
        <w:t>####P####@##P#######P##$#@##P#######P##&lt;#@##P## ####P##D#@##P##$####P##T#@##P##@##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��##��###h#####�#�F�#�Fͫ�f######F#################@###F#############@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F###F##########################################################################2�##�###���##########################HX#####��####?##�###������####�������������#�#####2#####################!#################################x###x###########�###��########D#U#l#t#r#a#s#o#u#n#d#-#g#u#i#d#e#d# #r#e#g#i#o#n#a#l# #n#e#r#v#e# #b#l#o#c#k# #(#U#n#d#e#r#s#t#a#n#d#i#n#g# #N#I#C#E# #g#u#i#d#a#n#c#e#)#########N#I#C#E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####4###</w:t>
        <w:tab/>
        <w:t>###H#######T###</w:t>
        <w:br/>
        <w:t>###t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H###Ultrasound-guided regional nerve block (Understanding NICE guidance)########################NICE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F�#####@####�V��{�#@####$:Mw\�#@####$:Mw\�############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x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@###############F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E###Ultrasound-guided regional nerve block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H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'#N#####</w:t>
        <w:tab/>
        <w:t>####################### ###m#a#i#l#t#o#:#p#u#b#l#i#c#a#t#i#o#n#s#@#n#i#c#e#.#o#r#g#.#u#k###################L#</w:t>
        <w:tab/>
        <w:t>#################################h#t#t#p#:#/#/#w#w#w#.#n#i#c#e#.#o#r#g#.#u#k#/#I#P#G#2#8#5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����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########################����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 �Nw\�#####�#######D#a#t#a#########################################################</w:t>
        <w:br/>
        <w:t>###������������####################################/###pk######1#T#a#b#l#e#################################################################����####################################�###�@######W#o#r#d#D#o#c#u#m#e#n#t#####################################################����########################################�\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