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K####bjbj����##################</w:t>
        <w:tab/>
        <w:t>###�P##��##��##M+######I###############!#######��##########��##########��##################�#####p#######p###�#######�#######�#######�#######�###$###########����########################P###W#######s###D###########�&lt;##�###�###L#### ####### ####### ####### ######�%##J###;&amp;######W&amp;######�;######�;######�;######�;######�;######�;######�;######�&gt;##�###NA######�;##i###################�#######g&amp;######################5%##�###�%##"###g&amp;######g&amp;######�;##############�#######�######## ############### ######N&lt;##0###�,######�,######�,######g&amp;##�###�###�#### ######o###R#### ######�;##############�,######################################################g&amp;######�;##############�,######�,##�###:##h###9###6###�###"###########################################################�;####### ######����####�#��w\�#################�(##�###�:##0###########�;######~&lt;##&lt;###�&lt;#######;##|###\B######y+##�###\B## ###�;##############################################################################\B##############�#######�;##&lt;###g&amp;######g&amp;######�,######g&amp;######g&amp;######################################g&amp;######g&amp;######g&amp;######�;######�;######################################U,##�###################################g&amp;######g&amp;######g&amp;######�&lt;######g&amp;######g&amp;######g&amp;######g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\B######g&amp;######g&amp;######g&amp;######g&amp;######g&amp;######g&amp;##############################################################g&amp;######g&amp;######g&amp;######p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ffibriliad atr�aidd gan ddefnyddio ynni gwres wedi'i drosglwyddo drwy lawdriniaeth twll clo i'r galon</w:t>
      </w:r>
    </w:p>
    <w:p>
      <w:pPr>
        <w:pStyle w:val="PreformattedText"/>
        <w:bidi w:val="0"/>
        <w:jc w:val="left"/>
        <w:rPr/>
      </w:pPr>
      <w:r>
        <w:rPr/>
        <w:t>#Mae'r daflen hon yn ymwneud � phryd a sut y gellir defnyddio ynni gwres wedi'i drosglwyddo drwy lawdriniaeth twll clo i'r galon yn y GIG i drin pobl � ffibriliad atr�aidd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###############################################################################################################################################################################################################################################################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>#M#a#e# #N#I#C#E# #w#e#d#i# #p#a#r#a#t#o#i#'#r# #c#a#n#l#l#a#w#i#a#u# #h#y#n gan fod y driniaeth yn eithaf newydd. Golyga hyn nad oes llawer o wybodaeth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�n disgrifio ffibriliad atr�aidd na�r driniaeth yn fanwl � dylai aelod o�ch t�m gofal iechyd hefyd roi gwybodaeth lawn a chyngor i chi am hynny. Mae�r daflen yn cynnwys rhai cwestiynau y gallech fod am eu gofyn i�ch meddyg i�ch helpu i ddod i benderfyniad. Ceir rhai ffynonellau gwybodaeth a chymorth pellach ar dudalen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rhywfaint o dystiolaeth i ddweud bod y driniaeth hon yn gweithio yn y tymor byr a'i bod yn ddiogel, ond dim ond nifer fach o gleifion oedd yn rhan o'r astudiaethau yn eu cynnwys ac roedd y mesurau a ddefnyddiwyd i fesur llwyddiant yn amrywio. Mae NICE wedi penderfynu os yw meddyg am ddefnyddio'r driniaeth hon, dylai sicrhau ei #f#o#d# #y#n# #c#y#m#r#y#d# #c#a#m#a#u# #y#c#h#w#a#n#e#g#o#l# #i# #e#g#l#u#r#o#'#r# #a#n#s#i#c#r#w#y#d#d# #y#n#g#l#w#n# #�# #p#h#a# #m#o#r# #d#d#a# #y# #m#a#e#'#n# #g#w#e#i#t#h#i#o#,# #y#n#g#h#y#d# #a#g# #a#n#s#i#c#r#w#y#d#d# #s#y#'#n# #g#y#s#y#l#l#t#i#e#d#i#g# #�# #r#i#s#g#i#a#u# #p#o#s#i#b#l# #y# #d#r#i#n#i#a#e#t#h#.# #D#y#l#a#i# #h#y#n# #d#d#i#g#w#y#d#d# #c#y#n# #i## r# #c#l#a#f# #g#y#t#u#n#o# #(#n#e#u# #b#e#i#d#i#o# #�# #c#h#y#t#u#n#o#)# #i## r# #d#r#i#n#i#a#e#t#h#.# #D#y#l#a#i#'#r# #c#l#a#f# #g#a#e#l# y daflen hon ac unrhyw wybodaeth ysgrifenedig arall fel rhan o'r drafodaeth. Dylid hefyd r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Dylid dewis cleifion gan dimau o feddygon arbenigol yn cynnwys cardiolegydd a llawfeddyg cardiaidd, y naill a'r llall wedi'u hyfforddi ac yn meddu ar brofiad o'r defnydd o lawdriniaeth i drin anhwylderau rhythm y galon. Dim ond llawfeddygon sydd � hyfforddiant a phrofiad arbennig o lawdriniaeth twll clo drwy wal y frest a defnyddio ynni gwres i ddinistrio meinwe ddylai wneud y driniaeth hon. Mae NICE yn gofyn i feddygon anfon gwybodaeth am bawb a gaiff y driniaeth a'r hyn sy'n digwydd iddynt wedyn i storfa wybodaeth ganolog, sef Canolfan Wybodaeth ar gyfer Iechyd a Gofal Cymdeithasol y GIG er mwyn gallu archwilio diogelwch y driniaeth a pha mor dda y mae'n gweithio dros gyfnod o amser. Mae NICE wedi annog ymchwil pellach i'r maes hwn ac efallai y bydd yn adolygu'r driniaeth os bydd rhagor o dystiolaeth ar gael.###Trin ffibriliad atr�aidd gan ddefnyddio ynni gwres wedi'i drosglwyddo drwy lawdriniaeth twll clo i'r galon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arbenigwr i gael disgrifiad llawn. Yr enw meddygol ar y driniaeth hon yw �Abladiad radioamledd epigardiaidd thorasgopig ar gyfer ffibriliad atr�aidd�.  Ystyr �thorasgopig� yw llawdriniaeth twll clo drwy wal y frest. Mae �epigardiaidd� yn cyfeirio at arwyneb allanol y galon ac ystyr �abladiad radioamledd� yw defnyddi ynni gwres i ddinistrio meinwe.</w:t>
      </w:r>
    </w:p>
    <w:p>
      <w:pPr>
        <w:pStyle w:val="PreformattedText"/>
        <w:bidi w:val="0"/>
        <w:jc w:val="left"/>
        <w:rPr/>
      </w:pPr>
      <w:r>
        <w:rPr/>
        <w:t>Mae ffibriliad atr�aidd yn gyflwr sy'n effeithio ar y galon gan achosi curiad afreolaidd.  Mae'n digwydd pan fo'r ysgogiadau trydanol sy'n rheoli curiad y galon yn drysu fel bod y galon yn curo'n afreolaidd ac yn rhy gyflym. Pan ddigwydd hyn, ni all y galon bwmpio gwaed o amgylch y corff yn effeithlon. Mae ffibriliad atr�aidd yn cynyddu'r risg o geuladau gwaed, str�c a marwolaeth. Mae triniaethau yn cynnwys meddyginiaeth i reoli rhythm a chyfradd y galon, neu i atal torthenni gwaed rhag ffurfio. Gellir cynnig triniaethau llawdriniaethol pan nad yw meddyginiaeth yn gweithio neu os na ellir ei goddef. Mae dau fath o ffibriliad atr�aidd: ysbeidiol, lle y mae pyliau o rythm calon annormal yn para am gyfnod byr ac yna'n dod i ben, a pharhaus, lle mae'r rhythm annormal yn parhau am gyfnod amhenodol. Caiff y llawdriniaeth ei chyflawni fel arfer gyda'r claf o dan anesthetig cyffredinol. Gwneir toriadau bach yn wal y frest a gosodir camera a chyfarpar drwyddynt. Gadewir yr aer allan o'r ysgyfaint dde i roi mynediad. Caiff rhannau dethol o'r galon eu dinistrio gan ddefnyddio teclyn sy'n trosglwyddo ynni gwres. Nod y driniaeth yw atal gweithgaredd trydanol annormal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y driniaeth hon i chi, dylai ddweud wrthych fod NICE wedi penderfynu bod y manteision a�r risgiau yn ansicr. Nid yw hyn yn golygu na ddylid cyflawni'r driniaeth, ond dylai eich meddyg egluro beth mae'r driniaeth yn ei olygu yn llawn a thrafod y manteision a'r risgiau posibl gyda chi. Dim ond ar �l i'r drafodaeth hon gael ei chynnal y dylid gofyn i chi a ydych am gytuno i gael y driniaeth hon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Mae NICE wedi penderfynu hefyd fod angen mwy o wybodaeth am y driniaeth hon. Efallai y bydd eich meddyg yn gofyn i chi a all manylion eich triniaeth gael eu defnyddio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#Crynodeb o fanteision a risgiau posibl</w:t>
      </w:r>
    </w:p>
    <w:p>
      <w:pPr>
        <w:pStyle w:val="PreformattedText"/>
        <w:bidi w:val="0"/>
        <w:jc w:val="left"/>
        <w:rPr/>
      </w:pPr>
      <w:r>
        <w:rPr/>
        <w:t>Isod ceir disgrifiad bras o rai o�r manteision a�r risgiau a welwyd yn yr astudiaethau a ystyriwyd gan NICE. Edrychodd NICE ar sai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pedair astudiaeth yn cynnwys cyfanswm o 138 o gleifion, roedd gan 81�93% rhythm calon normal pan gawsant eu hadolygu 6-18 mis ar �l y driniaeth.  Roedd yr astudiaeth fwyaf yn cynnwys 70 o gleifion; roedd gan 42 ohonynt ffibriliad atr�aidd ysbeidiol ac roedd gan 28 ffibriliad atr�aidd parhaus. Erbyn 3 mis ar �l y driniaeth, roedd angen meddyginiaeth ar 43% o gleifion � ffibriliad atr�aidd ysbeidiol a 61% o gleifion � ffibriliad atr�aidd parhaus o hyd. Erbyn 12 mis ar �l y driniaeth, roedd pethau wedi gwella fel bod angen meddyginiaeth ar 14% o gleifion � ffibriliad atr�aidd ysbeidiol a 38% o gleifion � ffibriliad atr�aidd parhaus.#Mewn un astudiaeth o 27 o gleifion, monitrwyd cynnydd 23 o gleifion am 3 mis ar �l y driniaeth. O'r 23 o gleifion, nid oedd angen meddyginiaeth ar 15 ohonynt tri mis ar �l y driniaeth. Mewn astudiaeth arall o 26 o gleifion, roedd gan 21 ohonynt rythm calon normal 6 mis ar �l y driniaeth ac o'r rhain, nid oedd angen meddyginiaeth ar 12 ohonynt mwyach. Dilynodd dwy astudiaeth arall, yn cynnwys 42 o gleifion, gynnydd cleifion am fwy o amser (hyd at 18 mis) a dangosodd fod 88% o gleifion yn gallu rhoi'r gorau i'w meddyginiaeth.#Yn ogystal ag edrych ar yr astudiaethau hyn, gofynnodd NICE am farn cynghorwyr arbenigol hefyd. Mae'r cynghorwyr hyn yn arbenigwyr clinigol yn y maes hwn o feddyginiaeth. Dywedodd cynghorwyr mai nodau'r driniaeth oedd lleihau'r angen am feddyginiaeth a lleihau symptomau ffibriliad atr�aidd. Nododd un cynghorwr nad yw effeithiau hirdymor y driniaeth yn si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ododd yr astudiaeth o 70 o gleifion fod angen llawdriniaeth bellach ar 2 o gleifion oherwydd cymhlethdodau. Roedd angen triniaeth ar un claf i drwsio llwybr annormal (ffistwla) a ddatblygodd rhwng y galon a'r oesoffagws (corn gwddf) ac roedd angen triniaeth ar glaf arall i ehangu rhydweli oedd wedi culhau. Yn yr astudiaeth o 27 o gleifion, cafodd un niwmothoracs (aer yng ngheudod y frest gan achosi i'r ysgyfaint ymgwympo) a thybiwyd fod gan un arall lid o'r feinwe o amgylch y galon. Yn yr astudiaeth o 26�o gleifion, cafodd un groniad o hylif ym meinwe'r ysgyfaint. Yn ogystal ag edrych ar yr astudiaethau hyn, gofynnodd NICE am farn cynghorwyr arbenigol hefyd. Mae'r cynghorwyr hyn yn arbenigwyr clinigol yn y maes hwn o feddyginiaeth. Dywedodd cynghorwyr mai ymhlith y cymhlethdodau posibl mae: niwed i'r galon, gwaedu, rhwystr neu gulhau rhydwel�au'r galon, a risg uwch o rythm calon annormal ar �l y driniae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ffibriliad atr�aidd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PALS fel arfer) lleol roi cyngor a chymorth pellach i ch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�Abladiad radioamledd epigardiaidd thorasgopig ar gyfer ffibriliad atr�aidd�. Mae'r daflen hon a'r canllawiau llawn a anelir at weithwyr gofal iechyd proffesiynol ar gael ar # HYPERLINK "http://www.nice.org.uk/IPG286" #www.nice.org.uk/IPG286#</w:t>
      </w:r>
    </w:p>
    <w:p>
      <w:pPr>
        <w:pStyle w:val="PreformattedText"/>
        <w:bidi w:val="0"/>
        <w:jc w:val="left"/>
        <w:rPr/>
      </w:pPr>
      <w:r>
        <w:rPr/>
        <w:t>Rydym yn annog sefydliadau'r sector gwirfoddol a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#############m###n###�###�###�###�###�###�###�###�.##�.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*/##+/##�2##J3##K3##}3##~3##3##�3##�3##k4##l4##�4##�4##�4##�4##�4##S5##��������������ѿն�</w:t>
      </w:r>
      <w:r>
        <w:rPr/>
        <w:t>ꯢ������</w:t>
      </w:r>
      <w:r>
        <w:rPr/>
        <w:t>xoxcx_�#############h�#�####h�Z�##h�#�#0J##6#�]#�###h�#�#0J##6#�]#�###j#####h�#�#0J##6#�U##]#�'##�#j�#######h�#�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#h�#�#0J##6#�]#�###j#####h�#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##h�#y##h�zV#0J######�#j�#######h�zV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V##h�zV####h�zV####j#####h�zV#U####h�#�#CJ##a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#h�#�##"#j#####h�#�#CJ##U##mH##nH##sH</w:t>
        <w:tab/>
        <w:t>#u#######m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_###�###�###�############�############�############�############�############�############�############�############q############o############�############�###############################}##kd#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1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 ###"##,"##N"##k"##�############�############�############�############�############[####################################################################################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###$#If########$#If########�d##$#If######k"##�"##�"######�############o############'###############################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#####k###�###�###�############o############'###############################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#�###�###�###�###!$##�$##�############9############7############5############7#########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G###$#Eƀ####�r�f####################</w:t>
        <w:tab/>
        <w:t>#####################################��############################################################If######�$##�$##�*##�*###+##�.##�.##�/##�/##�2##�3##�4##S5##T5##U5##�############�############�############�############�############�############�############�############�############�############�############�############�############�###########################j##kdH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##$#If########$#If######'###############S5##T5##U5##�5##�5##�5##�5##�5##�5##�5##�5##�5###H##</w:t>
      </w:r>
    </w:p>
    <w:p>
      <w:pPr>
        <w:pStyle w:val="PreformattedText"/>
        <w:bidi w:val="0"/>
        <w:jc w:val="left"/>
        <w:rPr/>
      </w:pPr>
      <w:r>
        <w:rPr/>
        <w:t>H###H###H###H###H##RI##SI##UI##VI##XI##YI##[I##\I##^I##_I##aI##�I##�I##�I##�I##�I##�I##�I##�I##�I##�I##�I##'J##(J##8J##�����̿����������������������􉃉x��t��n��######</w:t>
        <w:br/>
        <w:t>#h�#�#@���###h�8�####h�=a#0J##mH##nH##u##</w:t>
        <w:br/>
        <w:t>#h�#�#0J#####j#####h�#�#0J##U##"#j#####h�#�#CJ##U##mH##nH##sH</w:t>
        <w:tab/>
        <w:t>#u#####h�3`####j#####h�3`#U####h�#�####h#!�####h�#�###U#####�#j�#######h�#�#0J##U####h�#�#0J##B*#CJ##aJ##ph###�$#j#####h�#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###h�#�#CJ##aJ##*U5##�5###H##RI##TI##UI##WI##XI##ZI##[I##]I##^I##`I##aI##�I##�I##�I##�I##�I##�I##'J##(J##FJ##\J##�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$#a$#######1-84629-925-X #N1819 1P Jan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86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Ionawr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ffibriliad atr�aidd. 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8J##9J##EJ##FJ##\J##�J##�J##�J##VK##�K##�K##�K##��������ǹ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####h�#�#U##</w:t>
        <w:br/>
        <w:t>#h�#�#@���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8�##h�#�#5#�\#�###h�#�#CJ##aJ#####h�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�#B*</w:t>
        <w:tab/>
        <w:t>ph#7�###�J##VK##WK##�K##�K##�K##�K##�K##�K##�K##�K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�1�</w:t>
        <w:tab/>
        <w:t>�#�##�</w:t>
        <w:br/>
        <w:t>###����####�0�# #####�# #####�# #####�# #####�# #####�# ######�####�###5�####=#9�####/�####�# #####2�#####�#2�#######a�#�#p�</w:t>
        <w:br/>
        <w:t>###����###�##$##$#If#####�l#!v##h#5�####%##v##%#:V###�l##4##�Q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</w:t>
        <w:tab/>
        <w:t>###D################################################################���y���#��#�#K�#############w#w#w#.#n#h#s#d#i#r#e#c#t#.#w#a#l#e#s#.#n#h#s#.#u#k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J###h#t#t#p#:#/#/#w#w#w#.#n#i#c#e#.#o#r#g#.#u#k#/#a#b#o#u#t#g#u#i#d#a#n#c#e####�##$##$#If####!v##h#5�####�##v##�#:V#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^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/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&amp;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#�@&amp;#^��#`�#�##PJ##^J##mHR#sHR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##CJ##aJ##mH##sH##tH</w:t>
        <w:tab/>
        <w:t>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i#t#l#e# #C#h#a#r###3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OJ##QJ##\#�^J##aJ.#mHR#ph�# #sHR#tH</w:t>
        <w:tab/>
        <w:t>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 ###�-############����##################����##################����##################����########����######����############�###�###�### ###############################��################�-##����######����##################����##################����####################################��########�###�-##</w:t>
        <w:br/>
        <w:t>##P####����</w:t>
        <w:br/>
        <w:t>#C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S5##8J##�K######"###&amp;#######�###k"######�###�$##U5##�J##�K################## ###!#######'###�####$##*$##J'##~'##�'##k(##�(##�(##�)##�)##�)##�-###X#�#�#X����#X#�#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m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-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-##############�###3###3###�-##########m###n###�###�###�#######�####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####�###�###�###�###p###q###�###�###�###�###�###,$##-$##7$##�$##�$##J'##'##�'##�'##k(##�(##�(##�(##S)##U)##�)##�)##�)##�)##�)##�)##�)##</w:t>
        <w:br/>
        <w:t>*###*###*###*###*###*###*##L+##M+##M+##O+##O+##P+##P+##R+##S+##U+##V+##X+##Y+##\+##�+##�+##�+##�+##�+##",###,##3,##5,##@,##A,##�,##�,##I-##J-##Q-##R-##�-##�-##�-##�-##############################################################################################################################################################################################################################l###n###�###�###�###�###�###�###�###�###�###�###�</w:t>
        <w:tab/>
        <w:t>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####+###,###M###N###j###k###�###�###�###�###########j###k###�###�###�###�###�###�### ###!###�###�###�###�###�###�#### ### ##�###�###�###�###�$##�$##�$##�$##�&amp;##�&amp;##�'##�'##�(##�(##R)##U)##�)##�)###*###*##L+##M+##M+##O+##O+##P+##P+##R+##S+##U+##V+##X+##Y+##\+##�+##�+##�+##!,###,##@,##A,##V,##W,##�,##�,##P-##R-##�-##�-##�-################################################################################################################################################################################################################################U###�###[###�###N###k###�#######�###+$##k(##�(##�)##</w:t>
        <w:tab/>
        <w:t>*###*###*###*###*###*###*##M+##M+##O+##O+##P+##P+##R+##S+##U+##V+##X+##Y+##�+##�+##�-##�-##############################################################################�###+$##k(##�(##�)###*###*###*###*###*###*###*##M+##M+##O+##O+##P+##P+##R+##S+##U+##V+##X+##Y+##�+##�+##�-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�S#Q�&amp;���#�#(#�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#####��##�P�#�###�##^��#`�P�o(##################################�@##���#�###@##^�@#`���o(#####.################################��##�#�#�###�##^��#`�#�o(#####.###.################################�`##���#�###8##^�`#`���o(#####.###.###.#############</w:t>
        <w:tab/>
        <w:t>##################��##�#�#�###�##^��#`�#�o(#</w:t>
        <w:tab/>
        <w:t>###.###.###.###.#############</w:t>
        <w:tab/>
        <w:t>##################��##���#�###�##^��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o(#####.###.###.###.###.###.###.###.#######�</w:t>
        <w:tab/>
        <w:t>8#############�}�"############[###############�5�)############�S#Q############����������������������############n#u#m#b#e#r#e#d#h#e#a#d#i#n#g#s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########�###########�zV#�3`#�=a#�8�#9#�#�#�##!�#�#�#�#�#####M+##O+##########�@#d####################</w:t>
        <w:tab/>
        <w:t>###%###&amp;##�)##�-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0####P##d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##h#####�#�F�#�F���f######v###�$############N###v###�$########N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7+##7+#########################################################################2�##�###���##########################HX#####��####?##�###������####�������������8�#####2#####################!#################################x###x###########�###��########f#T#h#o#r#a#c#o#s#c#o#p#i#c# #e#p#i#c#a#r#d#i#a#l# #r#a#d#i#o#f#r#e#q#u#e#n#c#y# #a#b#l#a#t#i#o#n# #f#o#r# #a#t#r#i#a#l# #f#i#b#r#i#l#l#a#t#i#o#n# #(#U#n#d#e#r#s#t#a#n#d#i#n#g# #N#I#C#E# #g#u#i#d#a#n#c#e#)#########N#I#C#E###r#g#o#o#d#w#i#n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,#######8#######D#######T###</w:t>
        <w:tab/>
        <w:t>###h#######t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Thoracoscopic epicardial radiofrequency ablation for atrial fibrillation (Understanding NICE guidance)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g��{�#@####&lt;G�w\�#@####&lt;G�w\�#############v#######�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N###############7+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g###Thoracoscopic epicardial radiofrequency ablation for atrial fibrillation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L#</w:t>
        <w:tab/>
        <w:t>#################################h#t#t#p#:#/#/#w#w#w#.#n#i#c#e#.#o#r#g#.#u#k#/#I#P#G#2#8#6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���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[��w\�#####�#######D#a#t#a#########################################################</w:t>
        <w:br/>
        <w:t>###������������####################################)###�i######1#T#a#b#l#e#################################################################����####################################�###|B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