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####</w:t>
        <w:tab/>
        <w:t>###</w:t>
        <w:b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8?####bjbj����##################</w:t>
        <w:tab/>
        <w:t>###�D##��##��##V#######I###############�#######��##########��##########��##################�#####T#######T###�#######�#######�#######�#######�###$###########����####�#######�#######�###P###########3###D###�#######�7##8###w###L###�#######�#######�#######�#######�###"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###�6######�6######�6######�6######�6######�6######�6######</w:t>
        <w:tab/>
        <w:t>:##�###�&lt;##�###�6##i###################�########$######################C###|###�###"####$#######$######�6##############�#######�#######�###############�###j###e7##0###�*######�*######�*#######$##&gt;###�###l###�#######/###R###�#######�6##############�*#######################################################$######�6##############�*######�*##r###�5##T#######,###�###"###########################################################�6######�#######����####��#�x\�#########�#######U&amp;##�####6##.###########�6######�7##&lt;###�7######46##z###�=#######)######�=######�6##############################################################################�=##############�#######�6##8####$#######$######�*#######$#######$#######################################$#######$#######$######�6######�6#######################################*##�####################################$#######$#######$######�7#######$#######$#######$#######$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#$#######$#######$#######$#######$#######$###############################################################$#######$#######$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afiechyd Crohn gan ddefnyddio celloedd gwyn y gwaed wedi'u t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ae'r daflen hon yn ymwneud � sut a phryd y gellir trin celloedd gwyn y gwaed yn y GIG i drin pobl ag afiechyd Crohn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afiechyd Crohn na'r driniaeth yn fanwl - dylai aelod o'ch t�m gofal iechyd hefyd roi gwybodaeth lawn a chyngor i chi am y rhain. Mae�r daflen yn cynnwys rhai cwestiynau y gallech fod am eu gofyn i�ch meddyg i�ch helpu i ddod i benderfyniad. Ceir rhai ffynonellau gwybodaeth a chymorth pellach ar dudalen 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Dim ond nifer fach o gleifion a gynhwyswyd yn y dystiolaeth yr edrychodd NICE arni. Er nad yw'r dystiolaeth yn dangos unrhyw bryderon diogelwch mawr, nid oes digon o dys#t#i#o#l#a#e#t#h# #i# #f#o#d# #y#n# #s#i#u#r# #p#a# #m#o#r# #d#d#a# #m#a#e#'#r# #d#r#i#n#i#a#e#t#h# #h#o#n# #y#n# #g#w#e#i#t#h#i#o#.# #</w:t>
      </w:r>
    </w:p>
    <w:p>
      <w:pPr>
        <w:pStyle w:val="PreformattedText"/>
        <w:bidi w:val="0"/>
        <w:jc w:val="left"/>
        <w:rPr/>
      </w:pPr>
      <w:r>
        <w:rPr/>
        <w:t>#A#m# #y# #r#h#e#s#y#m#a#u# #h#y#n#,# #m#a#e# #N#I#C#E# #w#e#d#i# #d#w#e#u#d# #m#a#i# #d#i#m# #o#n#d# #f#e#l# #r#h#a#n# #o# #a#s#t#u#d#i#a#e#t#h# #y#m#c#h#w#i#l# #y# #d#y#l#a#i#'#r# #d#r#i#n#i#a#e#t#h# #h#o#n# #g#a#e#l# #e#i# #c#h#y#f#l#a#w#n#i#.#####</w:t>
      </w:r>
    </w:p>
    <w:p>
      <w:pPr>
        <w:pStyle w:val="PreformattedText"/>
        <w:bidi w:val="0"/>
        <w:jc w:val="left"/>
        <w:rPr/>
      </w:pPr>
      <w:r>
        <w:rPr/>
        <w:t>###T#r#i#n# #a#f#i#e#c#h#y#d# #C#r#o#h#n# #g#a#n# #d#d#e#f#n#y#d#d#i#o# #c#e#l#l#o#e#d#d# #g#w#y#n# #y# #g#w#a#e#d# #w#e#d#i'u trin</w:t>
      </w:r>
    </w:p>
    <w:p>
      <w:pPr>
        <w:pStyle w:val="PreformattedText"/>
        <w:bidi w:val="0"/>
        <w:jc w:val="left"/>
        <w:rPr/>
      </w:pPr>
      <w:r>
        <w:rPr/>
        <w:t>Yr enw meddygol ar gyfer y driniaeth hon yw �ffotofferesis allgorfforol ar gyfer afiechyd Crohn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meddyg i gael disgrifiad llawn.</w:t>
      </w:r>
    </w:p>
    <w:p>
      <w:pPr>
        <w:pStyle w:val="PreformattedText"/>
        <w:bidi w:val="0"/>
        <w:jc w:val="left"/>
        <w:rPr/>
      </w:pPr>
      <w:r>
        <w:rPr/>
        <w:t>Mae afiechyd Crohn yn gyflwr hirdymor sydd fel arfer yn achosi llid ac wlserau yn y coluddyn bach, er y gall effeithio ar unrhyw ran o'r system dreulio. Y prif symptomau yw poen yn yr abdomen, dolur rhydd a cholli pwysau.</w:t>
      </w:r>
    </w:p>
    <w:p>
      <w:pPr>
        <w:pStyle w:val="PreformattedText"/>
        <w:bidi w:val="0"/>
        <w:jc w:val="left"/>
        <w:rPr/>
      </w:pPr>
      <w:r>
        <w:rPr/>
        <w:t xml:space="preserve">Mae triniaethau yn cynnwys meddyginiaethau i reoli'r llid ac i leihau'r posibilrwydd y bydd y cyflwr yn dychwelyd, a newidiadau mewn deiet. Yn achlysurol, gellir cynnig llawdriniaeth i'r coluddyn. </w:t>
      </w:r>
    </w:p>
    <w:p>
      <w:pPr>
        <w:pStyle w:val="PreformattedText"/>
        <w:bidi w:val="0"/>
        <w:jc w:val="left"/>
        <w:rPr/>
      </w:pPr>
      <w:r>
        <w:rPr/>
        <w:t xml:space="preserve">Fel arfer mae'r driniaeth yn cynnwys casglu gwaed gan y claf drwy bibell fach a osodir mewn gwyth�en yn y fraich. Yna mae'r gwaed yn llifo drwy beiriant sy'n gwahanu celloedd gwyn y gwaed, a chaiff gweddill y gwaed ei ddychwelyd i'r claf. Caiff celloedd gwyn y gwaed eu trin � meddyginiaeth sy'n sensitif i olau a golau uwchfioled. Yna c�nt eu dychwelyd i'r claf er mwyn ceisio diogelu'r corff rhag y celloedd sy'n achosi'r llid. </w:t>
      </w:r>
    </w:p>
    <w:p>
      <w:pPr>
        <w:pStyle w:val="PreformattedText"/>
        <w:bidi w:val="0"/>
        <w:jc w:val="left"/>
        <w:rPr/>
      </w:pPr>
      <w:r>
        <w:rPr/>
        <w:t>Fel arfer mae'r driniaeth yn cynnwys tua 20 sesi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Gan nad oes llawer o dystiolaeth am ddiogelwch y driniaeth hon a pha mor dda mae'n gweithio, dim ond fel rhan o astudiaeth ymchwil y gall eich meddyg gynnig y driniaeth hon i chi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bras o rai o�r manteision a�r risgiau a welwyd yn yr astudiaethau a ystyriwyd gan NICE. Edrychodd NICE ar bedair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28 o gleifion, gwellodd y symptomau mewn 14 o gleifion ac roedd 7 ohonynt wedi gwella dros dro (yn glir o symptomau) 12 wythnos ar �l y driniaeth. Mewn astudiaeth arall, hanerwyd y defnydd o steroidau mewn 8 allan o 10 o gleifion ar �l tua 10 wythnos, ac roedd 4 allan o 10 wedi gwella dros dro ar �l tua 20�wythnos. Arhosodd tri ohonynt wedi gwella dros dro ar �l cyfartaledd o tua 16 wythnos.</w:t>
      </w:r>
    </w:p>
    <w:p>
      <w:pPr>
        <w:pStyle w:val="PreformattedText"/>
        <w:bidi w:val="0"/>
        <w:jc w:val="left"/>
        <w:rPr/>
      </w:pPr>
      <w:r>
        <w:rPr/>
        <w:t>Edrychodd astudiaeth o 28 o gleifion hefyd ar ansawdd bywyd gan ddefnyddio holiadur lle y gwelwyd bod sg�r uwch yn peri i'r claf nodi gwell ansawdd bywyd. Gwellodd y sg�r gyfartalog o 122 pwynt cyn y driniaeth i 154 pwynt 12 wythnos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cynghorwyr mai prif ffactorau llwyddiant yw gwell ansawdd bywyd, lleihau nifer yr y carthion a basiwyd, gostyngiad mewn gwingiadau abdomenol a llai o ddefnydd o steroidau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28 o gleifion, bu'n rhaid i ddau roi'r gorau i'w triniaeth oherwydd sg�l-effeithiau; cafodd un gyfog a chafodd y llall dwymyn. Cafodd wyth claf gur pen a ffaryncs chwyddedig (y ceudod yng nghefn y geg) a chafodd 5 gyfog.</w:t>
      </w:r>
    </w:p>
    <w:p>
      <w:pPr>
        <w:pStyle w:val="PreformattedText"/>
        <w:bidi w:val="0"/>
        <w:jc w:val="left"/>
        <w:rPr/>
      </w:pPr>
      <w:r>
        <w:rPr/>
        <w:t>Mewn tair astudiaeth arall, yn cynnwys cyfanswm o 14 o gleifion, cafodd dau bwysedd gwaed isel, cafodd un gur pen ysgafn, cafodd un gleisio ysgafn a chafodd un broblemau gyda'i system imiwnedd. Mewn tri chlaf gwaethygodd anemia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gallai problemau gynnwys pwysedd gwaed isel, ffitiau, sensitifrwydd i olau neu alergedd i feddyginiaeth sy'n sensitif i olau, anemia a haint a achosir gan y bibell wag denau a ddefnyddir i gymryd gwaed. Mae problemau posibl ond llai tebygol yn cynnwys gwaedu, a chanser a achosir gan y golau uwchfio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fiechyd Crohn</w:t>
      </w:r>
    </w:p>
    <w:p>
      <w:pPr>
        <w:pStyle w:val="PreformattedText"/>
        <w:bidi w:val="0"/>
        <w:jc w:val="left"/>
        <w:rPr/>
      </w:pPr>
      <w:r>
        <w:rPr/>
        <w:t xml:space="preserve">Gall NHS Choices (# HYPERLINK "http://www.nhsdirect.wales.nhs.uk" ##www.nhsdirect.wales.nhs.uk#) fod yn fan da i gael gwybod mwy. Efallai y gall eich gwasanaeth cyngor a chysylltiadau cleifion (a elwir yn �PALS� fel arfer) lleol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######################################################################################################################################################################################################################################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ffotofferesis allgorfforol ar gyfer afiechyd Crohn�. Mae'r daflen hon a'r canllawiau llawn sydd wedi�u targedu at weithwyr gofal iechyd proffesiynol ar gael ar # HYPERLINK "http://www.nice.org.uk/IPG288" ##www.nice.org.uk/IPG288#</w:t>
      </w:r>
    </w:p>
    <w:p>
      <w:pPr>
        <w:pStyle w:val="PreformattedText"/>
        <w:bidi w:val="0"/>
        <w:jc w:val="left"/>
        <w:rPr/>
      </w:pPr>
      <w:r>
        <w:rPr/>
        <w:t>Rydym yn annog sefydliadau gwirfoddol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021-0#N1932##########H###I###9###:###�###�###�###�###�###3###o####"###"##0"##1"##2"##L"##M"##�&amp;##M'##N'##�'##�'##�'##�'##�'##`(##a(##�(##�(##�(##�(##�(##&gt;)##?)##@)##����������������ū�</w:t>
      </w:r>
      <w:r>
        <w:rPr/>
        <w:t>ꤗ�</w:t>
      </w:r>
      <w:r>
        <w:rPr/>
        <w:t>~������n����f�#################hrp�#CJ##aJ######�#j-#######hrp�#0J##6#�U##]#�###�#jY#######hrp�#0J##6#�U##]#�##hrp�#0J##6#�]#�###j#####hrp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p�#6#�]#�###h�d4##h�#|#0J##^J######�#j�#######h�d4#U####h�d4####j#####h�d4#U####hrp�#B*#OJ##QJ##nHR#ph)%&amp;#tHR###hrp�#nHR#tHR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rp�###hrp�##"#j#####hrp�#CJ##U##mH##nH##sH</w:t>
        <w:tab/>
        <w:t>#u##%####G###H###*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:###;###X###�###�###�###�###�############�############�############�############�############�############�############�############�############�############q############�##################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##k###�###�###o#######R###S###r###&amp;###R###t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G###$#Eƀ####�r�f##########################################################��############################################################If#####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###</w:t>
        <w:br/>
        <w:t>####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####@###�###�###�############o############'###############################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G###$#Eƀ####�r�f##########################################################��############################################################If######�###�###�#######�###�###�############6############4############2############0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yt�d4##G###$#Eƀ####�r�f##########################################################��############################################################If######�###|###x###�###�###�###�###�!##�!##�"##�"##�&amp;##�'##�(##&gt;)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$#If########$#If####C'#Eƀ####�r�f######################################################################################################################################&gt;)##?)##@)##�)##�)###&lt;##?=##A=##B=##D=##E=##G=##H=##J=##K=##M=##�############�############�############�############�############�############�############�############�############�############�############�############�############�############�##############################$#a$####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�d4###@)##u)##�)##�)##�)##�)##�)##�)##�)##�)##�)##�)##�)##�)##�)###&lt;###&lt;###&lt;##?=##@=##B=##C=##E=##F=##H=##I=##K=##L=##N=##x=##y=##z=##�=##�=##�=##�=##���ε</w:t>
      </w:r>
      <w:r>
        <w:rPr>
          <w:rtl w:val="true"/>
        </w:rPr>
        <w:t>ߤߝ</w:t>
      </w:r>
      <w:r>
        <w:rPr/>
        <w:t>�����������������</w:t>
      </w:r>
      <w:r>
        <w:rPr/>
        <w:t>u���kekZk###h�5�#0J##mH##nH##u##</w:t>
        <w:br/>
        <w:t>#hrp�#0J#####j#####hrp�#0J##U##"#j#####hrp�#CJ##U##mH##nH##sH</w:t>
        <w:tab/>
        <w:t>#u#####hb#5####j#####hb#5#U####h�d4###U####h�#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�##hrp�##!#h�?�##h�d4#0J##B*#CJ##aJ##ph###�0##�#j�#######h�?�##h�?�#0J##B*#CJ##U##aJ##ph###�#!#h�?�##h�?�#0J##B*#CJ##aJ##ph###�*#j#####h�?�##h�?�#0J##B*#CJ##U##aJ##ph###�###hr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p�#5#�\#�# 1P Feb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88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sut a phryd y gellir defnyddio triniaethau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Chwefror 2009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afiechyd Crohn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M=##N=##x=##�=##�=##�=##�=##�=###&gt;##</w:t>
        <w:tab/>
        <w:t>&gt;##)&gt;##?&gt;##s&gt;##t&gt;##0?##1?##2?##3?##5?##6?##7?##8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��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=##�=##�=###&gt;##</w:t>
        <w:tab/>
        <w:t>&gt;###&gt;###&gt;##(&gt;##)&gt;##?&gt;##r&gt;##s&gt;##3?##4?##8?##��������Ⱦ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[####hrp�#U####h�#|##hrp�#5#�\#�###hrp�#CJ##aJ#####hrp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rp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rp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p�#5#�\#�#</w:t>
        <w:br/>
        <w:t>#hrp�#@���###hb#5####hrp�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I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�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yt�d4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2#8#8###yX��;#H�,�]ą'c####��###�##$##$#If####!v##h#5�####�##v##�#:V###4##�i�#�0�# #####�# #####�# #####�# #####�# #####�# ######�####�###5�####�#9�####/�####�# #####2�#####�#2�#######4�###</w:t>
        <w:br/>
        <w:t>###a�#�#f4#yt�d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/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O!############����##################����##################����########����######����############�###�###�###�#####################��################O!##����######����##################����##################����####################################��########:###O!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@)##�=##8?##########!#######�###t#######�###�###&gt;)##M=##8?############################## #######1###L###f###�###�###y###�###�###�###�###�###O!###X#�#�#X����#X����#X#�#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H###�###O!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;###P!######X###P!##########G###I###)###*###^###_###9###;###�###�###�###�###�</w:t>
        <w:tab/>
        <w:t>##�</w:t>
        <w:tab/>
        <w:t>##3</w:t>
        <w:br/>
        <w:t>##5</w:t>
        <w:br/>
        <w:t>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####O###�###�###################f###�###�###�###y###�###�###�###�###�###W###Y###�###�###�###�###�###########################"###$###U###V###V###X###X###Y###Y###[###\###^###_###a###b###e###�###�###�###�###�###�###�#### ##  ##0 ##2 ##? ##@ ##� ##� ##G!##I!##M!##P!########################################################################################################################################################################################################F###I###)###*######�###^###_###9###;###W###X###D###E###�###�#######</w:t>
        <w:tab/>
        <w:t>###j###k###�###�###�</w:t>
        <w:tab/>
        <w:t>##�</w:t>
        <w:tab/>
        <w:t>##n</w:t>
        <w:br/>
        <w:t>##o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##"#######?###@###�###�###�###�###�###�###########�###�###�###�###{###|###w###x###�###�###�###�###�###�###�###�###�###�###�###�###�###�###�###�###########�###�###�###�###V###Y###�###�###!###"###U###V###V###X###X###Y###Y###[###\###^###_###a###b###e###�###�###�#### ##  ##? ##@ ##U ##V ##� ##� ##F!##I!##P!####################################################################################################################################################################################################################################################�###;#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@###�###�#######M###�###�###�###�###�###�###�###################################"###V###V###X###X###Y###Y###[###\###^###_###a###b###�###�###I!##P!##########################################################################################�###�#######M###�###�###�###�###�###�###################################V###V###X###X###Y###Y###[###\###^###_###a###b###�###�###P!############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|#3#�d4#b#5#�#|#�?�#�5�#�t�#rp�#####V###X###########�@#d###################################O!##P####@##P##</w:t>
        <w:br/>
        <w:t>####P####@##P#######P##$#@##P##$####P##L#@##P##x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tab/>
        <w:t>###G#�#############�*# ###�########�#######T#i#m#e#s# #N#e#w# #R#o#m#a#n###5#�################################�####S#y#m#b#o#l###3.�#############�*# ###�########�#######A#r#i#a#l###E �#####################################F#r#u#t#i#g#e#r#-#L#i#g#h#t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�#�F�#�FojӦ######�###�#############8###�###�#########8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F###F##########################################################################2�##�###���##########################HX#####��####?##�###������####�������������#|#####2#####################!#################################x###x###########�###��########N#E#x#t#r#a#c#o#r#p#o#r#e#a#l# #p#h#o#t#o#p#h#e#r#e#s#i#s# #f#o#r# #C#r#o#h#n#'#s# #d#i#s#e#a#s#e# #(#U#n#d#e#r#s#t#a#n#d#i#n#g# #N#I#C#E# #g#u#i#d#a#n#c#e#)#########N#I#C#E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��##########################�����Oh#��##+'��0###�###########�#######�#######�####################### #######,#######&lt;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Extracorporeal photopheresis for Crohn's disease (Understanding NICE guidance)######################NICE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#######@#####�����#@####&amp;��x\�#@####&amp;��x\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8###############F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O###Extracorporeal photopheresis for Crohn's diseas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L#</w:t>
        <w:tab/>
        <w:t>#################################h#t#t#p#:#/#/#w#w#w#.#n#i#c#e#.#o#r#g#.#u#k#/#I#P#G#2#8#8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�###�###�###�###�###����############################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"�x\�#####�#######D#a#t#a#########################################################</w:t>
        <w:br/>
        <w:t>###������������########################################�j######1#T#a#b#l#e#################################################################����####################################�###�=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