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K####bjbj����##################</w:t>
        <w:tab/>
        <w:t>###�P##��##��###'######I############### #######��##########��##########��##################�#####8#######8###{#######{#######�#######�#######�###$###########����####�#######�#######�###P###########;###T###�########:##8###�###L###�#######�#######�#######�#######�%##J####&amp;######/&amp;#######9#######9#######9#######9#######9#######9#######9######=&lt;##�###�&gt;##�####9##i###################�#######?&amp;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�###�%##"###?&amp;######?&amp;#######9##############{#######{#######�###############�#######�9##&lt;###</w:t>
        <w:tab/>
        <w:t>-######</w:t>
        <w:tab/>
        <w:t>-######</w:t>
        <w:tab/>
        <w:t>-######?&amp;##8###{###�###�#######7###R###�########9##############</w:t>
        <w:tab/>
        <w:t>-######################################################?&amp;#######9##############</w:t>
        <w:tab/>
        <w:t>-######</w:t>
        <w:tab/>
        <w:t>-##r###�7##T#######6###�###"###########################################################�8######�#######����####���;y\�#########�#######w(##�###"8##.############9######�9##H####:######P8##z###�?######9+######�?######�8##############################################################################�?##############�#######�8##8###?&amp;######?&amp;######</w:t>
        <w:tab/>
        <w:t>-######?&amp;######?&amp;######################################?&amp;######?&amp;######?&amp;#######9#######9######################################?,##�###################################?&amp;######?&amp;######?&amp;#######:######?&amp;######?&amp;######?&amp;######?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?&amp;######?&amp;######?&amp;######?&amp;######?&amp;######?&amp;##############################################################?&amp;######?&amp;######?&amp;######8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ywiro gwallau plygiannol drwy osod lens artiffisial ger y lens naturi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gosod lens artiffisial yn y GIG i gywiro gwallau plygiann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gwallau plygiannol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wedi dweud bod llawer o dystiolaeth dda am ba mor ddiogel yw'r driniaeth hon a pha mor dda mae'n gweithio yn y tym################################################################################################################################################################################################################################################################o#r# #b#y#r#.# #G#e#l#l#i#r# #c#y#n#n#i#g# #y# #d#r#i#n#i#a#e#t#h# #h#o#n# #y#n# #r#h#e#o#l#a#i#d#d# #f#e#l# #o#p#s#i#w#n# #a#r# #g#y#f#e#r# #c#y#w#i#r#o# #g#w#a#l#l#a#u# #p#l#y#g#i#a#n#n#o#l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Os yw meddyg am ddefnyddio'r driniaeth hon, dylai sicrhau y cymerir camau ychwanegol i sicrhau bod cleifion yn deall risgiau mewnblannu lens artiffisial yn hytrach na defnyddio sbectol neu lensys cyffwrdd. Dylai egluro y gallai cataract, niwed i'r gornbilen (y gorchudd clir dros flaen y llygad) neu ddatodiad y retina (rhan fewnol y llygad sy'n sensitif i olau) ddigwydd, ac nad oes llawer o dystiolaeth am yr hyn sy'n digwydd yn yr hirdymor. Dylai hyn ddigwydd cyn i�r claf gytuno (neu beidio � chytuno) i�r driniaeth. Dylai'r claf gael y daflen hon ac unrhyw wybodaeth ysgrifenedig arall fel rhan o'r drafodaeth. Mae NICE wedi annog meddygon a gwneuthurwyr i gasglu data hirdymor am bobl sy'n cael y lensys artiffisial hyn wedi'u gosod a chyhoeddi eu canfyddiadau. Efallai y bydd NICE yn adolygu'r driniaeth os bydd rhagor o dystiolaeth ar gael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wiro gwallau plygiannol drwy osod lens artiffisial ger y lens naturiol</w:t>
      </w:r>
    </w:p>
    <w:p>
      <w:pPr>
        <w:pStyle w:val="PreformattedText"/>
        <w:bidi w:val="0"/>
        <w:jc w:val="left"/>
        <w:rPr/>
      </w:pPr>
      <w:r>
        <w:rPr/>
        <w:t xml:space="preserve">#Yr enw meddygol ar gyfer y driniaeth hon yw  �gosod lens mewnllygadol er mwyn cywiro gwall plygiannol, gan gadw'r lens naturiol�. Ni chaiff y driniaeth ei disgrifio'n fanwl yma - siaradwch �'ch arbenigwr i gael disgrifiad llawn. Defnyddir y driniaeth hon i drin mathau o broblemau golwg sy'n golygu bod angen i'r person wisgo sbectol neu lensys cyffwrdd fel arfer. Mae triniaethau eraill yn cynnwys llawdriniaeth, yn cynnwys llawdriniaeth laser. Gellir cynnig y driniaeth i bobl sydd � golwg byr gwael iawn neu'r sawl sy'n ei chael yn anodd gwisgo sbectol, er enghraifft oherwydd anabledd neu oherwydd anghenion eu swyddi. </w:t>
      </w:r>
    </w:p>
    <w:p>
      <w:pPr>
        <w:pStyle w:val="PreformattedText"/>
        <w:bidi w:val="0"/>
        <w:jc w:val="left"/>
        <w:rPr/>
      </w:pPr>
      <w:r>
        <w:rPr/>
        <w:t>Caiff y driniaeth ei chyflawni fel arfer gyda'r claf o dan anesthetig lleol. Rhoddir diferion llygaid i'r claf i ehangu cannwyll y llygad a gosodir y lens artiffisial yn y llygad drwy doriad bach a wneir yn y gornbilen; gellir ei rhoi o flaen yr iris (rhan liw y llygad) neu'r tu �l iddo yn dibynnu ar ddyluniad y lens. Weithiau defnyddir pwyth bach i gau'r twll.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yma. Edrychodd NICE ar 12 astudiaeth o'r driniaeth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mewnblannu lens artiffisial yn driniaeth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 xml:space="preserve">Dylai eich meddyg esbonio'r hyn y mae cael y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##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#Mewn astudiaeth o 50 o lygaid a oedd yn mesur eglurder golwg, nid oedd gwahaniaeth rhwng llygaid a driniwyd �'r lens artiffisial a'r rhai a gafodd driniaeth laser. Mewn astudiaeth fwy o 9239 o lygaid a ddefnyddiodd yr un prawf, nid oedd yn glir a oedd unrhyw wahaniaeth mewn golwg rhwng y ddwy driniaeth wahanol. Mewn astudiaeth arall, roedd cywiriad golwg da yn fwy llwyddiannus mewn llygaid a driniwyd �'r lens artiffisial (127 allan o 184 o lygaid) na'r rhai a driniwyd � laser (57 allan o 100 o lygaid) flwyddyn ar �l y llawdriniaeth. Roedd gan 62 allan o 231 o lygaid olwg 20/20 neu well heb lensys cyffwrdd neu sbectol dair blynedd ar �l y driniaeth. Nid oedd gan unrhyw lygaid (0 allan o 622) olwg 20/20 cyn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prif ffactorau llwyddiant yw gwell golwg gyda sbectol neu lensys cyffwrdd neu hebddynt, rhyddid o'r angen i wisgo sbectol neu lensys cyffwrdd, a golwg o safon barhaus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yr astudiaeth fawr fod nifer o gleifion wedi datblygu retina rydd ar �l cael y llawdriniaeth. Cafodd 12 allan o 294 o lygaid a gafodd y lens artiffisial newydd ac 11 allan o 3009 o lygaid a driniwyd � llawdriniaeth laser retina rydd ar �l cyfartaledd o tua dwy flynedd. Cafodd 9 allan o 5936 o lygaid a driniwyd � math arall o laser retina rydd ar �l cyfartaledd o tua 4.5 blynedd. Datblygodd nifer o gleifion gataract. Digwyddodd hyn mewn 258 allan o 6338 o lygaid o fewn blwyddyn i osod y lens newydd. Mewn astudiaeth arall, datblygodd 1 claf allan o 43 gataract o fewn dwy flynedd i'r llawdriniaeth. Mewn un astudiaeth bu'n rhaid tynnu'r lens newydd mewn 3 allan o 399 o lygaid oherwydd iddi niweidio endotheliwm y gornbilen (yr haen o gelloedd ar arwyneb mewnol y gornbilen). Nododd yr un astudiaeth i'r endotheliwm ddangos arwyddion niwed 4�blynedd ar �l gosod y lens newydd. Ymhlith y symptomau eraill roedd problemau gyda disgleirdeb a gweld lleugylchoedd o amgylch pethau gyda'r nos mewn 157 allan o 263 o lygaid a driniwyd flwyddyn ar �l y llaw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cynghorwyr y gallai problemau gynnwys glawcoma, golwg waeth wrth ddefnyddio lensys cyffwrdd neu sbectol, llai o allu i wahaniaethu rhwng golau a thywyllwch, golwg wael gyda'r nos a'r angen am ragor o lawdriniaeth.</w:t>
      </w:r>
    </w:p>
    <w:p>
      <w:pPr>
        <w:pStyle w:val="PreformattedText"/>
        <w:bidi w:val="0"/>
        <w:jc w:val="left"/>
        <w:rPr/>
      </w:pPr>
      <w:r>
        <w:rPr/>
        <w:t>Rhagor o wybodaeth am broblemau gyda'r golwg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#l#l# #e#i#c#h# #g#w#a#s#a#n#a#e#t#h# #c#y#n#g#o#r# #a# #c#h#y#s#y#l#l#t#i#a#d#a#u# #c#l#e#i#f#i#o#n# #(#a# #e#l#w#i#r# #y#n# ## P#A#L#S##  #f#e#l# #a#r#f#e#r#)# #l#l#e#o#l# #r#o#i# #r#h#a#g#o#r# #o# #w#y#b#o#d#a#e#t#h# #a# #c#h#y#m#o#r#t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 # </w:t>
      </w:r>
    </w:p>
    <w:p>
      <w:pPr>
        <w:pStyle w:val="PreformattedText"/>
        <w:bidi w:val="0"/>
        <w:jc w:val="left"/>
        <w:rPr/>
      </w:pPr>
      <w:r>
        <w:rPr/>
        <w:t>Mae'r daflen hon yn ymwneud � �gosod lens mewnllygadol er mwyn cywiro gwall plygiannol, gan gadw'r lens naturiol�. Mae'r daflen hon a'r canllawiau llawn sydd wedi�u targedu at weithwyr gofal iechyd proffesiynol ar gael ar # HYPERLINK "http://www.nice.org.uk/IPG289" ##www.nice.org.uk/IPG289#</w:t>
      </w:r>
    </w:p>
    <w:p>
      <w:pPr>
        <w:pStyle w:val="PreformattedText"/>
        <w:bidi w:val="0"/>
        <w:jc w:val="left"/>
        <w:rPr/>
      </w:pPr>
      <w:r>
        <w:rPr/>
        <w:t>Mae gan wefan NICE gyfleuster a elwir yn Browsealoud sy'n rhoi'r opsiwn i chi gael gafael ar ein canllaw drwy wasanaeth darllen sgr�n. Mae'r feddalwedd yn galluogi eich cyfrifiadur i ddarllen cynnwys ein gwefan yn uchel. Cliciwch ar logo Browsealound ar wefan NICE i gael gafael arno.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22-7 #N1933 1P Feb 09</w:t>
      </w:r>
    </w:p>
    <w:p>
      <w:pPr>
        <w:pStyle w:val="PreformattedText"/>
        <w:bidi w:val="0"/>
        <w:jc w:val="left"/>
        <w:rPr/>
      </w:pPr>
      <w:r>
        <w:rPr/>
        <w:t>##############################K###L###f###g###Q###S###T###�###�###�###�###</w:t>
        <w:br/>
        <w:t>#######</w:t>
        <w:tab/>
        <w:t>###/###0###�%##N&amp;##V&amp;###'##�)##�)##�)##�)##�)##�)##�)##�-##�-##�-##".###.##$.##B.##C.##���������������������</w:t>
      </w:r>
      <w:r>
        <w:rPr/>
        <w:t>귭�����</w:t>
      </w:r>
      <w:r>
        <w:rPr/>
        <w:t>vm]vmv#####�#j%#######h}ld#0J##6#�U##]#�##h}ld#0J##6#�]#�###j#####h}ld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ld#6#�]#�#!##�#H###h#�</w:t>
      </w:r>
      <w:r>
        <w:rPr>
          <w:rtl w:val="true"/>
        </w:rPr>
        <w:t>ڦ</w:t>
      </w:r>
      <w:r>
        <w:rPr/>
        <w:t>#h-I�##h�-�#0J##^J##"##�##�#jV####H###h#�</w:t>
      </w:r>
      <w:r>
        <w:rPr>
          <w:rtl w:val="true"/>
        </w:rPr>
        <w:t>ڦ</w:t>
      </w:r>
      <w:r>
        <w:rPr/>
        <w:t>####h-I�#U######�#H###h#�</w:t>
      </w:r>
      <w:r>
        <w:rPr>
          <w:rtl w:val="true"/>
        </w:rPr>
        <w:t>ڦ</w:t>
      </w:r>
      <w:r>
        <w:rPr/>
        <w:t>#h-I�####�#j#####H###h#�</w:t>
      </w:r>
      <w:r>
        <w:rPr>
          <w:rtl w:val="true"/>
        </w:rPr>
        <w:t>ڦ</w:t>
      </w:r>
      <w:r>
        <w:rPr/>
        <w:t>#h-I�#U#####h}ld#nHR#tHR####h}ld#B*#OJ##QJ##nHR#ph)%&amp;#t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ld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}ld###h}ld##"#j#####h}ld#CJ##U##mH##nH##sH</w:t>
        <w:tab/>
        <w:t>#u##$####K###M###3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h###�#######�#######�############�############�############�############�############�############�############�############�############_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#$#If########$#If#############</w:t>
        <w:br/>
        <w:t>####R###S###T###�#######{###�###=###&gt;###?###@###`###�###�############�############{############y############w############w############y############w############w############w############w############q############�#########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  <w:tab/>
        <w:t>###</w:t>
        <w:br/>
        <w:t>###6###�############�############n############h########################################################################################################################################################$#If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$#If########$#If######6###X###u###�#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�#######$###u#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u###�###�#######�############o############'####################################G###$#Eƀ####�r�f##########################################################��############################################################If#####G###$#Eƀ####�r�f####################</w:t>
        <w:br/>
        <w:t>#####################################��############################################################If#####G###$#Eƀ####�r�f####################</w:t>
        <w:tab/>
        <w:t>#####################################��############################################################If######################/####"##t###�###�'##F)##s)##{############y############w############u############y############y############u############y############y############w#############################################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-I�##</w:t>
        <w:br/>
        <w:t>s)###+###+##�-##E.##i/##�0###1##�############�############�############�############�############h############�##################################################################################################G###$#Eƀ#####s�f########################################################################################################################If########$#If########$#If####C'#Eƀ####�r�f##########################################################################################################################C.###/##$/##O/##P/##Q/##g/##h/###1## 1##!1##V1##�1##�1##�1##�1##�1##�1##�1##�1##�1##�1##�1##�1##�1##�1##�1###H##3I##4I##6I##7I##9I##:I##&lt;I##=I##?I##@I##�����������ǭ�����ǎǎǊ��~�vrvrvrvr`###"#j#####h-I�#CJ##U##mH##nH##sH</w:t>
        <w:tab/>
        <w:t>#u#####hW#�####j#####hW#�#U###U#####�#H###h#�</w:t>
      </w:r>
      <w:r>
        <w:rPr>
          <w:rtl w:val="true"/>
        </w:rPr>
        <w:t>ڦ</w:t>
      </w:r>
      <w:r>
        <w:rPr/>
        <w:t>#h�hb###h�hb####h�-�#####�#jn#######h}ld#0J##U####h}ld#0J##B*#CJ##aJ##ph###�$#j#####h}ld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ld#5#�\#�###h}ld####h}ld#CJ##aJ######�#j�#######h}ld#0J##6#�U##]#�##h}ld#0J##6#�]#�###j#####h}ld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ld#6#�]#�%#1## 1##!1##�1##�1##3I##5I##6I##8I##9I##;I##&lt;I##&gt;I##?I##AI##BI##�############�############�############�############�############�############�############�############�############�############�############�############�############�############�##############################$#a$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-I�###�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89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sut a phryd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gwallau plygiannol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@I##BI##lI##mI##nI##tI##uI##vI##wI##{I##|I##</w:t>
        <w:tab/>
        <w:t>J##</w:t>
        <w:br/>
        <w:t>J###J###J##)J##*J##@J##sJ##tJ##uJ##6K##�K##�K##�K##�K##�K##�K##���������������������������#####################################################################################################################################################################j#####h-I�#U####h}ld####h�-�##h-I�#5#�\#�###h-I�#CJ##aJ#####h-I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-I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-I�#B*</w:t>
        <w:tab/>
        <w:t>ph#7�#</w:t>
        <w:br/>
        <w:t>#h-I�#@���###hW#�####hp2�#0J##mH##nH##u##</w:t>
        <w:br/>
        <w:t>#h-I�#0J#####j#####h-I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I�#5#�\#�###h-I�##BI##lI##xI##yI##zI##{I##|I##</w:t>
        <w:tab/>
        <w:t>J##</w:t>
        <w:br/>
        <w:t>J##*J##@J##tJ##uJ##6K##7K##�K##�K##�K##�K##�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yt-I�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8#9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yt-I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T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�#�/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$##�x#1$#*#6#�CJ##OJ##QJ##]#�^J##_H##aJ##mH</w:t>
        <w:tab/>
        <w:t>#sH</w:t>
        <w:tab/>
        <w:t>#tH</w:t>
        <w:tab/>
        <w:t>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mHR#ph�# #sHR#tH</w:t>
        <w:tab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)############����##################����##################����##################����########����######����############�###�###�#######"###########################��################�)##����######����##################����##################����####################################��########g###�)##</w:t>
        <w:br/>
        <w:t>##P####����</w:t>
        <w:br/>
        <w:t>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C.##@I##�K######"###&amp;###########�###6###�###u#######s)###1##BI##�K########################## ###!#######'###�###�###�###�!###"##B"######P###g###�%##�%##�%##�)###X#�#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K###�</w:t>
        <w:br/>
        <w:t>##/###�)######M��������###����t�############�###�###�###j�########8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t�########&amp;###�����###+###t�########�###�����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h###�###�###�)##############�###�###�###�)##########K###M###f###h############</w:t>
        <w:br/>
        <w:t>###</w:t>
        <w:br/>
        <w:t>##Q</w:t>
        <w:br/>
        <w:t>##U</w:t>
        <w:br/>
        <w:t>##�</w:t>
        <w:br/>
        <w:t>##�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A#######</w:t>
        <w:br/>
        <w:t>###########/###0###s###t###V###W###�###�###x###�###�###�###�###�###�!##$"##B"##E"######Q###g###i###�###�####%##!%##V%##W%##�%##�%##�%##�%##�%##�%##�%##�%##�%##�%###'###'###'###'###'## '## '##"'###'##%'##&amp;'##('##)'##,'##V'##W'##a'##e'##f'##�'##�'###(###(###(###(##](##_(##�(##�(## )##!)##�)##�)##�)##�)######################################################################################################################################################################################################J###M###2###3###�###�###f###h###�###�###�###�###�###�###########Q</w:t>
        <w:br/>
        <w:t>##U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###{###�###�###&lt;###A###_###`###�###�#######</w:t>
        <w:br/>
        <w:t>###5###6###W###X###t###u###�###�###############$###t###u###�###�###�###�###########.###0###########s###t###�###�###�###�###E###F###r###s###�###�###�###�###�!##�!##D"##E"##h###i###�$##�$###%##!%##�%##�%##�%##�%###'###'###'###'###'## '## '##"'###'##%'##&amp;'##('##)'##,'##U'##e'##f'##�'##�'###(###(##)(##*(##](##_(###)##!)##�)##�)##�)################################################################################################################################################################################################################################################%###h###</w:t>
        <w:br/>
        <w:t>###@###X###u###�###$###s###s###�###�###i###i###�%##�%##�%##�%##�%##�%##�%##�%##�%##�%##�%##�%##�%###'###'###'###'## '## '##"'###'##%'##&amp;'##('##)'##e'##f'##�)##�)############################################################################################s###s###�###�###i###i###�%##�%##�%##�%##�%##�%##�%##�%##�%##�%##�%##�%###'###'###'###'## '## '##"'###'##%'##&amp;'##('##)'##e'##f'##�)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hb#}ld#</w:t>
      </w:r>
    </w:p>
    <w:p>
      <w:pPr>
        <w:pStyle w:val="PreformattedText"/>
        <w:bidi w:val="0"/>
        <w:jc w:val="left"/>
        <w:rPr/>
      </w:pPr>
      <w:r>
        <w:rPr/>
        <w:t>#{#o##p2�#-I�#W#�#�-�######'###'##########�@#d############################ ##�%##�)##P####@##P##</w:t>
        <w:br/>
        <w:t>####P####@##P#######P##$#@##P##*####P##X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##j#h#a#l#l#��##################################��##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L#i#g#h#t###5.#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#�F�#�FpjӦ######�###G!##</w:t>
        <w:tab/>
        <w:t>#########F###�###G!##</w:t>
        <w:tab/>
        <w:t>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</w:t>
        <w:br/>
        <w:t>'##</w:t>
        <w:br/>
        <w:t>'#########################################################################2�##�###���##########################HX#####��####?##�###�###���####�������������-�#####2#####################!#################################x###x###########�###��########[#I#n#t#r#a#o#c#u#l#a#r# #l#e#n#s# #i#n#s#e#r#t#i#o#n# #f#o#r# #c#o#r#r#e#c#t#i#o#n# #o#f# #r#e#f#r#a#c#t#i#v#e# #e#r#r#o#r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�##########################�����Oh#��##+'��0###�###########�#######�####################### #######,#######8#######H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Intraocular lens insertion for correction of refractive error (Understanding NICE guidance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H�����#@####�$#y\�#@####�$#y\�#####</w:t>
        <w:tab/>
        <w:t>#######�#######G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</w:t>
        <w:br/>
        <w:t>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\###Intraocular lens insertion for correction of refractive error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L#</w:t>
        <w:tab/>
        <w:t>#################################h#t#t#p#:#/#/#w#w#w#.#n#i#c#e#.#o#r#g#.#u#k#/#I#P#G#2#8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%�;y\�#####�#######D#a#t#a#########################################################</w:t>
        <w:br/>
        <w:t>###������������####################################)###@k######1#T#a#b#l#e#################################################################����####################################�###�?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