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D####bjbjs�s�##################</w:t>
        <w:tab/>
        <w:t>###�N###�###�##</w:t>
        <w:br/>
        <w:t>"######I###############�#######��##########��##########��##################�#####�#######�###�#######�###########################$###########����####;#######;#######;###P###�#######�###T###;#######9:##�###�###L###G#######]#######]#######]#######5%##�###�%##4####&amp;######b9######d9######d9######d9######d9######d9######d9######+&lt;##�###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9##i###########################3&amp;######################y$##�####%##"###3&amp;######3&amp;######d9##############�#######�#######]###############]#######�9##0###]-######]-######]-######3&amp;##n###�###�###]#######�###R###]#######b9##############]-######################################################3&amp;######b9##############]-######]-##r###"8##T###m###6###�###"############################################################9######]#######����####`��f�q�#########;#######�(##�###v8##.###########N9######�9##&lt;###9:######�8##z###�?######c+##$###�?#######9##############################################################################�?#######################9##0###3&amp;######3&amp;######]-######3&amp;######3&amp;######################################3&amp;######3&amp;######3&amp;######d9######d9######################################�,##�###################################3&amp;######3&amp;######3&amp;######9:######3&amp;######3&amp;######3&amp;######3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?######3&amp;######3&amp;######3&amp;######3&amp;######3&amp;######3&amp;##############################################################3&amp;######3&amp;######3&amp;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golwg ddwbl drwy fewnblannu lens artiffisial ddidrai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mewnblannu lens artiffisial ddidraidd yn y GIG i drin pobl sydd � golwg ddwbl y mae pob triniaeth arall wedi methu iddynt. Gelwir hyn yn olwg ddwbl anhydri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Gwneir ###############################################################################################################################################################################################################################################################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#i#'#r# #c#a#n#l#l#a#w#i#a#u# #h#y#n# #g#a#n# #f#od y driniaeth yn eithaf newydd. Golyga hyn nad oes llawer o wybodaeth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golwg ddwbl anhydrin na'r driniaeth yn fanwl - dylai aelod o'ch t�m gofal iechyd hefyd roi gwybodaeth lawn a chyngor i chi am y rhain. Mae�r daflen yn cynnwys rhai cwestiynau y gallech fod am eu gofyn i�ch meddyg i�ch helpu i ddod i benderfyniad. Ceir rhai ffynonellau gwybodaeth a chymorth pellach ar dudalen 6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fel opsiwn i drin pobl sydd � golwg ddwbl lle ################################################################################################################################################################################################################################################################m#a#e# #p#o#b# #t#r#i#n#i#a#e#t#h# #a#r#a#l#l# #w#e#d#i# #m#e#t#h#u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##y# #d#r#i#n#i#a#e#t#h# #</w:t>
      </w:r>
    </w:p>
    <w:p>
      <w:pPr>
        <w:pStyle w:val="PreformattedText"/>
        <w:bidi w:val="0"/>
        <w:jc w:val="left"/>
        <w:rPr/>
      </w:pPr>
      <w:r>
        <w:rPr/>
        <w:t xml:space="preserve">#b#o#d# #y# #c#l#a#f# #y#n# #d#e#a#l#l# #b#o#d# #t#y#n#n#u# #l#e#n#s# #n#a#t#u#r#i#o#l# #y# #l#l#y#g#a#d# ###y#n# #b#a#r#h#a#o#l#,# #a#c# #o#s# #o#e#s# #a#n#g#e#n# #t#y#n#n#u#'#r# #l#e#n#s# #a#r#t#i#f#f#i#s#i#a#l# bod yna berygl o niwed i'r llygad </w:t>
      </w:r>
    </w:p>
    <w:p>
      <w:pPr>
        <w:pStyle w:val="PreformattedText"/>
        <w:bidi w:val="0"/>
        <w:jc w:val="left"/>
        <w:rPr/>
      </w:pPr>
      <w:r>
        <w:rPr/>
        <w:t>y caiff canlyniadau'r driniaeth eu monitro.##</w:t>
      </w:r>
    </w:p>
    <w:p>
      <w:pPr>
        <w:pStyle w:val="PreformattedText"/>
        <w:bidi w:val="0"/>
        <w:jc w:val="left"/>
        <w:rPr/>
      </w:pPr>
      <w:r>
        <w:rPr/>
        <w:t>#Trin golwg ddwbl drwy fewnblannu #lens artiffisial ddidraidd</w:t>
      </w:r>
    </w:p>
    <w:p>
      <w:pPr>
        <w:pStyle w:val="PreformattedText"/>
        <w:bidi w:val="0"/>
        <w:jc w:val="left"/>
        <w:rPr/>
      </w:pPr>
      <w:r>
        <w:rPr/>
        <w:t>Yr enw meddygol ar y driniaeth hon yw �mewnblannu lens fewnllygadol ddidraidd ar gyfer golwg ddwbl anhydrin'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�n fanwl yma � siaradwch �ch llawfeddyg i gael disgrifiad llawn. </w:t>
      </w:r>
    </w:p>
    <w:p>
      <w:pPr>
        <w:pStyle w:val="PreformattedText"/>
        <w:bidi w:val="0"/>
        <w:jc w:val="left"/>
        <w:rPr/>
      </w:pPr>
      <w:r>
        <w:rPr/>
        <w:t xml:space="preserve">Golwg ddwbl yw gweld dwy ddelwedd o un gwrthrych yn hytrach nag un. Pan gaiff hwn ei achosi gan y ddau lygad yn pwyntio i gyfeiriadau gwahanol fe'i gelwir yn olwg ddwbl ddeulygadog. </w:t>
      </w:r>
    </w:p>
    <w:p>
      <w:pPr>
        <w:pStyle w:val="PreformattedText"/>
        <w:bidi w:val="0"/>
        <w:jc w:val="left"/>
        <w:rPr/>
      </w:pPr>
      <w:r>
        <w:rPr/>
        <w:t xml:space="preserve">Mae triniaethau ar gyfer golwg ddwbl ddeulygadog yn cynnwys sbectol, pigiad o botulinwm tocsin i gyhyrau'r llygad a llawdriniaeth ar gyhyrau'r llygad. Os nad yw'r triniaethau hyn yn gweithio, gellir rhwystro golwg mewn un llygad drwy wisgo clwt dros y llygad neu'r sbectol, defnyddio sbectol � hidlyddion arbennig neu wisgo lens gyffwrdd ddidraidd. Dim ond dros dro mae'r dulliau hyn yn gweithio fel arfer. </w:t>
      </w:r>
    </w:p>
    <w:p>
      <w:pPr>
        <w:pStyle w:val="PreformattedText"/>
        <w:bidi w:val="0"/>
        <w:jc w:val="left"/>
        <w:rPr/>
      </w:pPr>
      <w:r>
        <w:rPr/>
        <w:t xml:space="preserve">Mae'r driniaeth a ddefnyddir i fewnblannu lens artiffisial yn debyg i lawdriniaeth cataract. Rhoddir naill ai anesthesia lleol neu gyffredinol i'r claf. Tynnir y lens naturiol a gosodir y lens artiffisial ddidraidd yn ei lle. Weithiau gadewir y lens naturiol yn ei lle a gosodir lens artiffisial arlliw arbennig, a elwir yn lens grafanc yr iris, i lynu wrth yr ir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bod mewnblannu lens artiffisial ddidraidd yn driniaeth addas i chi, dylai sicrhau eich bod yn deall y manteision a'r risgiau o hyd cyn gofyn i chi gytuno i'r driniaeth. Yn arbennig, dylai eich meddyg sicrhau eich bod yn deall bod tynnu lens naturiol y llygad yn barhaol, a bod yna berygl o niwed i'r llygad os oes angen tynnu'r lens artiffisial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fy ngolwg y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Disgrifir rhai o'r manteision a'r risgiau a welwyd yn yr astudiaethau #a ystyriwyd gan NICE yn fras yma. Edrychodd NICE ar bum astudiaeth #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astudiaeth o 12 o gleifion, roedd sg�r golwg ar �l mewnblannu lens artiffisial ddidraidd ar gyfartaledd yn 92 allan o 100 ar raddfa yn mesur gweithrediad golwg lle 0 oedd yr anabledd mwyaf a 100 oedd dim anabledd. Nododd y cleifion hyn eu boddhad �'r driniaeth ar gyfartaledd yn 3.4 ar raddfa o 0 (anhapus) i 4 (bodlon iawn). Parhaodd un claf yn yr astudiaeth hon i gael golwg ddwbl ond cafodd driniaeth maes o law a fu'n llwyddiannus heb gael llawdriniaeth bellach. Mewn astudiaeth o 6 o gleifion, nododd pob un welliant yn y golwg ddwbl pan gawsant eu harchwilio 14 mis ar �l mewnblannu'r lens artiffisial ddidraidd. Nododd un astudiaeth o 2 o gleifion welliant yn y golwg ddwbl ar �l y driniaeth hefyd. Nododd astudiaeth a ddilynodd 1 claf am 14 blynedd fod y golwg ddwbl wedi mynd yn llwyr ar �l y driniaeth a pharhaodd y claf i gael golwg dda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cynghorwyr mai nodau'r driniaeth yw lleihau neu atal y golwg ddwbl heb achosi anghysur i'r llyga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Yn yr astudiaeth � 12 o gleifion, torrodd un lens wrth gael ei gosod, #ond gosodwyd lens yn ei lle yn llwyddiannus 6 mis yn ddiweddarach. Yn yr astudiaeth � 6 o gleifion, symudodd y lens a fewnblannwyd o'i safle gwreiddiol #mewn 1 claf ond nid effeithiodd hyn ar foddhad y claf �'r driniaeth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bod atal golwg yn barhaol mewn un llygad yn achosi pryder oherwydd y perygl o ddatblygu cyflwr sy'n bygwth golwg y llygad arall. Dywedodd y cynghorwyr hefyd pe byddai'r llygad �'r lens ddidraidd yn datblygu afiechyd, y gallai'r lens guddio arwyddion yr afiechyd. Dywedodd y cynghorwyr y gallai problemau posibl eraill gynnwys y lens a fewnblannwyd yn symud, pwysau yn y llygad a achosir gan #hylif yn cronni a hefyd, os defnyddir lens crafanc yr iris, perygl o niwed i'r lens naturiol. </w:t>
      </w:r>
    </w:p>
    <w:p>
      <w:pPr>
        <w:pStyle w:val="PreformattedText"/>
        <w:bidi w:val="0"/>
        <w:jc w:val="left"/>
        <w:rPr/>
      </w:pPr>
      <w:r>
        <w:rPr/>
        <w:t>Rhagor o wybodaeth am olwg ddwbl</w:t>
      </w:r>
    </w:p>
    <w:p>
      <w:pPr>
        <w:pStyle w:val="PreformattedText"/>
        <w:bidi w:val="0"/>
        <w:jc w:val="left"/>
        <w:rPr/>
      </w:pPr>
      <w:r>
        <w:rPr/>
        <w:t xml:space="preserve">Gall NHS Choices (# HYPERLINK "http://www.nhsdirect.wales.nhs.uk/" ##www.nhsdirect.wales.nhs.uk#) fod yn fan da i gael gwybod mwy. Efallai y gall eich gwasanaeth cyngor a chysylltiadau cleifion (a elwir yn �PALS� fel arfer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 xml:space="preserve">Mae NICE y#######################################################################################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d pa mor dda y mae ymyriad yn gweithio a pha mor ddiogel ydyw, ac yn gofyn barn cynghorwyr arbenigol. Mae canllawiau ymyriadau yn berthnasol i'r GIG cyfan yng Nghymru, Lloegr, yr Alban a Gogledd Iwerddon. Disgwylir i staff sy�n gweithio yn y GIG ddilyn #y canllawiau hyn. 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�mewnblannu lens fewnllygadol ddidraid########@###A###�###�###R###S###J###K###�###�###�&amp;##�&amp;##�&amp;##�&amp;##�&amp;##�&amp;##�&amp;###+##h+##i+##�+##�+##�+##�+##�+###,###@##�@##�@##�@##�@##�@##�@##�@##aA##���������������ū�</w:t>
      </w:r>
      <w:r>
        <w:rPr/>
        <w:t>ꤙ��������</w:t>
      </w:r>
      <w:r>
        <w:rPr/>
        <w:t>s�cs�s�#################�#j7#######h�v9#0J##6#�U##]#�##j#####h�v9#0J##6#�U##]#�#U####h�v9#0J##6#�]#�####�#jc#######h�v9#6#�U##]#�##j#####h�v9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9#6#�]#�###hM#�##hM#�#0J##^J######�#j�#######h�v9#U####hM#�####j#####hM#�#U####h�v9#mH</w:t>
        <w:tab/>
        <w:t>#sH</w:t>
        <w:tab/>
        <w:t>####j#####h�v9#CJ##U##mH##nH##u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v9###h�v9##"#j#####h�v9#CJ##U##mH##nH##sH</w:t>
        <w:tab/>
        <w:t>#u##$####?###@###~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,###�############�############�############�############�############�############�############�############�############�############d######################G###$#Eƀ####X��f##########################################################��############################################################If########$#If########$#If####C##Eƀ####X��f##########################################################��######################################################################,###$###P###�############o#####################################################################################################################################################################################################G###$#Eƀ####X��f##########################################################��############################################################If#####G###$#Eƀ####X��f##########################################################��############################################################If######P###Q###R###�###�###c#######�#######$###C###+###W###~############|############z############|############|############|############|############|############|############t############n############h########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L##&amp;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y###�#######�############o############'####################################G###$#Eƀ####X��f##########################################################��############################################################If#####G###$#Eƀ####X��f##########################################################��############################################################If#####G###$#Eƀ####X��f##########################################################��############################################################If##########'###D###�###�############o############'####################################G###$#Eƀ####X��f####################</w:t>
        <w:tab/>
        <w:t>#####################################��############################################################If#####G###$#Eƀ####X��f##########################################################��############################################################If#####G###$#Eƀ####X��f##########################################################��############################################################If######�###�###�###!###�############o############'####################################G###$#Eƀ####X��f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��############################################################If#####G###$#Eƀ####X��f##########################################################��############################################################If#####G###$#Eƀ####X��f####################</w:t>
        <w:br/>
        <w:t>#####################################��############################################################If######!###"###J###�#######j!##�"##�"##�###k&amp;##�&amp;##�'##�'##{############y############w############u############w############w############u############w############w############y############s############m##########################$#If######'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yt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#+##�+##�@##aA##bA##cA###B##,B##aC##bC##dC##eC##gC##hC##�############�############�############�############�############�############�############�############�############�#################################################################################�#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�##�####�####�#�# ##�#�# ##�#�# ##�#�# #2�#####�#2�#######4�#######a�#�#f4#####$#I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ar gyfer golwg ddwbl anhydrin'. Mae'r daflen hon a'r canllawiau llawn a anelir at weithwyr gofal iechyd proffesiynol ar gael yn # HYPERLINK "http://www.nice.org.uk/IPG293" ##www.nice.org.uk/IPG293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026-5 #N1937 1P Mar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This material may be freely reproduced for educational and #not-for-profit purposes. No reproduction by or for commercial organisations, #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93</w:t>
      </w:r>
    </w:p>
    <w:p>
      <w:pPr>
        <w:pStyle w:val="PreformattedText"/>
        <w:bidi w:val="0"/>
        <w:jc w:val="left"/>
        <w:rPr/>
      </w:pPr>
      <w:r>
        <w:rPr/>
        <w:tab/>
        <w:t># PAGE #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awrth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 xml:space="preserve">Gwybodaeth i bobl sy�n defnyddio #gwasanaethau�r GI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A##bA##cA##�A##�A##�A##�A##�A##�A###B###B###B##</w:t>
        <w:tab/>
        <w:t>B###B###B##!B##%B##'B##(B##+B##,B##bC##cC##eC##fC##hC##iC##kC##lC##nC##oC##qC##�C##�C##�C##�C##�C##�C##�C##�C##�C##7D##8D##HD##�����̿�������������������������􋅋z���t��#############</w:t>
        <w:br/>
        <w:t>#h�v9#@���###h##�#0J##mH##nH##u##</w:t>
        <w:br/>
        <w:t>#h�v9#0J#####j#####h�v9#0J##U##"#j#####h�v9#CJ##U##mH##nH##sH</w:t>
        <w:tab/>
        <w:t>#u#####hjF�####j#####hjF�#U####hM#�####h�v9#mH##sH######�#j�#######h�v9#0J##U####h�v9#0J##B*#CJ##aJ##ph###�$#j#####h�v9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9#5#�\#�###h�v9####h�v9#CJ##aJ##+hC##jC##kC##mC##nC##pC##qC##�C##�C##�C##�C##�C##�C##7D##8D##VD##lD##�D##�D##�D##�D##�D##�D##�D##�D##�D##�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HD##ID##UD##VD##lD##�D##�D##�D##�D##�D##�D##�D##��������ǹ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H####h�v9#U##</w:t>
        <w:br/>
        <w:t>#h�v9#@���###h�v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9#5#�\#�###hM#�##h�v9#5#�\#�###h�v9#CJ##aJ#####h�v9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v9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v9#B*</w:t>
        <w:tab/>
        <w:t>ph#7�###�D##�D##�D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##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L##v##L#:V###�l##4##���</w:t>
        <w:tab/>
        <w:t>�#�##�</w:t>
        <w:br/>
        <w:t>###����####�0�# #####�# #####�# #####�# #####�# #####�# ######�####�###5�####L#9�####/�####�# #####2�#####�#2�#######a�#�#f4#p�</w:t>
        <w:br/>
        <w:t>###����###�##$##$#If#####�l#!v##h#5�####�##v##�#:V###�l##4##�#�</w:t>
        <w:tab/>
        <w:t>�#�##�</w:t>
        <w:br/>
        <w:t>###����####�0�# #####�# #####�# #####�# #####�# #####�# ######�####�###5�####�#9�####/�####�# #####2�#####�#2�#######a�#�#f4#p�</w:t>
        <w:br/>
        <w:t>###����###yt##�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T###h#t#t#p#:#/#/#w#w#w#.#n#i#c#e#.#o#r#g#.#u#k#/#I#P#G#2#9#3###yX��;#H�,�]ą'c####��###�##$##$#If####!v##h#5�####�##v##�#:V###4##���#�0�# #####�# #####�# #####�# #####�# #####�# ######�#�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/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##CJ##a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###V#############����##################����##################����##################����########����######����############�###�###�###�###�###########################��################V###����######����##################����##################����####################################��########�###V###</w:t>
      </w:r>
    </w:p>
    <w:p>
      <w:pPr>
        <w:pStyle w:val="PreformattedText"/>
        <w:bidi w:val="0"/>
        <w:jc w:val="left"/>
        <w:rPr/>
      </w:pPr>
      <w:r>
        <w:rPr/>
        <w:t>##N####����</w:t>
      </w:r>
    </w:p>
    <w:p>
      <w:pPr>
        <w:pStyle w:val="PreformattedText"/>
        <w:bidi w:val="0"/>
        <w:jc w:val="left"/>
        <w:rPr/>
      </w:pPr>
      <w:r>
        <w:rPr/>
        <w:t>#C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aA##HD##�D##########%#######,###P###W#######�###!###�'##hC##�D##�D##################################$###&amp;###�###�###�#######D###b###*###W###n###s ##� ##� ##V####X#�#�#X���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@###R###J###V#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4#6#9#3#3#2#1#5#</w:t>
      </w:r>
    </w:p>
    <w:p>
      <w:pPr>
        <w:pStyle w:val="PreformattedText"/>
        <w:bidi w:val="0"/>
        <w:jc w:val="left"/>
        <w:rPr/>
      </w:pPr>
      <w:r>
        <w:rPr/>
        <w:t>#_#H#l#t#2#4#6#9#3#3#2#6#7#</w:t>
      </w:r>
    </w:p>
    <w:p>
      <w:pPr>
        <w:pStyle w:val="PreformattedText"/>
        <w:bidi w:val="0"/>
        <w:jc w:val="left"/>
        <w:rPr/>
      </w:pPr>
      <w:r>
        <w:rPr/>
        <w:t>#_#H#l#t#2#4#6#9#3#3#2#8#2#</w:t>
      </w:r>
    </w:p>
    <w:p>
      <w:pPr>
        <w:pStyle w:val="PreformattedText"/>
        <w:bidi w:val="0"/>
        <w:jc w:val="left"/>
        <w:rPr/>
      </w:pPr>
      <w:r>
        <w:rPr/>
        <w:t>#_#H#l#t#2#4#6#9#3#3#3#0#1#</w:t>
      </w:r>
    </w:p>
    <w:p>
      <w:pPr>
        <w:pStyle w:val="PreformattedText"/>
        <w:bidi w:val="0"/>
        <w:jc w:val="left"/>
        <w:rPr/>
      </w:pPr>
      <w:r>
        <w:rPr/>
        <w:t>#_#H#l#t#2#4#6#9#3#3#3#2#9#�###�###�#######*###s ##W##########@###@###@###@###@O###�###�###c###o###� ##W###########?###A###�#######�###�###�#######P###S####</w:t>
        <w:br/>
        <w:t>###</w:t>
        <w:br/>
        <w:t>##�</w:t>
        <w:b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!###"###"#######J###K###�###�###�###�###�###�###�###�###�###�###�###�###�###�###�###�###�###�###�###�#######E###b###d###*###X###n###p###p###</w:t>
        <w:tab/>
        <w:t xml:space="preserve"> ### ##@ ##A ##s ##� ##� ##� ##� ##� ##� ##� ##� ##� ##� ##� ##� ##� ##� ##� ##� ##</w:t>
        <w:tab/>
        <w:t>"##</w:t>
        <w:br/>
        <w:t>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</w:p>
    <w:p>
      <w:pPr>
        <w:pStyle w:val="PreformattedText"/>
        <w:bidi w:val="0"/>
        <w:jc w:val="left"/>
        <w:rPr/>
      </w:pPr>
      <w:r>
        <w:rPr/>
        <w:t>"##</w:t>
      </w:r>
    </w:p>
    <w:p>
      <w:pPr>
        <w:pStyle w:val="PreformattedText"/>
        <w:bidi w:val="0"/>
        <w:jc w:val="left"/>
        <w:rPr/>
      </w:pPr>
      <w:r>
        <w:rPr/>
        <w:t>"###"###"###"###"###"###"###"##C"##D"##N"##R"##S"##�"##�"##�"##�"##�"##�"##I###P###T###W#########################################################################################################################################################################################################################&gt;###A###}###~###�###�###�###�###�###�###�###�###F###G###�###�#######$###O###S###�###�###�###�###b</w:t>
        <w:tab/>
        <w:t>##c</w:t>
        <w:tab/>
        <w:t>###</w:t>
        <w:br/>
        <w:t>###</w:t>
        <w:br/>
        <w:t>##�###�#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*###+###V###W###x###y###�###�###</w:t>
      </w:r>
    </w:p>
    <w:p>
      <w:pPr>
        <w:pStyle w:val="PreformattedText"/>
        <w:bidi w:val="0"/>
        <w:jc w:val="left"/>
        <w:rPr/>
      </w:pPr>
      <w:r>
        <w:rPr/>
        <w:t>#######&amp;###'###C###D###�###�###�###�###�###�### #######I###K###�###�###########i###j###�###�###�###�###�###�###j###k###�###�###�###�###�###�###�###�###c###d###o###p#### ### ##� ##� ##� ##� ###"##</w:t>
        <w:br/>
        <w:t>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</w:p>
    <w:p>
      <w:pPr>
        <w:pStyle w:val="PreformattedText"/>
        <w:bidi w:val="0"/>
        <w:jc w:val="left"/>
        <w:rPr/>
      </w:pPr>
      <w:r>
        <w:rPr/>
        <w:t>"##</w:t>
      </w:r>
    </w:p>
    <w:p>
      <w:pPr>
        <w:pStyle w:val="PreformattedText"/>
        <w:bidi w:val="0"/>
        <w:jc w:val="left"/>
        <w:rPr/>
      </w:pPr>
      <w:r>
        <w:rPr/>
        <w:t>"###"###"###"###"###"###"###"##B"##R"##S"##�"##�"##�"##�"##########I###P###W#################################################################################################################################################################################################################################################~###�###R###�###R###�####</w:t>
        <w:br/>
        <w:t>###</w:t>
        <w:br/>
        <w:t>##$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y###�#######D###"###"#######�###�###�###�###k###�###�###p###p###� ##� ##� ##� ##� ##� ##</w:t>
        <w:br/>
        <w:t>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</w:p>
    <w:p>
      <w:pPr>
        <w:pStyle w:val="PreformattedText"/>
        <w:bidi w:val="0"/>
        <w:jc w:val="left"/>
        <w:rPr/>
      </w:pPr>
      <w:r>
        <w:rPr/>
        <w:t>"##</w:t>
      </w:r>
    </w:p>
    <w:p>
      <w:pPr>
        <w:pStyle w:val="PreformattedText"/>
        <w:bidi w:val="0"/>
        <w:jc w:val="left"/>
        <w:rPr/>
      </w:pPr>
      <w:r>
        <w:rPr/>
        <w:t>"###"###"###"###"###"###"##R"##S"##P###W########################################################################################################</w:t>
        <w:br/>
        <w:t>###</w:t>
        <w:br/>
        <w:t>##$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"###"###�###�###�###�###�###�###p###p###� ##� ##� ##� ##� ##� ##</w:t>
        <w:br/>
        <w:t>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</w:p>
    <w:p>
      <w:pPr>
        <w:pStyle w:val="PreformattedText"/>
        <w:bidi w:val="0"/>
        <w:jc w:val="left"/>
        <w:rPr/>
      </w:pPr>
      <w:r>
        <w:rPr/>
        <w:t>"##</w:t>
      </w:r>
    </w:p>
    <w:p>
      <w:pPr>
        <w:pStyle w:val="PreformattedText"/>
        <w:bidi w:val="0"/>
        <w:jc w:val="left"/>
        <w:rPr/>
      </w:pPr>
      <w:r>
        <w:rPr/>
        <w:t>"###"###"###"###"###"###"##R"##S"##W#########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v9#d#I#M#�#�#�###�#jF�###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#####�@#d#######################�###�###�###V###h####@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##@##h#######h##(#@##h##(####h##T#@##h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z�&amp;���&amp;����##########�#############=#######�#########=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!##�!#########################################################################2�##�###���##########################HX#####��####?##�###������####������������M#�#####2#####################!#################################x###x###########�###��########h#I#m#p#l#a#n#t#a#t#i#o#n# #o#f# #a#n# #o#p#a#q#u#e# #i#n#t#r#a#o#c#u#l#a#r# #l#e#n#s# #f#o#r# #i#n#t#r#a#c#t#a#b#l#e# #d#o#u#b#l#e# #v#i#s#i#o#n# #(#'#U#n#d#e#r#s#t#a#n#d#i#n#g# #N#I#C#E# #g#u#i#d#a#n#c#e#'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#####################�����Oh#��##+'��0###�###########�#######�############### #######0#######&lt;#######H#######X###</w:t>
        <w:tab/>
        <w:t>###h#######t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l###Implantation of an opaque intraocular lens for intractable double vision ('Understanding NICE guidance')########################NICE####################################Normal##########jhall###########6###########Microsoft Office Word###@#####d�####@####2#�#I�#@####�##���#@####��S�q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=###############�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i###Implantation of an opaque intraocular lens for intractable double vision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L###################################h#t#t#p#:#/#/#w#w#w#.#n#i#c#e#.#o#r#g#.#u#k#/#I#P#G#2#9#3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�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šf�q�#####�#######D#a#t#a#########################################################</w:t>
        <w:br/>
        <w:t>###������������####################################(###xj######1#T#a#b#l#e#################################################################����####################################�###�?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