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_J####bjbjs�s�##################</w:t>
        <w:tab/>
        <w:t>###�P###�###�##�)######�###############0#######��##########��##########��##################�#####�#######�###################K#######K#######K###$###########����####o#######o#######o###P###�###$###�###&lt;###o#######�&lt;##8#######^###}###(###�#######�#######�#######�$##6###)&amp;##d###�&amp;##4###�;######�;######�;######�;######�;######�;######�;######�&gt;##�###sA##H###�;##i###################K#######�&amp;######################7$##�###�$##"###�&amp;######�&amp;######�;##############################�###############�###�####&lt;##&lt;###�/######�/######�/######�&amp;##�#######�###�#######�###R###�#######�;##############�/######################################################�&amp;######�;##############�/######�/##r###f:##T###�###6###)###"###########################################################b;######�#######����####`Li��q�#########o#######Y)##�###�:##.###########�;######Q&lt;##H###�&lt;######�:##z###�B######Q,##�###�B######b;##############################################################################�B##############K#######b;##4###�&amp;######�&amp;######�/######�&amp;######�&amp;######################################�&amp;######�&amp;######�&amp;######�;######�;#######################################.##�###################################�&amp;######�&amp;######�&amp;######�&lt;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hwimguriad fentrigol y galon gan ddefnyddio ynni gwres wedi'i drosglwyddo i'r tu allan i'r galon ar hyd tiwb tenau 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ynni gwres wedi'i drosglwyddo i'r tu allan i'r galon ar hyd tiwb tenau, hyblyg (a elwir yn gathetr) yn y GIG i drin pobl � chwimguriad fentrig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####################################################################################################################################################################################################################################################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hwimguriad fentrigol y galon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'r dystiolaeth ar y driniaeth hon yn hanu o nifer fach o gleifion, ond mae'n dangos bod y driniaeth yn gweithio ar gleifion wedi'u dewis yn ofalus ac nad oes materion diogelwch mawr. Gellir cynnig y driniaeth hon yn rheolaidd fel opsiwn triniaeth i bobl sydd � chwimguriad fent#r#i#g#o#l# #y# #g#a#l#o#n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O#s# #y#w# #m#e#d#d#y#g# #a#m# #d#d#e#f#n#y#d#d#i#o#'#r# #d#r#i#n#i#a#e#t#h# #h#o#n#,# #d#y#l#a#i# #s#i#c#r#h#a#u# #y# #c#y#m#e#r#i#r# #c#a#m#a#u# #y#c#h#w#a#n#egol i egluro peryglon cymhlethdodau difrifol posibl, gan gynnwys niwed i gyhyr y galon. Dylai hyn ddigwydd cyn i�r claf gytuno (neu beidio � chytuno) i�r driniaeth. Dylai t�m o feddygon arbenigol sydd � phrofiad mewn trin anhwylderau rhythm y galon benderfynu pa gleifion a ddylai gael y driniaeth hon. Dylai gynnwys arbenigwyr ym maes gweithgaredd trydanol y galon a thynnu meinwe annormal y galon. Dim ond cardiolegyddion sydd wedi hyfforddi ym maes gweithgaredd trydanol y galon, llawdriniaeth ar y galon, a thynnu meinwe annormal y galon a ddylai wneud y driniaeth hon a hynny ond mewn unedau � chymorth llawdriniaeth gardiaidd brys. ##Mae NICE yn gofyn i feddygon anfon gwybodaeth am bawb a gaiff y driniaeth a'r hyn sy'n digwydd iddynt wedyn i storfa wybodaeth ganolog, sef y Gronfa Ddata Ganolog ar gyfer Archwiliadau Cardiaidd yn y DU (#HYPERLINK "http://www.ccad.org.uk/"#www.ccad.org.uk#) er mwyn gallu archwilio diogelwch y driniaeth aneu pa mor dda y mae'n gweithio dros gyfnod o amser. Mae NICE wedi annog gwaith ymchwil pellach i'r driniaeth.##</w:t>
      </w:r>
    </w:p>
    <w:p>
      <w:pPr>
        <w:pStyle w:val="PreformattedText"/>
        <w:bidi w:val="0"/>
        <w:jc w:val="left"/>
        <w:rPr/>
      </w:pPr>
      <w:r>
        <w:rPr/>
        <w:t xml:space="preserve">#Trin chwimguriad fentrigol y galon gan ddefnyddio ynni gwres wedi'i drosglwyddo i'r tu allan i'r galon ar hyd tiwb tenau </w:t>
      </w:r>
    </w:p>
    <w:p>
      <w:pPr>
        <w:pStyle w:val="PreformattedText"/>
        <w:bidi w:val="0"/>
        <w:jc w:val="left"/>
        <w:rPr/>
      </w:pPr>
      <w:r>
        <w:rPr/>
        <w:t>Yr enw meddygol ar y driniaeth hon yw �abladiad radioamledd cathetr epigardiaidd drwy'r croen (nid thorasgopig) ar gyfer chwimguriad fentrigol y galon�. �Mae �epigardiaidd� yn cyfeirio at arwyneb allanol y galon ac ystyr �abladiad radioamledd� yw defnyddio ynni gwres i dynnu meinwe.  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Mae chwimguriad fentrigol y galon yn gyflwr peryglus a all fod yn angheuol. Mae'n digwydd pan fo'r ysgogiadau trydanol sy'n rheoli curiad y galon yn afreolaidd fel bod y galon yn curo'n rhy gyflym. Ni all y galon bwmpio gwaed o amgylch y corff yn effeithlon felly. Gall chwimguriad fentrigol y galon, heb ei drin, achosi marwolaeth gardiaidd sydyn. Mae triniaethau'n cynnwys meddyginiaeth i reoli rhythm a chyfradd curiad y galon. Gellir cynnig triniaethau llawfeddygol, fel gosod diffibriliwr cardiaidd y gellir ei fewnblannu (ICD) (dyfais fach debyg i reolydd calon sy'n cael ei fewnblannu yn y claf) ac abladiad a wneir o'r tu fewn i'r galon, i bobl � chwimguriad fentrigol y galon parhaus.</w:t>
      </w:r>
    </w:p>
    <w:p>
      <w:pPr>
        <w:pStyle w:val="PreformattedText"/>
        <w:bidi w:val="0"/>
        <w:jc w:val="left"/>
        <w:rPr/>
      </w:pPr>
      <w:r>
        <w:rPr/>
        <w:t>Caiff y llawdriniaeth ei chynnal fel arfer gyda'r claf wedi'i lonyddu neu o dan anesthetig cyffredinol. Rhoddir tiwb tenau drwy'r croen a'i osod nesaf at yr epicardiwm (haen allanol wal y galon). Defnyddir pelydrau X i sicrhau ei fod wedi ei osod yn gywir. Trosglwyddir gwres i flaen y tiwb tenau a'i ddefnyddio i dorri lawr y rhannau o gyhyryn y galon lle mae'r ysgogiadau trydanol annormal. Rhoddir steroidau i'r claf er mwyn lleihau'r risg o lid o amgylch y galon. Gellir cyfuno abladiad o'r tu mewn a'r tu allan i'r ga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'r dystiolaeth ar y driniaeth hon yn hanu o nifer fach o gleifion, ond mae NICE wedi dweud ei bod yn ddigon diogel ac yn gweithio�n ddigon da i gael ei defnyddio yn y GIG. Os yw eich meddyg yn credu bod y driniaeth yn addas i chi, dylai sicrhau eich bod yn deall y manteision a'r risgiau o hyd cyn gofyn i chi gytuno i'r driniaeth. Dylai eich meddyg egluro'r hyn y mae cael y driniaeth yn ei olygu yn llawn a thrafod y risg o gymhlethdodau difrifol posibl, gan gynnwys niwed i gyhyryn y galon. Dim ond ar �l i'r drafodaeth hon gael ei chynnal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tair astudiaeth yn cynnwys 35 o gleifion a gafodd y driniaeth, diflannodd y cylchedau trydanol annormal mewn 32 o gleifion o fewn rhwng 14 a 25 mis ar gyfartaledd. Yn ogystal ag edrych ar yr astudiaethau hyn, gofynnodd NICE am farn cynghorwyr arbenigol hefyd. Mae'r cynghorwyr hyn yn arbenigwyr clinigol yn y maes hwn o feddyginiaeth. Dywedodd cynghorwyr mai prif ffactorau llwyddiant y driniaeth oedd atal chwimguriad fentrigol y galon, a lleihau'r angen am ICD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i fu farw unrhyw un o'r cleifion o ganlyniad uniongyrchol i�r driniaeth. Bu farw tri oherwydd gwaethygodd methiant eu calon; bu farw un claf allan o 48 nifer o wythnosau wedi'r driniaeth a bu farw 2 (allan o 20) o fewn 12 mis ar gyfartaledd. Mewn un astudiaeth o 20 o gleifion, datblygodd 1 claf gysylltiadau annormal rhwng rhydweli a gwyth�en, a oedd angen llawdriniaeth. Datblygodd claf arall broblemau �'r cerryntau trydanol yn y galon. Mewn astudiaeth o 10 o gleifion, datblygodd 1 gasgliad o waed yn y sach o amgylch y galon, a datblygodd 3 lid yn y sach. Mewn astudiaeth arall, roedd angen lleddfu poen ar 2 allan o 10 o gleifion oherwydd poen byr ei hoedl yn y frest.</w:t>
      </w:r>
    </w:p>
    <w:p>
      <w:pPr>
        <w:pStyle w:val="PreformattedText"/>
        <w:bidi w:val="0"/>
        <w:jc w:val="left"/>
        <w:rPr/>
      </w:pPr>
      <w:r>
        <w:rPr/>
        <w:t>Yn yr astudiaeth o 48 o gleifion, aeth y bilen o amgylch y galon yn llidus mewn 3 o gleifion ond gwellodd hyn o fewn wythnos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mai'r cymhlethdodau damcaniaethol oedd torri cyhyryn y galon a'r stumog; llid yn y bilen o amgylch y galon; twll yn y galon; niwed i'r rhydweli coronaidd, y llwnc, yr ysgyfaint a'r nerf i'r diaffram, ac i bibellau ac organau'r abdom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 am chwimguriad fentrigol y galon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�PALS� fel arfer) lleol roi cyngor a chymorth pellach i chi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bladiad radioamledd cathetr epigardiaidd drwy'r croen (nid thorasgopig) ar gyfer chwimguriad fentrigol y galon�. Mae'r daflen hon a'r canllawiau llawn a anelir at weithwyr gofal iechyd proffesiynol ar gael yn # HYPERLINK "http://www.nice.org.uk/IPG295" ##www.nice.org.uk/IPG29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028-9 #N1939 1P Mar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95</w:t>
      </w:r>
    </w:p>
    <w:p>
      <w:pPr>
        <w:pStyle w:val="PreformattedText"/>
        <w:bidi w:val="0"/>
        <w:jc w:val="left"/>
        <w:rPr/>
      </w:pPr>
      <w:r>
        <w:rPr/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###################|###}###�###�###M###N###q###r###�###�###$###%###8###[###�###�###�###=###^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%##3%##</w:t>
        <w:tab/>
        <w:t>-##</w:t>
        <w:br/>
        <w:t>-##:-##;-##&lt;-##V-##W-###1##y1##z1##�1##�������������</w:t>
      </w:r>
      <w:r>
        <w:rPr/>
        <w:t>캲�������쪦�����</w:t>
      </w:r>
      <w:r>
        <w:rPr/>
        <w:t>|s################################################hD</w:t>
        <w:tab/>
        <w:t>,#0J##6#�]#�###j#####hD</w:t>
        <w:tab/>
        <w:t>,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@#6#�]#�###hD</w:t>
        <w:tab/>
        <w:t>,##hD</w:t>
        <w:tab/>
        <w:t>,#0J##^J######�#j########h�~@#U####hD</w:t>
        <w:tab/>
        <w:t>,####j#####hD</w:t>
        <w:tab/>
        <w:t>,#U####h�~@#nHR#tHR####h�~@#OJ##QJ##nHR#tHR#####�#j#####H###hL��f#h:Y�#U###</w:t>
        <w:br/>
        <w:t>#h&amp;###0J#####h&amp;######j#####h:Y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@###h�~@####j#####h�~@#CJ##U##mH##nH##u##$####|###�</w:t>
        <w:tab/>
        <w:t>######�###�###�###f#######`###�###�###�############�############�############�############�############�############�############�############�############�############e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[##&amp;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,�#####$#If########$#If########$#If##############�###"#######$###�#######�###�###�#######�!##</w:t>
      </w:r>
    </w:p>
    <w:p>
      <w:pPr>
        <w:pStyle w:val="PreformattedText"/>
        <w:bidi w:val="0"/>
        <w:jc w:val="left"/>
        <w:rPr/>
      </w:pPr>
      <w:r>
        <w:rPr/>
        <w:t>###�############r############p############p############n############n############n############n############h############b############b#####################$#If########$#If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[##&amp;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,�#</w:t>
        <w:tab/>
        <w:t>###$#If####gd�,�###</w:t>
      </w:r>
    </w:p>
    <w:p>
      <w:pPr>
        <w:pStyle w:val="PreformattedText"/>
        <w:bidi w:val="0"/>
        <w:jc w:val="left"/>
        <w:rPr/>
      </w:pPr>
      <w:r>
        <w:rPr/>
        <w:t>###############&gt;###`###}###�####$##,$##}$##�$##�$##�############w############u############o############i############i############i############i############i############i############i############i##################$#If########$#If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  <w:tab/>
        <w:t>##</w:t>
        <w:br/>
        <w:t>&amp;##F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</w:t>
        <w:tab/>
        <w:t>%##</w:t>
        <w:br/>
        <w:t>%##2%##�%###&amp;##�'##�'##�*###+##�,##�,##�,###.##�############{############y############w############u############w############u############w############w############w############w############y############s###################'#############~##kd\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</w:t>
      </w:r>
    </w:p>
    <w:p>
      <w:pPr>
        <w:pStyle w:val="PreformattedText"/>
        <w:bidi w:val="0"/>
        <w:jc w:val="left"/>
        <w:rPr/>
      </w:pPr>
      <w:r>
        <w:rPr/>
        <w:t>#.###.###1##�1###3##�3##�3##�3##@4##h4##�5##�5##�5##�5##�5##�############�############�############�############�############�############�############�############�############�############~############|############|############|###########################�#######$#a$########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�1##�1##�1##�1##�1##�2##�2##�2##�2##�2##�2##�2###3###3##�3##�3##�3##</w:t>
        <w:tab/>
        <w:t>4##</w:t>
        <w:br/>
        <w:t>4##,4##-4##.4##=4##&gt;4##E4##V4##Y4##]4##c4##d4##�5##�5##�5##����Ƚ�������ȋ��|�q|c|�_�_�_�WS####h�UP####j#####h�UP#U####hD</w:t>
        <w:tab/>
        <w:t>,####h�~@#0J##B*#CJ##aJ##ph###�###�#j[#######h�~@#U####j#####h�~@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@#5#�\#�###h�~@####h�&lt;�##hD</w:t>
        <w:tab/>
        <w:t>,#0J##6#�]#�#!##�#j�#######h�&lt;�##hD</w:t>
        <w:tab/>
        <w:t>,#6#�U##]#�##hD</w:t>
        <w:tab/>
        <w:t>,##hD</w:t>
        <w:tab/>
        <w:t>,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  <w:tab/>
        <w:t>,#6#�]#�###j#####hD</w:t>
        <w:tab/>
        <w:t>,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@#6#�]#�###hD</w:t>
        <w:tab/>
        <w:t>,##h�~@#0J##6#�]#�###j#####hD</w:t>
        <w:tab/>
        <w:t>,#0J##6#�U##]#�-##�#j�#######hD</w:t>
        <w:tab/>
        <w:t>,##h�~@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 �5##�5##�5##�5##�5##�5##�5##�5##�5##�5##�5##�5##�5##�5##�5##�5##�5##�5###H###H###H###H## H##!H##"H###H##(H##)H##�H##�H##�H##�H##�H##�H##�H###I###I###I##�I##�I##WJ##XJ##YJ##��������������������������</w:t>
      </w:r>
      <w:r>
        <w:rPr/>
        <w:t>쥝�������</w:t>
      </w:r>
      <w:r>
        <w:rPr/>
        <w:t>|####################################h�~@####h:Y�##h&amp;###5#�\#�###h&amp;###CJ##aJ#####h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&amp;###B*</w:t>
        <w:tab/>
        <w:t>ph#7�#</w:t>
        <w:br/>
        <w:t>#h&amp;###@���##U##/##�#j#####H###h���&amp;#h&amp;###U##mH##nH##sH</w:t>
        <w:tab/>
        <w:t>#tH</w:t>
        <w:tab/>
        <w:t>#u####h�,�#0J##mH##nH##u##</w:t>
        <w:br/>
        <w:t>#h&amp;###0J#####j#####h&amp;###0J##U####h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###5#�\#�###h�UP####j#####h�UP#U###*�5##�5##�5##�5##�5##�5##�5##�5##�5##�5##�5###H##$H##%H##&amp;H##'H##(H##)H##�H##�H##�H##�H###I###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&amp;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lawiau ymyriad NICE 295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in chwimguriad fentrigol y galo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#WJ##XJ##YJ##[J##\J##]J##^J##_J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gd&amp;#############YJ##ZJ##]J##_J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~@####h&amp;######j#####h&amp;###U##mH##nH##tHR#u###F#</w:t>
        <w:br/>
        <w:t>0##0##P##&amp;P</w:t>
        <w:tab/>
        <w:t>#1�h#:p&amp;#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[##v##[#:V###�l##4##���</w:t>
        <w:tab/>
        <w:t>�#�##�</w:t>
        <w:br/>
        <w:t>###����####�0�# #####�# #####�# #####�# #####�# #####�# ######�####�###5�####[#9�####/�####�# #####2�#####�#2�#######a�#�#f4#p�</w:t>
        <w:br/>
        <w:t>###����###yt�,�#�##$##$#If#####�l#!v##h#5�####[##v##[#:V###�l##4##�#�</w:t>
        <w:tab/>
        <w:t>�#�##�</w:t>
        <w:br/>
        <w:t>###����####�0�# #####�# #####�# #####�# #####�# #####�# ######�####�###5�####[#9�####/�####�# #####2�#####�#2�#######a�#�#f4#p�</w:t>
        <w:br/>
        <w:t>###����###yt�,�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9#5###���y���#��#�#K�#T###h#t#t#p#:#/#/#w#w#w#.#n#i#c#e#.#o#r#g#.#u#k#/#I#P#G#2#9#5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|e##D#d#####################$#�#�#�####################################�###�#</w:t>
        <w:br/>
        <w:t>�#########</w:t>
        <w:br/>
        <w:t>##�##�~###�######A#####�####?#####�#####�#####��####��####�#####N#I#C#E#_#L#o#g#o#_#B#W###P#i#c#t#u#r#e# #1###N#I#C#E#_#L#o#g#o#_#B#W#####"�####�##�#�###�#######�R##�xd####5�#E�,G�#�#�t����#Td######X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�#�/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$##�x#1$#*#6#�CJ##OJ##QJ##]#�^J##_H##aJ##mH</w:t>
        <w:tab/>
        <w:t>#sH</w:t>
        <w:tab/>
        <w:t>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/###_,############����##################����##################����##################����########����######����############�###�###�###/###2###########################��################_,############����########����######����##################����####################################��########�###_,#####P####����##H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F###~###~###�###�###�###�###�###�#######�1##�5##YJ##_J######!###"###'#######�###</w:t>
      </w:r>
    </w:p>
    <w:p>
      <w:pPr>
        <w:pStyle w:val="PreformattedText"/>
        <w:bidi w:val="0"/>
        <w:jc w:val="left"/>
        <w:rPr/>
      </w:pPr>
      <w:r>
        <w:rPr/>
        <w:t>###�$###.##�5##�I##_J################## #######&amp;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F"##a"##�%##�%##�%##�&amp;##�&amp;###'###(##8(##H(##_,###X#�#�#X#�#�#X#�#�#X#�#�#X����7###&gt;###@###q###x###z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t####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�#####�#####�#####�#####�#####�#####�#3f�#�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|###/</w:t>
      </w:r>
    </w:p>
    <w:p>
      <w:pPr>
        <w:pStyle w:val="PreformattedText"/>
        <w:bidi w:val="0"/>
        <w:jc w:val="left"/>
        <w:rPr/>
      </w:pPr>
      <w:r>
        <w:rPr/>
        <w:t>##=###_,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r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�####C###�#######�###�###�,##]</w:t>
        <w:tab/>
        <w:t>##k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6#9#3#2#5#0#8#</w:t>
      </w:r>
    </w:p>
    <w:p>
      <w:pPr>
        <w:pStyle w:val="PreformattedText"/>
        <w:bidi w:val="0"/>
        <w:jc w:val="left"/>
        <w:rPr/>
      </w:pPr>
      <w:r>
        <w:rPr/>
        <w:t>#_#H#l#t#2#4#6#9#3#2#5#2#6#</w:t>
      </w:r>
    </w:p>
    <w:p>
      <w:pPr>
        <w:pStyle w:val="PreformattedText"/>
        <w:bidi w:val="0"/>
        <w:jc w:val="left"/>
        <w:rPr/>
      </w:pPr>
      <w:r>
        <w:rPr/>
        <w:t>#_#H#l#t#2#4#6#9#3#2#5#4#1#</w:t>
      </w:r>
    </w:p>
    <w:p>
      <w:pPr>
        <w:pStyle w:val="PreformattedText"/>
        <w:bidi w:val="0"/>
        <w:jc w:val="left"/>
        <w:rPr/>
      </w:pPr>
      <w:r>
        <w:rPr/>
        <w:t>#_#H#l#t#2#4#6#9#3#2#5#9#7###T#e#x#t#1#</w:t>
        <w:tab/>
        <w:t>#O#L#E#_#L#I#N#K#7#</w:t>
        <w:tab/>
        <w:t>#O#L#E#_#L#I#N#K#8#</w:t>
      </w:r>
    </w:p>
    <w:p>
      <w:pPr>
        <w:pStyle w:val="PreformattedText"/>
        <w:bidi w:val="0"/>
        <w:jc w:val="left"/>
        <w:rPr/>
      </w:pPr>
      <w:r>
        <w:rPr/>
        <w:t>#_#H#l#t#2#4#6#9#3#2#7#6#6#</w:t>
      </w:r>
    </w:p>
    <w:p>
      <w:pPr>
        <w:pStyle w:val="PreformattedText"/>
        <w:bidi w:val="0"/>
        <w:jc w:val="left"/>
        <w:rPr/>
      </w:pPr>
      <w:r>
        <w:rPr/>
        <w:t>#_#H#l#t#2#4#6#9#3#2#8#3#2#</w:t>
      </w:r>
    </w:p>
    <w:p>
      <w:pPr>
        <w:pStyle w:val="PreformattedText"/>
        <w:bidi w:val="0"/>
        <w:jc w:val="left"/>
        <w:rPr/>
      </w:pPr>
      <w:r>
        <w:rPr/>
        <w:t>#_#H#l#t#2#4#6#9#3#2#8#7#6#</w:t>
      </w:r>
    </w:p>
    <w:p>
      <w:pPr>
        <w:pStyle w:val="PreformattedText"/>
        <w:bidi w:val="0"/>
        <w:jc w:val="left"/>
        <w:rPr/>
      </w:pPr>
      <w:r>
        <w:rPr/>
        <w:t>#_#H#l#t#2#4#6#9#3#2#9#3#1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"##�%##�&amp;###(##`,#########@###@###@###@###############@</w:t>
        <w:tab/>
        <w:t>##@</w:t>
        <w:br/>
        <w:t>##@###@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@###b"##�%###'##I(##`,##########|###}###########�###�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�###�###�###/###0###�###�###/###0###################=###&gt;###/###0###�###�###�!##�!##</w:t>
        <w:tab/>
        <w:t>"###"###"##d"###########$###$###%###%##�%##�%##�%##�%##�&amp;##�&amp;###'###'##!'##*'##�'##�'##�'##�'###(##9(##H(##K(##P(##c(##d(##i(##n(##p(##s(##u(##�)##�)##�)##�)##�)##�)##�)##�)##�)##�)##�)##�)##�)##�)##�)###*##(*##)*##8*##B*##�*##�*##�*##�*##�*##�*###+###+##�+##�+##W,##Y,##`,######################################################################################################################################################################################################################################{###}###�###�###</w:t>
      </w:r>
    </w:p>
    <w:p>
      <w:pPr>
        <w:pStyle w:val="PreformattedText"/>
        <w:bidi w:val="0"/>
        <w:jc w:val="left"/>
        <w:rPr/>
      </w:pPr>
      <w:r>
        <w:rPr/>
        <w:t>#######�###�###�###�###�###�###=###&gt;###�###�###�###�###�###�#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)###*###�###�###�###�###########�###�###########H###I###j###k###�###�###################6###7###�###�###�###�###�###�###########&lt;###&gt;###�###�###</w:t>
        <w:br/>
        <w:t>#######�###�###�###�###�###�#### ### ##�!##�!###"###"##</w:t>
      </w:r>
    </w:p>
    <w:p>
      <w:pPr>
        <w:pStyle w:val="PreformattedText"/>
        <w:bidi w:val="0"/>
        <w:jc w:val="left"/>
        <w:rPr/>
      </w:pPr>
      <w:r>
        <w:rPr/>
        <w:t>###############-%##.%##�%##�%###'###'##�'##�'##J(##K(##r(##s(##�)##�)##�)##�)##�)##�)##�)##�)##�)##�)##�)##�)##�)##�)##�)###*###*##$*##(*##)*##�*##�*##�*##�*##�*##�*###+###+##w+##x+##�+##�+##V,##Y,##`,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#"###"##b"##�"##.%##�%##�%##�%##j&amp;##�&amp;###'###'###'##K(##b(##h(##h(##o(##o(##�)##�)##�)##�)##�)##�)##�)##�)##�)##�)##�)##�)##�)##�)###*###*##&amp;*##(*##)*##)*##�*##�*##�*##�*###+###+##Y,##Y,##[,##[,##\,##\,##`,############################################################################################################################################################�###�###�###�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#"##b"##�%##�%##�&amp;###'###'###'##P(##a(##h(##h(##o(##o(##�)##�)##�)##�)##�)##�)##�)##�)##�)##�)##�)##�)##�)###*###*##&amp;*##(*##)*##)*##�*##�*##�*##�*###+###+##Y,##[,##\,##\,##`,########################################################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F##&amp;###D</w:t>
        <w:tab/>
        <w:t>,#�~@#�UP#�,�#:Y�#####�)##�)##########�@#d####################</w:t>
        <w:tab/>
        <w:t>#######$###*##_,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(#@##�##.####�##`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##j#h#a#l#l#��##################################��##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L#i#g#h#t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z�&amp;���&amp;P��F##4###7###q#############K###7###q#########K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)##�)#########################################################################2�##�###���##########################HX#####��####?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������:Y�#####2#####################!#################################x###x###########�###��########�#P#e#r#c#u#t#a#n#e#o#u#s# #(#n#o#n## t#h#o#r#a#c#o#s#c#o#p#i#c#)# #e#p#i#c#a#r#d#i#a#l# #c#a#t#h#e#t#e#r# #r#a#d#i#o#f#r#e#q#u#e#n#c#y# #a#b#l#a#t#i#o#n# #f#o#r# #v#e#n#t#r#i#c#u#l#a#r# #t#a#c#h#y#c#a#r#d#i#a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4#######@#######P#######\#######h#######x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�######�###Percutaneous (non</w:t>
        <w:noBreakHyphen/>
        <w:t>thoracoscopic) epicardial catheter radiofrequency ablation for ventricular tachycardia (Understanding NICE guidance)########################NICE####################################Normal##########jhall###########5###########Microsoft Office Word###@####8�C####@####(Ѓ#��#@####�##���#@#####���q�#############7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K###############�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Percutaneous (non</w:t>
        <w:noBreakHyphen/>
        <w:t>thoracoscopic) epicardial catheter radiofrequency ablation for ventricular tachycardia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8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L#######</w:t>
        <w:tab/>
        <w:t>###########################h#t#t#p#:#/#/#w#w#w#.#n#i#c#e#.#o#r#g#.#u#k#/#I#P#G#2#9#5#####################_#############################%###h#t#t#p#:#/#/#w#w#w#.#n#i#c#e#.#o#r#g#.#u#k#/#a#b#o#u#t#g#u#i#d#a#n#c#e#####################d#a#################################h#t#t#p#:#/#/#w#w#w#.#n#h#s#d#i#r#e#c#t#.#w#a#l#e#s#.#n#h#s#.#u#k#/#####################*#0#################################h#t#t#p#:#/#/#w#w#w#.#c#c#a#d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�q�#####�#######D#a#t#a#########################################################</w:t>
        <w:br/>
        <w:t>###������������####################################)###�l######1#T#a#b#l#e#################################################################����####################################�###�B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