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N####bjbjs�s�##################</w:t>
        <w:tab/>
        <w:t>###�P###�###�##�'######h#######################��##########��##########��##################�#####T#######T###�#######�#######�#######�#######�###$###########����####�#######�#######�###P###;#######W###L###�#######�9##�###�###^###################################U$##�###�$##4###)%######�8######�8######�8######�8######�8######�8######�8######�;##�###1&gt;######�8##i###################�#######E%######################�###�###Q$######E%######E%######�8##############�#######�###########################�###19##0###�,######�,######�,######E%##V###�###�###########S###R###########�8##############�,######################################################E%######�8##############�,######�,##r###v7##T#######6###�###"###########################################################r8##############����####�#f��q�#########�#######�'##"###�7##.###########�8######a9##&lt;###�9######�7##z###A?######�*######A?######r8##############################################################################A?##############�#######r8##@###E%######E%######�,######E%######E%######################################E%######E%######E%######�8######�8######################################�+##�###################################E%######E%######E%######�9######E%######E%######E%######E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A?######E%######E%######E%######E%######E%######E%##############################################################E%######E%######E%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lawdriniaeth twll clo i dynnu meinwe'r fron i drin canser y f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sut a phryd y gellir defnyddio llawdriniaeth twll clo i dynnu meinwe'r fron yn y GIG i drin pobl � chanser y fro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mae'n gweithio. Mae ymyriad yn brawf, triniaeth neu lawdriniaeth sy'n cynnwys torri neu wneud twll yn y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iedolaethau g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canser y fron na'r driniaeth yn fanwl - dylai aelod o'ch t�m gofal iechyd hefyd roi gwybodaeth lawn a chyngor i chi ar y rhain. Mae�r daflen yn cynnwys rhai cwestiynau y gallech fod am eu gofyn i�ch meddyg i�ch helpu i benderfynu. Ceir rhai ffynonellau gwybodaeth a chymorth pellach ar dudalen 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Prin yw'r dystiolaeth ar hyn o bryd sy'n dweud pa mor dda mae'r driniaeth hon yn gweithio a pha mor ddiogel ydyw. </w:t>
      </w:r>
    </w:p>
    <w:p>
      <w:pPr>
        <w:pStyle w:val="PreformattedText"/>
        <w:bidi w:val="0"/>
        <w:jc w:val="left"/>
        <w:rPr/>
      </w:pPr>
      <w:r>
        <w:rPr/>
        <w:t>Am y rheswm hwn, mae NICE wedi dweud mai dim ond fel rhan o astudiaeth ymchwil (a elwir hefyd yn dreial clinigol) y dylai'r driniaeth hon gael ei chyflawni. Dylai'r ymchwil edrych ar ba mor dda mae'r driniaeth yn gweithio gyda gwahanol feintiau o ganser a chanser mewn gwahanol fannau, maint y fron, p'un a dynnwyd digon o feinwe o amgylch y canser, edrychiad y fron ar �l y driniaeth, a yw'r canser yn dychwelyd neu a fydd angen llawdriniaeth bellach, ansawdd bywyd a'r tebygolrwydd o oroesi. Dylid cynnal yr ymchwil mewn ysbytai sy'n arbenigo yn y gwaith o reoli canser y fron gan lawfeddygon sydd wedi'u hyfforddi mewn llawdriniaeth canser y fron a llawdriniaeth twll clo.</w:t>
      </w:r>
    </w:p>
    <w:p>
      <w:pPr>
        <w:pStyle w:val="PreformattedText"/>
        <w:bidi w:val="0"/>
        <w:jc w:val="left"/>
        <w:rPr/>
      </w:pPr>
      <w:r>
        <w:rPr/>
        <w:t>Efallai y bydd NICE yn edrych ar y driniaeth hon eto os daw rhagor o wybodaeth i law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 xml:space="preserve">Mae'r rhan fwyaf o'r dystiolaeth sydd ar gael yn ymwneud ag astudiaethau a gynhaliwyd yn Nwyrain Asia gyda phobl � bronnau bach. Gallai'r dechneg gynnig canlyniadau gwahanol i ferched � bronnau mwy. Mae'r driniaeth hefyd wedi'i defnyddio i drin lympiau yn y fron nad ydynt yn ganseraidd (anfalaen). </w:t>
      </w:r>
    </w:p>
    <w:p>
      <w:pPr>
        <w:pStyle w:val="PreformattedText"/>
        <w:bidi w:val="0"/>
        <w:jc w:val="left"/>
        <w:rPr/>
      </w:pPr>
      <w:r>
        <w:rPr/>
        <w:t>I gael manylion holl ganllawiau NICE ar ganser y fron a'i driniaethau (meddygol a llawfeddygol) ewch i'n gwefan yn #HYPERLINK "http://www.nice.org.uk/Guidance/Topic/"##www.nice.org.uk/Guidance/Topic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lawdriniaeth twll clo i dynnu meinwe'r fron i drin canser y fron#</w:t>
      </w:r>
    </w:p>
    <w:p>
      <w:pPr>
        <w:pStyle w:val="PreformattedText"/>
        <w:bidi w:val="0"/>
        <w:jc w:val="left"/>
        <w:rPr/>
      </w:pPr>
      <w:r>
        <w:rPr/>
        <w:t>Yr enw meddygol ar y driniaeth hon yw �mastectomi endosgopig a thoriad lleol eang endosgopig ar gyfer canser y fron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  </w:t>
      </w:r>
    </w:p>
    <w:p>
      <w:pPr>
        <w:pStyle w:val="PreformattedText"/>
        <w:bidi w:val="0"/>
        <w:jc w:val="left"/>
        <w:rPr/>
      </w:pPr>
      <w:r>
        <w:rPr/>
        <w:t xml:space="preserve">Canser y fron yw'r canser mwyaf cyffredin mewn merched. Mae'n digwydd mewn dynion hefyd, ond mae hyn yn llawer mwy anghyffredin. Nodir bod canser y fron yn y cyfnod 'cynnar' os y'i canfyddir yn y fron a'r nodau lymff cyfagos (gan amlaf o dan y gesail) ac nid yw wedi lledaenu i rannau eraill o'r corff. Disgrifir y canser fel �datblygedig� os yw wedi lledaenu i rannau eraill o'r corff neu os yw wedi tyfu'n uniongyrchol i mewn i feinwe arall ac na ellir ei dynnu'n llwyr gan lawdriniaeth. Mae'r triniaethau yn dibynnu ar y math o ganser, pa mor bell y mae wedi lledaenu, pa mor gyflym y mae'n tyfu, iechyd y claf a'i ddymuniadau. </w:t>
      </w:r>
    </w:p>
    <w:p>
      <w:pPr>
        <w:pStyle w:val="PreformattedText"/>
        <w:bidi w:val="0"/>
        <w:jc w:val="left"/>
        <w:rPr/>
      </w:pPr>
      <w:r>
        <w:rPr/>
        <w:t>Yn aml llawdriniaeth yw'r dewis cyntaf ar gyfer canser y fron cynnar a gall gynnwys tynnu'r fron gyfan (mastectomi) neu ran o'r fron (toriad lleol eang). Gellir cynnig radiotherapi, cemotherapi neu therapi hormonau hefyd.</w:t>
      </w:r>
    </w:p>
    <w:p>
      <w:pPr>
        <w:pStyle w:val="PreformattedText"/>
        <w:bidi w:val="0"/>
        <w:jc w:val="left"/>
        <w:rPr/>
      </w:pPr>
      <w:r>
        <w:rPr/>
        <w:t>Gwneir y driniaeth twll clo hon gyda'r claf o dan anesthetig cyffredinol. Tynnir rhan o feinwe'r fron (toriad lleol eang endosgopig) neu holl feinwe'r fron (mastectomi endosgopig) gan ddefnyddio offer arbennig a roddir drwy doriadau bach yn y croen. Gadewir amlen groen y fron a'r deth yn gyfan fel y gellir gosod mewnblaniad yn ystod yr un llawdrinia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Dim ond fel rhan o astudiaeth ymchwil y gall eich meddyg gynnig y driniaeth hon i chi (a elwir hefyd yn dreial clinigol).</w:t>
      </w:r>
    </w:p>
    <w:p>
      <w:pPr>
        <w:pStyle w:val="PreformattedText"/>
        <w:bidi w:val="0"/>
        <w:jc w:val="left"/>
        <w:rPr/>
      </w:pPr>
      <w:r>
        <w:rPr/>
        <w:t>Argymhellodd NICE y dylid casglu rhai manylion am bob claf sy�n cael y driniaeth hon yn y DU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'r manteision a'r risgiau a welwyd yn yr astudiaethau #a ystyriwyd gan NICE yn fras yma. Edrychodd NICE ar naw astudiaeth o'r driniaeth hon.</w:t>
      </w:r>
    </w:p>
    <w:p>
      <w:pPr>
        <w:pStyle w:val="PreformattedText"/>
        <w:bidi w:val="0"/>
        <w:jc w:val="left"/>
        <w:rPr/>
      </w:pPr>
      <w:r>
        <w:rPr/>
        <w:t>Pa mor dda mae'r driniaeth yn gweithio?</w:t>
      </w:r>
    </w:p>
    <w:p>
      <w:pPr>
        <w:pStyle w:val="PreformattedText"/>
        <w:bidi w:val="0"/>
        <w:jc w:val="left"/>
        <w:rPr/>
      </w:pPr>
      <w:r>
        <w:rPr/>
        <w:t>Mewn astudiaeth o 551 o gleifion a gafodd mastectomi twll clo, ar �l 66 mis roedd 100% o gleifion � charsinoma dwythellol in situ (math cynnar iawn o ganser y fron nad yw'n ymledol, a dalfyrrir yn aml i DCIS), a dros 91% o gleifion � chanser y fron cynnar, yn rhydd o'r clefyd. Fodd bynnag, ar �l 38 mis roedd y canser wedi dychwelyd mewn 23 (neu 4%) o'r cleifion. Nododd yr astudiaeth hon hefyd fod 366 o gleifion (allan o'r 481 o gleifion a ymatebodd i holiadur) o'r farn bod y driniaeth wedi rhoi canlyniad �da� iddynt, roedd 66 o'r farn iddynt gael canlyniad �gweddol� ac roedd 49 o gleifion o'r farn iddynt gael canlyniad �gwael�.</w:t>
      </w:r>
    </w:p>
    <w:p>
      <w:pPr>
        <w:pStyle w:val="PreformattedText"/>
        <w:bidi w:val="0"/>
        <w:jc w:val="left"/>
        <w:rPr/>
      </w:pPr>
      <w:r>
        <w:rPr/>
        <w:t>Mewn astudiaeth o 46 o gleifion (21 o gleifion a gafodd driniaeth twll clo a 25 a gafodd mastectomi traddodiadol), roedd pob un o'r cleifion yn fyw ar �l 19 mis ar gyfartaledd (yn amrywio o 6 i 35 mis). Cwblhaodd yr astudiaeth brofion labordy ar gyfer celloedd canser ar ymylon y fein################################################################################################################################################################################################################################################################w#e# #a# #d#y#n#n#w#y#d#.# #G#a#d#a#w#y#d# #r#h#a#i# #c#e#l#l#o#e#d#d# #c#a#n#s#e#r# #a#r# #�#l# #m#e#w#n# #d#a#u# #g#l#a#f# #y#n# #y# #g#r#u#p# #t#w#l#l# #c#l#o# #a#c# #m#e#w#n# #u#n# #c#l#a#f# #y#n# #y# #g#r#u#p# #a#r#a#l#l#.# #R#o#e#d#d# #a#n#g#e#n# #i#'#r# #c#l#e#i#f#i#o#n# #g#a#e#l# #r#a#d#i#o#t#h#e#r#a#p#i# #i# #l#a#d#d# #u#n#r#h#y#w# #g#e#l#l#o#e#d#d# #c#a#n#s#e#r# #a# #o#e#d#d# #y#n# #w#e#d#d#i#l#l#.# #D#i#g#w#y#d#d#o#d#d# #h#y#n# #m#e#w#n# #d#a#u# #g#l#a#f# #a#r#a#l#l# #m#e#w#n# #d#w#y# #a#s#t#u#d#iaeth bellach a oedd yn cynnwys cyfanswm o 26 o gleifion.#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cynghorwyr mai nodau'r driniaeth yw goroesi yn yr hirdymor, cael gwared ar y canser yn llwyr, sicrhau nad yw'r canser yn dychwelyd, boddhad y claf, rheoli'r boen ar �l y driniaeth, dychwelyd i'r gwaith yn gyflym ac aros yn yr ysbyty am gyn lleied o amser � phosi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dwy astudiaeth o gyfanswm o 584 o gleifion, nodwyd achosion o feinwe'n marw (teth, croen, braster neu gyhyr) mewn 42 o gleifion. Mewn dwy astudiaeth arall, yn cynnwys cyfanswm o 89 o gleifion, cafodd chwe chlaf losgiadau. Nododd astudiaeth o 84 o gleifion achosion o waedu neu gleisio (hemotoma) mewn naw claf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fod y problemau posibl yn cynnwys niwed difrifol i bibellau gwaed neu nerfau, aer yng ngheudod y frest (gan achosi i'r ysgyfaint ymgwympo), problemau gyda'r croen ac amser llawdriniaeth hwy ar gyfer y driniaeth twll clo.</w:t>
      </w:r>
    </w:p>
    <w:p>
      <w:pPr>
        <w:pStyle w:val="PreformattedText"/>
        <w:bidi w:val="0"/>
        <w:jc w:val="left"/>
        <w:rPr/>
      </w:pPr>
      <w:r>
        <w:rPr/>
        <w:t>Rhagor o wybodaeth am ganser y fron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PALS fel arfer) lleol roi cyngor a c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li cleifion a gofalwyr. Maent yn ystyried pa mor dda mae ymyriad yn gweithio a pha mor ddiogel ydyw, ac yn holi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guidance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�mastectomi endosgopig a thoriad lleol eang endosgopig ar gyfer canser y fron�. Mae'r daflen hon a'r canllawiau llawn a anelir at weithwyr gofal iechyd proffesiynol ar gael yn # HYPERLINK "http://www.nice.org.uk/IPG296" ##www.nice.org.uk/IPG296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#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 xml:space="preserve">ISBN 978-1-84936-029-6 </w:t>
      </w:r>
    </w:p>
    <w:p>
      <w:pPr>
        <w:pStyle w:val="PreformattedText"/>
        <w:bidi w:val="0"/>
        <w:jc w:val="left"/>
        <w:rPr/>
      </w:pPr>
      <w:r>
        <w:rPr/>
        <w:t>N1940 1P Apr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#not-for-profit purposes. No reproduction by or for commercial organisations, #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#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296</w:t>
      </w:r>
    </w:p>
    <w:p>
      <w:pPr>
        <w:pStyle w:val="PreformattedText"/>
        <w:bidi w:val="0"/>
        <w:jc w:val="left"/>
        <w:rPr/>
      </w:pPr>
      <w:r>
        <w:rPr/>
        <w:tab/>
        <w:t># PAGE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E###F###C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G###�###�###�###�###�###�###�###�###�###�###�###�###�###�###&amp;###'###�###�###Z###�###�###�###h###�###:&amp;##�'###(##�*## +##!+##Q+##R+##S+##m+##n+##5/##�/##�����������</w:t>
      </w:r>
      <w:r>
        <w:rPr>
          <w:rtl w:val="true"/>
        </w:rPr>
        <w:t>ڼ</w:t>
      </w:r>
      <w:r>
        <w:rPr/>
        <w:t>Ƕ�</w:t>
      </w:r>
      <w:r>
        <w:rPr>
          <w:rtl w:val="true"/>
        </w:rPr>
        <w:t>ڱ</w:t>
      </w:r>
      <w:r>
        <w:rPr/>
        <w:t>����������������꜖��</w:t>
      </w:r>
      <w:r>
        <w:rPr/>
        <w:t>}��v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�#6#�]#�###hT5�##hT5�#0J######�#jv#######hT5�##h#6�#U##^J##</w:t>
        <w:br/>
        <w:t>#hT5�#^J#####j#####hT5�#U##^J####h�uG##h��#mHR#sHR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f{#</w:t>
        <w:br/>
        <w:t>#h�f{#0J######�#j########h�f{#U####j#####h�f{#U####h�uG##h�f{#mHR#sHR####h�f{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G##h��####h��##"#j#####h��#CJ##U##mH##nH##sH</w:t>
        <w:tab/>
        <w:t>#u##,####D###E###C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G###d###�###{###�###�####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 ##$##���#&amp;`#$#/��#If####gd�f{#####$##���#&amp;`#$#/��#If####gd�f{#####$##���#&amp;`#$#/��#If####gd�f{###########�###�###�###�###'###�#######{###Y###�###�###�###�###t############r############r############p############r############r############r############r############r############r############r############r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�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�# #####�# #####�# #####�# #####�# #####�# ######�####�####�####�#�# ##�#�# ##�#�# ##�#�# ##��#2�#####�#2�#######4�#######4�###</w:t>
        <w:br/>
        <w:t>#l#a�###f4#p�</w:t>
        <w:br/>
        <w:t>###����###yt�f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Z###�###�###�###�###�############�############�############�############�############W############################################################################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##$#If##### ##$#If########$#If########$#If######�###e###~###�###�############o############'###############################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�###�###!###L###�############o############'###############################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L###x###y###z###�###@###�############6############4############2############4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:�#�#####4##&amp;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G###$#Eƀ####���f####################</w:t>
        <w:tab/>
        <w:t>#####################################��############################################################If######@###h###�!##;&amp;##�'##�'###(##O)##�*###+##0,##&lt;,##5/##�/##�0##�1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$#If########$#If######'###############�/##�/##�/##�/##�/##�/##�/##�0##�0##�0##�0##�0##�0##�0##�1##�1##�1##�1##�1##�1###2###2###2##.2##/2##12##62##G2##J2##N2##R2##U2##X2##Y2##�3##�3##�3##�3##�3##�������������Һ����������yuyuyu�yunu�f############j#####h�#T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�##hT5�####hT5�####h��#mH##sH######�#j�#######h��#0J##U####h��#0J##B*#CJ##aJ##ph###�$#j#####h��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�#5#�\#�###h��####h��#CJ##aJ######�#j########h�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�#6#�]#�####�#jE#######h��#0J##6#�U##]#�##h��#0J##6#�]#�###j#####h��#0J##6#�U##]#�#&amp;�1##�1##�1##12##I2##Y2##�3##�3##�3##�3##�3##�3##�3##�3##�3##�3##�############�############�############�############�############�############�############�############�############�############�############�############�############�############�#########################gdT5�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�3##�3##�3##�3##�3##�3##�3##�3##�3##�3##�3##�3##�3##�3##�3##�3##�3##�3##�3##�3###L##�L##�L##�L##�L##�L##�L##�L##�L##�L##�L##�M###N###N###N###N##�������������������ľ�ᶮ���������#########################################################################################################h��####h�uG##h�f{#5#�\#�###h�f{#CJ##aJ#####h�f{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f{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f{#B*</w:t>
        <w:tab/>
        <w:t>ph#7�#</w:t>
        <w:br/>
        <w:t>#h�f{#@���##U####h�2b#0J##mH##nH##u##</w:t>
        <w:br/>
        <w:t>#h�f{#0J#####j#####h�f{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{#5#�\#�###j*####h�f{#U####h�f{####j#####h�#T#U####h�#T##�3##�3##�3##�3##�3##�3##�3##�3##�3##�L##�L##�L##�L##�L##�L##�M##�M###N###N###N###N###N###N###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r #�############Mae 'canllawiau ymyriadau� NICE yn rhoi cyngor i'r GIG ar sut a phryd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Ebrill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#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trin canser y fron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f###h#t#t#p#:#/#/#w#w#w#.#n#i#c#e#.#o#r#g#.#u#k#/#G#u#i#d#a#n#c#e#/#T#o#p#i#c#/###yX��;#H�,�]ą'c####��###�##$##$#If#####���!v##h#5�####=##v##=#:V###�l##4##���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�# #####�# #####�# #####�# #####�# #####�# ######�####�####��#5�####=#9�####/�####�# #####2�#####�#2�#######f4#p�</w:t>
        <w:br/>
        <w:t>###����###yt�f{#�##$##$#If#####�l#!v##h#5�####4##v##4#:V###�l##4##�:�</w:t>
        <w:tab/>
        <w:t>�#�##�</w:t>
        <w:br/>
        <w:t>###����####�0�# #####�# #####�# #####�# #####�# #####�# ######�####�###5�####4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2#9#6###yX��;#H�,�]ą'c####��###�##$##$#If####!v##h#5�####�##v##�#:V###4##�H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n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#*############����##################����##################����##################����########����######����############�###�###�###################################��#################*##����######����##################����##################����####################################��########G####*#####P##</w:t>
      </w:r>
    </w:p>
    <w:p>
      <w:pPr>
        <w:pStyle w:val="PreformattedText"/>
        <w:bidi w:val="0"/>
        <w:jc w:val="left"/>
        <w:rPr/>
      </w:pPr>
      <w:r>
        <w:rPr/>
        <w:t>#����##CP##</w:t>
      </w:r>
    </w:p>
    <w:p>
      <w:pPr>
        <w:pStyle w:val="PreformattedText"/>
        <w:bidi w:val="0"/>
        <w:jc w:val="left"/>
        <w:rPr/>
      </w:pPr>
      <w:r>
        <w:rPr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,###e###e###e###e###g###g###g###g###g###j#######�/##�3###N######"###$#######�###�###�###�###L###@###�1##�3###N###################### ###!#######%###�###�###�###  ##R ##m ##�###�###�###�$##�$##�$##�%###&amp;##.&amp;###*###X����#X#�#�#X����#X����#X����Y###`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E###�###�####*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j###��####</w:t>
      </w:r>
    </w:p>
    <w:p>
      <w:pPr>
        <w:pStyle w:val="PreformattedText"/>
        <w:bidi w:val="0"/>
        <w:jc w:val="left"/>
        <w:rPr/>
      </w:pPr>
      <w:r>
        <w:rPr/>
        <w:t>#_#H#l#t#2#4#6#9#3#1#5#0#5#</w:t>
      </w:r>
    </w:p>
    <w:p>
      <w:pPr>
        <w:pStyle w:val="PreformattedText"/>
        <w:bidi w:val="0"/>
        <w:jc w:val="left"/>
        <w:rPr/>
      </w:pPr>
      <w:r>
        <w:rPr/>
        <w:t>#_#H#l#t#2#4#6#9#3#1#5#4#3#</w:t>
      </w:r>
    </w:p>
    <w:p>
      <w:pPr>
        <w:pStyle w:val="PreformattedText"/>
        <w:bidi w:val="0"/>
        <w:jc w:val="left"/>
        <w:rPr/>
      </w:pPr>
      <w:r>
        <w:rPr/>
        <w:t>#_#H#l#t#2#4#6#9#3#1#6#3#6#</w:t>
      </w:r>
    </w:p>
    <w:p>
      <w:pPr>
        <w:pStyle w:val="PreformattedText"/>
        <w:bidi w:val="0"/>
        <w:jc w:val="left"/>
        <w:rPr/>
      </w:pPr>
      <w:r>
        <w:rPr/>
        <w:t>#_#H#l#t#2#4#6#9#3#1#6#4#9#</w:t>
      </w:r>
    </w:p>
    <w:p>
      <w:pPr>
        <w:pStyle w:val="PreformattedText"/>
        <w:bidi w:val="0"/>
        <w:jc w:val="left"/>
        <w:rPr/>
      </w:pPr>
      <w:r>
        <w:rPr/>
        <w:t>#_#H#l#t#2#4#6#9#3#1#6#8#2###c#y#s#i#l#l#  ##  ##�###�$##�%##�'###*#####@###@###@###@###@####n ##n ##�###�$##/&amp;##�'###*##########D###F###########F###G###�#######�###�###�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�###�###x###{###�###�###:###;###�###�###########  ##p ###!###!##�###�###�###�###�$##�$##�$##�$###%###%##�%##�%##�%##�%##�%###&amp;##.&amp;##1&amp;##G&amp;##I&amp;##N&amp;##O&amp;##U&amp;##[&amp;##�&amp;##�&amp;##�&amp;##�&amp;###'###'##6'##7'##�'##�'##�'##�'##�'##�'##�'##�'##�'##�'##�'##�'##�'##�'##�'##�'##�'##z(##{(##�(##�(##�(##�(##�(##�(##�)##�)##</w:t>
      </w:r>
    </w:p>
    <w:p>
      <w:pPr>
        <w:pStyle w:val="PreformattedText"/>
        <w:bidi w:val="0"/>
        <w:jc w:val="left"/>
        <w:rPr/>
      </w:pPr>
      <w:r>
        <w:rPr/>
        <w:t>*###*###*################################################################################################################################################################################################################C###F###B###C###�###�###v###w###F###G###c###d###�###�###z</w:t>
        <w:tab/>
        <w:t>##{</w:t>
        <w:tab/>
        <w:t>##�</w:t>
        <w:tab/>
        <w:t>##�</w:t>
        <w:tab/>
        <w:t>##�</w:t>
        <w:tab/>
        <w:t>##�</w:t>
        <w:tab/>
        <w:t>##########�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###{###X###Y###�###�###�###�###Y###Z###�###�###�###�###�###�###�###�###d###e###}###~###�###�###�###�### ###!###K###L###w###{###�###�###?###@###g###h###�###�###:###;###�###�###########N###O###�###�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!###!###!###!##4###5###�###�###�$##�$##�%##�%##0&amp;##1&amp;##H&amp;##I&amp;##X&amp;##Y&amp;##�'##�'##�'##�'##�'##�'##�'##�'##�'##�'##�'##�'##�'##�'##�'##�'##�'##y(##{(##�(##�(##�(##�(##�(##�(##-)##.)##�)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E###G###G###�###�###�###�###�###�###e###�###  ##n ##�$##�$##�%##�%##G&amp;##G&amp;##N&amp;##N&amp;##U&amp;##U&amp;##�'##�'##�'##�'##�'##�'##�'##�'##�'##�'##�'##�'##�'##�'##�'##�'##�'##�'###*###*################################################################################################E###E###G###G###�###�###�###�###  ##n ##�$##�$##�%##�%##G&amp;##G&amp;##N&amp;##N&amp;##U&amp;##U&amp;##�'##�'##�'##�'##�'##�'##�'##�'##�'##�'##�'##�'##�'##�'##�'##�'###*##########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br/>
        <w:t>###########�#######</w:t>
        <w:tab/>
        <w:t>###Z###�_F#�uG#�#T#�2b#�f{#��##6�##o�#T5�#####�'##�'##########�@#d########################!###"##�'###*##p####@##p##</w:t>
        <w:br/>
        <w:t>####p####@##p##$####p##L#@##p##,####p##\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"�F���&amp;����</w:t>
        <w:tab/>
        <w:t>#^###�###�!############G###�###�!########G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|'##|'#########################################################################2�q#�###���##########################HX#####��####?##�###������####�������������_F#####2#####################!#################################x###x###########�###��########j#E#n#d#o#s#c#o#p#i#c# #m#a#s#t#e#c#t#o#m#y# #a#n#d# #e#n#d#o#s#c#o#p#i#c# #w#i#d#e# #l#o#c#a#l# #e#x#c#i#s#i#o#n# #f#o#r# #b#r#e#a#s#t# #c#a#n#c#e#r# #(#'#U#n#d#e#r#s#t#a#n#d#i#n#g# #N#I#C#E# #g#u#i#d#a#n#c#e#'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��##########################�����Oh#��##+'��0###�###########�#######�############### #######0#######&lt;#######H#######X###</w:t>
        <w:tab/>
        <w:t>###h#######t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l###Endoscopic mastectomy and endoscopic wide local excision for breast cancer ('Understanding NICE guidance')######################NICE####################################Normal##########jhall###########9###########Microsoft Office Word###@####��!</w:t>
      </w:r>
    </w:p>
    <w:p>
      <w:pPr>
        <w:pStyle w:val="PreformattedText"/>
        <w:bidi w:val="0"/>
        <w:jc w:val="left"/>
        <w:rPr/>
      </w:pPr>
      <w:r>
        <w:rPr/>
        <w:t>###@####2#�#I�#@####�v��#�#@####�K��q�#############�#######�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G###############|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k###Endoscopic mastectomy and endoscopic wide local excision for breast cancer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X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L#######</w:t>
        <w:tab/>
        <w:t>###########################h#t#t#p#:#/#/#w#w#w#.#n#i#c#e#.#o#r#g#.#u#k#/#I#P#G#2#9#6#####################_#############################%###h#t#t#p#:#/#/#w#w#w#.#n#i#c#e#.#o#r#g#.#u#k#/#a#b#o#u#t#g#u#i#d#a#n#c#e#####################d#a#################################h#t#t#p#:#/#/#w#w#w#.#n#h#s#d#i#r#e#c#t#.#w#a#l#e#s#.#n#h#s#.#u#k#/#####################s#5#############################'###h#t#t#p#:#/#/#w#w#w#.#n#i#c#e#.#o#r#g#.#u#k#/#G#u#i#d#a#n#c#e#/#T#o#p#i#c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################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########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Qh��q�#############D#a#t#a#########################################################</w:t>
        <w:br/>
        <w:t>###������������####################################)###Zk######1#T#a#b#l#e#############################################################��������####################################�###]?######W#o#r#d#D#o#c#u#m#e#n#t#############################################</w:t>
        <w:br/>
        <w:t>#######����########################################�P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M#s#o#D#a#t#a#S#t#o#r#e#############################################��������########################��c��q�#�#f��q�#############G#�#T#H#�#V#�#�#�#U#�#�#�#�#W#�#�#�#2#S#S#Q#=#=#################2###��������########################��c��q�#�#f��q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E9C7341A-335A-48D9-A0A6-F5A88B271249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