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,L####bjbjs�s�##################</w:t>
        <w:tab/>
        <w:t>###�T###�###�##�$######K#######################��##########��##########��##################�#####�#######�###################I#######I#######I###$###########����####m#######m#######m###P###�#######�###\###m#######�9##�###5###:###o#######�#######�#######�#######]%##�###</w:t>
        <w:tab/>
        <w:t>&amp;##&lt;###E&amp;## ###&amp;9######(9######(9######(9######(9######(9######(9######�;##�###�&gt;##d###(9##i###################I#######e&amp;######################�$##�###;%##"###e&amp;######e&amp;######(9##############################�###############�#######�9##0####-#######-#######-######e&amp;##h#######�###�#######�###R###�#######&amp;9###############-######################################################e&amp;######&amp;9###############-#######-##r###�7##T###�###6###'###"###########################################################�8######�#######����####@s#</w:t>
      </w:r>
      <w:r>
        <w:rPr/>
        <w:t>ְ</w:t>
      </w:r>
      <w:r>
        <w:rPr/>
        <w:t>q�#########m#######�(##�###*8##.############9######�9##&lt;###�9######X8##z###�?######�+##�###�?######�8######################################################################�8######�?##############I#######�8##,###e&amp;######e&amp;#######-######e&amp;######e&amp;######################################e&amp;######e&amp;######e&amp;######(9######(9######################################k,##�###################################e&amp;######e&amp;######e&amp;######�9######e&amp;######e&amp;######e&amp;######e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e&amp;######e&amp;######e&amp;######e&amp;######e&amp;######e&amp;##############################################################e&amp;######e&amp;######e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adluniol i sefydlogi cymal y glun mewn achosion o ddiffyg morddwydol ffocol procsimol (PF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sut a phryd y gellir defnyddio llawdriniaeth adluniol i sefydlogi cymal y glun yn y GIG i drin plant � diffyg morddwydol ffocol procsimol (PFFD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a#f#l#e#n# #h#o#n# #i# #h#elpu rhieni neu ofalwyr y cynigiwyd y driniaeth hon i'w plant fel y gallant benderfynu p'un a ddylent gytuno (cydsynio) iddi ai peidio. Nid yw�n disgrifio PFFD na�r driniaeth yn fanwl � dylai aelod o d�m gofal iechyd eich plentyn hefyd roi gwybodaeth lawn a chyngor i chi am y rhain. Mae�r daflen yn cynnwys rhai cwestiynau y gallech fod am eu gofyn i feddyg eich plentyn i�ch helpu i benderfy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 a #p#h#a# #m#o#r# #d#d#i#o#g#e#l# #y#d#y#w#.# #O#s# #y#w# #m#e#d#d#y#g# #a#m# #d#d#e#f#n#y#d#d#i#o#'#r# #d#r#i#n#i#a#e#t#h# #h#o#n# #i# #d#r#i#n# #P#F#F#D#,# #d#y#l#a#i# #s#i#c#r#h#a#u# #e#i# #f#o#d# #y#n# #c#y#m#r#y#d# #c#a#m#a#u# #y#c#h#w#a#n#e#g#o#l# #i# #e#g#l#u#r#o#'#r# #a#n#s#i#c#r#w#y#d#d# #y#n#g#l#w#n# #�# #p#h#a# #m#o#r# #d#d#a# #m#a#e#'#n# #g#w#e#i#t#h#i#o# #a# #p#h#a# #m#o#r# #d#d#i#o#g#e#l# #y#d#y#w#.# #D#y#l#a#i# #e#g#l#u#r#o# #p#a# #d#r#i#n#i#a#e#t#h#a#u# #e#r#a#i#l#l# #y# #g#a#l#l#a#i# #f#o#d# eu hangen, hyd yn oed ar �l llawdriniaeth lwyddiannus, ac efallai na fydd y goes yn gweithredu'n llawn ar �l y driniaeth. Dylai hyn ddigwydd cyn i riant neu warcheidwad y plentyn gytuno i�r driniaeth (ai peidio). Dylid rhoi�r daflen hon a gwybodaeth ysgrifenedig arall i riant neu warcheidwad y plentyn fel rhan o�r drafodaeth. Dylid hefyd roi trefniadau arbennig ar waith ar gyfer monitro�r hyn sy�n digwydd i'r plentyn ar �l y driniaeth.</w:t>
      </w:r>
    </w:p>
    <w:p>
      <w:pPr>
        <w:pStyle w:val="PreformattedText"/>
        <w:bidi w:val="0"/>
        <w:jc w:val="left"/>
        <w:rPr/>
      </w:pPr>
      <w:r>
        <w:rPr/>
        <w:t xml:space="preserve">Mae NICE wedi dweud hefyd mai dim ond mewn ysbytai sy'n arbenigo mewn adlunio coesau y dylid cyflawni'r driniaeth hon, gan lawfeddygon � gwybodaeth arbenigol am broblemau clun babanod ac sy'n arbenigo mewn triniaethau ymestyn coesau.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lawdriniaeth adluniol i sefydlogi cymal y glun mewn PFFD</w:t>
      </w:r>
    </w:p>
    <w:p>
      <w:pPr>
        <w:pStyle w:val="PreformattedText"/>
        <w:bidi w:val="0"/>
        <w:jc w:val="left"/>
        <w:rPr/>
      </w:pPr>
      <w:r>
        <w:rPr/>
        <w:t>Yr enw meddygol ar y driniaeth hon yw �Adlunio meinwe esgyrnog a meddal i sefydlogi cymal y glun mewn achosion o ddiffyg morddwydol ffocol procsimol (PFFD)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ag meddyg eich plentyn i gael disgrifiad llawn. </w:t>
      </w:r>
    </w:p>
    <w:p>
      <w:pPr>
        <w:pStyle w:val="PreformattedText"/>
        <w:bidi w:val="0"/>
        <w:jc w:val="left"/>
        <w:rPr/>
      </w:pPr>
      <w:r>
        <w:rPr/>
        <w:t xml:space="preserve">Weithiau genir plant � diffygion yng nghymal y glun, asgwrn y glun ac abnormaleddau eraill yn y coesau o bosibl, a elwir yn ddiffyg morddwydol ffocol procsimol a dalfyrrir yn aml i PFFD. Mae'r opsiynau o ran triniaeth yn dibynnu ar ddifrifoldeb y PFFD. Os yw'r PFFD yn ddifrifol, efallai mai torri rhan o'r goes a gosod coes ffug (prosthesis) yn ei le yw'r dewis gorau. Ar gyfer cleifion � PFFD ysgafn, gall llawdriniaeth �'r nod o greu coes sy'n gallu gweithredu cystal � phosibl fod yn briodol. Gall hyn gynnwys llawdriniaeth gywirol ar gymal y glun. </w:t>
      </w:r>
    </w:p>
    <w:p>
      <w:pPr>
        <w:pStyle w:val="PreformattedText"/>
        <w:bidi w:val="0"/>
        <w:jc w:val="left"/>
        <w:rPr/>
      </w:pPr>
      <w:r>
        <w:rPr/>
        <w:t>Caiff y llawdriniaeth ei chynnal fel arfer gyda'r claf o dan anesthetig cyffredinol. Mae nifer o amrywiadau posibl. Fel arfer gwneir toriad ar ochr allanol y glun a symudir y cyhyrau a'r tendonau i un ochr. Mae hyn yn galluogi'r llawfeddyg i gyrraedd esgyrn y glun a'r pelfis. Yna mae'r llawfeddyg yn cywiro diffyg y glun ac asgwrn y glun cymaint � phosibl. Ar �l y driniaeth, gosodir cast o blastr tra bod yr esgyrn yn gwella.</w:t>
      </w:r>
    </w:p>
    <w:p>
      <w:pPr>
        <w:pStyle w:val="PreformattedText"/>
        <w:bidi w:val="0"/>
        <w:jc w:val="left"/>
        <w:rPr/>
      </w:pPr>
      <w:r>
        <w:rPr/>
        <w:t>Gellir cyfuno'r llawdriniaeth gychwynnol � thriniaethau eraill (ar yr un pryd neu ar ddyddiad diweddarach) i ymestyn y goes a thrin problemau eraill fel swyddogaeth pen-glin gw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meddyg eich plentyn wedi cynnig llawdriniaeth adluniol i sefydlogi cymal y glun i drin PFFD eich plentyn, dylai ddweud wrthych bod NICE wedi penderfynu bod y manteision a�r risgiau�n ansicr. Nid yw hyn yn golygu na ddylid cyflawni'r driniaeth, ond dylai meddyg eich plentyn egluro beth mae'r driniaeth yn ei olygu yn llawn a thrafod y manteision a'r risgiau posibl gyda chi. Dylai egluro y gallai fod angen rhagor o driniaethau ar eich plentyn ac efallai na fydd y goes yn gweithredu'n llawn ar �l y driniaeth. Dim ond ar �l i'r drafodaeth hon gael ei chynnal y dylid gofyn i chi p'un a ydych am gytuno i'r driniaeth hon. Dylech gael gwybodaeth ysgrifenedig, gan gynnwys y daflen hon, a'r cyfle i drafod y driniaeth gyda meddyg eich plentyn cyn i chi benderfynu. </w:t>
      </w:r>
    </w:p>
    <w:p>
      <w:pPr>
        <w:pStyle w:val="PreformattedText"/>
        <w:bidi w:val="0"/>
        <w:jc w:val="left"/>
        <w:rPr/>
      </w:pPr>
      <w:r>
        <w:rPr/>
        <w:t xml:space="preserve">Mae NICE wedi penderfynu hefyd fod angen mwy o wybodaeth am y driniaeth hon. Efallai y bydd meddyg eich plentyn yn gofyn i chi a ellir defnyddio manylion am driniaeth eich plentyn i helpu i gasglu rhagor o wybodaeth am y driniaeth hon. Bydd meddyg eich plentyn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 i'm plentyn?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'm plentyn? A allai cael y driniaeth wneud i'm plentyn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 fy mhlentyn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fydd fy mhlentyn yn cael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wy astudiaeth o�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Nododd astudiaeth o 14 o gleifion lwyddiant mewn naw claf (o ran gwella cerdded neu osgo, ystod o symudiadau'r goes, difrifoldeb datgymalu a gwahaniaeth yn hyd y goes). Dilynodd yr astudiaeth gynnydd y cleifion am 17 mlynedd ac yn y pen draw, roedd y gwahaniaeth yn hyd y goes rhwng 1 ac 20cm, gyda'r cyfartaledd yn 11.5cm. Nododd yr astudiaeth hon fod angen mwy nag un driniaeth ymestyn ar chwe chlaf.</w:t>
      </w:r>
    </w:p>
    <w:p>
      <w:pPr>
        <w:pStyle w:val="PreformattedText"/>
        <w:bidi w:val="0"/>
        <w:jc w:val="left"/>
        <w:rPr/>
      </w:pPr>
      <w:r>
        <w:rPr/>
        <w:t>Nododd astudiaeth arall o dri chlaf fod y driniaeth yn llwyddiannus ym mhob un o'r tri chlaf. Nododd yr astudiaeth hon y disgwyliwyd i bob un o'r tri chlaf gael mwy nag un driniaeth ymesty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nodau'r driniaeth oedd cael coes sy'n gweithio a lleihau'r angen am ragor o driniaethau. Dywedodd y cynghorwyr hefyd y gallai torri rhan o'r goes a gosod prosthesis yn ei le gynnig canlyniad gwell i rai cleifion na'r driniaeth hon.</w:t>
      </w:r>
    </w:p>
    <w:p>
      <w:pPr>
        <w:pStyle w:val="PreformattedText"/>
        <w:bidi w:val="0"/>
        <w:jc w:val="left"/>
        <w:rPr/>
      </w:pPr>
      <w:r>
        <w:rPr/>
        <w:t>#Risgiau a phroblemau posibl</w:t>
      </w:r>
    </w:p>
    <w:p>
      <w:pPr>
        <w:pStyle w:val="PreformattedText"/>
        <w:bidi w:val="0"/>
        <w:jc w:val="left"/>
        <w:rPr/>
      </w:pPr>
      <w:r>
        <w:rPr/>
        <w:t>Yn yr astudiaeth o 14 o gleifion, y problemau a nodwyd oedd llid yr asgwrn mewn chwe chlaf, torri asgwrn mewn un claf a phoen o fethu � gwella mewn claf arall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y problemau posibl yn cynnwys anystwythder difrifol yn y glun a'r ben-glin, datgymalu'r glun, anffurfiad cymal, problemau gyda'r esgyrn, haint, niwed i nerfau neu bibellau gwaed, swyddogaeth wael yn y goes a byrhau'r goes yn barhaol. </w:t>
      </w:r>
    </w:p>
    <w:p>
      <w:pPr>
        <w:pStyle w:val="PreformattedText"/>
        <w:bidi w:val="0"/>
        <w:jc w:val="left"/>
        <w:rPr/>
      </w:pPr>
      <w:r>
        <w:rPr/>
        <w:t>Rhagor o wybodaeth am PF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y gall eich gwasanaeth cyngor a chysylltiadau cleifion (a elwir yn 'PALS' fel arfer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mae ymyriad yn gweithio a pha mor ddiogel ydyw, ac yn holi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dlunio meinwe esgyrnog a meddal i sefydlogi cymal y glun mewn achosion o ddiffyg morddwydol ffocol procsimol (PFFD)�. Mae'r daflen hon a'r canllawiau llawn a anelir at weithwyr gofal iechyd proffesiynol ar gael yn # HYPERLINK "http://www.nice.org.uk/IPG297" ##www.nice.org.uk/IPG297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########################################################n###o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########�###�###�###� ##(!##)!##�!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Y(###-##m-##n-##�-##�-##�-##�-##�-##�.##�.##�.##�.##��������������������������꧜������x�h#######�#jl#######h#I�#0J##6#�U##]#�##j#####h#I�#0J##6#�U##]#�##h#I�#0J##6#�]#�####�#j�#######h#I�#6#�U##]#�##j#####h#I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6#�]#�###h#I�#CJ##aJ#####h#l�##h#I�#CJ##aJ##mHR#sHR####h#l�##h#I�#5#�\#�mHR#sHR####h#l�##h#I�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�##h#I�####h#I�##"#j#####h#I�#CJ##U##mH##nH##sH</w:t>
        <w:tab/>
        <w:t>#u##(####m###n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Y�#&amp;`#$#/��#If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$##�Y�#&amp;`#$#/��#If####</w:t>
      </w:r>
    </w:p>
    <w:p>
      <w:pPr>
        <w:pStyle w:val="PreformattedText"/>
        <w:bidi w:val="0"/>
        <w:jc w:val="left"/>
        <w:rPr/>
      </w:pPr>
      <w:r>
        <w:rPr/>
        <w:t>###$##�Y�#&amp;`#$#/��#If####</w:t>
        <w:tab/>
        <w:t>##</w:t>
        <w:br/>
        <w:t>&amp;##F###��#^��##########</w:t>
        <w:br/>
        <w:t>�###�###�###�###�###�###�###�###�###�###�###�###�###�###y############w############w############w############w############w############w############w############w############w############u############w############w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Y�#��##�</w:t>
        <w:br/>
        <w:t>###����####�0�# #####�# #####�# #####�# #####�# #####�# ######�####�####�#�# ##�#�# ##�#�# ##�#�# ##��#2�#####�#2�#######4�#######4�###</w:t>
        <w:br/>
        <w:t>#l#a�##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###�###�###�###�###�###�#######�############�############�############�############�############�############�############�############�############�########################################################################################################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</w:t>
      </w:r>
    </w:p>
    <w:p>
      <w:pPr>
        <w:pStyle w:val="PreformattedText"/>
        <w:bidi w:val="0"/>
        <w:jc w:val="left"/>
        <w:rPr/>
      </w:pPr>
      <w:r>
        <w:rPr/>
        <w:t>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If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If####</w:t>
      </w:r>
    </w:p>
    <w:p>
      <w:pPr>
        <w:pStyle w:val="PreformattedText"/>
        <w:bidi w:val="0"/>
        <w:jc w:val="left"/>
        <w:rPr/>
      </w:pPr>
      <w:r>
        <w:rPr/>
        <w:t>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If#########</w:t>
        <w:br/>
        <w:t>####H###�###�############a####################################################################################################################################################################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#�###�#### ##�############a####################################################################################################################################################################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## ##V ##� ##�############a####################################################################################################################################################################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#� ##� ##� ##�############a####################################################################################################################################################################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</w:t>
        <w:tab/>
        <w:t>#####################################��############################################################If#####N##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@#$#/��#Eƀ####���f##########################################################��############################################################If######� ###!##(!##�!##�!##�###E$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�&amp;##Y(##t(##u(##y############w############u############s############u############u############u############s############u############u############w############q#######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{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</w:t>
        <w:br/>
        <w:t>###����####�0�# #####�# #####�# #####�# #####�# #####�# ######�####�####�#�# ##�#�# ##�#�# ##�#�# ##��#2�#####�#2�#######4�#######4�###</w:t>
        <w:br/>
        <w:t>#l#a�##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##�(###)###-##�-##�.##�/##�/##�/##lH##�H##�I##�I##�I##�############�############�############�############�############�############�############�############�############}############x############�############s#####################$##�######gd#l�######$#a$##########j##kd2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$#If########$#If######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.##�.##�.##�/##�/##�/##�/###H##3H##4H##XH##YH##ZH##iH##jH##kH##lH##qH##�H##�H##�H##�H##�H##�H##�H##�I##�I##�I##�I##�I##�I##�I##�I##�I##�I##�I##�I###J##</w:t>
        <w:tab/>
        <w:t>J##</w:t>
        <w:br/>
        <w:t>J##��������</w:t>
      </w:r>
      <w:r>
        <w:rPr/>
        <w:t>ֺ������</w:t>
      </w:r>
      <w:r>
        <w:rPr/>
        <w:t>ϗ�����</w:t>
      </w:r>
      <w:r>
        <w:rPr/>
        <w:t>֗�</w:t>
      </w:r>
      <w:r>
        <w:rPr/>
        <w:t>֋�������u���k############j#####h#I�#0J##U##"#j#####h#I�#CJ##U##mH##nH##sH</w:t>
        <w:tab/>
        <w:t>#u#####h�N�####j#####h�N�#U####h#l�####h#I�#mH##sH######�#j�#######h#I�#0J##U####h#I�#0J##B*#CJ##aJ##ph###�$#j#####h#I�#0J##B*#CJ##U##aJ##ph##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5#�\#�###h#I�####h#I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6#�]#�###h#I�#0J##6#�]#�###j#####h#I�#0J##6#�U##]#�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30-2 #N1941 1P Apr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97</w:t>
      </w:r>
    </w:p>
    <w:p>
      <w:pPr>
        <w:pStyle w:val="PreformattedText"/>
        <w:bidi w:val="0"/>
        <w:jc w:val="left"/>
        <w:rPr/>
      </w:pPr>
      <w:r>
        <w:rPr/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sut a phryd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Ebrill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#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'r unig driniaeth bosibl ar gyfer PFFD. #Dylai eich t�m gofal iechyd siarad � chi ynghylch #p'un a yw'n addas i'ch plentyn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#�I##�I##�I##�I##�I##�I##�I##�I##�I##�I###J###J###J###J###J###J##�J##�J##�J##�J###K###K##�K##�K##$L##%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</w:t>
        <w:br/>
        <w:t>J###J###J###J###J###J###J##�J##�J##�J##�J##�J##�J##�J###K###K###K##�K##'L##(L##,L##�������������������################################################################################################################################################################################################################j}####h#I�#U####h#l�##h#I�#5#�\#�###h#I�#CJ##aJ#####h#I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I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I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5#�\#�#</w:t>
        <w:br/>
        <w:t>#h#I�#@���###h�N�####h#I�####hF3�#0J##mH##nH##u####j#####h#I�#0J##U##</w:t>
        <w:br/>
        <w:t>#h#I�#0J###%L##&amp;L##'L##)L##*L##+L##,L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Y�#��##�</w:t>
        <w:br/>
        <w:t>###����####�0�# #####�# #####�# #####�# #####�# #####�# ######�####��#5�####=#9�####/�####�# #####2�#####�#2�#######f4#p�</w:t>
        <w:br/>
        <w:t>###����###�##$##$#If#####���!v##h#5�####%##v##%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</w:t>
        <w:br/>
        <w:t>###����####�0�# #####�# #####�# #####�# #####�# #####�# ######�####��#5�####%#9�####/�####�# #####2�#####�#2�######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9#7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t#r#o# #t#e#x#t###J#(##�x#$d####%d####&amp;d####'d####N�####�####O�####�####P�####�####Q�####�######mH</w:t>
        <w:tab/>
        <w:t>#s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</w:t>
      </w:r>
    </w:p>
    <w:p>
      <w:pPr>
        <w:pStyle w:val="PreformattedText"/>
        <w:bidi w:val="0"/>
        <w:jc w:val="left"/>
        <w:rPr/>
      </w:pPr>
      <w:r>
        <w:rPr/>
        <w:t>####'############����##################����##################����##################����########����######����#########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��#################'##����######����##################����##################����####################################��########�####'##</w:t>
      </w:r>
    </w:p>
    <w:p>
      <w:pPr>
        <w:pStyle w:val="PreformattedText"/>
        <w:bidi w:val="0"/>
        <w:jc w:val="left"/>
        <w:rPr/>
      </w:pPr>
      <w:r>
        <w:rPr/>
        <w:t>##T####����</w:t>
      </w:r>
    </w:p>
    <w:p>
      <w:pPr>
        <w:pStyle w:val="PreformattedText"/>
        <w:bidi w:val="0"/>
        <w:jc w:val="left"/>
        <w:rPr/>
      </w:pPr>
      <w:r>
        <w:rPr/>
        <w:t>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�.##</w:t>
        <w:br/>
        <w:t>J##,L######"###(#######�###�#######�#### ##� ##� ##u(##�I##%L##,L############################## ###!###'###)###y ##� ##� ##�!##�!###"######4###D####'###X����#X����#X���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n###�</w:t>
        <w:tab/>
        <w:t>##0####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6#9#2#7#2#9#9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4#6#9#2#7#3#1#1#</w:t>
      </w:r>
    </w:p>
    <w:p>
      <w:pPr>
        <w:pStyle w:val="PreformattedText"/>
        <w:bidi w:val="0"/>
        <w:jc w:val="left"/>
        <w:rPr/>
      </w:pPr>
      <w:r>
        <w:rPr/>
        <w:t>#_#H#l#t#2#4#6#9#2#7#3#8#5###c#y#s#i#l#l#�###y ##� ##� ##�!######�$###'#########@###########@###@####�###� ##a!##a!##</w:t>
        <w:tab/>
        <w:t>"##E###�$###'##########m###o###########�###�###�###�###�</w:t>
        <w:tab/>
        <w:t>##�</w:t>
        <w:tab/>
        <w:t>##�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###�###############</w:t>
        <w:tab/>
        <w:t>###0###1###########�###�###|###}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y ##� ##� ##� ##�!##�!###"##</w:t>
        <w:br/>
        <w:t>"##</w:t>
        <w:br/>
        <w:t>"##s"##t"##�"##�"##�"##�"##�"######5###D###G###]###]###_###d###d###e###k###k###l###n###q###�$##�$##�$##�$##�$##�$##�$##�$##�$##�$##�$##�$##�$##�$##�$##�$##�$##�$##�$##�$##�$##u%##v%##�%##�%##�%##�%##�%##�%##�%##�&amp;##�&amp;##�&amp;###'###'###'######################################################################################################################################################################################################################l###o###�###�###�###�###�###�###�###�###�###�#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########&amp;###'###O###P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]###^###�###�###�###�#######</w:t>
        <w:tab/>
        <w:t>###/###1###�###�###�###�###�###�###L###M###�###�###########�###�###`###a###{###}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 ### ##� ##� ##</w:t>
        <w:tab/>
        <w:t>"##</w:t>
        <w:br/>
        <w:t>"##�"##�"##F###G###n###o###�$##�$##�$##�$##�$##�$##�$##�$##�$##�$##�$##�$##�$##�$##�$##�$##�$##�$##�$##t%##v%##�%##�%##�%##�%##�%##�%###&amp;###&amp;##�&amp;##�&amp;##�&amp;###'###'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###</w:t>
        <w:br/>
        <w:t>"##</w:t>
        <w:br/>
        <w:t>"##�"##�"##]###]###d###d###k###k###�$##�$##�$##�$##�$##�$##�$##�$##�$##�$##�$##�$##�$##�$##�$##�$###'###'##################################################################</w:t>
        <w:br/>
        <w:t>"##</w:t>
        <w:br/>
        <w:t>"##�"##�"##]###]###d###d###k###k###�$##�$##�$##�$##�$##�$##�$##�$##�$##�$##�$##�$##�$##�$##�$##�$###'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y�/##########################�###########�O###I�##l�#�N�#F3�#####�$##�$##########�@#d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###'##h####@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@##h#######h##$#@##h##*####h##X#@##h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"�F���&amp;����######x###0#############B###x###0####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$##�$#########################################################################2�Q#�###���##########################HX#####��####?##�###������####�������������O######2#####################!#################################x###x###########�###��########�#C#o#m#b#i#n#e#d# #b#o#n#y# #a#n#d# #s#o#f#t# #t#i#s#s#u#e# #r#e#c#o#n#s#t#r#u#c#t#i#o#n# #f#o#r# #h#i#p# #j#o#i#n#t# #s#t#a#b#i#l#i#s#a#t#i#o#n# #i#n# #p#r#o#x#i#m#a#l# #f#o#c#a#l# #f#e#m#o#r#a#l# #d#e#f#i#c#i#e#n#c#y# #(#P#F#F#D#)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@#######L#######\#######h#######t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########�#######�###Combined bony and soft tissue reconstruction for hip joint stabilisation in proximal focal femoral deficiency (PFFD) ('Understanding NICE guidance')########################NICE####################################Normal##########jhall###########7###########Microsoft Office Word###@####�NZ####@####2#�#I�#@####�v��#�#@####8#��q�#############x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Combined bony and soft tissue reconstruction for hip joint stabilisation in proximal focal femoral deficiency (PFFD)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!#?#################################h#t#t#p#:#/#/#w#w#w#.#n#i#c#e#.#o#r#g#.#u#k#/###################L###################################h#t#t#p#:#/#/#w#w#w#.#n#i#c#e#.#o#r#g#.#u#k#/#I#P#G#2#9#7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U#</w:t>
      </w:r>
      <w:r>
        <w:rPr/>
        <w:t>ְ</w:t>
      </w:r>
      <w:r>
        <w:rPr/>
        <w:t>q�#####�#######D#a#t#a#########################################################</w:t>
        <w:br/>
        <w:t>###������������####################################+###�i######1#T#a#b#l#e#################################################################����####################################�####@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