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?I####bjbjs�s�##################</w:t>
        <w:tab/>
        <w:t>###�R###�###�##�%######�#######################��##########��##########��##################�#####&amp;#######&amp;###i#######i#######�#######�#######�###$###########����########################P###U###$###y###L###########u;##*###�###^#### ##(###K ######K ######K ######�%##�###y&amp;##T###�&amp;##,###�:######�:######�:######�:######�:######�:######�:######�=##�###A@##�###�:##�###################�#######�&amp;######################�$##�###�%######�&amp;######�&amp;######�:##############i#######i#######K ##############K ##�###</w:t>
        <w:tab/>
        <w:t>;##0###e.######e.######e.######�&amp;##J###i###�###K ######%###�###K ######�:##############e.######################################################�&amp;######�:##############e.######e.##r###*9##T###�###6###�###6###########################################################&amp;:######K ######����####�t�;�q�#################C)##</w:t>
        <w:br/>
        <w:t>###~9##.###########r:######9;##&lt;###u;######�9##z###7A######M,##6###7A######&amp;:##############################################################################7A##############�#######&amp;:##L###�&amp;######�&amp;######e.######�&amp;######�&amp;######################################�&amp;######�&amp;######�&amp;######�:######�:######################################�-##�###################################�&amp;######�&amp;######�&amp;######u;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A######�&amp;######�&amp;######�&amp;######�&amp;######�&amp;######�&amp;##############################################################�&amp;######�&amp;######�&amp;######&amp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i dynnu canser yr iau (a thynnu'r iau dros dro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sut a phryd y gellir defnyddio llawdriniaeth i dynnu canser yr iau (a thynnu'r iau dros dro) yn y GIG i drin pobl � chanser yr i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mae'n gweithio. Mae ymyriad yn brawf, triniaeth neu lawdriniaeth sy'n cynnwys torri neu w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n#u# #g#a#n# #g#y#r#f#f# #l#l#eol y GIG (ymddiriedolaethau gofal sylfaenol ac ymddiriedolaethau ysbyty) ar �l ystyried pa mor dda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yr iau na'r driniaeth yn fanwl - dylai aelod o'ch t�m gofal iechyd hefyd roi gwybodaeth lawn a chyngor i chi am y rhain. Mae�r daflen yn cynnwys rhai cwestiynau y gallech fod am eu gofyn i�ch meddyg i�ch helpu i benderfynu.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M#a#e#'#r# #d#y#s#t#i#o#l#a#e#t#h# #b#r#e#s#e#n#n#o#l# #y#n#g#l#w#n# #�#'#r# #d#r#i#n#i#a#e#t#h# #h#o#n# #w#e#d#i# #c#o#d#i# #p#r#y#d#e#r#o#n# #y#n#g#l#w#n# #�# #p#h#a# #m#o#r# #d#d#a# #m#a#e#'#r# #d#r#i#n#i#a#e#t#h# #y#n# #g#w#e#i#t#h#i#o# #a# #p#h#a# #m#o#r# #d#d#i#o#g#e#l# #y#d#y#w#.# #O#s# #y#w# #m#e#d#d#y#g# #a#m# #d#d#e#f#n#y#d#d#i#o#'#r# #d#r#i#n#i#a#e#t#h# #h#o#n# #a#r# #g#y#f#e#r# #c#a#n#s#e#r# #y#r# #i#a#u#,# #d#y#l#a#i# #s#i#c#r#h#a#u# #e#i# #f#o#d# #y#n# #c#y#m#r#y#d# #c#a#m#a#u# #y#c#h#w#a#n#e#g#o#l# #i# #e#g#l#u#r#o#'#r# #a#n#s#i#c#r#w#y#d#d# #y#n#g#l#w#n# #�# #p#h#a# #m#o#r# #d#d#a# #m#a#e#'#n# #g#w#e#i#t#h#i#o#,# #a# #p#h#a# #m#o#r# #d#d#i#o#g#e#l# #y#d#y#w#.# #D#y#l#a#i# #e#g#l#u#r#o#'#r# #r#i#s#g#i#a#u# #o# #f#a#r#w#o#l#a#e#t#h# #n#e#u# #b#r#o#b#l#e#m#a#u# #d#i#f#r#i#f#o#l# #e#r#a#i#l#l# #a#'#r# #a#n#g#e#n# #p#o#s#i#b#l# #a#m# #d#r#a#w#s#b#l#a#n#i#a#d# #i#a#u# #a#r# #�#l# #y# #d#r#i#n#i#a#e#t#h#.# #D#y#l#a#i# #h#y#n# #d#d#i#g#w#y#d#d# #c#y#n# #i## r# #c#l#a#f# #g#y#t#u#n#o# #i## r# #d#r#i#n#iaeth (ai peidio). Dylai'r claf gael y daflen hon ac unrhyw wybodaeth ysgrifenedig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Mae NICE wedi dweud hefyd mai dim ond i gleifion y mae eu canser yr iau yn peryglu eu bywyd y dylai'r driniaeth gael ei chynnig, a lle y mae triniaethau eraill wedi methu neu nad ydynt yn addas i'r claf.</w:t>
      </w:r>
    </w:p>
    <w:p>
      <w:pPr>
        <w:pStyle w:val="PreformattedText"/>
        <w:bidi w:val="0"/>
        <w:jc w:val="left"/>
        <w:rPr/>
      </w:pPr>
      <w:r>
        <w:rPr/>
        <w:t>I gael manylion holl ganllawiau NICE ar ganser yr iau a'i driniaethau, ewch i'n gwefan yn #HYPERLINK "http://www.nice.org.uk/Guidance/Topic/"##www.nice.org.uk/Guidance/Topic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Llawdriniaeth i dynnu canser yr iau (a thynnu'r iau dros dro)</w:t>
      </w:r>
    </w:p>
    <w:p>
      <w:pPr>
        <w:pStyle w:val="PreformattedText"/>
        <w:bidi w:val="0"/>
        <w:jc w:val="left"/>
        <w:rPr/>
      </w:pPr>
      <w:r>
        <w:rPr/>
        <w:t>#Yr enw meddygol ar y driniaeth hon yw �Echdoriad hepatig ex-vivo ac ail-fewnblannu ar gyfer canser yr iau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ellir disgrifio canser yr iau fel �canser sylfaenol yr iau� os yw'n dechrau yn yr iau neu fel �canser eilaidd yr iau� os yw'r canser yn dechrau rhywle arall yn y corff ac yn lledaenu i'r iau. Gellir defnyddio'r driniaeth hon ar gyfer canser sylfaenol yr iau a chanser eilaidd yr iau. Mae'r triniaethau y gellir eu cynnig yn dibynnu ar y math o ganser a faint y mae wedi lledaenu. Nid yw llawdriniaeth yn bosibl bob amser oherwydd maint a lleoliad y canser, yn arbennig pan fydd wedi'i leoli ger y gwythiennau sy'n cysylltu �'r iau. </w:t>
      </w:r>
    </w:p>
    <w:p>
      <w:pPr>
        <w:pStyle w:val="PreformattedText"/>
        <w:bidi w:val="0"/>
        <w:jc w:val="left"/>
        <w:rPr/>
      </w:pPr>
      <w:r>
        <w:rPr/>
        <w:t xml:space="preserve">I rai cleifion, gall fod yn bosibl i'r rhan o'r iau yr effeithir arni gael ei thorri i ffwrdd a'i thynnu. Mewn achosion datblygedig iawn o ganser, tynnir yr iau yn llwyr o gorff y claf ac yna cynhelir llawdriniaeth arno cyn rhoi'r rhannau o'r iau sy'n rhydd o ganser yn �l yng nghorff y claf. 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 ar g################################################################################################################################################################################################################################################################y#f#e#r# #c#a#n#s#e#r# #y#r# #i#a#u#,# #d#y#l#a#i# #d#d#w#e#u#d# #w#r#t#h#y#c#h# #f#o#d# #N#I#C#E# #w#e#d#i# #p#e#n#d#e#r#f#y#n#u# #b#o#d# #p#r#y#d#e#r#o#n# #y#n#g#l#w#n# #�# #p#h#a# #m#o#r# #d#d#a# #m#a#e#'#r# #d#r#i#n#i#a#e#t#h# #y#n# #g#w#e#i#t#h#i#o# #a# #p#h#a# #m#o#r# #d#d#i#o#g#e#l# #y#d#y#w#.# #N#i#d# #y#w# #h#y#n# #y#n# #g#o#l#y#g#u# #n#a# #d#d#y#l#i#d# #c#y#f#l#a#w#n#i#'#r# #d#r#i#n#i#a#e#t#h#,# #o#n#d# #d#y#l#a#i# #e#i#c#h# #m#e#d#d#y#g# #e#g#l#u#r#o# #b#e#t#h# #m#a#e#'#r# #d#r#i#n#i#a#e#t#h# #y#n ei olygu yn llawn a thrafod y manteision a'r risgiau posibl gyda chi. Dylai egluro'r risgiau o farwolaeth neu broblemau difrifol eraill a'r angen posibl am drawsblaniad iau ar �l y driniaeth. Dim ond ar �l i'r drafodaeth hon gael ei chynnal y dylid gofyn i chi p'un a ydych am gytuno i gael y driniaeth hon. Dylech gael gwybodaeth ysgrifenedig, gan gynnwys y daflen hon, a'r cyfle i drafod y driniaeth gyda'ch meddyg cyn i chi benderfynu. 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'r manteision a'r risgiau a welwyd yn yr astudiaethau #a ystyriwyd gan NICE yn fras yma. Edrychodd NICE ar bedair astudiaeth fac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Mewn astudiaeth yn cynnwys 22 o gleifion � chanser, goroesodd 13 #allan o'r 22 o gleifion y driniaeth a chawsant eu rhyddhau o'r ysbyty. Mewn dau o'r cleifion, nid oedd modd ail-fewnblannu�r iau a echdynnwyd.  Dair blynedd ar �l y driniaeth, bu farw 10 allan o'r 13 o gleifion oherwydd i'w canser yr iau ddychwelyd.</w:t>
      </w:r>
    </w:p>
    <w:p>
      <w:pPr>
        <w:pStyle w:val="PreformattedText"/>
        <w:bidi w:val="0"/>
        <w:jc w:val="left"/>
        <w:rPr/>
      </w:pPr>
      <w:r>
        <w:rPr/>
        <w:t>Mewn astudiaeth arall o wyth claf � chanser, cafodd pedwar claf y driniaeth ac roedd dau yn fyw 5 mis ar �l y driniaeth. Mewn astudiaeth arall o 16 o gleifion, cafodd dau glaf y driniaeth hon. Roedd un o'r cleifion yn fyw ac yn rhydd o'r clefyd bron 6 mlynedd ar �l y driniaeth a bu farw'r claf arall erbyn pedwar mis ar �l y driniaeth (oherwydd problem �'r coluddyn nad oedd yn gysylltiedig �'r canser). Mewn astudiaeth derfynol o un claf, nodwyd bod y claf yn rhydd o'r clefyd flwyddyn ar �l y driniaeth.</w:t>
      </w:r>
    </w:p>
    <w:p>
      <w:pPr>
        <w:pStyle w:val="PreformattedText"/>
        <w:bidi w:val="0"/>
        <w:jc w:val="left"/>
        <w:rPr/>
      </w:pPr>
      <w:r>
        <w:rPr/>
        <w:t>Edrychodd yr astudiaeth o 22 o gleifion ar ba mor hir roedd y driniaeth yn para hefyd. Gwelodd fod y driniaeth yn para tua 14 awr a bod yr iau yn cael ei dynnu allan o'r corff am tua saith awr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 y driniaeth yw goroesi.</w:t>
      </w:r>
    </w:p>
    <w:p>
      <w:pPr>
        <w:pStyle w:val="PreformattedText"/>
        <w:bidi w:val="0"/>
        <w:jc w:val="left"/>
        <w:rPr/>
      </w:pPr>
      <w:r>
        <w:rPr/>
        <w:t>#Risgiau a phroblemau posibl</w:t>
      </w:r>
    </w:p>
    <w:p>
      <w:pPr>
        <w:pStyle w:val="PreformattedText"/>
        <w:bidi w:val="0"/>
        <w:jc w:val="left"/>
        <w:rPr/>
      </w:pPr>
      <w:r>
        <w:rPr/>
        <w:t>Yn yr astudiaeth a oedd yn cynnwys 22 o gleifion, bu farw naw claf cyn y gellid eu rhyddhau o'r ysbyty. Yn yr astudiaeth hon hefyd roedd angen i saith claf gael trawsblaniad iau yn syth ar �l y driniaeth neu mewn triniaeth arall yn ddiweddarach (ni chofnodwyd amseriadau'r triniaethau #yn yr astudiaeth). Yn yr astudiaeth o wyth claf, bu farw dau glaf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fod y problemau posibl yn cynnwys marwolaeth, methiant yr iau, gwaedu a'r angen am drallwysiad gwaed neu drawsblaniad iau gan roddwr.</w:t>
      </w:r>
    </w:p>
    <w:p>
      <w:pPr>
        <w:pStyle w:val="PreformattedText"/>
        <w:bidi w:val="0"/>
        <w:jc w:val="left"/>
        <w:rPr/>
      </w:pPr>
      <w:r>
        <w:rPr/>
        <w:t>Rhagor o wybodaeth am ganser yr iau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#e#l# #g#w#y#b#o#d# #m#w#y#.# #E#f#a#l#l#a#i# #y# #g#a#l#l# #e#i#c#h# #g#w#a#s#a#n#a#e#t#h# #c#y#n#g#o#r# #a# #c#h#y#s#y#l#l#t#i#a#d#a#u# #c#l#e#i#f#i#o#n# #(#a# #e#l#w#i#r# #y#n# #P#A#L#S# #f#e#l# #a#r#f#e#r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ygol. Ysgrifennir y canllawiau gan arbenigwyr annibynnol gan gynnwys gweithwyr gofal iechyd proffesiynol a phobl sy�n cynrychioli cleifion a gofalwyr. Maent yn ystyried pa mor dda mae ymyriad yn gweithio a pha mor ddiogel ydyw, ac yn holi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 �echdoriad hepatig ex-vivo ac ail-fewnblannu ar gyfer canser yr iau�. Mae'r daflen hon a'r canllawiau llawn a anelir at weithwyr gofal iechyd proffesiynol ar gael yn # HYPERLINK "http://www.nice.org.uk/IPG298" ##www.nice.org.uk/IPG298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B###C###Q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_#######�###�###########8###9###:###X###Y###Z###[###�###�###�###�###�###� ##� ##� ##�"##�"##�"##�###�(##�(##j+##�+##�+##�+##�+##�+##�����������</w:t>
      </w:r>
      <w:r>
        <w:rPr/>
        <w:t>걼�����������������</w:t>
      </w:r>
      <w:r>
        <w:rPr/>
        <w:t>|xm|######################�#ja#######h�"N#U####h10�####j#####h10�#U####h�~�#CJ##aJ#####h�T�##h�~�#CJ##aJ##mHR#sHR####j#####h�~�#CJ##U##mH##nH##u###</w:t>
        <w:br/>
        <w:t>#h�~�#0J######�#j########h�~�#U####j#####h�~�#U####h�T�##h�~�#mHR#sHR####h�~�#5#�B*#CJ##\#�a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�##h�~�####h�~�##"#j#####h�~�#CJ##U##mH##nH##sH</w:t>
        <w:tab/>
        <w:t>#u##'####A###B###Q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_###`###}###�###�###Z###[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If##### ##$#If########$#If########$#If####</w:t>
        <w:tab/>
        <w:t>##</w:t>
        <w:br/>
        <w:t>&amp;##F###��#^��##########</w:t>
      </w:r>
    </w:p>
    <w:p>
      <w:pPr>
        <w:pStyle w:val="PreformattedText"/>
        <w:bidi w:val="0"/>
        <w:jc w:val="left"/>
        <w:rPr/>
      </w:pPr>
      <w:r>
        <w:rPr/>
        <w:t>[###\###]###�###</w:t>
        <w:tab/>
        <w:t>###m###�###�###�###�###� ##� ##�########################}############{############{############{############{############u############o############o############i###################################$#If##### ##$#If########$#If###### 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 ###!##&lt;!##�!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!##�!##�!##&lt;"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&lt;"##q"##�"##�"##�############o############'####################################G###$#Eƀ####���f####################</w:t>
        <w:tab/>
        <w:t>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"##�"##�"##�###�###�$##�&amp;##�'##�(##�(##%*##j+##�+##.-##~############|############z############x############z############z############z############z############x############z############z############|############v#########################'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u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�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/##</w:t>
        <w:br/>
        <w:t>0###0##=0##&gt;0##?0##\0##]0##$1##%1##P1##Q1##R1##h1##i1##j1###D##�D##�D##�D##�D###E###E##)E##*E##+E##:E##;E##=E##BE##SE##VE##ZE##^E##aE##dE##�����̼�����̬�������zm�z��eaeaea�##hx[#####h�~�#mH##sH######�#js#######h�~�#0J##U####h�~�#0J##B*#CJ##aJ##ph###�$#j#####h�~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5#�\#�###h�~�#CJ##aJ####U#####�#j########h�~�#0J##6#�U##]#�###�#j0#######h�~�#0J##6#�U##]#�##h�~�#0J##6#�]#�###j#####h�~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6#�]#�###h�~�####j#####h10�#U####h10�##h10�#0J##^J##&amp;.-##:-##�/##^0##j1##�D##�D##�D##=E##eE##�F##�F##�F##�F##�############�############�############�############�############�############�############�########################z############�############x############x###################################gd�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�#�#####^##&amp;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##$#If####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31-9 #N1942 1P Apr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9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98</w:t>
      </w:r>
    </w:p>
    <w:p>
      <w:pPr>
        <w:pStyle w:val="PreformattedText"/>
        <w:bidi w:val="0"/>
        <w:jc w:val="left"/>
        <w:rPr/>
      </w:pPr>
      <w:r>
        <w:rPr/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98</w:t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sut a phryd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Ebrill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#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iau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dE##eE##�F##�F##�F##�F##�F##�F##�F##�F##�F##�F##�F##�F##�F##�F##�F##�F##�F##�F##�F##�F##�F##�F##�F##�F###G###G###G###G###G## G##!G###G##$G##%G##&amp;G##'G##�G##�G##�G##�G##�G##�G##������������������������</w:t>
      </w:r>
      <w:r>
        <w:rPr/>
        <w:t>騤������</w:t>
      </w:r>
      <w:r>
        <w:rPr>
          <w:rtl w:val="true"/>
        </w:rPr>
        <w:t>ݐ</w:t>
      </w:r>
      <w:r>
        <w:rPr/>
        <w:t>�݊�</w:t>
      </w:r>
      <w:r>
        <w:rPr/>
        <w:t>ʂzo#####h�~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~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~�#B*</w:t>
        <w:tab/>
        <w:t>ph#7�#</w:t>
        <w:br/>
        <w:t>#h�~�#@���###h�T�##</w:t>
        <w:br/>
        <w:t>#h�A.#0J#####j#####h�A.#0J##U####h�A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.#5#�\#�###h�A.#0J##mH##nH##u##</w:t>
        <w:br/>
        <w:t>#h�~�#0J#####j#####h�~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5#�\#�###j#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##j#####h�#�#U####h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�######h�######h�~�#mH##sH##+�F##�F##�F##�F##�F##�F##�F##�F##�F##�F##�F##�F###G##"G###G##$G##%G##&amp;G##'G##�G##�G##�G##�G###H###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d��###��######��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A.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G##�G###H###H###H##�H##;I##=I##?I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T�##</w:t>
        <w:br/>
        <w:t>#h�~�#@���###h�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5#�\#�###h�T�##h�~�#5#�\#�###h�~�#CJ##aJ###�H##�H##7I##8I##9I##:I##;I##&lt;I##=I##&gt;I##?I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J#</w:t>
        <w:br/>
        <w:t>0##0##P##&amp;P</w:t>
        <w:tab/>
        <w:t>#1�h#/R #:p�A.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f###h#t#t#p#:#/#/#w#w#w#.#n#i#c#e#.#o#r#g#.#u#k#/#G#u#i#d#a#n#c#e#/#T#o#p#i#c#/###yX��;#H�,�]ą'c####��###�##$##$#If#####�l#!v##h#5�####=##v##=#:V###�l##4##��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�##v##�#:V###�l##4##�u�</w:t>
        <w:tab/>
        <w:t>�#�##�</w:t>
        <w:br/>
        <w:t>###����####�0�# #####�# #####�# #####�# #####�# #####�# ######�#�##�###5�####�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9#8###yX��;#H�,�]ą'c####��###�##$##$#If####!v##h#5�####^##v##^#:V###4##�t�#�0�# #####�# #####�# #####�# #####�# #####�# ######�####�###5�####^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#`####�#######�R##�xd####5�#E�,G�#�#�t����#Td######Y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X#�#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t#i#c#l#e#s#u#b#t#i#t#l#e#1#####5#�B*</w:t>
      </w:r>
    </w:p>
    <w:p>
      <w:pPr>
        <w:pStyle w:val="PreformattedText"/>
        <w:bidi w:val="0"/>
        <w:jc w:val="left"/>
        <w:rPr/>
      </w:pPr>
      <w:r>
        <w:rPr/>
        <w:t>CJ##OJ##QJ##\#�aJ##ph�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t#i#c#l#e#t#e#x#t#1#####B*#CJ##OJ##QJ##aJ##ph###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o#n#g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&amp;(############����##################����##################����##################����########����######����############�###�###�###################################��########################&amp;(##����######����##################����##################����##################����##################����########################################################��########_###&amp;(#####R####����##C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##M###�###�###�###�###�###�###�###�#######�+##dE##�G##?I###### ###%###'#######[###� ##�!##&lt;"##�"##.-##�F##�H##?I##########################!###&amp;###(###�</w:t>
        <w:br/>
        <w:t>##�</w:t>
        <w:br/>
        <w:t>##�</w:t>
        <w:br/>
        <w:t>######N###i###�!##�!##�!##�"##�"##�"##�####$##!$##&amp;(###X����#X#�#�#X����#X����#X����A###H###J###z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B#######m###&amp;(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</w:t>
        <w:br/>
        <w:t>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4#6#9#2#6#3#8#4#</w:t>
      </w:r>
    </w:p>
    <w:p>
      <w:pPr>
        <w:pStyle w:val="PreformattedText"/>
        <w:bidi w:val="0"/>
        <w:jc w:val="left"/>
        <w:rPr/>
      </w:pPr>
      <w:r>
        <w:rPr/>
        <w:t>#_#H#l#t#2#4#6#9#2#6#4#3#4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H#l#t#2#4#6#9#2#6#4#4#8#</w:t>
      </w:r>
    </w:p>
    <w:p>
      <w:pPr>
        <w:pStyle w:val="PreformattedText"/>
        <w:bidi w:val="0"/>
        <w:jc w:val="left"/>
        <w:rPr/>
      </w:pPr>
      <w:r>
        <w:rPr/>
        <w:t>#_#H#l#t#2#4#6#9#2#6#5#1#9###c#y#s#i#l#l#`###�###�#######�!##�!##�!##�"##�###�%##'(#################@###@###########@###@</w:t>
        <w:tab/>
        <w:t>###}###########j###�!##?"##?"##�"##"$##�%##'(##########A###C###]###`###}</w:t>
        <w:tab/>
        <w:t>##~</w:t>
        <w:tab/>
        <w:t>##�</w:t>
        <w:br/>
        <w:t>##�</w:t>
        <w:br/>
        <w:t>##�</w:t>
        <w:br/>
        <w:t>##�</w:t>
        <w:br/>
        <w:t>##########}###~###M###N###}###~###D###F###m###n###}###~###########}###~#######l###########�###�###�!##�!##�!##�!##�"##�"##�"##�"##�###�###�###�###�####$##!$##$$##:$##&lt;$##A$##B$##H$##N$##�$##�$##�$##�$##�$##�$##)%##*%##%##�%##�%##�%##�%##�%##�%##�%##�%##�%##�%##�%##�%##�%##�%##�%##�%##</w:t>
      </w:r>
    </w:p>
    <w:p>
      <w:pPr>
        <w:pStyle w:val="PreformattedText"/>
        <w:bidi w:val="0"/>
        <w:jc w:val="left"/>
        <w:rPr/>
      </w:pPr>
      <w:r>
        <w:rPr/>
        <w:t>&amp;###&amp;##�&amp;##�&amp;##�&amp;##�&amp;##�&amp;##�&amp;##�&amp;##�&amp;##�'##�'###(## (##'(############################################################################################################################################################################################################@###C###P###Q###�###�###�###�###]###`###|###}###[</w:t>
        <w:tab/>
        <w:t>##\</w:t>
        <w:tab/>
        <w:t>##'</w:t>
        <w:br/>
        <w:t>##(</w:t>
        <w:br/>
        <w:t>##�</w:t>
        <w:br/>
        <w:t>##�</w:t>
        <w:br/>
        <w:t>##########�###�###�###�###�</w:t>
      </w:r>
    </w:p>
    <w:p>
      <w:pPr>
        <w:pStyle w:val="PreformattedText"/>
        <w:bidi w:val="0"/>
        <w:jc w:val="left"/>
        <w:rPr/>
      </w:pPr>
      <w:r>
        <w:rPr/>
        <w:t>######%###&amp;###D###E###6###7###M###N###y###z###�###�###�###�###1###2###J###K###g###h###�###�###�###�###########D###F###l###n###########:###;###v###w###q###r###3###4###########.###/###�###�###�###�###</w:t>
        <w:br/>
        <w:t>#######################0!##1!##�!##�!##�"##�"#####�####$##$$##K$##L$##�%##�%##�%##�%##�%##�%##�%##�%##�%##�%##�%##�%##�%##�%##�%##�%##�%###&amp;##</w:t>
        <w:tab/>
        <w:t>&amp;##</w:t>
      </w:r>
    </w:p>
    <w:p>
      <w:pPr>
        <w:pStyle w:val="PreformattedText"/>
        <w:bidi w:val="0"/>
        <w:jc w:val="left"/>
        <w:rPr/>
      </w:pPr>
      <w:r>
        <w:rPr/>
        <w:t>&amp;###&amp;##�&amp;##�&amp;##�&amp;##�&amp;##�&amp;##�&amp;##�&amp;##�&amp;##&gt;'##?'##�'##�'###(## (##'(########################################################################################################################################################################################################################################################################A###A###B###B#######`###�###�###2###h#######j###�"##�"##�###�###:$##:$##A$##A$##H$##H$##�%##�%##�%##�%##�%##�%##�%##�%##�%##�%##�%##�%##�%##�%##�%##�%###&amp;###&amp;##</w:t>
      </w:r>
    </w:p>
    <w:p>
      <w:pPr>
        <w:pStyle w:val="PreformattedText"/>
        <w:bidi w:val="0"/>
        <w:jc w:val="left"/>
        <w:rPr/>
      </w:pPr>
      <w:r>
        <w:rPr/>
        <w:t>&amp;###&amp;## (## (##!(##!(##"(##"(###(###(##'(############################################################################################################A###A###B###B#######j###�"##�"##�###�###:$##:$##A$##A$##H$##H$##�%##�%##�%##�%##�%##�%##�%##�%##�%##�%##�%##�%##�%##�%##�%##�%###&amp;###&amp;##</w:t>
      </w:r>
    </w:p>
    <w:p>
      <w:pPr>
        <w:pStyle w:val="PreformattedText"/>
        <w:bidi w:val="0"/>
        <w:jc w:val="left"/>
        <w:rPr/>
      </w:pPr>
      <w:r>
        <w:rPr/>
        <w:t>&amp;###&amp;##'(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[##~i!#�A.#�"N#=_s#�Yz#�T�#�#�#10�#�#�#�~�#####�%##�%##########�@#|###############}###}###}###}###}###}###�"##&amp;(##�####@##�##</w:t>
        <w:br/>
        <w:t>####�####@##�#######�##(#@##�#######�##&lt;#@##�##,####�##\#@##�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7.�#############�## ############�#######V#e#r#d#a#n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"�F��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�#############D###�###�#########D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q%##q%#########################################################################2�q#�###���##########################HX#####��####?##�###������####�������������#�#####2#####################!#################################x###x###########�###��########]#E#x#-#v#i#v#o# #h#e#p#a#t#i#c# #r#e#s#e#c#t#i#o#n# #a#n#d# #r#e#i#m#p#l#a#n#t#a#t#i#o#n# #f#o#r# #l#i#v#e#r# #c#a#n#c#e#r# #(#'#U#n#d#e#r#s#t#a#n#d#i#n#g# #N#I#C#E# #g#u#i#d#a#n#c#e#'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$#######0#######&lt;#######L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`###Ex-vivo hepatic resection and reimplantation for liver cancer ('Understanding NICE guidance')#######################NICE####################################Normal##########jhall###########12##########Microsoft Office Word###@####�#~####@####2#�#I�#@####�v��#�#@####</w:t>
        <w:br/>
        <w:t>Y&amp;�q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D###############q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^###Ex-vivo hepatic resection and reimplantation for liver cancer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L#######</w:t>
        <w:tab/>
        <w:t>###########################h#t#t#p#:#/#/#w#w#w#.#n#i#c#e#.#o#r#g#.#u#k#/#I#P#G#2#9#8#####################_#############################%###h#t#t#p#:#/#/#w#w#w#.#n#i#c#e#.#o#r#g#.#u#k#/#a#b#o#u#t#g#u#i#d#a#n#c#e#####################d#a#################################h#t#t#p#:#/#/#w#w#w#.#n#h#s#d#i#r#e#c#t#.#w#a#l#e#s#.#n#h#s#.#u#k#/#####################s#5#############################'###h#t#t#p#:#/#/#w#w#w#.#n#i#c#e#.#o#r#g#.#u#k#/#G#u#i#d#a#n#c#e#/#T#o#p#i#c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�;�q�#####�#######D#a#t#a#########################################################</w:t>
        <w:br/>
        <w:t>###������������####################################*###Ek######1#T#a#b#l#e#################################################################����####################################�###SA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