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��####</w:t>
        <w:tab/>
        <w:t>###</w:t>
        <w:b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?####bjbj����##################</w:t>
        <w:tab/>
        <w:t>###�F##��##��###&amp;######I###############�#######��##########��##########��##################�#####�#######�###�#######�#######�#######�#######�###$###########����########################P###i#######�###4###########Z8##�###�###L###################################�###�###7$##4###k$######�7######�7######�7######�7######�7######�7######�7######L:##�###�&lt;##�###�7##Q###################�########%######################</w:t>
        <w:tab/>
        <w:t>###|###�########%#######%######�7##############�#######�###########################�###�7##0###Z+######Z+######Z+#######%######�###l###########�###R###########�7##############Z+#######################################################%######�7##############Z+######Z+##r####6##T###U###,###�###"############################################################7##############����####0.B�jz�##################'##�###s6##.###########�7#######8##&lt;###Z8######�6##z###�=######�)##�###�=#######7#######################################################################7######�=##############�#######/7##X###�$######�$######Z+####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##Y###################################�$######�$######�$######�7######�7######################################�*##�###################################�$######�$######�$######Z8#######%#######%#######%#######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=######�$######�$######�$######�$######�$######�$##############################################################�$######�$######�$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angina gan ddefnyddio dyfais laser a osodir trwy doriad yn y frest a'i roi ar du allan wal y gal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dyfais laser a osodir drwy doriad yn y frest a'i roi ar du allan wal y galon yn y GIG i drin pobl ag angina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#################################################################################################################################################################################################################################################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#f#o#d# #y# #d#r#i#n#i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angina na�r driniaeth yn fanwl - dylai aelod o�ch t�m gofal iechyd hefyd roi gwybodaeth lawn a chyngor i chi am hynny. Mae�r daflen yn cynnwys rhai cwestiynau y gallech fod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'r dystiolaeth sydd ar gael am ba mor ddiogel y mae'r driniaeth hon a pha mor dda mae'n gweithio yn dangos nad yw'n gweithio, yn seiliedig ar weithrediad y galon a chyfraddau goroesi, a gall beri risgiau annerbyniol. Felly, mae NICE wedi penderfynu na ddylid defnyddio'r driniaeth hon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Dangosodd rhai astudiaethau welliannau mewn symptomau ac ansawdd bywyd, ond ym marn NICE roeddent yn ymatebion plasebo fwy na thebyg.</w:t>
      </w:r>
    </w:p>
    <w:p>
      <w:pPr>
        <w:pStyle w:val="PreformattedText"/>
        <w:bidi w:val="0"/>
        <w:jc w:val="left"/>
        <w:rPr/>
      </w:pPr>
      <w:r>
        <w:rPr/>
        <w:t>Edrychodd NICE ar dystiolaeth am y driniaeth ar ei phen ei hun a phan y'i cynhaliwyd ar yr un pryd � llawdriniaeth dargyfeirio'r rhydwel�au coronaidd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Trin angina gan ddefnyddio dyfais laser a osodir trwy doriad yn y frest a'i roi ar du allan wal y galon </w:t>
      </w:r>
    </w:p>
    <w:p>
      <w:pPr>
        <w:pStyle w:val="PreformattedText"/>
        <w:bidi w:val="0"/>
        <w:jc w:val="left"/>
        <w:rPr/>
      </w:pPr>
      <w:r>
        <w:rPr/>
        <w:t>#Yr enw meddygol ar y driniaeth hon yw 'adfasgwlareiddio laser trawsmyocardaidd ar gyfer angina pectoris nad yw'n ymateb mwyach i driniaeth (y cyfeirir yn aml ato fel TMLR yn Saesneg). Mae 'nad yw'n ymateb mwyach i driniaeth' yn golygu na ellir rheoli'r angina drwy driniaeth feddygol na llawdriniaeth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meddyg i gael disgrifiad llawn. </w:t>
      </w:r>
    </w:p>
    <w:p>
      <w:pPr>
        <w:pStyle w:val="PreformattedText"/>
        <w:bidi w:val="0"/>
        <w:jc w:val="left"/>
        <w:rPr/>
      </w:pPr>
      <w:r>
        <w:rPr/>
        <w:t>Mae angina yn digwydd pan nad yw cyhyr y galon yn cael digon o ocsigen oherwydd nad oes digon o waed yn cyrraedd y galon, fel arfer oherwydd clefyd coronaidd y galon. Ymhlith y symptomau mae poen neu dyndra yn y frest, fel arfer a achosir gan weithgarwch corfforol.</w:t>
      </w:r>
    </w:p>
    <w:p>
      <w:pPr>
        <w:pStyle w:val="PreformattedText"/>
        <w:bidi w:val="0"/>
        <w:jc w:val="left"/>
        <w:rPr/>
      </w:pPr>
      <w:r>
        <w:rPr/>
        <w:t>Mae triniaethau confensiynol yn cynnwys cyffuriau a llawdriniaeth. Ond mewn pobl sydd ag angina nad yw'n ymateb mwyach i driniaeth, nid yw'r rhain wedi gweithio neu nid ydynt yn addas.</w:t>
      </w:r>
    </w:p>
    <w:p>
      <w:pPr>
        <w:pStyle w:val="PreformattedText"/>
        <w:bidi w:val="0"/>
        <w:jc w:val="left"/>
        <w:rPr/>
      </w:pPr>
      <w:r>
        <w:rPr/>
        <w:t xml:space="preserve">Cynhelir y driniaeth gyda'r claf o dan anesthetig cyffredinol. Dewisir rhannau o'r galon ar gyfer triniaeth drwy sganio. Mae'r llawfeddyg yn gwneud toriad yn ochr chwith y frest ac yna gwneir sianeli bach y gall gwaed lifo drwyddynt yn wal y galon gan ddefnyddio pelydrau la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Ni ddylai eich meddyg gynnig y driniaeth hon i chi gan nad oes digon o dystiolaeth i ddweud a yw'n gweithio, a gall beri risgiau annerbyniol.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Edrychodd NICE ar chwe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Dangosodd ddadansoddiad o ddeg o astudiaethau'n cynnwys 1359 o gleifion nad oedd cyfraddau marwolaeth yn wahanol mewn cleifion a gafodd triniaeth laser (TMLR) a'r rhai a gafnodd driniaeth � chyffuriau neu � llawdriniaeth dargyfeirio'r rhydwel�au coronaidd.</w:t>
      </w:r>
    </w:p>
    <w:p>
      <w:pPr>
        <w:pStyle w:val="PreformattedText"/>
        <w:bidi w:val="0"/>
        <w:jc w:val="left"/>
        <w:rPr/>
      </w:pPr>
      <w:r>
        <w:rPr/>
        <w:t>Gwelodd astudiaeth o 100 o gleifion oedd yn edrych ar ba mor dda y mae'r galon yn pwmpio gwaed, ei fod yn waeth mewn cleifion a oedd wedi cael triniaeth laser nac mewn cleifion a driniwyd � chyffuriau, flwyddyn yn ddiweddarach. Gwelodd chwe astudiaeth arall nad oedd gwahaniaeth yng nghyflenwad y gwaed i wal y galon rhwng y sawl a gafodd driniaeth laser a'r sawl a gafodd driniaeth � chyffuriau.</w:t>
      </w:r>
    </w:p>
    <w:p>
      <w:pPr>
        <w:pStyle w:val="PreformattedText"/>
        <w:bidi w:val="0"/>
        <w:jc w:val="left"/>
        <w:rPr/>
      </w:pPr>
      <w:r>
        <w:rPr/>
        <w:t>Nododd dadansoddiad o bedair astudiaeth yn cynnwys 323 o gleifion, fod y sawl a gafodd driniaeth laser yn dangos mwy o welliant o ran pa mor hir yr oeddent yn gallu gwneud ymarfer corff na'r sawl a driniwyd � chyffuriau, chwe mis ar �l y driniaeth. Mesurodd pum astudiaeth ansawdd bywyd. Mewn pedair ohonynt, gwelwyd mwy o welliant yn ansawdd bywyd cleifion a gafodd driniaeth laser na'r rhai a driniwyd � chyffuriau. Gwelodd astudiaeth arall nad oedd gwahaniaeth rhwng cleifion a gafodd driniaeth laser a'r rhai a gafodd lawdriniaeth ar nerfau cyhyr y galon.</w:t>
      </w:r>
    </w:p>
    <w:p>
      <w:pPr>
        <w:pStyle w:val="PreformattedText"/>
        <w:bidi w:val="0"/>
        <w:jc w:val="left"/>
        <w:rPr/>
      </w:pPr>
      <w:r>
        <w:rPr/>
        <w:t xml:space="preserve">Edrychodd dadansoddiad o dair astudiaeth fach yn cynnwys 135 o gleifion ar ba mor ddifrifol oedd eu angina ar �l y driniaeth. Dangosodd cleifion a gafodd driniaeth laser welliant o gymharu �'r cleifion a gafodd driniaeth cyffuriau. Ond roedd y gwelliant hwn yn llai ar �l chwe mis a hyd yn oed yn llai eto ar �l blwyddyn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cynghorwyr mai'r prif ffactorau llwyddiant yw llai o angina difrifol, cleifion yn gallu gwneud mwy o ymarfer corff a gwell ansawdd bywyd, a lleihau'r defnydd o feddyginiaeth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Dangosodd dadansoddiad o saith astudiaeth fach yn gyffredinol y cafodd mwy o gleifion a gafodd driniaeth � laser drawiadau ar y galon (41 allan o 633 o gleifion) na'r cleifion yn y grwpiau rheoli (11 allan o 651 o gleifion) flwyddyn yn ddiweddarach. Mewn astudiaeth arall, cafodd 17 allan o 50 o gleifion a gafodd driniaeth laser fethiant y galon, ond ni chafodd un o'r 50 o gleifion a driniwyd � chyffuriau.</w:t>
      </w:r>
    </w:p>
    <w:p>
      <w:pPr>
        <w:pStyle w:val="PreformattedText"/>
        <w:bidi w:val="0"/>
        <w:jc w:val="left"/>
        <w:rPr/>
      </w:pPr>
      <w:r>
        <w:rPr/>
        <w:t>Mewn astudiaeth o 255 o gleifion, cafodd cyfran fwy o'r rhai a gafodd driniaeth laser a llawdriniaeth dargyfeirio'r rhydwel�au coronaidd broblemau �'u nerfau (3%) na'r rhai a gafodd lawdriniaeth ddargyfeirio yn unig (1%). Mewn astudiaeth arall, cafodd mwy o gleifion a gafodd driniaeth laser rwystr yn eu pibellau gwaed a achoswyd gan geuladau gwaed (9 allan o 92) na'r rhai a driniwyd � chyffuriau (3 allan o 90).</w:t>
      </w:r>
    </w:p>
    <w:p>
      <w:pPr>
        <w:pStyle w:val="PreformattedText"/>
        <w:bidi w:val="0"/>
        <w:jc w:val="left"/>
        <w:rPr/>
      </w:pPr>
      <w:r>
        <w:rPr/>
        <w:t>Yn gyffredinol, mewn 10 astudiaeth nid oedd y gyfradd marwolaethau yn syth ar �l y llawdriniaeth yn wahanol rhwng cleifion a gafodd driniaeth laser a'r rhai a gafodd driniaethau eraill. Ond pan dynnwyd dwy astudiaeth (yn cymharu'r driniaeth laser a llawdriniaeth dargyfeirio'r rhydwel�au coronaidd � llawdriniaeth ddargyfeirio yn unig) o'r dadansoddiad, roedd y gyfradd marwolaethau gyffredinol yn uwch mewn cleifion a gafodd driniaeth laser.</w:t>
      </w:r>
    </w:p>
    <w:p>
      <w:pPr>
        <w:pStyle w:val="PreformattedText"/>
        <w:bidi w:val="0"/>
        <w:jc w:val="left"/>
        <w:rPr/>
      </w:pPr>
      <w:r>
        <w:rPr/>
        <w:t>Ymhlith cymhlethdodau eraill roedd adwaith yn y sach sy'n amgylchynnu'r galon (23 allan o 169 o gleifion) a llif gwaed annormal o siambr isaf i siambr uchaf y galon (1 allan o 20 o gleifion). Mewn astudiaeth arall, casglodd hylif yn y sach o amgylch y galon mewn 5 allan o 923 o gleifion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y problemau yn cynnwys marwolaeth, trawiad ar y galon, methiant y galon, arhythmia (problemau gyda churiad y galon) a heinti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angina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fan da i gael gwybod mwy. Efallai y gall eich gwasanaeth cyngor a chysylltiadau cleifion (a elwir yn 'PALS' fel arfer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�adfasgwlareiddio laser trawsmyocardaidd ar gyfer angina pectoris nad yw'n ymateb mwyach i driniaeth�. Mae'r daflen hon a'r canllawiau llawn a anelir at weithwyr gofal iechyd proffesiynol ar gael yn #HYPERLINK "http://www.nice.org.uk/IPG301"##www.nice.org.uk/IPG301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#######################l###m###z###{###�###�###�###�###[###\###u###v###u(##v(##�(##�(##�(##�(##�(###-##p-##q-##�-##�-##�-##�-##�-##�.##�.##�.##�.##�.##�.##�.##��������������������</w:t>
      </w:r>
      <w:r>
        <w:rPr/>
        <w:t>껮����</w:t>
      </w:r>
      <w:r>
        <w:rPr/>
        <w:t>u�n��^��############�#j+#######h�c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6#�]#�#&amp;##�#j#####H###h�R</w:t>
      </w:r>
      <w:r>
        <w:rPr>
          <w:rtl w:val="true"/>
        </w:rPr>
        <w:t>܆</w:t>
      </w:r>
      <w:r>
        <w:rPr/>
        <w:t>#hOCJ#0J##6#�U##]#�###h�#X##hOCJ#0J##6#�]#�####�#jX#######h�c�#0J##6#�U##]#�##h�c�#0J##6#�]#�###j#####hOCJ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pY#6#�]#�###h�g�#0J##B*#^J##ph###�###�#j�#######hwpY#U####h�g�####j#####hwpY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wpY###hwpY##"#j#####hwpY#CJ##U##mH##nH##sH</w:t>
        <w:tab/>
        <w:t>#u#######k###l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{###�###�###�###X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[###�###�###�###�###�###�###�###�###v###~############|############z############|############|############|############|############|############|############|############t############n####################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w###x###�###A###k###l###�###)###l###� ##� ##�"###$##�########################}########################{####################################u####################################{########################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#$##�%##�&amp;##D(##E(##c(##l)##r)###-##�-##�.##�/##�/##�/##8&lt;##�############�############�############�############�############�############�############�############�############�############�############|############�############z#########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#########�.##�.##�.##�/##�/##�/##�/##�/##�/##�/###&lt;##$&lt;##%&lt;##&amp;&lt;##5&lt;##6&lt;##=&lt;##N&lt;##Q&lt;##T&lt;##Z&lt;##[&lt;##_&lt;##�=##�=##�=##�=##�=##�=##�=##�=##�=##�=##�=##�=##�=##�=##�=##�=##�=##�����ƿƬ������ƋƋƋƋƃ���wƿ�mgm#######</w:t>
        <w:br/>
        <w:t>#hwpY#0J#####j#####hwpY#0J##U####j;####h�c�#U####h�-X####j#####h�-X#U####h�2T#####�#j�#######hwpY#0J##U####hwpY#0J##B*#CJ##aJ##ph###�#U##$#j#####hwpY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pY#5#�\#�###hwpY####hwpY#CJ##aJ#####hwpY#mHR#sHR####hwpY#6#�]#�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pY#6#�]#�#&amp;##�#j#####H###h�R</w:t>
      </w:r>
      <w:r>
        <w:rPr>
          <w:rtl w:val="true"/>
        </w:rPr>
        <w:t>܆</w:t>
      </w:r>
      <w:r>
        <w:rPr/>
        <w:t>#hOCJ#0J##6#�U##]#�'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34-0#N1945 1P May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01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g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i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angina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8&lt;##_&lt;##�=##�=##�=##�=##�=##�=##�=##�=##�=##�=##�=##�=##�=##�=##�=##�=##�=##�=##i&gt;##j&gt;##�&gt;##�&gt;##�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gd�c�##########�######gd�2T######$#a$###�=##�=##�=##�=##�=##i&gt;##j&gt;##z&gt;##{&gt;##�&gt;##�&gt;##�&gt;##�&gt;##�&gt;##�&gt;##�?##�?##��������ź������##############################################################################################################################################################################################################################################################h�g�##hwpY#5#�\#�###hwpY#CJ##aJ#####hwpY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wpY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wpY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pY#5#�\#�#</w:t>
        <w:br/>
        <w:t>#hwpY#@���###h�-X####hwpY####j#####hwpY#0J##U####h�`�#0J##mH##nH##u####�&gt;##�&gt;##�?##�?##�?##�?##�?##�?##�?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�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�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$##$#If#####�l#!v##h#5�####%##v##%#:V###�l##4##�B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3#0#1###yX��;#H�,�]ą'c####��##�##$##$#If####!v##h#5�####�##v##�#:V###4##�(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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#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#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#� ���#P#############R#e#v#i#s#i#o#n#####(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'############����##################����##################����########����######����############�###�###�###�#####################��################�'##����######����##################����##################����####################################��########�###�'##</w:t>
        <w:br/>
        <w:t>##F####����</w:t>
        <w:br/>
        <w:t>#C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.##�=##�?##########!#######�###v####$##8&lt;##�&gt;##�?################## ###"###�###�###�###�!##""##@"##(###S###j###p$##�$##�$##�'###X����#X#�#�#X#�#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H### ##�###############�0######�(#####</w:t>
        <w:tab/>
        <w:t>�######################</w:t>
        <w:br/>
        <w:t>�################�L######�###############�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l###i</w:t>
        <w:tab/>
        <w:t>##�'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t�####K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4#8#2#0#0#6#1#2#</w:t>
      </w:r>
    </w:p>
    <w:p>
      <w:pPr>
        <w:pStyle w:val="PreformattedText"/>
        <w:bidi w:val="0"/>
        <w:jc w:val="left"/>
        <w:rPr/>
      </w:pPr>
      <w:r>
        <w:rPr/>
        <w:t>#_#H#l#t#2#4#8#2#0#0#7#1#3#</w:t>
      </w:r>
    </w:p>
    <w:p>
      <w:pPr>
        <w:pStyle w:val="PreformattedText"/>
        <w:bidi w:val="0"/>
        <w:jc w:val="left"/>
        <w:rPr/>
      </w:pPr>
      <w:r>
        <w:rPr/>
        <w:t>#_#H#l#t#2#4#8#2#0#5#5#5#1#</w:t>
      </w:r>
    </w:p>
    <w:p>
      <w:pPr>
        <w:pStyle w:val="PreformattedText"/>
        <w:bidi w:val="0"/>
        <w:jc w:val="left"/>
        <w:rPr/>
      </w:pPr>
      <w:r>
        <w:rPr/>
        <w:t>#_#H#l#t#2#4#8#2#0#5#5#9#9#</w:t>
      </w:r>
    </w:p>
    <w:p>
      <w:pPr>
        <w:pStyle w:val="PreformattedText"/>
        <w:bidi w:val="0"/>
        <w:jc w:val="left"/>
        <w:rPr/>
      </w:pPr>
      <w:r>
        <w:rPr/>
        <w:t>#_#H#l#t#2#4#8#2#0#0#7#9#3#�###�###�!##�!##'###p$##�'#########@###@###@###@###@�###�###@"##@"##j###�$##�'##��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�%##�'#########&amp;##�'##########?#######*�urn:schemas-microsoft-com:office:smarttags#�stocktick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####################k###m###�###�###�###�###�####</w:t>
        <w:tab/>
        <w:t>##i</w:t>
        <w:tab/>
        <w:t>##j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R###T###�###�###�###�###z###{###� ##� ##�!##�!##�!##B"##'###T###j###l####$###$##=$##&gt;$##p$##�$##�$##�$##�$##�$##�$##�$##�$##�$##�$##�$###&amp;###&amp;###&amp;###&amp;###&amp;###&amp;###&amp;##</w:t>
        <w:br/>
        <w:t>&amp;###&amp;##</w:t>
      </w:r>
    </w:p>
    <w:p>
      <w:pPr>
        <w:pStyle w:val="PreformattedText"/>
        <w:bidi w:val="0"/>
        <w:jc w:val="left"/>
        <w:rPr/>
      </w:pPr>
      <w:r>
        <w:rPr/>
        <w:t>&amp;###&amp;###&amp;###&amp;###&amp;##&gt;&amp;##?&amp;##I&amp;##M&amp;##N&amp;##�&amp;##�&amp;##�&amp;##�&amp;##�&amp;##�&amp;##?'##A'##�'##�'##�'##�'######################################################################################################################################################################################j###m###�###�###�###�###�###�###�###�###�###�###�###�###�###�###e###f###�####</w:t>
        <w:tab/>
        <w:t>##h</w:t>
        <w:tab/>
        <w:t>##j</w:t>
        <w:tab/>
        <w:t>##�</w:t>
        <w:br/>
        <w:t>##�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N###O###x###y###y###z###########6###7###y###z###�###�###�###�###�###�###0###1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Q###T###p###q###y###{######�###�!##�!##A"##B"##k###l####$###$##�$##�$##�$##�$###&amp;###&amp;###&amp;###&amp;###&amp;###&amp;###&amp;##</w:t>
        <w:br/>
        <w:t>&amp;###&amp;##</w:t>
      </w:r>
    </w:p>
    <w:p>
      <w:pPr>
        <w:pStyle w:val="PreformattedText"/>
        <w:bidi w:val="0"/>
        <w:jc w:val="left"/>
        <w:rPr/>
      </w:pPr>
      <w:r>
        <w:rPr/>
        <w:t>&amp;###&amp;###&amp;###&amp;###&amp;##=&amp;##M&amp;##N&amp;##�&amp;##�&amp;##�&amp;##�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?'##A'##}'##~'##�'##�'##�'########################################################################################################################################################################################################################################G###�###T###q###�!##A"##'###k###l###l###�$##�$##�$##�$##�$##�$##�$##�$##�$###&amp;###&amp;###&amp;###&amp;###&amp;###&amp;##</w:t>
        <w:br/>
        <w:t>&amp;###&amp;##</w:t>
      </w:r>
    </w:p>
    <w:p>
      <w:pPr>
        <w:pStyle w:val="PreformattedText"/>
        <w:bidi w:val="0"/>
        <w:jc w:val="left"/>
        <w:rPr/>
      </w:pPr>
      <w:r>
        <w:rPr/>
        <w:t>&amp;###&amp;###&amp;###&amp;##M&amp;##N&amp;##�'##�'##�'##�'##�'##################################################################################�!##A"##'###k###l###l###�$##�$##�$##�$##�$##�$##�$##�$###&amp;###&amp;###&amp;###&amp;###&amp;###&amp;##</w:t>
        <w:br/>
        <w:t>&amp;###&amp;##</w:t>
      </w:r>
    </w:p>
    <w:p>
      <w:pPr>
        <w:pStyle w:val="PreformattedText"/>
        <w:bidi w:val="0"/>
        <w:jc w:val="left"/>
        <w:rPr/>
      </w:pPr>
      <w:r>
        <w:rPr/>
        <w:t>&amp;###&amp;###&amp;###&amp;##M&amp;##N&amp;##�'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g�&amp;##########################�###########2#</w:t>
        <w:tab/>
        <w:t>#M62#�#G#OCJ#%#Q#�2T#�-X#wpY#�gk#q�#�g�#�`�#�#�#.~�#�c�##Y�######&amp;###&amp;##########�@#L###############�###� ##q$##�'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*####P##X#@##P##x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[</w:t>
      </w:r>
      <w:r>
        <w:rPr>
          <w:rtl w:val="true"/>
        </w:rPr>
        <w:t>ܦ�</w:t>
      </w:r>
      <w:r>
        <w:rPr>
          <w:rtl w:val="true"/>
        </w:rPr>
        <w:t>[</w:t>
      </w:r>
      <w:r>
        <w:rPr>
          <w:rtl w:val="true"/>
        </w:rPr>
        <w:t>ܦ</w:t>
      </w:r>
      <w:r>
        <w:rPr/>
        <w:t>ak�f######�###Y ############E###�###Y ########E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%##�%##################################################################�######2�##�###���##########################HP#####��####?##�###@"##���####������������.~�#####2#####################!#################################x###x###########�###��########)#T#i#t#l#e# #(#t#e#c#h#n#o#l#o#g#y# #n#a#m#e#(#s#)# #f#o#r# #i#n#d#i#c#a#t#i#o#n#)#########S#a#r#a#h# #P#a#l#o#m#b#e#l#l#a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##########################�����Oh#��##+'��0###�###########�#######�#######�#######�#######�#######################$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arah Palombella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�SU���#@#####��jz�#@#####��jz�#############�#######Y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E###############�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M###################################h#t#t#p#:#/#/#w#w#w#.#n#i#c#e#.#o#r#g#.#u#k#/#I#P#G#3#0#1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����###�###�###�###�###�#######����###########################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R�jz�#####�#######D#a#t#a#########################################################</w:t>
        <w:br/>
        <w:t>###������������####################################$###kj######1#T#a#b#l#e#################################################################����####################################�###�=######W#o#r#d#D#o#c#u#m#e#n#t#####################################################����########################################�F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