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����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?####bjbj����##################</w:t>
        <w:tab/>
        <w:t>###�F##��##��##�$######I###############�#######��##########��##########��##################�#####�#######�###�#######�#######�#######�#######�###$###########����########################P###i#######�###4###########v:##�###�###L####################################$##�###�$##4####%######�9######�9######�9######�9######�9######�9######�9######h&lt;##�###</w:t>
        <w:br/>
        <w:t>?##�###�9##i###################�#######�%######################�###|####$##"###�%######�%######�9##############�#######�###########################j###</w:t>
        <w:br/>
        <w:t>:##0###z-######z-######z-######�%##�###�###l###########�###R###########�9##############z-######################################################�%######�9##############z-######z-##r###?8##T###U###,###�###"###########################################################;9##############����####0�#]kz�#################@(##�###�8##.###########�9######::##&lt;###v:######�8##z###�?######�*##Z###�?######;9##############################################################################�?##############�#######;9##P###!%######5%######z-######C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%##Y###################################!%######!%######!%######�9######�9######################################D,##6###################################!%######!%######!%######v: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?######!%######!%######!%######!%######!%######!%##############################################################!%######!%######!%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angina gan ddefnyddio laser ar du mewn i wal y galon drwy gathetr a osodwyd drwy rydwel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laser ar wal y galon drwy gathetr (pibell denau) a osodir drwy'r werddyr yn y GIG i drin pobl sydd ag angina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n#################################################################################################################################################################################################################################################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#a#w#i#a#u# #h#y#n# #g#a#n# #f#o#d# #y# #d#r#i#n#i#a#e#t#h# #y#n# eithaf newydd. Golyga hyn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�n disgrifio angina na�r driniaeth yn fanwl - dylai aelod o�ch t�m gofal iechyd hefyd roi gwybodaeth lawn a chyngor i chi am hynny. Mae�r daflen yn cynnwys rhai cwestiynau y gallech fod am eu gofyn i�ch meddyg i�ch helpu i ddod i benderfyniad. Ceir rhai ffynonellau gwybodaeth a chymorth pellach ar dudalen 6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rhywfaint o ansicrwydd o hyd ynghylch pa mor ddiogel yw'r driniaeth hon a pha mor dda y mae'n gweithio gan nad oes llawer o dystiolaeth ar gael. Felly, mae NICE wedi penderfynu na ddylid defnyddio'r driniaeth hon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#Trin angina gan ddefnyddio laser ar du mewn i wal y galon drwy gathetr a osodwyd drwy rydweli  </w:t>
      </w:r>
    </w:p>
    <w:p>
      <w:pPr>
        <w:pStyle w:val="PreformattedText"/>
        <w:bidi w:val="0"/>
        <w:jc w:val="left"/>
        <w:rPr/>
      </w:pPr>
      <w:r>
        <w:rPr/>
        <w:t>Yr enw meddygol ar gyfer y driniaeth hon yw �Adfasgwlareiddio laser trwy'r croen ar gyfer angina pectoris nad yw'n ymateb mwyach i driniaeth�. Mae 'nad yw'n ymateb mwyach i driniaeth' yn golygu na ellir rheoli'r angina gan driniaeth feddygol na llawdriniaeth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meddyg i gael disgrifiad llawn. </w:t>
      </w:r>
    </w:p>
    <w:p>
      <w:pPr>
        <w:pStyle w:val="PreformattedText"/>
        <w:bidi w:val="0"/>
        <w:jc w:val="left"/>
        <w:rPr/>
      </w:pPr>
      <w:r>
        <w:rPr/>
        <w:t>Mae angina yn digwydd pan nad yw cyhyr y galon yn cael digon o ocsigen oherwydd nad oes digon o waed yn cyrraedd y galon, fel arfer oherwydd clefyd coronaidd y galon. Ymhlith y symptomau mae poen neu dyndra yn y frest, a achosir fel arfer gan weithgarwch corfforol.</w:t>
      </w:r>
    </w:p>
    <w:p>
      <w:pPr>
        <w:pStyle w:val="PreformattedText"/>
        <w:bidi w:val="0"/>
        <w:jc w:val="left"/>
        <w:rPr/>
      </w:pPr>
      <w:r>
        <w:rPr/>
        <w:t>Mae triniaethau confensiynol yn cynnwys cyffuriau a llawdriniaeth. Ond gyda pobl sydd ag angina nad yw'n ymateb mwyach i driniaeth, nid yw'r rhain wedi gweithio neu nid ydynt yn addas.</w:t>
      </w:r>
    </w:p>
    <w:p>
      <w:pPr>
        <w:pStyle w:val="PreformattedText"/>
        <w:bidi w:val="0"/>
        <w:jc w:val="left"/>
        <w:rPr/>
      </w:pPr>
      <w:r>
        <w:rPr/>
        <w:t>Caiff y driniaeth ei chyflawni fel arfer gyda'r claf o dan anesthetig lleol. Dewisir rhannau o'r galon ar gyfer triniaeth drwy sganio. Rhoddir pibell wag a elwir yn gathetr i mewn i'r rhydweli i mewn i'r werddyr a'i symud i fyny tua'r galon. Gellir defnyddio pelydr#-#X# #i# #w#n#e#u#d# #y#n# #s#i#u#r# #e#i# #b#o#d# #y#n# #y# #m#a#n# #c#y#w#i#r#.# #Y#n#a# #g#w#n#e#i#r# #s#i#a#n#e#l#i# #b#a#c#h# #y# #g#a#l#l# #g#w#a#e#d# #l#i#f#o# #d#r#w#y#d#d#y#n#t# #y#n# #w#a#l# #y# #g#a#l#o#n# #g#a#n# #d#d#e#f#n#y#d#d#i#o# #p#e#l#y#d#r#a#u# #l#a#s#e#r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e#t#h# #m#a#e# #h#y#n# #y#n# #e#i# #o#l#y#g#u# #i# #m#i#?#</w:t>
      </w:r>
    </w:p>
    <w:p>
      <w:pPr>
        <w:pStyle w:val="PreformattedText"/>
        <w:bidi w:val="0"/>
        <w:jc w:val="left"/>
        <w:rPr/>
      </w:pPr>
      <w:r>
        <w:rPr/>
        <w:t>#N#i# #d#d#y#l#a#i# #e#i#c#h# #m#e#d#d#y#g# #g#y#n#n#i#g# #y# #d#r#i#n#i#a#e#t#h# #h#o#n# #i# #c#h#i# #g#a#n# #n#a#d# #o#e#s# #d#i#g#o#n# #o# #d#y#s#t#i#o#l#a#e#t#h# i ddweud ei bod yn gweithio, a gall beri risgiau annerbyniol.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Isod ceir disgrifiad bras o rai o�r manteision a�r risgiau a welwyd yn yr astudiaethau a ystyriwyd gan NICE. Edrychodd NICE ar 11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Nododd dadansoddiad o chwech o astudiaeth yn cynnwys 1040 o gleifion nad oedd cyfraddau marwolaeth ar �l blwyddyn yn wahanol i'r rhai a gafodd driniaeth laser a'r rhai a gafodd driniaeth � chyffuriau, ysgogiad llinyn y cefn neu therapi ffug (triniaeth laser ffug nad yw'n cael effaith).</w:t>
      </w:r>
    </w:p>
    <w:p>
      <w:pPr>
        <w:pStyle w:val="PreformattedText"/>
        <w:bidi w:val="0"/>
        <w:jc w:val="left"/>
        <w:rPr/>
      </w:pPr>
      <w:r>
        <w:rPr/>
        <w:t>Edrychodd astudiaeth o 298 o gleifion ar y llif gwaed i wal y galon. Ar �l chwe mis nid oedd y llif gwaed mewn cleifion a gafodd y driniaeth laser yn well nag i'r rhai a gafodd y therapi ffug.</w:t>
      </w:r>
    </w:p>
    <w:p>
      <w:pPr>
        <w:pStyle w:val="PreformattedText"/>
        <w:bidi w:val="0"/>
        <w:jc w:val="left"/>
        <w:rPr/>
      </w:pPr>
      <w:r>
        <w:rPr/>
        <w:t>Edrychodd dwy astudiaeth ar ba mor dda roedd y galon yn pwmpio gwaed. Mewn astudiaeth o 221 o gleifion, ar gyfartaledd nid oedd gwahaniaeth ar �l tri mis rhwng y cleifion a gafodd driniaeth laser a'r rhai a gafodd driniaeth � chyffuriau. Mewn astudiaeth arall o 82 o gleifion, ni welwyd gwahaniaeth rhwng cleifion a gafodd y driniaeth laser a'r rhai a gafodd y therapi ffug ar �l blwyddyn.</w:t>
      </w:r>
    </w:p>
    <w:p>
      <w:pPr>
        <w:pStyle w:val="PreformattedText"/>
        <w:bidi w:val="0"/>
        <w:jc w:val="left"/>
        <w:rPr/>
      </w:pPr>
      <w:r>
        <w:rPr/>
        <w:t>Dangosodd dadansoddiad o dair astudiaeth fach nad oedd gan gleifion a gafodd driniaeth laser well oddefiad ar gyfer ymarfer corff (a fesurwyd ar beiriant rhedeg) ar �l y driniaeth na'r rhai a gafodd driniaethau eraill. Mewn dadansoddiad o bum astudiaeth fach, ar �l blwyddyn gallai cleifion oedd yn ymwybodol iddynt gael triniaeth laser wneud ymarfer corff am tua 18 eiliad yn fwy na chleifion a gafodd driniaethau eraill. Ond mewn astudiaethau o gleifion nad oeddent yn ymwybodol pa driniaeth a gawsant, nid oedd gwahaniaeth ar �l 6 mis na 12 mis.</w:t>
      </w:r>
    </w:p>
    <w:p>
      <w:pPr>
        <w:pStyle w:val="PreformattedText"/>
        <w:bidi w:val="0"/>
        <w:jc w:val="left"/>
        <w:rPr/>
      </w:pPr>
      <w:r>
        <w:rPr/>
        <w:t>Mewn tair astudiaeth yn cynnwys 521 o gleifion, nid oedd difrifoldeb yr angina yn wahanol mewn cleifion a gafodd driniaeth laser a'r rhai a gafodd driniaethau eraill, ar �l 6 mis neu flwyddyn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ai'r ffactorau llwyddiant allweddol oedd lleihau angina, difrifoldeb yr angina a'r gallu i wneud ymarfer corff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Mewn dadansoddiad o bum astudiaeth yn cynnwys 819 o gleifion, nid oedd gwahaniaeth mewn cyfradd marwolaeth yn syth ar �l llawdriniaeth rhwng cleifion a gafodd y driniaeth laser a'r rhai a gafodd driniaeth � chyffuriau, ysgogiad llinyn y cefn neu therapi ffug. </w:t>
      </w:r>
    </w:p>
    <w:p>
      <w:pPr>
        <w:pStyle w:val="PreformattedText"/>
        <w:bidi w:val="0"/>
        <w:jc w:val="left"/>
        <w:rPr/>
      </w:pPr>
      <w:r>
        <w:rPr/>
        <w:t>Dangosodd chwe astudiaeth yn cynnwys 938 o gleifion i fwy o gleifion a gafodd driniaeth laser gael trawiad ar y galon (34 allan o 515 o gleifion) na'r rhai na chafodd y driniaeth honno (17 allan o 423 o gleifion). Mewn astudiaeth o 221 o gleifion, cafodd mwy o gleifion a gafodd y driniaeth laser broblemau gyda'r nerfau sy'n achosi i gyhyrau'r galon gywasgu (5 allan o 110 o gleifion) na'r rhai a gafodd driniaeth � chyffuriau (1 allan o 111 o gleifion).</w:t>
      </w:r>
    </w:p>
    <w:p>
      <w:pPr>
        <w:pStyle w:val="PreformattedText"/>
        <w:bidi w:val="0"/>
        <w:jc w:val="left"/>
        <w:rPr/>
      </w:pPr>
      <w:r>
        <w:rPr/>
        <w:t>Roedd twll yn y galon yn broblem arall. Gwelwyd fod twll yn fentrigl chwith (siambr isaf y galon) mewn 2 allan o 196 o gleifion (hyd at 30 diwrnod ar �l y driniaeth) ac mewn 3 allan o 110 o gleifion (o fewn 24 awr) a gafodd driniaeth laser. Mewn astudiaeth arall, roedd gan 1 allan o 25 o gleifion dwll yng nghyhyr wal y galon. Roedd gan un allan o 30 o gleifion groniad mawr o hylif yn y gwagle o amgylch y galon.</w:t>
      </w:r>
    </w:p>
    <w:p>
      <w:pPr>
        <w:pStyle w:val="PreformattedText"/>
        <w:bidi w:val="0"/>
        <w:jc w:val="left"/>
        <w:rPr/>
      </w:pPr>
      <w:r>
        <w:rPr/>
        <w:t>Allan o bedair astudiaeth, cafodd mwy o gleifion a gafodd y driniaeth laser str�c neu ddiffyg ocsigen dros dro i'r ymennydd (10 allan o 285) na'r cleifion na chafodd y driniaeth (5 allan o 287)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fod y problemau yn cynnwys trawiad ar y galon, curiad calon afreolaidd a chymhlethdodau lle y gosodwyd y cathetr. Ymhlith y problemau damcaniaethol mae marwolaeth, twll yng nghyhyr y galon, niwed i'r rhydwel�au sy'n cyflenwi�r galon � gwaed neu i strwythurau pwysig eraill, str�c, a chroniad hylif yn y gwagle o amgylch y ga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angina</w:t>
      </w:r>
    </w:p>
    <w:p>
      <w:pPr>
        <w:pStyle w:val="PreformattedText"/>
        <w:bidi w:val="0"/>
        <w:jc w:val="left"/>
        <w:rPr/>
      </w:pPr>
      <w:r>
        <w:rPr/>
        <w:t xml:space="preserve">Gall NHS Choices (# HYPERLINK "http://www.nhsdirect.wales.nhs.uk" ##www.nhsdirect.wales.nhs.uk#) fod yn fan da i gael gwybod mwy. Efallai y gall eich gwasanaeth cyngor a chysylltiadau cleifion (a elwir yn 'PALS' fel arfer) lleol roi gwybodaeth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�Adfasgwlareiddio laser trwy'r croen ar gyfer angina pectoris nad yw'n ymateb mwyach i driniaeth�.  Mae'r daflen hon a'r canllawiau llawn a anelir at weithwyr gofal iechyd proffesiynol ar gael yn # HYPERLINK "http://www.nice.org.uk/IPG302" ##www.nice.org.uk/IPG302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######################c###d###{</w:t>
        <w:tab/>
        <w:t>##�</w:t>
      </w:r>
    </w:p>
    <w:p>
      <w:pPr>
        <w:pStyle w:val="PreformattedText"/>
        <w:bidi w:val="0"/>
        <w:jc w:val="left"/>
        <w:rPr/>
      </w:pPr>
      <w:r>
        <w:rPr/>
        <w:t>##s###u###k###m###o###p###�###�###############&gt;###?###2###$###O###Q###�###� ##� ###(##6(##7(##J(##d(##f(##g(##h(##�(##�(###-##p-##q-##�-##�-##��������������������������</w:t>
      </w:r>
      <w:r>
        <w:rPr/>
        <w:t>긴�������</w:t>
      </w:r>
      <w:r>
        <w:rPr/>
        <w:t>xqg####h~#j##h~#j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~#j#6#�]#�###j#####h~#j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##6#�]#�####�#j#####H###h�R</w:t>
      </w:r>
      <w:r>
        <w:rPr>
          <w:rtl w:val="true"/>
        </w:rPr>
        <w:t>܆</w:t>
      </w:r>
      <w:r>
        <w:rPr/>
        <w:t>#hF#�#U#####h#\�##hF#�#0J######�#j�#######hF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#�##hF#�####hF#�####j#####hF#�#U####hHD!##h�^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D!##h�^#####h�^##B*#ph######hHD!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###h�^#####h�^###"#j#####h�^##CJ##U##mH##nH##sH</w:t>
        <w:tab/>
        <w:t>#u##(####b###c###{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t###u###�###l###m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$#If########$#If####C##Eƀ####b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#########</w:t>
        <w:br/>
        <w:t>m###n###o###�###�###5###?###�###########\###?###~############|############z############|############|############|############|############|############|############t############n#####################################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?###@###A###h#######2###Q#######�###�###~###� ##� ##�!##�###�########################}########################{####################################################################################{##########################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�###8%##�%###(###(##$(##3)##9)###-##�-##�.##�/##�/##�/##8&lt;##�############�############�############�############�############�############�############�############�############�############�############|############�############z#########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 ##$#If########$#If########$#If######'###########�-##�-##�-##�-##�-##�-##�.##�.##�.##�.##�.##�.##�.##�.##�.##�.##�/##�/##�/##�/##�/##�/##�/###&lt;##$&lt;##%&lt;##&amp;&lt;##5&lt;##6&lt;##8&lt;##��������������ʡ�����pn`Sp`p�####################�#jE#######h�^##0J##U####h�^##0J##B*#CJ##aJ##ph###�#U##$#j#####h�^#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##5#�\#�###h�^#####h�^##CJ##aJ#####h�r###h�^##mHR#sHR####h�r###h�^##6#�]#�mHR#sHR##!##�#j�#######h#\�##h~#j#6#�U##]#�##h~#j##h~#j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##6#�]#�###h#\�##h~#j#0J##6#�]#�###j#####h~#j#6#�U##]#�!##�#j�#######h#\�##h~#j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~#j#6#�]#�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035-7#N1946  1P May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02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i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angina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8&lt;##=&lt;##N&lt;##Q&lt;##T&lt;##Y&lt;##[&lt;##\&lt;##_&lt;##`&lt;##�=##�=##�=##�=##�=##�=##�=##�=##�=##�=##�=##�=##�=##�=##�=##�=##�=##�=##�=##�=##�=##i&gt;##j&gt;##z&gt;##{&gt;##�&gt;##�&gt;##�&gt;##�&gt;##�&gt;##�?##�?##�?##����������������������𹳹���</w:t>
      </w:r>
      <w:r>
        <w:rPr>
          <w:rtl w:val="true"/>
        </w:rPr>
        <w:t>ܢ</w:t>
      </w:r>
      <w:r>
        <w:rPr/>
        <w:t>�</w:t>
      </w:r>
      <w:r>
        <w:rPr/>
        <w:t>Ú��u��m�######j�####h�^##U####h�r###h�^##5#�\#�###h�^##CJ##aJ#####h�^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^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^##B*</w:t>
        <w:tab/>
        <w:t>ph#7�#</w:t>
        <w:br/>
        <w:t>#h�^##@���###h�^�#0J##mH##nH##u##</w:t>
        <w:br/>
        <w:t>#h�^##0J#####j#####h�^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##5#�\#�#"#j#####h�^##CJ##U##mH##nH##sH</w:t>
        <w:tab/>
        <w:t>#u#####h-J�####j#####h-J�#U####h#9#####h~#j####h�^#####h#%7####h�^##mH##sH##*8&lt;##`&lt;##�=##�=##�=##�=##�=##�=##�=##�=##�=##�=##�=##�=##�=##�=##�=##�=##�=##i&gt;##j&gt;##�&gt;##�&gt;##�&gt;##�&gt;##�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�#######$#a$###�?##�?##�?##�?##�?##�?##�?##�?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��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#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&amp;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</w:t>
        <w:tab/>
        <w:t>###D################################################################���y���#��#�#K�#############w#w#w#.#n#h#s#d#i#r#e#c#t#.#w#a#l#e#s#.#n#h#s#.#u#k###���y���#��#�#K�#^###h#t#t#p#:#/#/#w#w#w#.#n#h#s#d#i#r#e#c#t#.#w#a#l#e#s#.#n#h#s#.#u#k#/###yX��;#H�,�]ą'c####��######D################################################################���y���#��#�#K�#############w#w#w#.#n#i#c#e#.#o#r#g#.#u#k#/#a#b#o#u#t#g#u#i#d#a#n#c#e###���y���#��#�#K�#b###h#t#t#p#:#/#/#w#w#w#.#n#i#c#e#.#o#r#g#.#u#k#/#a#b#o#u#t#g#u#i#d#a#n#c#e###yX��;#H�,�]ą'c####��##�###D################################################################���y���#��#�#K�#############w#w#w#.#n#i#c#e#.#o#r#g#.#u#k#/#I#P#G#3#0#2###���y���#��#�#K�#T###h#t#t#p#:#/#/#w#w#w#.#n#i#c#e#.#o#r#g#.#u#k#/#I#P#G#3#0#2###yX��;#H�,�]ą'c####��##�##$##$#If####!v##h#5�####�##v##�#:V###4##��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+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^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#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#� ���#P#############R#e#v#i#s#i#o#n#####(#$#CJ##OJ##QJ##^J##_H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&amp;############����##################����##################����########����######����############�###�###�###�#####################��################�&amp;##����######����##################����##################����####################################��########�###�&amp;##</w:t>
        <w:br/>
        <w:t>##F####����</w:t>
        <w:br/>
        <w:t>#C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�-##8&lt;##�?########## #######m###?###�###8&lt;##�?##�?##################!###"###D###u###�###� ##� ##</w:t>
        <w:tab/>
        <w:t>!##�!###"##2"##8###^###n###�&amp;###X#�#�#X#�#�#X#�#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L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c###}###�&amp;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B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4#8#2#0#6#5#7#5#</w:t>
      </w:r>
    </w:p>
    <w:p>
      <w:pPr>
        <w:pStyle w:val="PreformattedText"/>
        <w:bidi w:val="0"/>
        <w:jc w:val="left"/>
        <w:rPr/>
      </w:pPr>
      <w:r>
        <w:rPr/>
        <w:t>#_#H#l#t#2#4#8#2#0#6#6#0#7#</w:t>
      </w:r>
    </w:p>
    <w:p>
      <w:pPr>
        <w:pStyle w:val="PreformattedText"/>
        <w:bidi w:val="0"/>
        <w:jc w:val="left"/>
        <w:rPr/>
      </w:pPr>
      <w:r>
        <w:rPr/>
        <w:t>#_#H#l#t#2#4#8#2#0#6#7#1#0#</w:t>
      </w:r>
    </w:p>
    <w:p>
      <w:pPr>
        <w:pStyle w:val="PreformattedText"/>
        <w:bidi w:val="0"/>
        <w:jc w:val="left"/>
        <w:rPr/>
      </w:pPr>
      <w:r>
        <w:rPr/>
        <w:t>#_#H#l#t#2#4#8#2#0#6#7#4#2#</w:t>
      </w:r>
    </w:p>
    <w:p>
      <w:pPr>
        <w:pStyle w:val="PreformattedText"/>
        <w:bidi w:val="0"/>
        <w:jc w:val="left"/>
        <w:rPr/>
      </w:pPr>
      <w:r>
        <w:rPr/>
        <w:t>#_#H#l#t#2#4#8#2#0#6#8#7#6#�###D###D###� ##�!##8###�&amp;#########@###@###@###@###@�###�###�###</w:t>
        <w:br/>
        <w:t>!##3"##o###�&amp;##��######n*!#####l�##�$##�&amp;########�$##�&amp;##########?#######*�urn:schemas-microsoft-com:office:smarttags#�stocktick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 ###################b###d###################_###`######�###########y###~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]###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L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�###A###B###G###H###G ##H ##� ###!##�!##4"##�"##�"##########8###_###n###q###�###�###�###�###�###�###�###�###�$##�$##�$##�$##�$##�$##�$##�$##�$##�$##�$##�$##�$##�$###%###%###%###%###%##�%##�%##�%##�%##�%##�%###&amp;##</w:t>
        <w:tab/>
        <w:t>&amp;##�&amp;##�&amp;##�&amp;##�&amp;######################################################################################################################################################################################################################################a###d###z###{###�###�###�###�###�###�###�###�###y###~###�###�###�###�###B</w:t>
        <w:tab/>
        <w:t>##C</w:t>
        <w:tab/>
        <w:t>##L</w:t>
        <w:br/>
        <w:t>##M</w:t>
        <w:br/>
        <w:t>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########?###@###^###_####### ###�###�###�###n###q###�###�#######!###7###�###�###�###�###�###�###�###�###E###F#######</w:t>
        <w:tab/>
        <w:t>###########1###2###@###B###F###G###` ##a ##</w:t>
        <w:br/>
        <w:t>!###!##3"##4"##�"##�"##p###q###�###�###�$##�$##�$##�$##�$##�$##�$##�$##�$##�$##�$##�$##�$##�$###%###%###%##�%##�%##�%##�%##�%##�%###&amp;##</w:t>
        <w:tab/>
        <w:t>&amp;##E&amp;##F&amp;##�&amp;##�&amp;##�&amp;########################################################################################3###3###3###3###3###############################################################################################################################################?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###�###�#######D###�###� ##</w:t>
        <w:br/>
        <w:t>!##�!##3"##4"##4"##q###�###�###�###�###�###�###�###�$##�$##�$##�$##�$##�$##�$##�$##�$##�$##�$##�$###%###%##�%##�%##�%##�%##�%##�%##�%##�%##�%##�%###&amp;###&amp;##�&amp;##�&amp;##�&amp;#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###�###�#######D###�###� ##</w:t>
        <w:br/>
        <w:t>!##�!##3"##4"##4"##�###�###�###�###�###�###�$##�$##�$##�$##�$##�$##�$##�$##�$##�$##�$##�$###%###%##�%##�%##�%##�%##�%##�%##�%##�%##�%##�%###&amp;###&amp;##�&amp;######################################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</w:t>
      </w:r>
    </w:p>
    <w:p>
      <w:pPr>
        <w:pStyle w:val="PreformattedText"/>
        <w:bidi w:val="0"/>
        <w:jc w:val="left"/>
        <w:rPr/>
      </w:pPr>
      <w:r>
        <w:rPr/>
        <w:t>###�^##�r##�1##HD!##9###%7#~#j#-J�#�^�#o2�#�#�#n#�###�#F#�#####�$##�$##########�@#d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G###G###9###�&amp;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0#@##P##*####P##X#@##P##x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[</w:t>
      </w:r>
      <w:r>
        <w:rPr>
          <w:rtl w:val="true"/>
        </w:rPr>
        <w:t>ܦ�</w:t>
      </w:r>
      <w:r>
        <w:rPr>
          <w:rtl w:val="true"/>
        </w:rPr>
        <w:t>[</w:t>
      </w:r>
      <w:r>
        <w:rPr>
          <w:rtl w:val="true"/>
        </w:rPr>
        <w:t>ܦ�</w:t>
      </w:r>
      <w:r>
        <w:rPr/>
        <w:t>3</w:t>
      </w:r>
      <w:r>
        <w:rPr/>
        <w:t>�&amp;######~###O#############B###~###O#########B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$##�$##################################################################�######2�##�###���##########################HP#####��####?##�###�###���####�������������1######2#####################!#################################x###x###########�###��########)#T#i#t#l#e# #(#t#e#c#h#n#o#l#o#g#y# #n#a#m#e#(#s#)# #f#o#r# #i#n#d#i#c#a#t#i#o#n#)#########S#a#r#a#h# #P#a#l#o#m#b#e#l#l#a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��##########################�����Oh#��##+'��0###�###########�#######�#######�#######�#######�#######################$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Sarah Palombella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��G####@####���̶�#@#### �Xkz�#@#### �Xkz�#############~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B###############�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M###################################h#t#t#p#:#/#/#w#w#w#.#n#i#c#e#.#o#r#g#.#u#k#/#I#P#G#3#0#2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�###�###�###�###�###########����########################</w:t>
        <w:tab/>
        <w:t>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#]kz�#####�#######D#a#t#a#########################################################</w:t>
        <w:br/>
        <w:t>###������������####################################$####k######1#T#a#b#l#e#################################################################����####################################�###�?######W#o#r#d#D#o#c#u#m#e#n#t#####################################################����########################################�F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