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BJ####bjbj����##################</w:t>
        <w:tab/>
        <w:t>###�N##��##��##�$######I###############,#######��##########��##########��##################�#####T#######T###�#######�#######�#######�#######�###$###########����####�#######�#######�###P###;#######W###L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###�###L###�###############################�$##�###{%##4###�%######59######79######79######79######79######79######79######�;##�###�&gt;##�###79##i###################�#######R&amp;######################!$##�###�$##"###R&amp;######R&amp;######79##############�#######�###############################�9##0####-#######-#######-######R&amp;##J###�###�###########S###R###########59###############-######################################################R&amp;######59###############-#######-##r###�7##T#######6###�###"###########################################################�8##############����####0�/|lz�#########�#######�(##�###58##.###########!9######�9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###c8##z###�?######�+##�###�?######�8##############################################################################�?##############�#######�8##D###�%######�%#######-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#Y###################################�%######�%######�%######79######79######################################j,##�###################################�%######�%######�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###R&amp;######R&amp;######R&amp;######R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�%######�%######�%######�%######�%######�%##############################################################�%######�%######�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riniaeth twll clo ar ddisg gyddfol wedi llithro drwy laser wedi'i lywio gan endosgop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aser wedi'i lywio gan endosgop yn y GIG i drin disg gyddfol wedi llithro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mae�n gweithio, pa mor ddiogel ydyw a pha gleifion fydd yn cael y budd mwyaf ohoni. Ysgrifennwyd y daflen hon i helpu pobl y cynigiwyd y driniaeth hon iddynt fel y gallant benderfynu p�un a ddylent gytuno (cydsynio) iddi ai peidio. Nid yw'n disgrifio disgiau wedi llithro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 a pha mor ddiogel ydyw. Os yw meddyg am ddef#n#y#d#d#i#o#'#r# #d#r#i#n#i#a#e#t#h# #h#o#n# #i# #d#r#i#n# #d#i#s#g# #g#y#d#d#f#o#l# #w#e#d#i# #l#l#i#t#h#r#o#,# #d#y#l#a#i# #s#i#c#r#h#a#u# #e#i# #f#o#d# #y#n# #c#y#m#r#y#d# #c#a#m#a#u# #y#c#h#w#a#n#e#g#o#l# #i# #e#g#l#u#r#o#'#r# #a#n#s#i#c#r#w#y#d#d# #y#n#g#l#w#n# #�# #p#h#a# #m#o#r# #d#d#a# #y# #m#a#e#'#n# #g#w#e#i#t#h#i#o#,# #y#n#g#h#y#d# #a#g# #a#n#s#i#c#r#w#y#d#d# #s#y#'#n# #g#y#s#y#l#l#t#i#e#d#i#g# #�# #r#i#s#g#i#a#u# #p#o#s#i#b#l# #y# #d#r#i#n#i#a#e#t#h#.# #D#y#l#a#i# #h#y#n# #d#d#i#g#w#y#d#d# #c#yn i�r claf gytuno (neu beidio � chytuno) i�r driniaeth.  Dylai'r claf gael y daflen hon ac unrhyw wybodaeth ysgrifenedig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Dim ond llawfeddygon asgwrn y cefn sydd wedi cael hyfforddiant arbennig mewn trin laserau a defnyddio endosgop (telesgop tenau a hyblyg) yn rhigol yr asgwrn cefn a ddylai gyflawni'r driniaeth hon.</w:t>
      </w:r>
    </w:p>
    <w:p>
      <w:pPr>
        <w:pStyle w:val="PreformattedText"/>
        <w:bidi w:val="0"/>
        <w:jc w:val="left"/>
        <w:rPr/>
      </w:pPr>
      <w:r>
        <w:rPr/>
        <w:t>Efallai y bydd NICE yn adolygu'r driniaeth os bydd rhagor o dystiolaeth ar gael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id yw'n glir o'r dystiolaeth i ba raddau y defnyddiwyd laser yn lle neu yn ogystal � dulliau mecanyddol o dynnu deunydd disg wedi llithro.##</w:t>
      </w:r>
    </w:p>
    <w:p>
      <w:pPr>
        <w:pStyle w:val="PreformattedText"/>
        <w:bidi w:val="0"/>
        <w:jc w:val="left"/>
        <w:rPr/>
      </w:pPr>
      <w:r>
        <w:rPr/>
        <w:t>Triniaeth twll clo ar ddisg gyddfol wedi llithro drwy laser wedi'i lywio gan endosgop</w:t>
      </w:r>
    </w:p>
    <w:p>
      <w:pPr>
        <w:pStyle w:val="PreformattedText"/>
        <w:bidi w:val="0"/>
        <w:jc w:val="left"/>
        <w:rPr/>
      </w:pPr>
      <w:r>
        <w:rPr/>
        <w:t>Yr enw meddygol ar y driniaeth hon yw �disgectomi gyddfol laser endosgopig trwy'r croen�. Mae'r gair  �gyddfol� yn golygu y gwddf ac mae �disgectomi� yn llawdriniaeth i dynnu rhan o ddisg yn yr asgwrn cefn neu'r disg gyfan.</w:t>
      </w:r>
    </w:p>
    <w:p>
      <w:pPr>
        <w:pStyle w:val="PreformattedText"/>
        <w:bidi w:val="0"/>
        <w:jc w:val="left"/>
        <w:rPr/>
      </w:pPr>
      <w:r>
        <w:rPr/>
        <w:t>#Ni chaiff y driniaeth ei disgrifio�n fanwl yma � siaradwch �ch llawfeddyg i gael disgrifiad llawn.</w:t>
      </w:r>
    </w:p>
    <w:p>
      <w:pPr>
        <w:pStyle w:val="PreformattedText"/>
        <w:bidi w:val="0"/>
        <w:jc w:val="left"/>
        <w:rPr/>
      </w:pPr>
      <w:r>
        <w:rPr/>
        <w:t>Os yw gorchudd caled allanol un o'r disgiau sy'n gweithredu fel clustogau rhwng esgyrn yr asgwrn cefn (y fertebr�u) wedi'i niweidio neu'i wanhau, gall y deunydd fel jeli y tu mewn wthio tuag allan. Dyma beth yw disg wedi llithro. Os yw'n gwasgu ar nerf gall achosi poen yn y gwddf, yr ysgwydd a'r fraich; a gwendid a diffrwythder.</w:t>
      </w:r>
    </w:p>
    <w:p>
      <w:pPr>
        <w:pStyle w:val="PreformattedText"/>
        <w:bidi w:val="0"/>
        <w:jc w:val="left"/>
        <w:rPr/>
      </w:pPr>
      <w:r>
        <w:rPr/>
        <w:t>Mae'r rhan fwyaf o bobl yn gwella heb lawdriniaeth. Efallai y caiff poenladdwyr, ymarferion corff neu weithiau bigiadau epidwrol (sy'n lleihau llid y nerfau yn yr asgwrn cefn) eu cynnig iddynt i drin y boen. Ond os yw'n parhau'n ddifrifol am gyfnod hir, neu mae problemau gyda'r nerfau, gellir cynnig llawdriniaeth i'r unigolyn. Mae hyn yn cynnwys llawdriniaeth gonfensiynol i dynnu'r disg cyfan neu ran ohono, gyda thriniaeth i osod disg artiffisial neu grafft newydd yn ei le neu hebddo.</w:t>
      </w:r>
    </w:p>
    <w:p>
      <w:pPr>
        <w:pStyle w:val="PreformattedText"/>
        <w:bidi w:val="0"/>
        <w:jc w:val="left"/>
        <w:rPr/>
      </w:pPr>
      <w:r>
        <w:rPr/>
        <w:t>Caiff y llawdriniaeth ei chyflawni fel arfer gyda'r claf o dan anesthetig cyffredinol. Gwneir toriad bach yn y gwddf i osod yr endosgop fel y gall y llawfeddyg weld y disg. Defnyddir laser i dynnu'r disg cyfan neu ran ohono. Efallai y bydd angen defnyddio offer torri hefyd i dynnu rhannau o'r disg fel nad yw'n pwyso ar y nerfau mwy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triniaeth twll clo i chi ar gyfer disg gyddfol wedi llithro drwy laser wedi'i lywio gan endosgop, dylai ddweud wrthych fod NICE wedi penderfynu bod y manteision a�r risgiau�n ansicr. Nid yw hyn yn golygu na ddylid cyflawni'r driniaeth, ond dylai eich meddyg egluro beth mae'r driniaeth yn ei olygu yn llawn a thrafod y manteision a'r risgiau posibl gyda chi. Dim ond ar �l i'r drafodaeth hon gael ei chynnal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ddwy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un astudiaeth, aseswyd 111 o gleifion ar gyfartaledd o 49 mis ar �l cael y driniaeth ar raddfa yn ymestyn o 'gwael' (dim gwelliant) i 'ardderchog' (dim poen na chyfyngu ar weithgaredd). O'r 111 o gleifion, nododd 52 ganlyniad 'ardderchog', 37 'da', 9 'gweddol' a 13 'gwael'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prif nod y driniaeth yw lleihau poen braich a gwddf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111 o gleifion, roedd 3 angen llawdriniaeth arall ar �l cyfartaledd o 49 mis oherwydd roedd y disg yn dal i wasgu ar y nerf neu achos y gwaethygodd eu symptomau.</w:t>
      </w:r>
    </w:p>
    <w:p>
      <w:pPr>
        <w:pStyle w:val="PreformattedText"/>
        <w:bidi w:val="0"/>
        <w:jc w:val="left"/>
        <w:rPr/>
      </w:pPr>
      <w:r>
        <w:rPr/>
        <w:t>Mewn astudiaeth o 41 o gleifion, cafodd 4 o gleifion niwed i bibell waed, a ddigwyddodd pan osodwyd yr offer yn ystod y driniaeth. Aeth disg un claf yn llidus (disgitis), gan achosi iddo ymgwympo; cafodd hwn ei drin drwy osod grafft asgwrn i uno'r fertebr�u gyda'i gilyd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n ddamcaniaethol mai'r risg pwysicaf oedd niwed gwres i wreiddiau'r nerfau neu linyn y cefn, a allai arwain at barlysu breichiau a choesau'r claf. Dywedodd un cynghorydd y bu niwed i nerf un claf o ganlyniad i ddefnyddio laser yn rhan isaf y cefn.</w:t>
      </w:r>
    </w:p>
    <w:p>
      <w:pPr>
        <w:pStyle w:val="PreformattedText"/>
        <w:bidi w:val="0"/>
        <w:jc w:val="left"/>
        <w:rPr/>
      </w:pPr>
      <w:r>
        <w:rPr/>
        <w:t>Rhagor o wybodaeth am ddisgiau wedi llithro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# #c#y#n#g#o#r# #a# #c#h#y#s#y#l#l#t#i#a#d#a#u# #c#l#e#i#f#i#o#n# #(#a# #e#l#w#i#r# #y#n# #'#P#A#L#S#'# #f#e#l# #a#r#f#e#r#)# #l#l#e#o#l# #r#o#i# #g#w#y#b#o#d#a#e#t#h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disgectomi gyddfol laser endosgopig trwy'r croen�. Mae'r daflen hon a'r canllawiau llawn a anelir at weithwyr gofal iechyd proffesiynol ar gael yn #HYPERLINK "http://www.nice.org.uk/IPG303"##www.nice.org.uk/IPG30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36-4 #N1947 1P Jun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03</w:t>
      </w:r>
    </w:p>
    <w:p>
      <w:pPr>
        <w:pStyle w:val="PreformattedText"/>
        <w:bidi w:val="0"/>
        <w:jc w:val="left"/>
        <w:rPr/>
      </w:pPr>
      <w:r>
        <w:rPr/>
        <w:t>####V###X###Z###[###b###d###########�###�###�###�#######�###�###�###� ##� ##� ##r'##s'##�'##�'##�'##�'##�'##�+##�+##�+###,###,###,##6,##7,##�,##�,###-###-###-##�����������������������ѹ�������|����e�###-##�#j0#######h�6�##h�z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z�#0J##6#�]#�#-##�#j]#######h�6�##h�z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6�#0J##6#�]#�###j#####h�z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6#�]#�###h�Lr##h�z�#0J######�#j�#######h�z�#U####h�Lr####j#####h�Lr#U##</w:t>
        <w:br/>
        <w:t>#h�z�#CJ###</w:t>
        <w:br/>
        <w:t>#h�z�#C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z�#"#j#####h�z�#CJ##U##mH##nH##sH</w:t>
        <w:tab/>
        <w:t>#u#####h�z�#'########Y###Z###O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�#######�#######5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$#If########$#If########$#If#######</w:t>
        <w:br/>
        <w:t>&amp;##F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�###^###�###�###�###�#######�###�###~############|############z############|############|############t############|############|############|############n############h############h################$#If###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</w:r>
    </w:p>
    <w:p>
      <w:pPr>
        <w:pStyle w:val="PreformattedText"/>
        <w:bidi w:val="0"/>
        <w:jc w:val="left"/>
        <w:rPr/>
      </w:pPr>
      <w:r>
        <w:rPr/>
        <w:t>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�############�############i###################################################################################################################################################################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##$#If##########�###�###�###�############o############'###############################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#### ##@ ##k ##�############o############'###############################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�R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k ##� ##� ##� ##b!##�!##�############6############4############2############0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�R</w:t>
      </w:r>
      <w:r>
        <w:rPr>
          <w:rtl w:val="true"/>
        </w:rPr>
        <w:t>܆</w:t>
      </w:r>
      <w:r>
        <w:rPr/>
        <w:t>####################</w:t>
        <w:tab/>
        <w:t>#####################################��############################################################If######�!##�"##�###�###l$##}%##4'##`'##�(##�(##�+##8,##.-##�-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 ##$#If########$#If########$#If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-##,-##--##.-##�-##�-##�-##�-##�-##2.##3.##W.##X.##Y.##h.##i.##k.##p.##�.##�.##�.##�.##�.##�.##�/##�/##�/##�/##�/##�/##�/##�/##�/##�/##�/##�/###0###H###H##������ĽĪ�����ċ�����ć�{w{w{w{weĽc�#####U##"#j#####h�z�#CJ##U##mH##nH##sH</w:t>
        <w:tab/>
        <w:t>#u#####h�]�####j#####h�]�#U####h#FB####h�YJ####h:#�#####�#j�#######h�z�#0J##U####h�z�#0J##B*#CJ##aJ##ph###�$#j#####h�z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5#�\#�###h�z�####h�z�#CJ##aJ#####h�z�#mHR#sHR####h�z�#6#�]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6#�]#�###j#####h�z�#0J##6#�U##]#�##h�z�#0J##6#�]#�&amp;�-##�-##�-##k.##�.##�/##�/##�/##�/##�/##�/##�/##�/##�/##�/##�/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#H###H###H##�H##�H##�H##�H###I###I##�I##�I##:J##;J##&lt;J##=J##?J##@J##AJ##B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hefin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in disg gyddfol wedi llithro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#H##</w:t>
        <w:tab/>
        <w:t>H##</w:t>
        <w:br/>
        <w:t>H###H###H###H##�H##�H##�H##�H##�H##�H##�H###I###I###I##�I##=J##&gt;J##BJ##����������ǿ���������#########################################################################################################################################################################################################j@####h�z�#U####h�Lr##h�z�#5#�\#�###h�z�#CJ##aJ#####h�z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z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z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5#�\#�#</w:t>
        <w:br/>
        <w:t>#h�z�#@���###h�]�####h�z�####h�#�#0J##mH##nH##u##</w:t>
        <w:br/>
        <w:t>#h�z�#0J#####j#####h�z�#0J#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l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0#3###yX��;#H�,�]ą'c####��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+###B'############����##################����##################����##################����########����######����############�###�###�###+###.###########################��################B'##����######����##################����##################����####################################��########d###B'##</w:t>
        <w:br/>
        <w:t>##N####����</w:t>
        <w:br/>
        <w:t>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#-###H##BJ###### ###&amp;#######�###�#######�###k ##�!##�-##�/##BJ##############################!###"###r###�###�###� ###!##6!##�!###"##,"##2###X###h###B'###X#�#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V###W###Z###�###�###B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t�########�###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H#l#t#2#4#8#2#0#7#1#7#7#</w:t>
      </w:r>
    </w:p>
    <w:p>
      <w:pPr>
        <w:pStyle w:val="PreformattedText"/>
        <w:bidi w:val="0"/>
        <w:jc w:val="left"/>
        <w:rPr/>
      </w:pPr>
      <w:r>
        <w:rPr/>
        <w:t>#_#H#l#t#2#4#8#2#0#7#3#6#6#</w:t>
      </w:r>
    </w:p>
    <w:p>
      <w:pPr>
        <w:pStyle w:val="PreformattedText"/>
        <w:bidi w:val="0"/>
        <w:jc w:val="left"/>
        <w:rPr/>
      </w:pPr>
      <w:r>
        <w:rPr/>
        <w:t>#_#H#l#t#2#4#8#2#0#7#5#9#2#d###?###?###r###2###2###C'#################@###@###@�###p###p###�###i###i###C'##��######�(######�##�$##C'########�$##C'##########?#######*�urn:schemas-microsoft-com:office:smarttags#�stocktick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V###[###########b###d####</w:t>
        <w:br/>
        <w:t>###</w:t>
        <w:br/>
        <w:t>##�</w:t>
        <w:br/>
        <w:t>##�</w:t>
        <w:br/>
        <w:t>##�###�###�###�###########</w:t>
        <w:tab/>
        <w:t>###############d###f###�###�###�###�###�###�###�###�#######�#######e###�###�###�###4###5###p###q###� ###!##6!##8!##�!###"##,"##."##�"##�"##�"######2###Y###h###k###�###�###�###�###�###�###�$##�$##�$##�$##�$##�$##�$##�$##�$##�$##�$##�$##�$##�$###%###%###%###%###%##�%##�%##�%##�%##�%##�%###&amp;###&amp;##�&amp;##�&amp;##:'##&lt;'##@'##C'############################################################################################################################################################################################################V###[###N###O###�###�###b###d###�###�####</w:t>
        <w:tab/>
        <w:t>###</w:t>
        <w:tab/>
        <w:t>##�</w:t>
        <w:tab/>
        <w:t>##�</w:t>
        <w:tab/>
        <w:t>###</w:t>
        <w:br/>
        <w:t>###</w:t>
        <w:br/>
        <w:t>##4</w:t>
        <w:br/>
        <w:t>##5</w:t>
        <w:br/>
        <w:t>##�</w:t>
        <w:br/>
        <w:t>##�</w:t>
        <w:br/>
        <w:t>##########�##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�###�###�###�###�###�###�###</w:t>
        <w:br/>
        <w:t>#######�###�###�###�###�###�###</w:t>
        <w:br/>
        <w:t>#######?###@###j###k###�###�###�###�###a###b###�###�###�###�###�###�###�###�###k###l###|###}###3###4###_###`###o###q###u###v###� ##� ##7!##8!##-"##."##�"##�"##j###k###�###�###�$##�$##�$##�$##�$##�$##�$##�$##�$##�$##�$##�$##�$##�$##�$###%###%##�%##�%##�%##�%##�%##�%###&amp;###&amp;##�&amp;##�&amp;##9'##&lt;'##C'################################################################################################################################################################################################################################################################!###d###�###�###########�#######�###�###�###�###�###�###r###�###�###�###�###�###�$##�$##�$##�$##�$##�$##�$##�$##�$##�$##�$##�$###%###%##&lt;'##C'##############################################################################�###�###########�###�###�###�###r###�###�###�###�###�###�$##�$##�$##�$##�$##�$##�$##�$##�$##�$##�$##�$###%###%##C'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  <w:br/>
        <w:t>####FB#�YJ#�Lr#�z�#�#�#�6�#:#�#�]�#�.�#6</w:t>
        <w:tab/>
        <w:t>�#nG�#####�$##�$##########�@#d################################%##B'##P####@##P##</w:t>
        <w:br/>
        <w:t>####P####@##P#######P##$#@##P##(####P##T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/>
        <w:t>���</w:t>
      </w:r>
      <w:r>
        <w:rPr/>
        <w:t>f######}###J#############B###}###J####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$##�$#########################################################################2�##�###���##########################HP#####��####?##�###������####�������������Lr#####2#####################!#################################x###x###########�###��########O#P#e#r#c#u#t#a#n#e#o#u#s# #e#n#d#o#s#c#o#p#i#c# #l#a#s#e#r# #c#e#r#v#i#c#a#l# #d#i#s#c#e#c#t#o#m#y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��##########################�����Oh#��##+'��0###�###########�#######�#######�####################### #######,#######&lt;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Percutaneous endoscopic laser cervical discectomy (Understanding NICE guidance)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8�I6��#@####P�vlz�#@####P�vlz�#############}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P###Percutaneous endoscopic laser cervical discectom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0#3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6@|lz�#####�#######D#a#t#a#########################################################</w:t>
        <w:br/>
        <w:t>###������������####################################(###pj######1#T#a#b#l#e#################################################################����####################################�###�?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