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#N####bjbj����##################</w:t>
        <w:tab/>
        <w:t>###�P##��##��##:%######�#######################��##########��##########��##################�#####F#######F###�#######�#######E#######E#######E###4###########����####y#######y#######y###h###�#######�###T###y#######�:##�###Q###^###�###:###�#######�#######�#######�$##�###�%##D###�%##$####:#######:#######:#######:#######:#######:#######:######�&lt;##�###�?##�####:##i###################E#######�&amp;######################0$##�###�$######�&amp;######�&amp;#######:##############�#######�#######�###############�###G###�:##0###�-######�-######�-######�&amp;##z###�###�###�#######E#######�########:##############�-######################################################�&amp;#######:##############�-######�-##r###�8##T#######6###################################################################�9######�#######����####���#mz�#########y########)#######9##.############:######�:##&lt;###�:######69##z###K@#######,##�###K@######�9##############################################################################K@##############E#######�9##X####&amp;#######&amp;######�-######$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&amp;##Y####################################&amp;#######&amp;#######&amp;#######:#######:#######################################-##�####################################&amp;#######&amp;#######&amp;######�:######�&amp;######�&amp;######�&amp;######�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K@#######&amp;#######&amp;#######&amp;#######&amp;#######&amp;#######&amp;###############################################################&amp;#######&amp;#######&amp;######F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awsblaniad rhan-drwch o'r gornbilen (trawsblaniad endothelaid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defnyddio trawsblannu rhan-drwch o'r gornbilen (trawsblannu endothelaidd) yn y GIG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'n cynnwys torri neu wneud twll yn y croen, neu# #e#n#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#o#l# #y# #G#I#G# #(#y#m#d#d#i#r#i#e#d#o#l#a#e#t#h#au gofal sylfaenol ac ymddiriedolaethau ysbyty) ar �l ystyried pa mor dda y mae'r driniaeth yn gweithio a ph�un a yw'n werth am arian i'r GIG.</w:t>
      </w:r>
    </w:p>
    <w:p>
      <w:pPr>
        <w:pStyle w:val="PreformattedText"/>
        <w:bidi w:val="0"/>
        <w:jc w:val="left"/>
        <w:rPr/>
      </w:pPr>
      <w:r>
        <w:rPr/>
        <w:t>Mae NICE wedi paratoi'r canllawiau hyn gan fod y driniaeth yn eithaf newydd. Golyga hyn nad oes llawer o wybodaeth hyd yma am ba mor dda mae�n gweithio, pa mor ddiogel ydyw a pha gleifion fydd yn cael y budd mwyaf ohoni.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'n disgrifio trawsblannu rhan-drwch o'r gornbilen (trawsblannu endothelaidd) yn fanwl - dylai aelod o'ch t�m gofal iechyd hefyd roi gwybodaeth lawn a chyngor i chi am hwn. Mae�r daflen yn cynnwys rhai cwestiynau y gallech fod am eu gofyn i�ch meddyg i�ch helpu i ddod i benderfyniad. Ceir rhai ffynonellau gwybodaeth a chymorth pellach ar dudalen 8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G#e#l#l#i#r# #c#y#n#n#i#g# #y# #d#r#i#n#i#a#e#t#h# #h#o#n# #y#n# #r#h#e#o#l#a#i#d#d# #f#e#l# #o#p#s#i#w#n# #t#r#i#n#i#a#e#t#h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</w:t>
      </w:r>
    </w:p>
    <w:p>
      <w:pPr>
        <w:pStyle w:val="PreformattedText"/>
        <w:bidi w:val="0"/>
        <w:jc w:val="left"/>
        <w:rPr/>
      </w:pPr>
      <w:r>
        <w:rPr/>
        <w:t>#M#a#e# #N#I#C#E# #y#n# #g#o#f#y#n# #i# #f#e#d#d#y#g#o#n# #a#n#f#on gwybodaeth am bawb a gaiff y driniaeth a'r hyn sy'n digwydd iddynt wedyn i storfa wybodaeth ganolog, sef Gwasanaeth Gwaed a Thrawsblannu'r GIG (# HYPERLINK "http://www.nhsbt.nhs.uk" ##www.nhsbt.nhs.uk#) er mwyn gallu archwilio diogelwch y driniaeth a/neu pa mor dda y mae'n gweithio dros gyfnod o amser.  Mae NICE wedi annog rhagor o waith ymchwil (edrych ar ganlyniadau hirdymor) ar y driniaeth hon. Dim ond llawfeddygon � hyfforddiant penodol yn y driniaeth hon a ddylai drawsblannu rhan-drwch o'r gornbilen (trawsblannu endothelaidd)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Mae sawl techneg wahanol ar gyfer y driniaeth hon, rhai ohonynt yn dal i ddatblygu. Nododd NICE hefyd y caiff triniaethau yn y gornbilen eu dosbarthu'n risg ganolig o gael y clefyd Creutzfeldt-Jakob (CJD).</w:t>
      </w:r>
    </w:p>
    <w:p>
      <w:pPr>
        <w:pStyle w:val="PreformattedText"/>
        <w:bidi w:val="0"/>
        <w:jc w:val="left"/>
        <w:rPr/>
      </w:pPr>
      <w:r>
        <w:rPr/>
        <w:t xml:space="preserve">Mae gwybodaeth ddiweddar yn dangos bod goroesiad y grafft yn well ar �l trawsblannu llawn-drwch y gornbilen nac ar gyfer y driniaeth hon. Fodd bynnag, mae'r gwahaniaeth yng ngoroesiad y grafft yn culhau gan fod mwy o brofiad yn cael ei ennill yn y defnydd o'r driniaeth hon. Yn ogystal, gellir ailadrodd y driniaeth hon, lle mae cywiro trawsblaniad llawn-drwch y gornbilen yn anodd. Am y rheswm hwn, mae NICE wedi dweud bod digon o dystiolaeth i'r driniaeth hon gael ei defnyddio yn y GIG, ar yr amod bod gwybodaeth am y driniaeth yn parhau i gael ei chasglu. </w:t>
      </w:r>
    </w:p>
    <w:p>
      <w:pPr>
        <w:pStyle w:val="PreformattedText"/>
        <w:bidi w:val="0"/>
        <w:jc w:val="left"/>
        <w:rPr/>
      </w:pPr>
      <w:r>
        <w:rPr/>
        <w:t>###Trawsblannu rhan-drwch o'r gornbilen (trawsblannu endothelaidd)</w:t>
      </w:r>
    </w:p>
    <w:p>
      <w:pPr>
        <w:pStyle w:val="PreformattedText"/>
        <w:bidi w:val="0"/>
        <w:jc w:val="left"/>
        <w:rPr/>
      </w:pPr>
      <w:r>
        <w:rPr/>
        <w:t>#Yr enw meddygol am y driniaeth hon yw 'trawsblannu endothelaidd y gornbilen' neu 'ceratoplasti endothelaidd' (a gaiff ei fyrhau weithiau i EK). Ni chaiff y driniaeth ei disgrifio�n fanwl yma � siaradwch �ch llawfeddyg i gael disgrifiad llawn.</w:t>
      </w:r>
    </w:p>
    <w:p>
      <w:pPr>
        <w:pStyle w:val="PreformattedText"/>
        <w:bidi w:val="0"/>
        <w:jc w:val="left"/>
        <w:rPr/>
      </w:pPr>
      <w:r>
        <w:rPr/>
        <w:t>Gall rhai afiechydon achosi i'r adran glir ar flaen y llygad (y gornbilen) gymylu, gan beri i'r golwg bylu. Rhai o'r pethau mwyaf cyffredin sy'n achosi hyn yw nychdod Fuchs (anhwylder genetig) a ceratopathi pothellog (y gornbilen yn mynd yn niwlog a achosir gan heneiddio). Cynhelir trawsblannu endothelaidd (EK) y gornbilen gyda'r claf o dan anesthetig lleol neu gyffredinol. Mae haen fewnol y gornbilen (yr endotheliwm) yn cael ei thynnu a'i disodli gan adran iach o lygad rhoddwr, gan adael gweddill y gornbilen yn ei lle. Yn wahanol i'r driniaeth safonol (a elwir yn 'ceratoplasti treiddiol' neu PK), pan gaiff trwch llawn y gornbilen ei disodli, nid oes angen pwythau (asiadau) fel arfer ar EK ac mae'n llai ymwthiol. Yn aml bydd angen meddyginiaeth llygad, a allai gynnwys steroidau, ar �l llawdriniae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Mae NICE wedi dweud bod y driniaeth hon yn ddigon diogel ac yn gweithio�n ddigon da i gael ei defnyddio yn y GIG. Os yw eich meddyg yn credu ei bod yn driniaeth addas i chi, dylai sicrhau eich bod yn deall y manteision a'r risgiau o hyd cyn gofyn i chi gytuno i gael y driniaeth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wyth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Mewn astudiaeth o 28 o lygaid, roedd y gallu i weld yn glir ac yn fanwl (craffter golwg) 6 mis ar �l y driniaeth wedi gwella'n sylweddol mewn 13 o lygaid a driniwyd ag EK ond ddim mewn 15 llygad a driniwyd � PK. </w:t>
      </w:r>
    </w:p>
    <w:p>
      <w:pPr>
        <w:pStyle w:val="PreformattedText"/>
        <w:bidi w:val="0"/>
        <w:jc w:val="left"/>
        <w:rPr/>
      </w:pPr>
      <w:r>
        <w:rPr/>
        <w:t xml:space="preserve">Mewn astudiaeth o 177 o lygaid, roedd craffter golwg 15 mis ar �l y driniaeth wedi gwella'n sylweddol mewn 129 o lygaid a driniwyd ag EK a 48 o lygaid a driniwyd � PK. Dangosodd yr astudiaeth hon hefyd bod astigmatedd (crymedd afreolaidd o'r gornbilen) yn sylweddol is ar �l EK nac ar �l PK. </w:t>
      </w:r>
    </w:p>
    <w:p>
      <w:pPr>
        <w:pStyle w:val="PreformattedText"/>
        <w:bidi w:val="0"/>
        <w:jc w:val="left"/>
        <w:rPr/>
      </w:pPr>
      <w:r>
        <w:rPr/>
        <w:t>Nododd un astudiaeth bod y trawsblaniad yn iach flwyddyn ar �l y driniaeth mewn 77% o gleifion � nychdod Fuchs a gafodd EK ac mewn 98% a gafodd PK. Mewn cleifion a ddatblygodd ceratopathi pothellog yn dilyn gosod lens artiffisial (ceratopathi pothellog ffugffacig) roedd y trawsblaniad yn dal yn iach mewn 79% a gafodd EK ac mewn 88% a gafodd PK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y gellir mesur llwyddiant y driniaeth drwy ddefnyddio sgorau craffter golwg, sgorau ansawdd bywyd, a pha mor gyflym y caiff eglurder golwg ei adennill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Nododd tair astudiaeth yn cynnwys cyfanswm o 231 o lygaid y bu angen newid o EK i PK mewn 16 o lygaid ac mewn 13 o lygaid roedd angen ail driniaeth trawsblannu endothelaidd y gornbilen.</w:t>
      </w:r>
    </w:p>
    <w:p>
      <w:pPr>
        <w:pStyle w:val="PreformattedText"/>
        <w:bidi w:val="0"/>
        <w:jc w:val="left"/>
        <w:rPr/>
      </w:pPr>
      <w:r>
        <w:rPr/>
        <w:t xml:space="preserve">Mewn astudiaeth arall, roedd gwrthod y trawsblaniad o fewn 2 flynedd yn llai cyffredin mewn llygaid a gafodd driniaeth EK (15 allan o 199 o lygaid) nag mewn llygaid a gafodd driniaeth PK (92 allan o 708 o lygaid). </w:t>
      </w:r>
    </w:p>
    <w:p>
      <w:pPr>
        <w:pStyle w:val="PreformattedText"/>
        <w:bidi w:val="0"/>
        <w:jc w:val="left"/>
        <w:rPr/>
      </w:pPr>
      <w:r>
        <w:rPr/>
        <w:t xml:space="preserve">Mewn astudiaeth o 34 o lygaid a gafodd driniaeth EK, roedd yr haen a drawsblannwyd wedi teneuo 41% o fewn 2 flynedd. 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, yn ogystal � risg o wrthod, o fethiant neu o adleoli'r trawsblaniad, roedd perygl o gymylu lle y gorffwysa'r trawsblaniad yn erbyn gweddill y gornbilen. Gall pob un o'r problemau hyn olygu bod y golwg yn gwaethyg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drawsblannu'r gornbilen</w:t>
      </w:r>
    </w:p>
    <w:p>
      <w:pPr>
        <w:pStyle w:val="PreformattedText"/>
        <w:bidi w:val="0"/>
        <w:jc w:val="left"/>
        <w:rPr/>
      </w:pPr>
      <w:r>
        <w:rPr/>
        <w:t xml:space="preserve">Gall NHS Choices (#HYPERLINK "http://www.nhsdirect.wales.nhs.uk"##www.nhsdirect.wales.nhs.uk#) fod yn fan da i gael gwybod mwy.  Efallai y gall eich gwasanaeth cyngor a chysylltiadau cleifion (a elwir yn 'PALS' fel arfer) lleol roi gwybodaeth a chymorth pellach i chi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######################################################################################################################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p#a# #m#o#r# #d#d#a# #y# #m#a#e# #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� �thrawsblannu endothelaidd y gornbilen�. Mae'r daflen hon a'r canllawiau llawn a anelir at weithwyr gofal iechyd proffesiynol ar gael yn # HYPERLINK "http://www.nice.org.uk/IPG304" ##www.nice.org.uk/IPG304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BN 978-1-84936-037-1 #N1948 1P Jun 0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National Institute for Health and Clinical Excellence, 2009. All rights reserved. This material may be freely reproduced for educational and not-for-profit purposes. No reproduction by or for commercial organisations, or for commercial purposes, is allowed without the express written permission of N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04</w:t>
      </w:r>
    </w:p>
    <w:p>
      <w:pPr>
        <w:pStyle w:val="PreformattedText"/>
        <w:bidi w:val="0"/>
        <w:jc w:val="left"/>
        <w:rPr/>
      </w:pPr>
      <w:r>
        <w:rPr/>
        <w:t># PAGE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04</w:t>
      </w:r>
    </w:p>
    <w:p>
      <w:pPr>
        <w:pStyle w:val="PreformattedText"/>
        <w:bidi w:val="0"/>
        <w:jc w:val="left"/>
        <w:rPr/>
      </w:pPr>
      <w:r>
        <w:rPr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04</w:t>
      </w:r>
    </w:p>
    <w:p>
      <w:pPr>
        <w:pStyle w:val="PreformattedText"/>
        <w:bidi w:val="0"/>
        <w:jc w:val="left"/>
        <w:rPr/>
      </w:pPr>
      <w:r>
        <w:rPr/>
        <w:t># PAGE #9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################E###F###a###b#######�###�###�###�###�###�###�###�#######6#######?###@###5###6###x###y###�###�###�###�###�!######i(##j(##�(##�(##�(##�(##�(##���������</w:t>
      </w:r>
      <w:r>
        <w:rPr>
          <w:rtl w:val="true"/>
        </w:rPr>
        <w:t>ع</w:t>
      </w:r>
      <w:r>
        <w:rPr/>
        <w:t>ʫ�</w:t>
      </w:r>
      <w:r>
        <w:rPr>
          <w:rtl w:val="true"/>
        </w:rPr>
        <w:t>أأ</w:t>
      </w:r>
      <w:r>
        <w:rPr/>
        <w:t>����������</w:t>
      </w:r>
      <w:r>
        <w:rPr/>
        <w:t>yujy^y#####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J##B*#^J##ph###�###�#jO######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#hq3^####j####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ph#####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B*#CJ##\#�aJ##ph#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J####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PJ####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J##CJ##^J##mHR#sHR##!##�#j#######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U##mHR#sHR###j####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U##mHR#sHR##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mHR#sHR##</w:t>
        <w:br/>
        <w:t>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###h#x�###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###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U##mH##nH##u##$####D###E###9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e###f###g###�###�###h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I###�&lt;##$#Eƀ####�R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###�&lt;##$#If########$#If##################h###�#######6#######5###6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$#If########�&lt;##$#If####</w:t>
        <w:br/>
        <w:t>###�###�&lt;##$#If##### ##�&lt;##$#If#####I###�&lt;##$#Eƀ####�R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#6###7###x###m###�###�###�###�###�###�###�#######{############y############w############w############w############w############w############w############q############k############k#######################################$#If########$#If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i##&amp;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yt#x�#######"###?###�###�############o############'####################################G###$#Eƀ####�R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G###$#Eƀ####�R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G###$#Eƀ####�R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#�###�###�###?###�############o############'####################################G###$#Eƀ####�R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G###$#Eƀ####�R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G###$#Eƀ####�R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#?###t###�###�###�############o############'####################################G###$#Eƀ####�R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G###$#Eƀ####�R</w:t>
      </w:r>
      <w:r>
        <w:rPr>
          <w:rtl w:val="true"/>
        </w:rPr>
        <w:t>܆</w:t>
      </w:r>
      <w:r>
        <w:rPr/>
        <w:t>####################</w:t>
        <w:br/>
        <w:t>#####################################��############################################################If#####G###$#Eƀ####�R</w:t>
      </w:r>
      <w:r>
        <w:rPr>
          <w:rtl w:val="true"/>
        </w:rPr>
        <w:t>܆</w:t>
      </w:r>
      <w:r>
        <w:rPr/>
        <w:t>####################</w:t>
        <w:tab/>
        <w:t>#####################################��############################################################If######�###�###�###�###�###�###� ##�!######m$##�$##C%###&amp;##�&amp;##~############|############z############|############x############|############|############|############|############x############|############|############|#######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(�#�########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'(##((##W(##e)##k)##�,##�-##�.##,/##-/##./##�/##�/##�############�############�############�############�############�############�############�############�############|############�############z############z####################################j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 ##$#If########$#If########$#If######'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�,##R-##S-##�-##�-##�-##�-##�-##M.##N.##y.##z.##{.##�.##�.##�.##+/##,/##-/##./##c/##�/##�/##�/##�/##�/##�/##�/##�/##�/##�/##�/##�/##�/##�/##�/##�/##,1##����������</w:t>
      </w:r>
      <w:r>
        <w:rPr>
          <w:rtl w:val="true"/>
        </w:rPr>
        <w:t>߿</w:t>
      </w:r>
      <w:r>
        <w:rPr/>
        <w:t>�����������</w:t>
      </w:r>
      <w:r>
        <w:rPr/>
        <w:t>|o�|����k�k�g�c######ho;�####hq3^####h�#######�#ja######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J##U###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J##B*#CJ##aJ##ph###�$#j####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\#�##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HR#sHR###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]#�mHR#sHR#####�#j�######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J##6#�U##]#�###�#j#######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J##6#�U##]#�#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J##6#�]#�###j####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]#�##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�/##�/##,1##-1##/1##01##21##31##51##61##81##91##:1##;1##&lt;1##f1##q1##r1##t1##u1##v1##�1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a$#gdRk#######$#a$#gdR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a$#gdRk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gdRk###</w:t>
        <w:tab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a$######$#a$#############gdo;�######$#a$###,1##-1##.1##01##11##31##41##61##71##91##&lt;1##f1##g1##m1##n1##o1##p1##r1##s1##v1##�1##�1##�1##�1##�1##�1##�1##�1##�1##�1##�1##�1##�1##�1##�1##�1##�1###L##</w:t>
      </w:r>
    </w:p>
    <w:p>
      <w:pPr>
        <w:pStyle w:val="PreformattedText"/>
        <w:bidi w:val="0"/>
        <w:jc w:val="left"/>
        <w:rPr/>
      </w:pPr>
      <w:r>
        <w:rPr/>
        <w:t>L###L##$L##WL##XL##YL##�L##�L##�M##�M###N###N###N##����������������������������������</w:t>
      </w:r>
      <w:r>
        <w:rPr/>
        <w:t>庸����������</w:t>
      </w:r>
      <w:r>
        <w:rPr/>
        <w:t>############################</w:t>
        <w:br/>
        <w:t>#hRk##@���###h#+�##hRk##5#�\#�###hRk##CJ##aJ#####hRk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Rk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U####hRk##B*</w:t>
        <w:tab/>
        <w:t>ph#7�###j#####hRk##U####h�J�#0J##mH##nH##u##</w:t>
        <w:br/>
        <w:t>#hRk##0J#####j#####hRk#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k##5#�\#�###hRk#####hLvI####j#####hLvI#U####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�1##�1##�1##�1##�1##�1##�1##�1##�1##�1##�1###L##$L##XL##YL##�L##�L##�M##�M###N###N###N###N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��##########d��###��######��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gdRk###</w:t>
        <w:tab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a$######$#a$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a$#gdRk#### Mehefin 2009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dyma fydd yr unig driniaeth bosibl ar eich cyfer. Dylai eich t�m gofal iechyd siarad � chi ynghylch 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</w:t>
        <w:br/>
        <w:t>0##0##P##&amp;P</w:t>
        <w:tab/>
        <w:t>#1�h#/R #:pRk#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D#</w:t>
        <w:tab/>
        <w:t>0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J#</w:t>
        <w:tab/>
        <w:t>0##0##P##&amp;P</w:t>
        <w:tab/>
        <w:t>#1�h#/R #:pRk#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�#��#�#K�#########���y���#��#�#K�#J###h#t#t#p#:#/#/#w#w#w#.#n#h#s#b#t#.#n#h#s#.#u#k#/###yX��;#H�,�]ą'c####��##�##$##$#If#####�l#!v##h#5�####i##v##i#:V###�l##4##���</w:t>
        <w:tab/>
        <w:t>�#�##�</w:t>
        <w:br/>
        <w:t>###����####�0�# #####�# #####�# #####�# #####�# #####�# ######�####�###5�####i#9�####/�####�# #####2�#####�#2�#######a�#�#f4#p�</w:t>
        <w:br/>
        <w:t>###����###yt#x�#�##$##$#If#####�l#!v##h#5�#######v####:V###�l##4##�(�</w:t>
        <w:tab/>
        <w:t>�#�##�</w:t>
        <w:br/>
        <w:t>###����####�0�# #####�# #####�# #####�# #####�# #####�# ######�####�###5�#####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T###h#t#t#p#:#/#/#w#w#w#.#n#i#c#e#.#o#r#g#.#u#k#/#I#P#G#3#0#4###yX��;#H�,�]ą'c####��###�##$##$#If####!v##h#5�####�##v##�#:V###4##���#�0�# #####�# #####�# #####�# #####�# #####�# ######�####�###5�####�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G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^#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##CJ##aJ##mH##sH##tH</w:t>
        <w:tab/>
        <w:t>#P#� ���#P#############R#e#v#i#s#i#o#n#####)#$#CJ##OJ##QJ##^J##_H##aJ##mHR#sHR#tH</w:t>
        <w:tab/>
        <w:t>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 #C#h#a#r### #CJ##OJ##QJ##^J##aJ##mH##sH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j###�###�########(############����##################����##################����##################����##################����############j###�###�###################################��########e###g####(##</w:t>
        <w:br/>
        <w:t>##P####����</w:t>
        <w:br/>
        <w:t>#LP####����</w:t>
        <w:br/>
        <w:t>#�P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H###�###�###�###�###�###�###�###�###�###�###�###�###�###�#######�(##,1###N######"###$#######h###6#######�###?###�###�&amp;##�/##�1###N########################## ###!#######%#######&gt;###O###�#######7###_!##�!##�!##Z"##�"##�"##�###�###�####(###X����#X����#X����#X����#X����9###@###B###s###z###|###�###�###�###�####!����#!����#!����###�8######�############################@##�####��####�#���#�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E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(######M��������###����t#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�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  <w:tab/>
        <w:t>#O#L#E#_#L#I#N#K#1#</w:t>
        <w:tab/>
        <w:t>#O#L#E#_#L#I#N#K#2#</w:t>
      </w:r>
    </w:p>
    <w:p>
      <w:pPr>
        <w:pStyle w:val="PreformattedText"/>
        <w:bidi w:val="0"/>
        <w:jc w:val="left"/>
        <w:rPr/>
      </w:pPr>
      <w:r>
        <w:rPr/>
        <w:t>#_#H#l#t#2#4#8#2#0#8#3#4#7#</w:t>
      </w:r>
    </w:p>
    <w:p>
      <w:pPr>
        <w:pStyle w:val="PreformattedText"/>
        <w:bidi w:val="0"/>
        <w:jc w:val="left"/>
        <w:rPr/>
      </w:pPr>
      <w:r>
        <w:rPr/>
        <w:t>#_#H#l#t#2#4#8#2#0#8#3#7#9#</w:t>
      </w:r>
    </w:p>
    <w:p>
      <w:pPr>
        <w:pStyle w:val="PreformattedText"/>
        <w:bidi w:val="0"/>
        <w:jc w:val="left"/>
        <w:rPr/>
      </w:pPr>
      <w:r>
        <w:rPr/>
        <w:t>#_#H#l#t#2#4#8#2#0#8#3#9#5#</w:t>
      </w:r>
    </w:p>
    <w:p>
      <w:pPr>
        <w:pStyle w:val="PreformattedText"/>
        <w:bidi w:val="0"/>
        <w:jc w:val="left"/>
        <w:rPr/>
      </w:pPr>
      <w:r>
        <w:rPr/>
        <w:t>#_#H#l#t#2#4#8#2#0#8#4#0#9#</w:t>
        <w:br/>
        <w:t>#D#V#X#P#a#r#a#E#n#d#d###$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�###^!##Z"##�###}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##############@###@###@###@####�###H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8###�!##�"##�###}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��######w#,#####�{##2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#####6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#######?#######*�urn:schemas-microsoft-com:office:smarttags#�stocktick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k ###################D###F###a###g###############?###O###R####</w:t>
        <w:br/>
        <w:t>###</w:t>
        <w:br/>
        <w:t>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 ###O###R###y###z###################�###�###�#######7###:###�###�###�###�###</w:t>
      </w:r>
    </w:p>
    <w:p>
      <w:pPr>
        <w:pStyle w:val="PreformattedText"/>
        <w:bidi w:val="0"/>
        <w:jc w:val="left"/>
        <w:rPr/>
      </w:pPr>
      <w:r>
        <w:rPr/>
        <w:t>#######_!##�!##�!##�!##Z"##�"##�"##�"##8###;###p###q###�###�###�###�###�###�###�###�###�####$###$###$##8%##:%##:%##&lt;%##&lt;%##=%##=%##?%##@%##B%##C%##E%##F%##I%##r%##s%##}%##�%##�%##�%##�%##�%##�%##�%##�%###&amp;###&amp;###&amp;###&amp;##\&amp;##^&amp;##�&amp;##�&amp;##�'##�'###(##</w:t>
        <w:tab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#########################################################################################################################################################################################################################C###F###8###9###�###�###k###l###d###g###�###�###�###�###7###8###c###d###�</w:t>
        <w:tab/>
        <w:t>##�</w:t>
        <w:tab/>
        <w:t>##�</w:t>
        <w:tab/>
        <w:t>##�</w:t>
        <w:tab/>
        <w:t>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 ###&gt;###?###W###X###�###�###�###�###�###�###;###&lt;###T###U###q###r###�###�###�###�###"#######N###R###x###z###########E###F###########?###@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�###�###########�###�###�###�###�###�###�###�####!##</w:t>
        <w:tab/>
        <w:t>!##�!##�!##�"##�"##8###;###�###�####$###$##8%##:%##:%##&lt;%##&lt;%##=%##=%##?%##@%##B%##C%##E%##F%##I%##r%##�%##�%##�%##�%##�%##�%###&amp;###&amp;##(&amp;##)&amp;##\&amp;##^&amp;##�&amp;##�&amp;##�'##�'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###########################################################################################################################################################################################################################################################################a###b###d###d###e###e###g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"##�"##�###�###�###�####$###$###$##:%##:%##&lt;%##&lt;%##=%##=%##?%##@%##B%##C%##E%##F%##I%##I%##%##�%##�%##�%##�%#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#####################################################################################a###b###d###d###e###e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"##�"##�###�###�###�####$###$##:%##:%##&lt;%##&lt;%##=%##=%##?%##@%##B%##C%##E%##F%##%##�%##�%##�%##�%#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#############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Rk##^|'#LvI#�RJ#q3^###�#GH�#�J�#o;�#5W�##+�#�#�##x�#�e�#####:%##&lt;%##########�@#d###############�###�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&amp;###(##P####@##P##</w:t>
        <w:br/>
        <w:t>####P####@##P#######P##$#@##P##*####P##X#@##P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G5�#�</w:t>
        <w:br/>
        <w:t>###</w:t>
        <w:tab/>
        <w:t>######�##����h########�#######M#S# #M#i#n#c#h#o###-�3� ##f#g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��##��#�#h#####�[</w:t>
      </w:r>
      <w:r>
        <w:rPr>
          <w:rtl w:val="true"/>
        </w:rPr>
        <w:t>ܦ�</w:t>
      </w:r>
      <w:r>
        <w:rPr>
          <w:rtl w:val="true"/>
        </w:rPr>
        <w:t>[</w:t>
      </w:r>
      <w:r>
        <w:rPr>
          <w:rtl w:val="true"/>
        </w:rPr>
        <w:t>ܦ</w:t>
      </w:r>
      <w:r>
        <w:rPr/>
        <w:t>���</w:t>
      </w:r>
      <w:r>
        <w:rPr/>
        <w:t>f######�###�###</w:t>
        <w:tab/>
        <w:t>#########C###�###�###</w:t>
        <w:tab/>
        <w:t>#####C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#4######d#######'%##'%#########################################################################2�##�###���##########################HP#####��####?##�###������####������������#+�#####2#####################!#################################x###x###########�###��########A#C#o#r#n#e#a#l# #e#n#d#o#t#h#e#l#i#a#l# #t#r#a#n#s#p#l#a#n#t#a#t#i#o#n# #(#U#n#d#e#r#s#t#a#n#d#i#n#g# #N#I#C#E# #g#u#i#d#a#n#c#e#)#########N#I#C#E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################ #######0###</w:t>
        <w:tab/>
        <w:t>###D#######P###</w:t>
        <w:br/>
        <w:t>###p####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D###Corneal endothelial transplantation (Understanding NICE guidance)##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F�#####@####8�I6��#@####"��lz�#@####"��lz�#####</w:t>
        <w:tab/>
        <w:t>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t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C###############'%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B###Corneal endothelial transplantation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&lt;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M#######</w:t>
        <w:tab/>
        <w:t>###########################h#t#t#p#:#/#/#w#w#w#.#n#i#c#e#.#o#r#g#.#u#k#/#I#P#G#3#0#4#####################_#############################%###h#t#t#p#:#/#/#w#w#w#.#n#i#c#e#.#o#r#g#.#u#k#/#a#b#o#u#t#g#u#i#d#a#n#c#e#####################d#a#################################h#t#t#p#:#/#/#w#w#w#.#n#h#s#d#i#r#e#c#t#.#w#a#l#e#s#.#n#h#s#.#u#k#/#####################Y###################################h#t#t#p#:#/#/#w#w#w#.#n#h#s#b#t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����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���############################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�#mz�#####�#######D#a#t#a#########################################################</w:t>
        <w:br/>
        <w:t>###������������####################################)###3k######1#T#a#b#l#e#################################################################����####################################�###g@######W#o#r#d#D#o#c#u#m#e#n#t#####################################################����########################################�P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